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40.jpeg" ContentType="image/jpe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5.jpeg" ContentType="image/jpeg"/>
  <Override PartName="/word/media/image64.png" ContentType="image/png"/>
  <Override PartName="/word/media/image16.jpeg" ContentType="image/jpeg"/>
  <Override PartName="/word/media/image57.png" ContentType="image/png"/>
  <Override PartName="/word/media/image20.png" ContentType="image/png"/>
  <Override PartName="/word/media/image62.png" ContentType="image/png"/>
  <Override PartName="/word/media/image65.png" ContentType="image/png"/>
  <Override PartName="/word/media/image4.png" ContentType="image/png"/>
  <Override PartName="/word/media/image27.png" ContentType="image/png"/>
  <Override PartName="/word/media/image14.png" ContentType="image/png"/>
  <Override PartName="/word/media/image2.png" ContentType="image/png"/>
  <Override PartName="/word/media/image25.jpeg" ContentType="image/jpeg"/>
  <Override PartName="/word/media/image63.png" ContentType="image/png"/>
  <Override PartName="/word/media/image55.jpeg" ContentType="image/jpeg"/>
  <Override PartName="/word/media/image23.png" ContentType="image/png"/>
  <Override PartName="/word/media/image28.jpeg" ContentType="image/jpeg"/>
  <Override PartName="/word/media/image11.jpeg" ContentType="image/jpeg"/>
  <Override PartName="/word/media/image24.png" ContentType="image/png"/>
  <Override PartName="/word/media/image32.jpeg" ContentType="image/jpeg"/>
  <Override PartName="/word/media/image26.jpeg" ContentType="image/jpeg"/>
  <Override PartName="/word/media/image42.png" ContentType="image/png"/>
  <Override PartName="/word/media/image61.png" ContentType="image/png"/>
  <Override PartName="/word/media/image60.png" ContentType="image/png"/>
  <Override PartName="/word/media/image29.jpeg" ContentType="image/jpeg"/>
  <Override PartName="/word/media/image17.png" ContentType="image/png"/>
  <Override PartName="/word/media/image5.png" ContentType="image/png"/>
  <Override PartName="/word/media/image35.png" ContentType="image/png"/>
  <Override PartName="/word/media/image43.jpeg" ContentType="image/jpeg"/>
  <Override PartName="/word/media/image8.jpeg" ContentType="image/jpeg"/>
  <Override PartName="/word/media/image38.png" ContentType="image/png"/>
  <Override PartName="/word/media/image18.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13.png" ContentType="image/png"/>
  <Override PartName="/word/media/image30.jpeg" ContentType="image/jpeg"/>
  <Override PartName="/word/media/image31.jpeg" ContentType="image/jpeg"/>
  <Override PartName="/word/media/image44.png" ContentType="image/png"/>
  <Override PartName="/word/media/image41.png" ContentType="image/png"/>
  <Override PartName="/word/media/image45.jpeg" ContentType="image/jpeg"/>
  <Override PartName="/word/media/image46.png" ContentType="image/png"/>
  <Override PartName="/word/media/image47.jpeg" ContentType="image/jpeg"/>
  <Override PartName="/word/media/image48.jpeg" ContentType="image/jpeg"/>
  <Override PartName="/word/media/image50.png" ContentType="image/png"/>
  <Override PartName="/word/media/image5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rPr>
      </w:pPr>
      <w:r>
        <w:rPr>
          <w:sz w:val="28"/>
        </w:rPr>
        <w:t xml:space="preserve">Владимир Валентинович Фортунатов </w:t>
      </w:r>
    </w:p>
    <w:p>
      <w:pPr>
        <w:pStyle w:val="Heading1"/>
        <w:ind w:hanging="0"/>
        <w:rPr>
          <w:sz w:val="40"/>
        </w:rPr>
      </w:pPr>
      <w:r>
        <w:rPr>
          <w:sz w:val="40"/>
        </w:rPr>
        <w:t>История мировых цивилизаций</w:t>
      </w:r>
    </w:p>
    <w:p>
      <w:pPr>
        <w:pStyle w:val="Normal"/>
        <w:jc w:val="left"/>
        <w:rPr>
          <w:sz w:val="40"/>
        </w:rPr>
      </w:pPr>
      <w:r>
        <w:rPr>
          <w:sz w:val="40"/>
        </w:rPr>
      </w:r>
    </w:p>
    <w:p>
      <w:pPr>
        <w:pStyle w:val="Normal"/>
        <w:ind w:hanging="0"/>
        <w:jc w:val="center"/>
        <w:rPr/>
      </w:pPr>
      <w:r>
        <w:rPr/>
        <w:drawing>
          <wp:inline distT="0" distB="0" distL="0" distR="0">
            <wp:extent cx="272415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724150" cy="4248150"/>
                    </a:xfrm>
                    <a:prstGeom prst="rect">
                      <a:avLst/>
                    </a:prstGeom>
                  </pic:spPr>
                </pic:pic>
              </a:graphicData>
            </a:graphic>
          </wp:inline>
        </w:drawing>
      </w:r>
    </w:p>
    <w:p>
      <w:pPr>
        <w:pStyle w:val="Normal"/>
        <w:jc w:val="left"/>
        <w:rPr/>
      </w:pPr>
      <w:r>
        <w:rPr/>
      </w:r>
    </w:p>
    <w:p>
      <w:pPr>
        <w:pStyle w:val="Normal"/>
        <w:jc w:val="left"/>
        <w:rPr/>
      </w:pPr>
      <w:r>
        <w:rPr/>
        <w:t xml:space="preserve"> </w:t>
      </w:r>
      <w:r>
        <w:rPr/>
        <w:t>«История мировых цивилизаций»: Питер; Санкт-Петербург; 2011</w:t>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Автор этой удивительной книги представляет читателю всемирную историю как творческую, или креативную, историю человечества. Благодаря умению наблюдать, понимать и творить люди не только приспосабливались к окружавшему их миру, но и активно изменяли его.</w:t>
      </w:r>
    </w:p>
    <w:p>
      <w:pPr>
        <w:pStyle w:val="Annotation"/>
        <w:rPr/>
      </w:pPr>
      <w:r>
        <w:rPr/>
        <w:t>Перед читателем пройдет вся история мировых цивилизаций, начиная с древнейших (шумерской, древнеегипетской, китайской, индийской, персидской, иудейской), феодальных (византийской, мусульманской, европейской, русской, монгольской) и заканчивая современными.</w:t>
      </w:r>
    </w:p>
    <w:p>
      <w:pPr>
        <w:pStyle w:val="Annotation"/>
        <w:rPr/>
      </w:pPr>
      <w:r>
        <w:rPr/>
        <w:t>В книге собран огромный фактический материал: представлено более ста биографических очерков о наиболее выдающихся деятелях мировой истории, пятьдесят справок о важнейших мировых инновациях в политической, экономической и духовной сферах, обобщающие схемы и тексты исторических источников, многочисленные сюжеты о взаимоотношениях мужчины и женщины в различных культурах.</w:t>
      </w:r>
    </w:p>
    <w:p>
      <w:pPr>
        <w:pStyle w:val="Annotation"/>
        <w:rPr/>
      </w:pPr>
      <w:r>
        <w:rPr/>
        <w:t>Книга богато иллюстрирована репродукциями картин и фотографиями автора, сделанными им во время путешествий. В создании масштабной исторической панорамы мирового развития автор опирается на обширный круг источников и литературы, представляя читателю современный уровень исторической науки.</w:t>
      </w:r>
    </w:p>
    <w:p>
      <w:pPr>
        <w:pStyle w:val="Annotation"/>
        <w:rPr>
          <w:i w:val="false"/>
          <w:i w:val="false"/>
        </w:rPr>
      </w:pPr>
      <w:r>
        <w:rPr/>
        <w:t>Книга рассчитана на самый широкий круг читателей, стремящихся понять мир, в котором мы живем.</w:t>
      </w:r>
    </w:p>
    <w:p>
      <w:pPr>
        <w:pStyle w:val="Normal"/>
        <w:rPr>
          <w:i/>
          <w:i/>
        </w:rPr>
      </w:pPr>
      <w:r>
        <w:rPr>
          <w:i/>
        </w:rPr>
      </w:r>
    </w:p>
    <w:p>
      <w:pPr>
        <w:pStyle w:val="Normal"/>
        <w:rPr/>
      </w:pPr>
      <w:r>
        <w:rPr/>
      </w:r>
    </w:p>
    <w:p>
      <w:pPr>
        <w:pStyle w:val="Normal"/>
        <w:spacing w:before="60" w:after="0"/>
        <w:ind w:hanging="0"/>
        <w:jc w:val="center"/>
        <w:rPr>
          <w:b/>
          <w:b/>
          <w:sz w:val="36"/>
        </w:rPr>
      </w:pPr>
      <w:r>
        <w:rPr>
          <w:b/>
          <w:sz w:val="36"/>
        </w:rPr>
        <w:t>Оглавление</w:t>
      </w:r>
    </w:p>
    <w:p>
      <w:pPr>
        <w:pStyle w:val="Normal"/>
        <w:spacing w:before="60" w:after="0"/>
        <w:ind w:hanging="0"/>
        <w:rPr>
          <w:b/>
          <w:b/>
          <w:sz w:val="36"/>
        </w:rPr>
      </w:pPr>
      <w:r>
        <w:rPr>
          <w:b/>
          <w:sz w:val="36"/>
        </w:rPr>
      </w:r>
    </w:p>
    <w:p>
      <w:pPr>
        <w:pStyle w:val="Normal"/>
        <w:spacing w:before="60" w:after="0"/>
        <w:ind w:hanging="0"/>
        <w:rPr>
          <w:b/>
          <w:b/>
        </w:rPr>
      </w:pPr>
      <w:r>
        <w:rPr>
          <w:b/>
        </w:rPr>
        <w:t xml:space="preserve">Раздел 1 . Мир древнейших цивилизаций </w:t>
      </w:r>
    </w:p>
    <w:p>
      <w:pPr>
        <w:pStyle w:val="Normal"/>
        <w:spacing w:before="60" w:after="0"/>
        <w:ind w:hanging="0"/>
        <w:rPr>
          <w:b/>
          <w:b/>
        </w:rPr>
      </w:pPr>
      <w:r>
        <w:rPr>
          <w:b/>
        </w:rPr>
        <w:t xml:space="preserve">   </w:t>
      </w:r>
      <w:r>
        <w:rPr>
          <w:b/>
        </w:rPr>
        <w:t xml:space="preserve">Глава 1 . Классификация и особенности древних цивилизаций </w:t>
      </w:r>
    </w:p>
    <w:p>
      <w:pPr>
        <w:pStyle w:val="Normal"/>
        <w:spacing w:before="60" w:after="0"/>
        <w:ind w:hanging="0"/>
        <w:rPr/>
      </w:pPr>
      <w:r>
        <w:rPr/>
        <w:t xml:space="preserve">     </w:t>
      </w:r>
      <w:r>
        <w:rPr/>
        <w:t xml:space="preserve">§ 1. Общая характеристика древнейших цивилизаций </w:t>
      </w:r>
    </w:p>
    <w:p>
      <w:pPr>
        <w:pStyle w:val="Normal"/>
        <w:spacing w:before="60" w:after="0"/>
        <w:ind w:hanging="0"/>
        <w:rPr/>
      </w:pPr>
      <w:r>
        <w:rPr/>
        <w:t xml:space="preserve">     </w:t>
      </w:r>
      <w:r>
        <w:rPr/>
        <w:t xml:space="preserve">§ 2. Древнеегипетская цивилизация </w:t>
      </w:r>
    </w:p>
    <w:p>
      <w:pPr>
        <w:pStyle w:val="Normal"/>
        <w:spacing w:before="60" w:after="0"/>
        <w:ind w:hanging="0"/>
        <w:rPr/>
      </w:pPr>
      <w:r>
        <w:rPr/>
        <w:t xml:space="preserve">     </w:t>
      </w:r>
      <w:r>
        <w:rPr/>
        <w:t xml:space="preserve">§ 3. Шумерская цивилизация </w:t>
      </w:r>
    </w:p>
    <w:p>
      <w:pPr>
        <w:pStyle w:val="Normal"/>
        <w:spacing w:before="60" w:after="0"/>
        <w:ind w:hanging="0"/>
        <w:rPr/>
      </w:pPr>
      <w:r>
        <w:rPr/>
        <w:t xml:space="preserve">     </w:t>
      </w:r>
      <w:r>
        <w:rPr/>
        <w:t xml:space="preserve">§ 4. Индийская цивилизация </w:t>
      </w:r>
    </w:p>
    <w:p>
      <w:pPr>
        <w:pStyle w:val="Normal"/>
        <w:spacing w:before="60" w:after="0"/>
        <w:ind w:hanging="0"/>
        <w:rPr/>
      </w:pPr>
      <w:r>
        <w:rPr/>
        <w:t xml:space="preserve">     </w:t>
      </w:r>
      <w:r>
        <w:rPr/>
        <w:t xml:space="preserve">§ 5. Китайская цивилизация </w:t>
      </w:r>
    </w:p>
    <w:p>
      <w:pPr>
        <w:pStyle w:val="Normal"/>
        <w:spacing w:before="60" w:after="0"/>
        <w:ind w:hanging="0"/>
        <w:rPr/>
      </w:pPr>
      <w:r>
        <w:rPr/>
        <w:t xml:space="preserve">     </w:t>
      </w:r>
      <w:r>
        <w:rPr/>
        <w:t xml:space="preserve">§ 6. Иудейская цивилизация </w:t>
      </w:r>
    </w:p>
    <w:p>
      <w:pPr>
        <w:pStyle w:val="Normal"/>
        <w:spacing w:before="60" w:after="0"/>
        <w:ind w:hanging="0"/>
        <w:rPr/>
      </w:pPr>
      <w:r>
        <w:rPr/>
        <w:t xml:space="preserve">     </w:t>
      </w:r>
      <w:r>
        <w:rPr/>
        <w:t xml:space="preserve">§ 7. Персидская цивилизация </w:t>
      </w:r>
    </w:p>
    <w:p>
      <w:pPr>
        <w:pStyle w:val="Normal"/>
        <w:spacing w:before="60" w:after="0"/>
        <w:ind w:hanging="0"/>
        <w:rPr/>
      </w:pPr>
      <w:r>
        <w:rPr/>
        <w:t xml:space="preserve">     </w:t>
      </w:r>
      <w:r>
        <w:rPr/>
        <w:t xml:space="preserve">§ 8. Древнейшие цивилизации Америки </w:t>
      </w:r>
    </w:p>
    <w:p>
      <w:pPr>
        <w:pStyle w:val="Normal"/>
        <w:spacing w:before="60" w:after="0"/>
        <w:ind w:hanging="0"/>
        <w:rPr/>
      </w:pPr>
      <w:r>
        <w:rPr/>
        <w:t xml:space="preserve">     </w:t>
      </w:r>
      <w:r>
        <w:rPr/>
        <w:t xml:space="preserve">§ 9. Другие древние цивилизации </w:t>
      </w:r>
    </w:p>
    <w:p>
      <w:pPr>
        <w:pStyle w:val="Normal"/>
        <w:spacing w:before="60" w:after="0"/>
        <w:ind w:hanging="0"/>
        <w:rPr>
          <w:b/>
          <w:b/>
        </w:rPr>
      </w:pPr>
      <w:r>
        <w:rPr>
          <w:b/>
        </w:rPr>
        <w:t xml:space="preserve">   </w:t>
      </w:r>
      <w:r>
        <w:rPr>
          <w:b/>
        </w:rPr>
        <w:t xml:space="preserve">Глава 2 Место античности в мировом историческом развитии </w:t>
      </w:r>
    </w:p>
    <w:p>
      <w:pPr>
        <w:pStyle w:val="Normal"/>
        <w:spacing w:before="60" w:after="0"/>
        <w:ind w:hanging="0"/>
        <w:rPr/>
      </w:pPr>
      <w:r>
        <w:rPr/>
        <w:t xml:space="preserve">     </w:t>
      </w:r>
      <w:r>
        <w:rPr/>
        <w:t xml:space="preserve">§ 10. Античная Греция </w:t>
      </w:r>
    </w:p>
    <w:p>
      <w:pPr>
        <w:pStyle w:val="Normal"/>
        <w:spacing w:before="60" w:after="0"/>
        <w:ind w:hanging="0"/>
        <w:rPr/>
      </w:pPr>
      <w:r>
        <w:rPr/>
        <w:t xml:space="preserve">     </w:t>
      </w:r>
      <w:r>
        <w:rPr/>
        <w:t xml:space="preserve">§ 11. Античный Рим </w:t>
      </w:r>
    </w:p>
    <w:p>
      <w:pPr>
        <w:pStyle w:val="Normal"/>
        <w:spacing w:before="60" w:after="0"/>
        <w:ind w:hanging="0"/>
        <w:rPr>
          <w:b/>
          <w:b/>
        </w:rPr>
      </w:pPr>
      <w:r>
        <w:rPr>
          <w:b/>
        </w:rPr>
        <w:t xml:space="preserve">   </w:t>
      </w:r>
      <w:r>
        <w:rPr>
          <w:b/>
        </w:rPr>
        <w:t xml:space="preserve">Глава 3 Фундаментальное значение древних цивилизаций </w:t>
      </w:r>
    </w:p>
    <w:p>
      <w:pPr>
        <w:pStyle w:val="Normal"/>
        <w:spacing w:before="60" w:after="0"/>
        <w:ind w:hanging="0"/>
        <w:rPr/>
      </w:pPr>
      <w:r>
        <w:rPr/>
        <w:t xml:space="preserve">     </w:t>
      </w:r>
      <w:r>
        <w:rPr/>
        <w:t xml:space="preserve">§ 12. Человек и Природа в древнейшую эпоху </w:t>
      </w:r>
    </w:p>
    <w:p>
      <w:pPr>
        <w:pStyle w:val="Normal"/>
        <w:spacing w:before="60" w:after="0"/>
        <w:ind w:hanging="0"/>
        <w:rPr/>
      </w:pPr>
      <w:r>
        <w:rPr/>
        <w:t xml:space="preserve">     </w:t>
      </w:r>
      <w:r>
        <w:rPr/>
        <w:t xml:space="preserve">§ 13. Социальный строй древних обществ </w:t>
      </w:r>
    </w:p>
    <w:p>
      <w:pPr>
        <w:pStyle w:val="Normal"/>
        <w:spacing w:before="60" w:after="0"/>
        <w:ind w:hanging="0"/>
        <w:rPr/>
      </w:pPr>
      <w:r>
        <w:rPr/>
        <w:t xml:space="preserve">     </w:t>
      </w:r>
      <w:r>
        <w:rPr/>
        <w:t xml:space="preserve">§ 14. Человек начинается в древности </w:t>
      </w:r>
    </w:p>
    <w:p>
      <w:pPr>
        <w:pStyle w:val="Normal"/>
        <w:spacing w:before="60" w:after="0"/>
        <w:ind w:hanging="0"/>
        <w:rPr>
          <w:b/>
          <w:b/>
        </w:rPr>
      </w:pPr>
      <w:r>
        <w:rPr>
          <w:b/>
        </w:rPr>
        <w:t xml:space="preserve">Раздел 2 . Феодальная эпоха в развитии мировой цивилизации </w:t>
      </w:r>
    </w:p>
    <w:p>
      <w:pPr>
        <w:pStyle w:val="Normal"/>
        <w:spacing w:before="60" w:after="0"/>
        <w:ind w:hanging="0"/>
        <w:rPr>
          <w:b/>
          <w:b/>
        </w:rPr>
      </w:pPr>
      <w:r>
        <w:rPr>
          <w:b/>
        </w:rPr>
        <w:t xml:space="preserve">   </w:t>
      </w:r>
      <w:r>
        <w:rPr>
          <w:b/>
        </w:rPr>
        <w:t xml:space="preserve">Глава 1 . Генезис феодального общества </w:t>
      </w:r>
    </w:p>
    <w:p>
      <w:pPr>
        <w:pStyle w:val="Normal"/>
        <w:spacing w:before="60" w:after="0"/>
        <w:ind w:hanging="0"/>
        <w:rPr/>
      </w:pPr>
      <w:r>
        <w:rPr/>
        <w:t xml:space="preserve">     </w:t>
      </w:r>
      <w:r>
        <w:rPr/>
        <w:t xml:space="preserve">§ 1. У истоков христианства </w:t>
      </w:r>
    </w:p>
    <w:p>
      <w:pPr>
        <w:pStyle w:val="Normal"/>
        <w:spacing w:before="60" w:after="0"/>
        <w:ind w:hanging="0"/>
        <w:rPr/>
      </w:pPr>
      <w:r>
        <w:rPr/>
        <w:t xml:space="preserve">     </w:t>
      </w:r>
      <w:r>
        <w:rPr/>
        <w:t xml:space="preserve">§ 2. Византийская цивилизация </w:t>
      </w:r>
    </w:p>
    <w:p>
      <w:pPr>
        <w:pStyle w:val="Normal"/>
        <w:spacing w:before="60" w:after="0"/>
        <w:ind w:hanging="0"/>
        <w:rPr/>
      </w:pPr>
      <w:r>
        <w:rPr/>
        <w:t xml:space="preserve">     </w:t>
      </w:r>
      <w:r>
        <w:rPr/>
        <w:t xml:space="preserve">§ 3. Становление европейской феодальной цивилизации </w:t>
      </w:r>
    </w:p>
    <w:p>
      <w:pPr>
        <w:pStyle w:val="Normal"/>
        <w:spacing w:before="60" w:after="0"/>
        <w:ind w:hanging="0"/>
        <w:rPr/>
      </w:pPr>
      <w:r>
        <w:rPr/>
        <w:t xml:space="preserve">     </w:t>
      </w:r>
      <w:r>
        <w:rPr/>
        <w:t xml:space="preserve">§ 4. Рождение и расцвет мусульманской цивилизации </w:t>
      </w:r>
    </w:p>
    <w:p>
      <w:pPr>
        <w:pStyle w:val="Normal"/>
        <w:spacing w:before="60" w:after="0"/>
        <w:ind w:hanging="0"/>
        <w:rPr/>
      </w:pPr>
      <w:r>
        <w:rPr/>
        <w:t xml:space="preserve">     </w:t>
      </w:r>
      <w:r>
        <w:rPr/>
        <w:t xml:space="preserve">§ 5. Время викингов </w:t>
      </w:r>
    </w:p>
    <w:p>
      <w:pPr>
        <w:pStyle w:val="Normal"/>
        <w:spacing w:before="60" w:after="0"/>
        <w:ind w:hanging="0"/>
        <w:rPr/>
      </w:pPr>
      <w:r>
        <w:rPr/>
        <w:t xml:space="preserve">     </w:t>
      </w:r>
      <w:r>
        <w:rPr/>
        <w:t xml:space="preserve">§ 6. Раннефеодальные государства Европы </w:t>
      </w:r>
    </w:p>
    <w:p>
      <w:pPr>
        <w:pStyle w:val="Normal"/>
        <w:spacing w:before="60" w:after="0"/>
        <w:ind w:hanging="0"/>
        <w:rPr/>
      </w:pPr>
      <w:r>
        <w:rPr/>
        <w:t xml:space="preserve">     </w:t>
      </w:r>
      <w:r>
        <w:rPr/>
        <w:t xml:space="preserve">§ 7. Рождение русской цивилизации </w:t>
      </w:r>
    </w:p>
    <w:p>
      <w:pPr>
        <w:pStyle w:val="Normal"/>
        <w:spacing w:before="60" w:after="0"/>
        <w:ind w:hanging="0"/>
        <w:rPr>
          <w:b/>
          <w:b/>
        </w:rPr>
      </w:pPr>
      <w:r>
        <w:rPr>
          <w:b/>
        </w:rPr>
        <w:t xml:space="preserve">   </w:t>
      </w:r>
      <w:r>
        <w:rPr>
          <w:b/>
        </w:rPr>
        <w:t xml:space="preserve">Глава 2 Феодальная эпоха: противоречия и проблемы </w:t>
      </w:r>
    </w:p>
    <w:p>
      <w:pPr>
        <w:pStyle w:val="Normal"/>
        <w:spacing w:before="60" w:after="0"/>
        <w:ind w:hanging="0"/>
        <w:rPr/>
      </w:pPr>
      <w:r>
        <w:rPr/>
        <w:t xml:space="preserve">     </w:t>
      </w:r>
      <w:r>
        <w:rPr/>
        <w:t xml:space="preserve">§ 8. Церковь и власть в феодальную эпоху </w:t>
      </w:r>
    </w:p>
    <w:p>
      <w:pPr>
        <w:pStyle w:val="Normal"/>
        <w:spacing w:before="60" w:after="0"/>
        <w:ind w:hanging="0"/>
        <w:rPr/>
      </w:pPr>
      <w:r>
        <w:rPr/>
        <w:t xml:space="preserve">     </w:t>
      </w:r>
      <w:r>
        <w:rPr/>
        <w:t xml:space="preserve">§ 9. Эпоха монголов: великая номадическая цивилизация </w:t>
      </w:r>
    </w:p>
    <w:p>
      <w:pPr>
        <w:pStyle w:val="Normal"/>
        <w:spacing w:before="60" w:after="0"/>
        <w:ind w:hanging="0"/>
        <w:rPr/>
      </w:pPr>
      <w:r>
        <w:rPr/>
        <w:t xml:space="preserve">     </w:t>
      </w:r>
      <w:r>
        <w:rPr/>
        <w:t xml:space="preserve">§ 10. Русь между Европой и Азией </w:t>
      </w:r>
    </w:p>
    <w:p>
      <w:pPr>
        <w:pStyle w:val="Normal"/>
        <w:spacing w:before="60" w:after="0"/>
        <w:ind w:hanging="0"/>
        <w:rPr/>
      </w:pPr>
      <w:r>
        <w:rPr/>
        <w:t xml:space="preserve">     </w:t>
      </w:r>
      <w:r>
        <w:rPr/>
        <w:t xml:space="preserve">§ 11. Западная Европа: накопление сил </w:t>
      </w:r>
    </w:p>
    <w:p>
      <w:pPr>
        <w:pStyle w:val="Normal"/>
        <w:spacing w:before="60" w:after="0"/>
        <w:ind w:hanging="0"/>
        <w:rPr/>
      </w:pPr>
      <w:r>
        <w:rPr/>
        <w:t xml:space="preserve">     </w:t>
      </w:r>
      <w:r>
        <w:rPr/>
        <w:t xml:space="preserve">§ 12. Китайский исторический цикл в Средние века </w:t>
      </w:r>
    </w:p>
    <w:p>
      <w:pPr>
        <w:pStyle w:val="Normal"/>
        <w:spacing w:before="60" w:after="0"/>
        <w:ind w:hanging="0"/>
        <w:rPr/>
      </w:pPr>
      <w:r>
        <w:rPr/>
        <w:t xml:space="preserve">     </w:t>
      </w:r>
      <w:r>
        <w:rPr/>
        <w:t xml:space="preserve">§ 13. Японская островная цивилизация </w:t>
      </w:r>
    </w:p>
    <w:p>
      <w:pPr>
        <w:pStyle w:val="Normal"/>
        <w:spacing w:before="60" w:after="0"/>
        <w:ind w:hanging="0"/>
        <w:rPr/>
      </w:pPr>
      <w:r>
        <w:rPr/>
        <w:t xml:space="preserve">     </w:t>
      </w:r>
      <w:r>
        <w:rPr/>
        <w:t xml:space="preserve">§ 14. Оттоманская империя на грани миров </w:t>
      </w:r>
    </w:p>
    <w:p>
      <w:pPr>
        <w:pStyle w:val="Normal"/>
        <w:spacing w:before="60" w:after="0"/>
        <w:ind w:hanging="0"/>
        <w:rPr/>
      </w:pPr>
      <w:r>
        <w:rPr/>
        <w:t xml:space="preserve">     </w:t>
      </w:r>
      <w:r>
        <w:rPr/>
        <w:t xml:space="preserve">§ 15. Индия: от могольской державы к «жемчужине английской короны» </w:t>
      </w:r>
    </w:p>
    <w:p>
      <w:pPr>
        <w:pStyle w:val="Normal"/>
        <w:spacing w:before="60" w:after="0"/>
        <w:ind w:hanging="0"/>
        <w:rPr/>
      </w:pPr>
      <w:r>
        <w:rPr/>
        <w:t xml:space="preserve">     </w:t>
      </w:r>
      <w:r>
        <w:rPr/>
        <w:t xml:space="preserve">§ 16. Человек феодальной эпохи </w:t>
      </w:r>
    </w:p>
    <w:p>
      <w:pPr>
        <w:pStyle w:val="Normal"/>
        <w:spacing w:before="60" w:after="0"/>
        <w:ind w:hanging="0"/>
        <w:rPr>
          <w:b/>
          <w:b/>
        </w:rPr>
      </w:pPr>
      <w:r>
        <w:rPr>
          <w:b/>
        </w:rPr>
        <w:t xml:space="preserve">   </w:t>
      </w:r>
      <w:r>
        <w:rPr>
          <w:b/>
        </w:rPr>
        <w:t xml:space="preserve">Глава 3 . Поздний феодализм и новый поворот в мировой истории. Ренессанс (Возрождение) как духовная революция </w:t>
      </w:r>
    </w:p>
    <w:p>
      <w:pPr>
        <w:pStyle w:val="Normal"/>
        <w:spacing w:before="60" w:after="0"/>
        <w:ind w:hanging="0"/>
        <w:rPr/>
      </w:pPr>
      <w:r>
        <w:rPr/>
        <w:t xml:space="preserve">     </w:t>
      </w:r>
      <w:r>
        <w:rPr/>
        <w:t xml:space="preserve">§ 17. Италия и Ренессанс (Возрождение): у истоков нового гуманизма </w:t>
      </w:r>
    </w:p>
    <w:p>
      <w:pPr>
        <w:pStyle w:val="Normal"/>
        <w:spacing w:before="60" w:after="0"/>
        <w:ind w:hanging="0"/>
        <w:rPr/>
      </w:pPr>
      <w:r>
        <w:rPr/>
        <w:t xml:space="preserve">     </w:t>
      </w:r>
      <w:r>
        <w:rPr/>
        <w:t xml:space="preserve">§ 18. Особенности послемонгольского возрождения России </w:t>
      </w:r>
    </w:p>
    <w:p>
      <w:pPr>
        <w:pStyle w:val="Normal"/>
        <w:spacing w:before="60" w:after="0"/>
        <w:ind w:hanging="0"/>
        <w:rPr>
          <w:b/>
          <w:b/>
        </w:rPr>
      </w:pPr>
      <w:r>
        <w:rPr>
          <w:b/>
        </w:rPr>
        <w:t xml:space="preserve">   </w:t>
      </w:r>
      <w:r>
        <w:rPr>
          <w:b/>
        </w:rPr>
        <w:t xml:space="preserve">Глава 4 . Реформация – поворотный пункт европейского и мирового цивилизационного развития </w:t>
      </w:r>
    </w:p>
    <w:p>
      <w:pPr>
        <w:pStyle w:val="Normal"/>
        <w:spacing w:before="60" w:after="0"/>
        <w:ind w:hanging="0"/>
        <w:rPr/>
      </w:pPr>
      <w:r>
        <w:rPr/>
        <w:t xml:space="preserve">     </w:t>
      </w:r>
      <w:r>
        <w:rPr/>
        <w:t xml:space="preserve">§ 19. Великие географические открытия как цивилизационный прорыв </w:t>
      </w:r>
    </w:p>
    <w:p>
      <w:pPr>
        <w:pStyle w:val="Normal"/>
        <w:spacing w:before="60" w:after="0"/>
        <w:ind w:hanging="0"/>
        <w:rPr/>
      </w:pPr>
      <w:r>
        <w:rPr/>
        <w:t xml:space="preserve">     </w:t>
      </w:r>
      <w:r>
        <w:rPr/>
        <w:t xml:space="preserve">§ 20. Реформация в Европе: форма и сущность </w:t>
      </w:r>
    </w:p>
    <w:p>
      <w:pPr>
        <w:pStyle w:val="Normal"/>
        <w:spacing w:before="60" w:after="0"/>
        <w:ind w:hanging="0"/>
        <w:rPr/>
      </w:pPr>
      <w:r>
        <w:rPr/>
        <w:t xml:space="preserve">     </w:t>
      </w:r>
      <w:r>
        <w:rPr/>
        <w:t xml:space="preserve">§ 21. Европейский абсолютизм </w:t>
      </w:r>
    </w:p>
    <w:p>
      <w:pPr>
        <w:pStyle w:val="Normal"/>
        <w:spacing w:before="60" w:after="0"/>
        <w:ind w:hanging="0"/>
        <w:rPr/>
      </w:pPr>
      <w:r>
        <w:rPr/>
        <w:t xml:space="preserve">     </w:t>
      </w:r>
      <w:r>
        <w:rPr/>
        <w:t xml:space="preserve">§ 22. Маньчжурский цикл китайской цивилизации </w:t>
      </w:r>
    </w:p>
    <w:p>
      <w:pPr>
        <w:pStyle w:val="Normal"/>
        <w:spacing w:before="60" w:after="0"/>
        <w:ind w:hanging="0"/>
        <w:rPr/>
      </w:pPr>
      <w:r>
        <w:rPr/>
        <w:t xml:space="preserve">     </w:t>
      </w:r>
      <w:r>
        <w:rPr/>
        <w:t xml:space="preserve">§ 23. Япония, закрытая от мира </w:t>
      </w:r>
    </w:p>
    <w:p>
      <w:pPr>
        <w:pStyle w:val="Normal"/>
        <w:spacing w:before="60" w:after="0"/>
        <w:ind w:hanging="0"/>
        <w:rPr/>
      </w:pPr>
      <w:r>
        <w:rPr/>
        <w:t xml:space="preserve">     </w:t>
      </w:r>
      <w:r>
        <w:rPr/>
        <w:t xml:space="preserve">§ 24. Московское царство в XVI–XVII вв.: становление, кризисы, реформы </w:t>
      </w:r>
    </w:p>
    <w:p>
      <w:pPr>
        <w:pStyle w:val="Normal"/>
        <w:spacing w:before="60" w:after="0"/>
        <w:ind w:hanging="0"/>
        <w:rPr/>
      </w:pPr>
      <w:r>
        <w:rPr/>
        <w:t xml:space="preserve">     </w:t>
      </w:r>
      <w:r>
        <w:rPr/>
        <w:t xml:space="preserve">§ 25. Забытая Нидерландская революция </w:t>
      </w:r>
    </w:p>
    <w:p>
      <w:pPr>
        <w:pStyle w:val="Normal"/>
        <w:spacing w:before="60" w:after="0"/>
        <w:ind w:hanging="0"/>
        <w:rPr>
          <w:b/>
          <w:b/>
        </w:rPr>
      </w:pPr>
      <w:r>
        <w:rPr>
          <w:b/>
        </w:rPr>
        <w:t xml:space="preserve">Раздел 3 . Рождение индустриальной цивилизации и противоречия мирового развития (XVIII – первая половина XIX вв) </w:t>
      </w:r>
    </w:p>
    <w:p>
      <w:pPr>
        <w:pStyle w:val="Normal"/>
        <w:spacing w:before="60" w:after="0"/>
        <w:ind w:hanging="0"/>
        <w:rPr>
          <w:b/>
          <w:b/>
        </w:rPr>
      </w:pPr>
      <w:r>
        <w:rPr>
          <w:b/>
        </w:rPr>
        <w:t xml:space="preserve">   </w:t>
      </w:r>
      <w:r>
        <w:rPr>
          <w:b/>
        </w:rPr>
        <w:t xml:space="preserve">Глава 1 . Революции и реформы в становлении западной цивилизации </w:t>
      </w:r>
    </w:p>
    <w:p>
      <w:pPr>
        <w:pStyle w:val="Normal"/>
        <w:spacing w:before="60" w:after="0"/>
        <w:ind w:hanging="0"/>
        <w:rPr/>
      </w:pPr>
      <w:r>
        <w:rPr/>
        <w:t xml:space="preserve">     </w:t>
      </w:r>
      <w:r>
        <w:rPr/>
        <w:t xml:space="preserve">§ 1. Английская буржуазная революция </w:t>
      </w:r>
    </w:p>
    <w:p>
      <w:pPr>
        <w:pStyle w:val="Normal"/>
        <w:spacing w:before="60" w:after="0"/>
        <w:ind w:hanging="0"/>
        <w:rPr/>
      </w:pPr>
      <w:r>
        <w:rPr/>
        <w:t xml:space="preserve">     </w:t>
      </w:r>
      <w:r>
        <w:rPr/>
        <w:t xml:space="preserve">§ 2. Начало индустриальной революции </w:t>
      </w:r>
    </w:p>
    <w:p>
      <w:pPr>
        <w:pStyle w:val="Normal"/>
        <w:spacing w:before="60" w:after="0"/>
        <w:ind w:hanging="0"/>
        <w:rPr/>
      </w:pPr>
      <w:r>
        <w:rPr/>
        <w:t xml:space="preserve">     </w:t>
      </w:r>
      <w:r>
        <w:rPr/>
        <w:t xml:space="preserve">§ 3. Становление американской цивилизации: от колонии к независимости </w:t>
      </w:r>
    </w:p>
    <w:p>
      <w:pPr>
        <w:pStyle w:val="Normal"/>
        <w:spacing w:before="60" w:after="0"/>
        <w:ind w:hanging="0"/>
        <w:rPr/>
      </w:pPr>
      <w:r>
        <w:rPr/>
        <w:t xml:space="preserve">     </w:t>
      </w:r>
      <w:r>
        <w:rPr/>
        <w:t xml:space="preserve">§ 4. Великая Французская революция </w:t>
      </w:r>
    </w:p>
    <w:p>
      <w:pPr>
        <w:pStyle w:val="Normal"/>
        <w:spacing w:before="60" w:after="0"/>
        <w:ind w:hanging="0"/>
        <w:rPr/>
      </w:pPr>
      <w:r>
        <w:rPr/>
        <w:t xml:space="preserve">     </w:t>
      </w:r>
      <w:r>
        <w:rPr/>
        <w:t xml:space="preserve">§ 5. «Революция сверху» в России: Петр I и Екатерина II </w:t>
      </w:r>
    </w:p>
    <w:p>
      <w:pPr>
        <w:pStyle w:val="Normal"/>
        <w:spacing w:before="60" w:after="0"/>
        <w:ind w:hanging="0"/>
        <w:rPr/>
      </w:pPr>
      <w:r>
        <w:rPr/>
        <w:t xml:space="preserve">     </w:t>
      </w:r>
      <w:r>
        <w:rPr/>
        <w:t xml:space="preserve">§ 6. Колониализм и развитие мировой цивилизации </w:t>
      </w:r>
    </w:p>
    <w:p>
      <w:pPr>
        <w:pStyle w:val="Normal"/>
        <w:spacing w:before="60" w:after="0"/>
        <w:ind w:hanging="0"/>
        <w:rPr>
          <w:b/>
          <w:b/>
        </w:rPr>
      </w:pPr>
      <w:r>
        <w:rPr>
          <w:b/>
        </w:rPr>
        <w:t xml:space="preserve">   </w:t>
      </w:r>
      <w:r>
        <w:rPr>
          <w:b/>
        </w:rPr>
        <w:t xml:space="preserve">Глава 2 . Наполеон и его время </w:t>
      </w:r>
    </w:p>
    <w:p>
      <w:pPr>
        <w:pStyle w:val="Normal"/>
        <w:spacing w:before="60" w:after="0"/>
        <w:ind w:hanging="0"/>
        <w:rPr/>
      </w:pPr>
      <w:r>
        <w:rPr/>
        <w:t xml:space="preserve">     </w:t>
      </w:r>
      <w:r>
        <w:rPr/>
        <w:t xml:space="preserve">§ 7. Англия как родоначальница промышленной революции </w:t>
      </w:r>
    </w:p>
    <w:p>
      <w:pPr>
        <w:pStyle w:val="Normal"/>
        <w:spacing w:before="60" w:after="0"/>
        <w:ind w:hanging="0"/>
        <w:rPr/>
      </w:pPr>
      <w:r>
        <w:rPr/>
        <w:t xml:space="preserve">     </w:t>
      </w:r>
      <w:r>
        <w:rPr/>
        <w:t xml:space="preserve">§ 8. Англия как страна классического капитализма </w:t>
      </w:r>
    </w:p>
    <w:p>
      <w:pPr>
        <w:pStyle w:val="Normal"/>
        <w:spacing w:before="60" w:after="0"/>
        <w:ind w:hanging="0"/>
        <w:rPr/>
      </w:pPr>
      <w:r>
        <w:rPr/>
        <w:t xml:space="preserve">     </w:t>
      </w:r>
      <w:r>
        <w:rPr/>
        <w:t xml:space="preserve">§ 9. Франция против Европы </w:t>
      </w:r>
    </w:p>
    <w:p>
      <w:pPr>
        <w:pStyle w:val="Normal"/>
        <w:spacing w:before="60" w:after="0"/>
        <w:ind w:hanging="0"/>
        <w:rPr/>
      </w:pPr>
      <w:r>
        <w:rPr/>
        <w:t xml:space="preserve">     </w:t>
      </w:r>
      <w:r>
        <w:rPr/>
        <w:t xml:space="preserve">§ 10. Россия против Франции. Поражение Наполеона </w:t>
      </w:r>
    </w:p>
    <w:p>
      <w:pPr>
        <w:pStyle w:val="Normal"/>
        <w:spacing w:before="60" w:after="0"/>
        <w:ind w:hanging="0"/>
        <w:rPr/>
      </w:pPr>
      <w:r>
        <w:rPr/>
        <w:t xml:space="preserve">     </w:t>
      </w:r>
      <w:r>
        <w:rPr/>
        <w:t xml:space="preserve">§ 11. Борьба за свободу в Европе и Америке </w:t>
      </w:r>
    </w:p>
    <w:p>
      <w:pPr>
        <w:pStyle w:val="Normal"/>
        <w:spacing w:before="60" w:after="0"/>
        <w:ind w:hanging="0"/>
        <w:rPr/>
      </w:pPr>
      <w:r>
        <w:rPr/>
        <w:t xml:space="preserve">     </w:t>
      </w:r>
      <w:r>
        <w:rPr/>
        <w:t xml:space="preserve">§ 12 Человек Нового времени </w:t>
      </w:r>
    </w:p>
    <w:p>
      <w:pPr>
        <w:pStyle w:val="Normal"/>
        <w:spacing w:before="60" w:after="0"/>
        <w:ind w:hanging="0"/>
        <w:rPr>
          <w:b/>
          <w:b/>
        </w:rPr>
      </w:pPr>
      <w:r>
        <w:rPr>
          <w:b/>
        </w:rPr>
        <w:t xml:space="preserve">Раздел 4 . В гонке за лидерство: мировое развитие во второй половине XIX – первой половине XX вв </w:t>
      </w:r>
    </w:p>
    <w:p>
      <w:pPr>
        <w:pStyle w:val="Normal"/>
        <w:spacing w:before="60" w:after="0"/>
        <w:ind w:hanging="0"/>
        <w:rPr>
          <w:b/>
          <w:b/>
        </w:rPr>
      </w:pPr>
      <w:r>
        <w:rPr>
          <w:b/>
        </w:rPr>
        <w:t xml:space="preserve">   </w:t>
      </w:r>
      <w:r>
        <w:rPr>
          <w:b/>
        </w:rPr>
        <w:t xml:space="preserve">Глава 1 . Реформы на службе государств, правительств и народов </w:t>
      </w:r>
    </w:p>
    <w:p>
      <w:pPr>
        <w:pStyle w:val="Normal"/>
        <w:spacing w:before="60" w:after="0"/>
        <w:ind w:hanging="0"/>
        <w:rPr/>
      </w:pPr>
      <w:r>
        <w:rPr/>
        <w:t xml:space="preserve">     </w:t>
      </w:r>
      <w:r>
        <w:rPr/>
        <w:t xml:space="preserve">§ 1. Формирование материальной основы современной цивилизации </w:t>
      </w:r>
    </w:p>
    <w:p>
      <w:pPr>
        <w:pStyle w:val="Normal"/>
        <w:spacing w:before="60" w:after="0"/>
        <w:ind w:hanging="0"/>
        <w:rPr/>
      </w:pPr>
      <w:r>
        <w:rPr/>
        <w:t xml:space="preserve">     </w:t>
      </w:r>
      <w:r>
        <w:rPr/>
        <w:t xml:space="preserve">§ 2. Европейская революция 1848–1849 гг </w:t>
      </w:r>
    </w:p>
    <w:p>
      <w:pPr>
        <w:pStyle w:val="Normal"/>
        <w:spacing w:before="60" w:after="0"/>
        <w:ind w:hanging="0"/>
        <w:rPr/>
      </w:pPr>
      <w:r>
        <w:rPr/>
        <w:t xml:space="preserve">     </w:t>
      </w:r>
      <w:r>
        <w:rPr/>
        <w:t xml:space="preserve">§ 3. Путь США к мировому лидерству </w:t>
      </w:r>
    </w:p>
    <w:p>
      <w:pPr>
        <w:pStyle w:val="Normal"/>
        <w:spacing w:before="60" w:after="0"/>
        <w:ind w:hanging="0"/>
        <w:rPr/>
      </w:pPr>
      <w:r>
        <w:rPr/>
        <w:t xml:space="preserve">     </w:t>
      </w:r>
      <w:r>
        <w:rPr/>
        <w:t xml:space="preserve">§ 4. Германия и Италия: пути объединения </w:t>
      </w:r>
    </w:p>
    <w:p>
      <w:pPr>
        <w:pStyle w:val="Normal"/>
        <w:spacing w:before="60" w:after="0"/>
        <w:ind w:hanging="0"/>
        <w:rPr/>
      </w:pPr>
      <w:r>
        <w:rPr/>
        <w:t xml:space="preserve">     </w:t>
      </w:r>
      <w:r>
        <w:rPr/>
        <w:t xml:space="preserve">§ 5. Модернизация по-японски </w:t>
      </w:r>
    </w:p>
    <w:p>
      <w:pPr>
        <w:pStyle w:val="Normal"/>
        <w:spacing w:before="60" w:after="0"/>
        <w:ind w:hanging="0"/>
        <w:rPr/>
      </w:pPr>
      <w:r>
        <w:rPr/>
        <w:t xml:space="preserve">     </w:t>
      </w:r>
      <w:r>
        <w:rPr/>
        <w:t xml:space="preserve">§ 6. Английская модель цивилизованного общества </w:t>
      </w:r>
    </w:p>
    <w:p>
      <w:pPr>
        <w:pStyle w:val="Normal"/>
        <w:spacing w:before="60" w:after="0"/>
        <w:ind w:hanging="0"/>
        <w:rPr/>
      </w:pPr>
      <w:r>
        <w:rPr/>
        <w:t xml:space="preserve">     </w:t>
      </w:r>
      <w:r>
        <w:rPr/>
        <w:t xml:space="preserve">§ 7. Скандинавские страны на пути реформ </w:t>
      </w:r>
    </w:p>
    <w:p>
      <w:pPr>
        <w:pStyle w:val="Normal"/>
        <w:spacing w:before="60" w:after="0"/>
        <w:ind w:hanging="0"/>
        <w:rPr>
          <w:b/>
          <w:b/>
        </w:rPr>
      </w:pPr>
      <w:r>
        <w:rPr>
          <w:b/>
        </w:rPr>
        <w:t xml:space="preserve">   </w:t>
      </w:r>
      <w:r>
        <w:rPr>
          <w:b/>
        </w:rPr>
        <w:t xml:space="preserve">Глава 2 . Догоняющая модель цивилизационного развития </w:t>
      </w:r>
    </w:p>
    <w:p>
      <w:pPr>
        <w:pStyle w:val="Normal"/>
        <w:spacing w:before="60" w:after="0"/>
        <w:ind w:hanging="0"/>
        <w:rPr/>
      </w:pPr>
      <w:r>
        <w:rPr/>
        <w:t xml:space="preserve">     </w:t>
      </w:r>
      <w:r>
        <w:rPr/>
        <w:t xml:space="preserve">§ 8. Судьба Египта </w:t>
      </w:r>
    </w:p>
    <w:p>
      <w:pPr>
        <w:pStyle w:val="Normal"/>
        <w:spacing w:before="60" w:after="0"/>
        <w:ind w:hanging="0"/>
        <w:rPr/>
      </w:pPr>
      <w:r>
        <w:rPr/>
        <w:t xml:space="preserve">     </w:t>
      </w:r>
      <w:r>
        <w:rPr/>
        <w:t xml:space="preserve">§ 9. Турция – «больной человек Европы» </w:t>
      </w:r>
    </w:p>
    <w:p>
      <w:pPr>
        <w:pStyle w:val="Normal"/>
        <w:spacing w:before="60" w:after="0"/>
        <w:ind w:hanging="0"/>
        <w:rPr/>
      </w:pPr>
      <w:r>
        <w:rPr/>
        <w:t xml:space="preserve">     </w:t>
      </w:r>
      <w:r>
        <w:rPr/>
        <w:t xml:space="preserve">§ 10. Цивилизационное отставание России </w:t>
      </w:r>
    </w:p>
    <w:p>
      <w:pPr>
        <w:pStyle w:val="Normal"/>
        <w:spacing w:before="60" w:after="0"/>
        <w:ind w:hanging="0"/>
        <w:rPr/>
      </w:pPr>
      <w:r>
        <w:rPr/>
        <w:t xml:space="preserve">     </w:t>
      </w:r>
      <w:r>
        <w:rPr/>
        <w:t xml:space="preserve">§ 11. Европа Южная </w:t>
      </w:r>
    </w:p>
    <w:p>
      <w:pPr>
        <w:pStyle w:val="Normal"/>
        <w:spacing w:before="60" w:after="0"/>
        <w:ind w:hanging="0"/>
        <w:rPr/>
      </w:pPr>
      <w:r>
        <w:rPr/>
        <w:t xml:space="preserve">     </w:t>
      </w:r>
      <w:r>
        <w:rPr/>
        <w:t xml:space="preserve">§ 12. За пределами цивилизованного мира </w:t>
      </w:r>
    </w:p>
    <w:p>
      <w:pPr>
        <w:pStyle w:val="Normal"/>
        <w:spacing w:before="60" w:after="0"/>
        <w:ind w:hanging="0"/>
        <w:rPr/>
      </w:pPr>
      <w:r>
        <w:rPr/>
        <w:t xml:space="preserve">     </w:t>
      </w:r>
      <w:r>
        <w:rPr/>
        <w:t xml:space="preserve">§ 13. Межцивилизационные отношения: от взаимодействия к противоборству </w:t>
      </w:r>
    </w:p>
    <w:p>
      <w:pPr>
        <w:pStyle w:val="Normal"/>
        <w:spacing w:before="60" w:after="0"/>
        <w:ind w:hanging="0"/>
        <w:rPr>
          <w:b/>
          <w:b/>
        </w:rPr>
      </w:pPr>
      <w:r>
        <w:rPr>
          <w:b/>
        </w:rPr>
        <w:t xml:space="preserve">   </w:t>
      </w:r>
      <w:r>
        <w:rPr>
          <w:b/>
        </w:rPr>
        <w:t xml:space="preserve">Глава 3 . Первая мировая война и Великая русская революция </w:t>
      </w:r>
    </w:p>
    <w:p>
      <w:pPr>
        <w:pStyle w:val="Normal"/>
        <w:spacing w:before="60" w:after="0"/>
        <w:ind w:hanging="0"/>
        <w:rPr/>
      </w:pPr>
      <w:r>
        <w:rPr/>
        <w:t xml:space="preserve">     </w:t>
      </w:r>
      <w:r>
        <w:rPr/>
        <w:t xml:space="preserve">§ 14. Первая мировая война: причины, этапы, победа Антанты </w:t>
      </w:r>
    </w:p>
    <w:p>
      <w:pPr>
        <w:pStyle w:val="Normal"/>
        <w:spacing w:before="60" w:after="0"/>
        <w:ind w:hanging="0"/>
        <w:rPr/>
      </w:pPr>
      <w:r>
        <w:rPr/>
        <w:t xml:space="preserve">     </w:t>
      </w:r>
      <w:r>
        <w:rPr/>
        <w:t xml:space="preserve">§ 15. Версальский договор и послевоенный мнр </w:t>
      </w:r>
    </w:p>
    <w:p>
      <w:pPr>
        <w:pStyle w:val="Normal"/>
        <w:spacing w:before="60" w:after="0"/>
        <w:ind w:hanging="0"/>
        <w:rPr/>
      </w:pPr>
      <w:r>
        <w:rPr/>
        <w:t xml:space="preserve">     </w:t>
      </w:r>
      <w:r>
        <w:rPr/>
        <w:t xml:space="preserve">§ 16. 1917 г. в российской и мировой истории </w:t>
      </w:r>
    </w:p>
    <w:p>
      <w:pPr>
        <w:pStyle w:val="Normal"/>
        <w:spacing w:before="60" w:after="0"/>
        <w:ind w:hanging="0"/>
        <w:rPr/>
      </w:pPr>
      <w:r>
        <w:rPr/>
        <w:t xml:space="preserve">     </w:t>
      </w:r>
      <w:r>
        <w:rPr/>
        <w:t xml:space="preserve">§ 17. Человек в условиях кризиса мировой цивилизации </w:t>
      </w:r>
    </w:p>
    <w:p>
      <w:pPr>
        <w:pStyle w:val="Normal"/>
        <w:spacing w:before="60" w:after="0"/>
        <w:ind w:hanging="0"/>
        <w:rPr>
          <w:b/>
          <w:b/>
        </w:rPr>
      </w:pPr>
      <w:r>
        <w:rPr>
          <w:b/>
        </w:rPr>
        <w:t xml:space="preserve">   </w:t>
      </w:r>
      <w:r>
        <w:rPr>
          <w:b/>
        </w:rPr>
        <w:t xml:space="preserve">Глава 4 . Советский «вызов» Западу и советский «пример» для Востока </w:t>
      </w:r>
    </w:p>
    <w:p>
      <w:pPr>
        <w:pStyle w:val="Normal"/>
        <w:spacing w:before="60" w:after="0"/>
        <w:ind w:hanging="0"/>
        <w:rPr/>
      </w:pPr>
      <w:r>
        <w:rPr/>
        <w:t xml:space="preserve">     </w:t>
      </w:r>
      <w:r>
        <w:rPr/>
        <w:t xml:space="preserve">§ 18. Становление советской цивилизации </w:t>
      </w:r>
    </w:p>
    <w:p>
      <w:pPr>
        <w:pStyle w:val="Normal"/>
        <w:spacing w:before="60" w:after="0"/>
        <w:ind w:hanging="0"/>
        <w:rPr/>
      </w:pPr>
      <w:r>
        <w:rPr/>
        <w:t xml:space="preserve">     </w:t>
      </w:r>
      <w:r>
        <w:rPr/>
        <w:t xml:space="preserve">§ 19. Европа после войны. Фашизм в Италии </w:t>
      </w:r>
    </w:p>
    <w:p>
      <w:pPr>
        <w:pStyle w:val="Normal"/>
        <w:spacing w:before="60" w:after="0"/>
        <w:ind w:hanging="0"/>
        <w:rPr/>
      </w:pPr>
      <w:r>
        <w:rPr/>
        <w:t xml:space="preserve">     </w:t>
      </w:r>
      <w:r>
        <w:rPr/>
        <w:t xml:space="preserve">§ 20. Фашизм в Германии </w:t>
      </w:r>
    </w:p>
    <w:p>
      <w:pPr>
        <w:pStyle w:val="Normal"/>
        <w:spacing w:before="60" w:after="0"/>
        <w:ind w:hanging="0"/>
        <w:rPr/>
      </w:pPr>
      <w:r>
        <w:rPr/>
        <w:t xml:space="preserve">     </w:t>
      </w:r>
      <w:r>
        <w:rPr/>
        <w:t xml:space="preserve">§ 21. Антифашистское и революционное движение </w:t>
      </w:r>
    </w:p>
    <w:p>
      <w:pPr>
        <w:pStyle w:val="Normal"/>
        <w:spacing w:before="60" w:after="0"/>
        <w:ind w:hanging="0"/>
        <w:rPr/>
      </w:pPr>
      <w:r>
        <w:rPr/>
        <w:t xml:space="preserve">     </w:t>
      </w:r>
      <w:r>
        <w:rPr/>
        <w:t xml:space="preserve">§ 22. Кризис капитализма и «новый курс» Ф. Д. Рузвельта </w:t>
      </w:r>
    </w:p>
    <w:p>
      <w:pPr>
        <w:pStyle w:val="Normal"/>
        <w:spacing w:before="60" w:after="0"/>
        <w:ind w:hanging="0"/>
        <w:rPr/>
      </w:pPr>
      <w:r>
        <w:rPr/>
        <w:t xml:space="preserve">     </w:t>
      </w:r>
      <w:r>
        <w:rPr/>
        <w:t xml:space="preserve">§ 23. Реформы по-турецки </w:t>
      </w:r>
    </w:p>
    <w:p>
      <w:pPr>
        <w:pStyle w:val="Normal"/>
        <w:spacing w:before="60" w:after="0"/>
        <w:ind w:hanging="0"/>
        <w:rPr/>
      </w:pPr>
      <w:r>
        <w:rPr/>
        <w:t xml:space="preserve">     </w:t>
      </w:r>
      <w:r>
        <w:rPr/>
        <w:t xml:space="preserve">§ 24. Особый ислам для иранского общества </w:t>
      </w:r>
    </w:p>
    <w:p>
      <w:pPr>
        <w:pStyle w:val="Normal"/>
        <w:spacing w:before="60" w:after="0"/>
        <w:ind w:hanging="0"/>
        <w:rPr/>
      </w:pPr>
      <w:r>
        <w:rPr/>
        <w:t xml:space="preserve">     </w:t>
      </w:r>
      <w:r>
        <w:rPr/>
        <w:t xml:space="preserve">§ 25. Революция в Китае </w:t>
      </w:r>
    </w:p>
    <w:p>
      <w:pPr>
        <w:pStyle w:val="Normal"/>
        <w:spacing w:before="60" w:after="0"/>
        <w:ind w:hanging="0"/>
        <w:rPr/>
      </w:pPr>
      <w:r>
        <w:rPr/>
        <w:t xml:space="preserve">     </w:t>
      </w:r>
      <w:r>
        <w:rPr/>
        <w:t xml:space="preserve">§ 26. Антиколониальное и национальное освободительное движение </w:t>
      </w:r>
    </w:p>
    <w:p>
      <w:pPr>
        <w:pStyle w:val="Normal"/>
        <w:spacing w:before="60" w:after="0"/>
        <w:ind w:hanging="0"/>
        <w:rPr>
          <w:b/>
          <w:b/>
        </w:rPr>
      </w:pPr>
      <w:r>
        <w:rPr>
          <w:b/>
        </w:rPr>
        <w:t xml:space="preserve">   </w:t>
      </w:r>
      <w:r>
        <w:rPr>
          <w:b/>
        </w:rPr>
        <w:t xml:space="preserve">Глава 5 . Вторая мировая война и Великая Отечественная война советского народа </w:t>
      </w:r>
    </w:p>
    <w:p>
      <w:pPr>
        <w:pStyle w:val="Normal"/>
        <w:spacing w:before="60" w:after="0"/>
        <w:ind w:hanging="0"/>
        <w:rPr/>
      </w:pPr>
      <w:r>
        <w:rPr/>
        <w:t xml:space="preserve">     </w:t>
      </w:r>
      <w:r>
        <w:rPr/>
        <w:t xml:space="preserve">§ 27. Усиление опасности войны в 1930-х гг </w:t>
      </w:r>
    </w:p>
    <w:p>
      <w:pPr>
        <w:pStyle w:val="Normal"/>
        <w:spacing w:before="60" w:after="0"/>
        <w:ind w:hanging="0"/>
        <w:rPr/>
      </w:pPr>
      <w:r>
        <w:rPr/>
        <w:t xml:space="preserve">     </w:t>
      </w:r>
      <w:r>
        <w:rPr/>
        <w:t xml:space="preserve">§ 28. Вторая мировая война </w:t>
      </w:r>
    </w:p>
    <w:p>
      <w:pPr>
        <w:pStyle w:val="Normal"/>
        <w:spacing w:before="60" w:after="0"/>
        <w:ind w:hanging="0"/>
        <w:rPr/>
      </w:pPr>
      <w:r>
        <w:rPr/>
        <w:t xml:space="preserve">     </w:t>
      </w:r>
      <w:r>
        <w:rPr/>
        <w:t xml:space="preserve">§ 29. Решающий вклад СССР в победу над общим врагом </w:t>
      </w:r>
    </w:p>
    <w:p>
      <w:pPr>
        <w:pStyle w:val="Normal"/>
        <w:spacing w:before="60" w:after="0"/>
        <w:ind w:hanging="0"/>
        <w:rPr>
          <w:b/>
          <w:b/>
        </w:rPr>
      </w:pPr>
      <w:r>
        <w:rPr>
          <w:b/>
        </w:rPr>
        <w:t xml:space="preserve">Раздел 5 . Альтернативы и модели мирового развития в эпоху научно-технической революции </w:t>
      </w:r>
    </w:p>
    <w:p>
      <w:pPr>
        <w:pStyle w:val="Normal"/>
        <w:spacing w:before="60" w:after="0"/>
        <w:ind w:hanging="0"/>
        <w:rPr>
          <w:b/>
          <w:b/>
        </w:rPr>
      </w:pPr>
      <w:r>
        <w:rPr>
          <w:b/>
        </w:rPr>
        <w:t xml:space="preserve">   </w:t>
      </w:r>
      <w:r>
        <w:rPr>
          <w:b/>
        </w:rPr>
        <w:t xml:space="preserve">Глава 1 . Начало и особенности современной научно-технической революции </w:t>
      </w:r>
    </w:p>
    <w:p>
      <w:pPr>
        <w:pStyle w:val="Normal"/>
        <w:spacing w:before="60" w:after="0"/>
        <w:ind w:hanging="0"/>
        <w:rPr/>
      </w:pPr>
      <w:r>
        <w:rPr/>
        <w:t xml:space="preserve">     </w:t>
      </w:r>
      <w:r>
        <w:rPr/>
        <w:t xml:space="preserve">§ 1. Крах колониализма </w:t>
      </w:r>
    </w:p>
    <w:p>
      <w:pPr>
        <w:pStyle w:val="Normal"/>
        <w:spacing w:before="60" w:after="0"/>
        <w:ind w:hanging="0"/>
        <w:rPr/>
      </w:pPr>
      <w:r>
        <w:rPr/>
        <w:t xml:space="preserve">     </w:t>
      </w:r>
      <w:r>
        <w:rPr/>
        <w:t xml:space="preserve">§ 2. НТР и мировая цивилизация </w:t>
      </w:r>
    </w:p>
    <w:p>
      <w:pPr>
        <w:pStyle w:val="Normal"/>
        <w:spacing w:before="60" w:after="0"/>
        <w:ind w:hanging="0"/>
        <w:rPr/>
      </w:pPr>
      <w:r>
        <w:rPr/>
        <w:t xml:space="preserve">     </w:t>
      </w:r>
      <w:r>
        <w:rPr/>
        <w:t xml:space="preserve">§ 3. Послевоенный социализм в СССР: место в мировой цивилизации </w:t>
      </w:r>
    </w:p>
    <w:p>
      <w:pPr>
        <w:pStyle w:val="Normal"/>
        <w:spacing w:before="60" w:after="0"/>
        <w:ind w:hanging="0"/>
        <w:rPr/>
      </w:pPr>
      <w:r>
        <w:rPr/>
        <w:t xml:space="preserve">     </w:t>
      </w:r>
      <w:r>
        <w:rPr/>
        <w:t xml:space="preserve">§ 4. «Холодная война» как противоборство цивилизаций </w:t>
      </w:r>
    </w:p>
    <w:p>
      <w:pPr>
        <w:pStyle w:val="Normal"/>
        <w:spacing w:before="60" w:after="0"/>
        <w:ind w:hanging="0"/>
        <w:rPr/>
      </w:pPr>
      <w:r>
        <w:rPr/>
        <w:t xml:space="preserve">     </w:t>
      </w:r>
      <w:r>
        <w:rPr/>
        <w:t xml:space="preserve">§ 5. Права и свободы в послевоенном мире </w:t>
      </w:r>
    </w:p>
    <w:p>
      <w:pPr>
        <w:pStyle w:val="Normal"/>
        <w:spacing w:before="60" w:after="0"/>
        <w:ind w:hanging="0"/>
        <w:rPr>
          <w:b/>
          <w:b/>
        </w:rPr>
      </w:pPr>
      <w:r>
        <w:rPr>
          <w:b/>
        </w:rPr>
        <w:t xml:space="preserve">   </w:t>
      </w:r>
      <w:r>
        <w:rPr>
          <w:b/>
        </w:rPr>
        <w:t xml:space="preserve">Глава 2 . Цивилизационное разнообразие современного мира </w:t>
      </w:r>
    </w:p>
    <w:p>
      <w:pPr>
        <w:pStyle w:val="Normal"/>
        <w:spacing w:before="60" w:after="0"/>
        <w:ind w:hanging="0"/>
        <w:rPr/>
      </w:pPr>
      <w:r>
        <w:rPr/>
        <w:t xml:space="preserve">     </w:t>
      </w:r>
      <w:r>
        <w:rPr/>
        <w:t xml:space="preserve">§ 6. «Шведская модель социализма» </w:t>
      </w:r>
    </w:p>
    <w:p>
      <w:pPr>
        <w:pStyle w:val="Normal"/>
        <w:spacing w:before="60" w:after="0"/>
        <w:ind w:hanging="0"/>
        <w:rPr/>
      </w:pPr>
      <w:r>
        <w:rPr/>
        <w:t xml:space="preserve">     </w:t>
      </w:r>
      <w:r>
        <w:rPr/>
        <w:t xml:space="preserve">§ 7. Финляндия: близкая и недосягаемая </w:t>
      </w:r>
    </w:p>
    <w:p>
      <w:pPr>
        <w:pStyle w:val="Normal"/>
        <w:spacing w:before="60" w:after="0"/>
        <w:ind w:hanging="0"/>
        <w:rPr/>
      </w:pPr>
      <w:r>
        <w:rPr/>
        <w:t xml:space="preserve">     </w:t>
      </w:r>
      <w:r>
        <w:rPr/>
        <w:t xml:space="preserve">§ 8. Латинская Америка в XX в. </w:t>
      </w:r>
    </w:p>
    <w:p>
      <w:pPr>
        <w:pStyle w:val="Normal"/>
        <w:spacing w:before="60" w:after="0"/>
        <w:ind w:hanging="0"/>
        <w:rPr/>
      </w:pPr>
      <w:r>
        <w:rPr/>
        <w:t xml:space="preserve">     </w:t>
      </w:r>
      <w:r>
        <w:rPr/>
        <w:t xml:space="preserve">§ 9. Страны «золотого миллиарда» на пути постиндустриального общества </w:t>
      </w:r>
    </w:p>
    <w:p>
      <w:pPr>
        <w:pStyle w:val="Normal"/>
        <w:spacing w:before="60" w:after="0"/>
        <w:ind w:hanging="0"/>
        <w:rPr/>
      </w:pPr>
      <w:r>
        <w:rPr/>
        <w:t xml:space="preserve">     </w:t>
      </w:r>
      <w:r>
        <w:rPr/>
        <w:t xml:space="preserve">§ 10. Человек в восточных цивилизациях </w:t>
      </w:r>
    </w:p>
    <w:p>
      <w:pPr>
        <w:pStyle w:val="Normal"/>
        <w:spacing w:before="60" w:after="0"/>
        <w:ind w:hanging="0"/>
        <w:rPr/>
      </w:pPr>
      <w:r>
        <w:rPr/>
        <w:t xml:space="preserve">     </w:t>
      </w:r>
      <w:r>
        <w:rPr/>
        <w:t xml:space="preserve">§ 11. Древность и современность в иранской исламской революции </w:t>
      </w:r>
    </w:p>
    <w:p>
      <w:pPr>
        <w:pStyle w:val="Normal"/>
        <w:spacing w:before="60" w:after="0"/>
        <w:ind w:hanging="0"/>
        <w:rPr/>
      </w:pPr>
      <w:r>
        <w:rPr/>
        <w:t xml:space="preserve">     </w:t>
      </w:r>
      <w:r>
        <w:rPr/>
        <w:t xml:space="preserve">§ 12. Строительство социализма в современном мире (Китай и другие страны) </w:t>
      </w:r>
    </w:p>
    <w:p>
      <w:pPr>
        <w:pStyle w:val="Normal"/>
        <w:spacing w:before="60" w:after="0"/>
        <w:ind w:hanging="0"/>
        <w:rPr/>
      </w:pPr>
      <w:r>
        <w:rPr/>
        <w:t xml:space="preserve">     </w:t>
      </w:r>
      <w:r>
        <w:rPr/>
        <w:t xml:space="preserve">§ 13. Россия на рубеже XX–XXI вв </w:t>
      </w:r>
    </w:p>
    <w:p>
      <w:pPr>
        <w:pStyle w:val="Normal"/>
        <w:spacing w:before="60" w:after="0"/>
        <w:ind w:hanging="0"/>
        <w:rPr/>
      </w:pPr>
      <w:r>
        <w:rPr/>
        <w:t xml:space="preserve">     </w:t>
      </w:r>
      <w:r>
        <w:rPr/>
        <w:t xml:space="preserve">§ 14. Европейская интеграция </w:t>
      </w:r>
    </w:p>
    <w:p>
      <w:pPr>
        <w:pStyle w:val="Normal"/>
        <w:spacing w:before="60" w:after="0"/>
        <w:ind w:hanging="0"/>
        <w:rPr/>
      </w:pPr>
      <w:r>
        <w:rPr/>
        <w:t xml:space="preserve">     </w:t>
      </w:r>
      <w:r>
        <w:rPr/>
        <w:t xml:space="preserve">§ 15. Мировая цивилизация до и после «миллениума» </w:t>
      </w:r>
    </w:p>
    <w:p>
      <w:pPr>
        <w:pStyle w:val="Normal"/>
        <w:spacing w:before="60" w:after="0"/>
        <w:ind w:hanging="0"/>
        <w:rPr/>
      </w:pPr>
      <w:r>
        <w:rPr/>
        <w:t xml:space="preserve">     </w:t>
      </w:r>
      <w:r>
        <w:rPr/>
        <w:t xml:space="preserve">§ 16. Человек в условиях глобального мира </w:t>
      </w:r>
    </w:p>
    <w:p>
      <w:pPr>
        <w:pStyle w:val="Normal"/>
        <w:spacing w:before="60" w:after="0"/>
        <w:ind w:hanging="0"/>
        <w:rPr/>
      </w:pPr>
      <w:r>
        <w:rPr/>
        <w:t xml:space="preserve">     </w:t>
      </w:r>
      <w:r>
        <w:rPr/>
        <w:t xml:space="preserve">§ 17. Неизбежно ли столкновение цивилизаций? </w:t>
      </w:r>
    </w:p>
    <w:p>
      <w:pPr>
        <w:pStyle w:val="Normal"/>
        <w:spacing w:before="60" w:after="0"/>
        <w:ind w:hanging="0"/>
        <w:rPr/>
      </w:pPr>
      <w:r>
        <w:rPr/>
        <w:t xml:space="preserve">     </w:t>
      </w:r>
      <w:r>
        <w:rPr/>
        <w:t xml:space="preserve">§ 18. Цивилизованный человек в цивилизованном обществе </w:t>
      </w:r>
    </w:p>
    <w:p>
      <w:pPr>
        <w:pStyle w:val="Normal"/>
        <w:spacing w:before="60" w:after="0"/>
        <w:ind w:hanging="0"/>
        <w:rPr/>
      </w:pPr>
      <w:r>
        <w:rPr/>
        <w:t>Литература</w:t>
      </w:r>
    </w:p>
    <w:p>
      <w:pPr>
        <w:pStyle w:val="Normal"/>
        <w:jc w:val="left"/>
        <w:rPr/>
      </w:pPr>
      <w:r>
        <w:rPr/>
      </w:r>
    </w:p>
    <w:p>
      <w:pPr>
        <w:pStyle w:val="Heading2"/>
        <w:ind w:hanging="0"/>
        <w:rPr/>
      </w:pPr>
      <w:r>
        <w:rPr/>
        <w:t>Раздел 1</w:t>
      </w:r>
    </w:p>
    <w:p>
      <w:pPr>
        <w:pStyle w:val="Heading2"/>
        <w:ind w:hanging="0"/>
        <w:rPr/>
      </w:pPr>
      <w:r>
        <w:rPr/>
        <w:t>Мир древнейших цивилизаций</w:t>
      </w:r>
    </w:p>
    <w:p>
      <w:pPr>
        <w:pStyle w:val="Normal"/>
        <w:jc w:val="left"/>
        <w:rPr/>
      </w:pPr>
      <w:r>
        <w:rPr/>
      </w:r>
    </w:p>
    <w:p>
      <w:pPr>
        <w:pStyle w:val="Normal"/>
        <w:jc w:val="center"/>
        <w:rPr/>
      </w:pPr>
      <w:r>
        <w:rPr/>
        <w:drawing>
          <wp:inline distT="0" distB="0" distL="0" distR="0">
            <wp:extent cx="235267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52675" cy="3438525"/>
                    </a:xfrm>
                    <a:prstGeom prst="rect">
                      <a:avLst/>
                    </a:prstGeom>
                  </pic:spPr>
                </pic:pic>
              </a:graphicData>
            </a:graphic>
          </wp:inline>
        </w:drawing>
      </w:r>
    </w:p>
    <w:p>
      <w:pPr>
        <w:pStyle w:val="Heading3"/>
        <w:ind w:hanging="0"/>
        <w:rPr/>
      </w:pPr>
      <w:r>
        <w:rPr/>
        <w:t>Глава 1</w:t>
      </w:r>
    </w:p>
    <w:p>
      <w:pPr>
        <w:pStyle w:val="Heading3"/>
        <w:ind w:hanging="0"/>
        <w:rPr/>
      </w:pPr>
      <w:r>
        <w:rPr/>
        <w:t>Классификация и особенности древних цивилизаций</w:t>
      </w:r>
    </w:p>
    <w:p>
      <w:pPr>
        <w:pStyle w:val="Normal"/>
        <w:jc w:val="left"/>
        <w:rPr/>
      </w:pPr>
      <w:r>
        <w:rPr/>
      </w:r>
    </w:p>
    <w:p>
      <w:pPr>
        <w:pStyle w:val="Normal"/>
        <w:jc w:val="center"/>
        <w:rPr/>
      </w:pPr>
      <w:r>
        <w:rPr/>
        <w:drawing>
          <wp:inline distT="0" distB="0" distL="0" distR="0">
            <wp:extent cx="32480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8025" cy="2143125"/>
                    </a:xfrm>
                    <a:prstGeom prst="rect">
                      <a:avLst/>
                    </a:prstGeom>
                  </pic:spPr>
                </pic:pic>
              </a:graphicData>
            </a:graphic>
          </wp:inline>
        </w:drawing>
      </w:r>
    </w:p>
    <w:p>
      <w:pPr>
        <w:pStyle w:val="Heading4"/>
        <w:ind w:hanging="0"/>
        <w:rPr/>
      </w:pPr>
      <w:r>
        <w:rPr/>
        <w:t>§ 1. Общая характеристика древнейших цивилизаций</w:t>
      </w:r>
    </w:p>
    <w:p>
      <w:pPr>
        <w:pStyle w:val="Normal"/>
        <w:jc w:val="left"/>
        <w:rPr/>
      </w:pPr>
      <w:r>
        <w:rPr/>
      </w:r>
    </w:p>
    <w:p>
      <w:pPr>
        <w:pStyle w:val="Normal"/>
        <w:rPr/>
      </w:pPr>
      <w:r>
        <w:rPr/>
        <w:t xml:space="preserve">Не будет преувеличением утверждать, что каждый ученый, изучающий историю Древнего мира, имеет свой взгляд на такую ключевую проблему, как систематизация и «раскладывание по полочкам», т. е. </w:t>
      </w:r>
      <w:r>
        <w:rPr>
          <w:i/>
          <w:iCs/>
        </w:rPr>
        <w:t xml:space="preserve">классификация </w:t>
      </w:r>
      <w:r>
        <w:rPr/>
        <w:t xml:space="preserve"> огромного исторического материала, древнейших человеческих сообществ. Большинство сторонников «цивилизационного», дай «формационного» (общественно-экономические формации) подходов к изучению истории представляют древние цивилизации как сложную совокупность культурно-исторических систем. Марксисты главным считают доминирование отношений рабовладения. Другие полагают, что древние цивилизации отличались более сложным набором характеристик.</w:t>
      </w:r>
    </w:p>
    <w:p>
      <w:pPr>
        <w:pStyle w:val="Normal"/>
        <w:rPr/>
      </w:pPr>
      <w:r>
        <w:rPr/>
        <w:t>Не претендуя на окончательный характер классификации, распределим всю совокупность наиболее древних социокультурных систем на три группы в зависимости от судеб конкретной цивилизации и того места, которое она заняла в мировом историческом процессе.</w:t>
      </w:r>
    </w:p>
    <w:p>
      <w:pPr>
        <w:pStyle w:val="Normal"/>
        <w:rPr/>
      </w:pPr>
      <w:r>
        <w:rPr/>
        <w:t xml:space="preserve">В первую группу включим те из них, преемственность с которыми наиболее ярко просматривается в поныне существующих государствах. Это китайская, индийская, иранская (персидская), иудейская цивилизации. Их можно назвать </w:t>
      </w:r>
      <w:r>
        <w:rPr>
          <w:i/>
          <w:iCs/>
        </w:rPr>
        <w:t xml:space="preserve">«живыми» древними цивилизациями. </w:t>
      </w:r>
      <w:r>
        <w:rPr/>
        <w:t xml:space="preserve"> Общим для жизни человеческих сообществ на соответствующих территориях является сохранение через череду веков фундаментальных устоев, системы ценностей, особенностей менталитета, обусловленных приверженностью населения к определенным религиям – </w:t>
      </w:r>
      <w:r>
        <w:rPr>
          <w:i/>
          <w:iCs/>
        </w:rPr>
        <w:t>конфуцианству, буддизму (индуизму), зороастризму (позже мусульманству), иудаизму.</w:t>
      </w:r>
      <w:r>
        <w:rPr/>
        <w:t xml:space="preserve"> </w:t>
      </w:r>
    </w:p>
    <w:p>
      <w:pPr>
        <w:pStyle w:val="Normal"/>
        <w:rPr/>
      </w:pPr>
      <w:r>
        <w:rPr/>
        <w:t xml:space="preserve">Нельзя не обратить внимания на то, что основные концепции </w:t>
      </w:r>
      <w:r>
        <w:rPr>
          <w:i/>
          <w:iCs/>
        </w:rPr>
        <w:t xml:space="preserve">конфуцианства, буддизма, зороастризма </w:t>
      </w:r>
      <w:r>
        <w:rPr/>
        <w:t xml:space="preserve"> и </w:t>
      </w:r>
      <w:r>
        <w:rPr>
          <w:i/>
          <w:iCs/>
        </w:rPr>
        <w:t xml:space="preserve">иудаизма </w:t>
      </w:r>
      <w:r>
        <w:rPr/>
        <w:t xml:space="preserve"> оформились в течение нескольких веков во второй трети 1-го тысячелетия до н. э.</w:t>
      </w:r>
      <w:r>
        <w:rPr>
          <w:rStyle w:val="FootnoteAnchor"/>
          <w:position w:val="6"/>
        </w:rPr>
        <w:footnoteReference w:id="2"/>
      </w:r>
      <w:r>
        <w:rPr/>
        <w:t xml:space="preserve"> Основатель буддизма </w:t>
      </w:r>
      <w:r>
        <w:rPr>
          <w:i/>
          <w:iCs/>
        </w:rPr>
        <w:t xml:space="preserve">Сиддхартха Гаутама </w:t>
      </w:r>
      <w:r>
        <w:rPr/>
        <w:t xml:space="preserve"> жил в Индии в 566–486 гг. до н. э., выдающийся китайский мыслитель </w:t>
      </w:r>
      <w:r>
        <w:rPr>
          <w:i/>
          <w:iCs/>
        </w:rPr>
        <w:t xml:space="preserve">Кун-цзы (Конфуций) </w:t>
      </w:r>
      <w:r>
        <w:rPr/>
        <w:t xml:space="preserve"> родился около 551 г. до н. э., а умер в 479 г. до н. э. Зороастризм, официальная государственная религия Древней Персии, оформилась в правление царей Ахеменидов (VI–IV вв. до н. э.). Исход израильтян из Египта под руководством </w:t>
      </w:r>
      <w:r>
        <w:rPr>
          <w:i/>
          <w:iCs/>
        </w:rPr>
        <w:t xml:space="preserve">Моисея, </w:t>
      </w:r>
      <w:r>
        <w:rPr/>
        <w:t xml:space="preserve"> обретение Торы, главной священной книги иудаизма, датируется временем около 1700–1650 гг. до н. э. На протяжении последующих двух тысячелетий произошло оформление иудаизма, который и в начале XXI в. остается незыблемой основой жизни израильского государства и еврейского народа.</w:t>
      </w:r>
    </w:p>
    <w:p>
      <w:pPr>
        <w:pStyle w:val="Normal"/>
        <w:rPr/>
      </w:pPr>
      <w:r>
        <w:rPr/>
        <w:t>Применительно к современным наследникам древних «живых» цивилизаций очень точной представляется характеристика французского ученого Г. Лебона: «Судьбой народа руководят в гораздо большей степени умершие поколения, чем живущие. Ими одними заложено основание расы. Столетие за столетием они творили идеи и чувства и, следовательно, все побудительные причины нашего поведения. Умершие поколения передают нам не только свою физическую организацию; они внушают нам также свои мысли. Покойники суть единственные неоспоримые господа живых. Мы несем тяжесть их ошибок, мы получаем награду за их добродетели»</w:t>
      </w:r>
      <w:r>
        <w:rPr>
          <w:rStyle w:val="FootnoteAnchor"/>
          <w:position w:val="6"/>
        </w:rPr>
        <w:footnoteReference w:id="3"/>
      </w:r>
      <w:r>
        <w:rPr/>
        <w:t>.</w:t>
      </w:r>
    </w:p>
    <w:p>
      <w:pPr>
        <w:pStyle w:val="Normal"/>
        <w:rPr/>
      </w:pPr>
      <w:r>
        <w:rPr/>
        <w:t xml:space="preserve">Большую группу составляют те древние цивилизации, которые можно условно назвать </w:t>
      </w:r>
      <w:r>
        <w:rPr>
          <w:i/>
          <w:iCs/>
        </w:rPr>
        <w:t xml:space="preserve">«мертвыми». </w:t>
      </w:r>
      <w:r>
        <w:rPr/>
        <w:t xml:space="preserve"> От них остались названия, различные экономические, социальные, духовно-культурные </w:t>
      </w:r>
      <w:r>
        <w:rPr>
          <w:i/>
          <w:iCs/>
        </w:rPr>
        <w:t xml:space="preserve">инновации </w:t>
      </w:r>
      <w:r>
        <w:rPr/>
        <w:t xml:space="preserve"> (нововведения), которые были унаследованы другими цивилизациями. Это обычно происходило на фоне основательного обновления этнического состава населения. К этому цивилизационному кругу относятся шумерские города-государства Урук, Ур, Киш и другие; финикийские города Тир, Сидон и т. д.; Древний Египет, Карфаген, Вавилония, Ассирия, Лидийское царство, государство Урарту</w:t>
      </w:r>
      <w:r>
        <w:rPr>
          <w:rStyle w:val="FootnoteAnchor"/>
          <w:position w:val="6"/>
        </w:rPr>
        <w:footnoteReference w:id="4"/>
      </w:r>
      <w:r>
        <w:rPr/>
        <w:t>, Древняя Греция и Древний Рим, царства Напата и Мероэ, Саба и Майн, некоторые другие. Их краткая характеристика будет дана ниже.</w:t>
      </w:r>
    </w:p>
    <w:p>
      <w:pPr>
        <w:pStyle w:val="Normal"/>
        <w:rPr/>
      </w:pPr>
      <w:r>
        <w:rPr/>
        <w:t xml:space="preserve">В отдельную группу «просятся» цивилизации, которые можно назвать </w:t>
      </w:r>
      <w:r>
        <w:rPr>
          <w:i/>
          <w:iCs/>
        </w:rPr>
        <w:t xml:space="preserve">«легендарными». </w:t>
      </w:r>
      <w:r>
        <w:rPr/>
        <w:t xml:space="preserve"> Это различные объединения кочевников – амореи, арамеи, киммерийцы, скифы и др. Это не дающая многим покоя таинственная Атлантида</w:t>
      </w:r>
      <w:r>
        <w:rPr>
          <w:rStyle w:val="FootnoteAnchor"/>
          <w:position w:val="6"/>
        </w:rPr>
        <w:footnoteReference w:id="5"/>
      </w:r>
      <w:r>
        <w:rPr/>
        <w:t>. Время от времени обнаруживаются объекты неизвестного происхождения, предположительно инопланетарного характера. Загадочные</w:t>
      </w:r>
      <w:r>
        <w:rPr>
          <w:rStyle w:val="FootnoteAnchor"/>
          <w:position w:val="6"/>
        </w:rPr>
        <w:footnoteReference w:id="6"/>
      </w:r>
      <w:r>
        <w:rPr/>
        <w:t xml:space="preserve"> или экзотические цивилизации оставили слабый или пока еще не вполне выявленный след в мировом развитии.</w:t>
      </w:r>
    </w:p>
    <w:p>
      <w:pPr>
        <w:pStyle w:val="Normal"/>
        <w:rPr/>
      </w:pPr>
      <w:r>
        <w:rPr/>
        <w:t xml:space="preserve">Ключевое значение для обозначения того или иного человеческого сообщества термином «цивилизация» имеет качество организации людей, наличие государственности. С этой точки зрения в формировании и эволюции </w:t>
      </w:r>
      <w:r>
        <w:rPr>
          <w:i/>
          <w:iCs/>
        </w:rPr>
        <w:t xml:space="preserve">мировой цивилизации </w:t>
      </w:r>
      <w:r>
        <w:rPr/>
        <w:t xml:space="preserve"> в древнейший период можно выделить несколько периодов.</w:t>
      </w:r>
    </w:p>
    <w:p>
      <w:pPr>
        <w:pStyle w:val="Normal"/>
        <w:rPr/>
      </w:pPr>
      <w:r>
        <w:rPr/>
        <w:t xml:space="preserve">1. Период </w:t>
      </w:r>
      <w:r>
        <w:rPr>
          <w:i/>
          <w:iCs/>
        </w:rPr>
        <w:t xml:space="preserve">первобытной родовой общины </w:t>
      </w:r>
      <w:r>
        <w:rPr/>
        <w:t xml:space="preserve"> (предыстория) – 45 000-8000 гг. до н. э.</w:t>
      </w:r>
    </w:p>
    <w:p>
      <w:pPr>
        <w:pStyle w:val="Normal"/>
        <w:rPr/>
      </w:pPr>
      <w:r>
        <w:rPr/>
        <w:t xml:space="preserve">2. Период </w:t>
      </w:r>
      <w:r>
        <w:rPr>
          <w:i/>
          <w:iCs/>
        </w:rPr>
        <w:t xml:space="preserve">протогосударств, о </w:t>
      </w:r>
      <w:r>
        <w:rPr/>
        <w:t xml:space="preserve"> существовании которых дошли лишь отрывочные свидетельства, – 8000–3500 гг. до н. э.</w:t>
      </w:r>
    </w:p>
    <w:p>
      <w:pPr>
        <w:pStyle w:val="Normal"/>
        <w:rPr/>
      </w:pPr>
      <w:r>
        <w:rPr/>
        <w:t xml:space="preserve">3. Период </w:t>
      </w:r>
      <w:r>
        <w:rPr>
          <w:i/>
          <w:iCs/>
        </w:rPr>
        <w:t xml:space="preserve">древних империй, </w:t>
      </w:r>
      <w:r>
        <w:rPr/>
        <w:t xml:space="preserve"> вокруг которых собственно и сложились древние цивилизации, – 3500-600 гг. до н. э.</w:t>
      </w:r>
    </w:p>
    <w:p>
      <w:pPr>
        <w:pStyle w:val="Normal"/>
        <w:rPr/>
      </w:pPr>
      <w:r>
        <w:rPr/>
        <w:t xml:space="preserve">4. Период </w:t>
      </w:r>
      <w:r>
        <w:rPr>
          <w:i/>
          <w:iCs/>
        </w:rPr>
        <w:t xml:space="preserve">античных государств – </w:t>
      </w:r>
      <w:r>
        <w:rPr/>
        <w:t xml:space="preserve"> 600 г. до н. э. – 476 г. н. э.</w:t>
      </w:r>
    </w:p>
    <w:p>
      <w:pPr>
        <w:pStyle w:val="Normal"/>
        <w:rPr/>
      </w:pPr>
      <w:r>
        <w:rPr/>
        <w:t xml:space="preserve">В развитии древних цивилизаций немало общих моментов, которые позволили специалистам говорить о </w:t>
      </w:r>
      <w:r>
        <w:rPr>
          <w:i/>
          <w:iCs/>
        </w:rPr>
        <w:t xml:space="preserve">восточном типе цивилизационного развития. </w:t>
      </w:r>
      <w:r>
        <w:rPr/>
        <w:t xml:space="preserve"> Лучше всего изучена история ряда государств Древнего Востока: Египетская империя (3200-525 гг. до н. э.), Вавилонская империя (около 3000-538 гг. до н. э.), Ассирийская империя (3000-605 гг. до н. э.), Финикийская империя (конец 3-го тысячелетия – 322 г. до н. э.), Китайская империя (1765 г. до н. э. – 220 г. н. э., хронология империи 5 династий до 2000 г. науке не известна), империи Древней Индии (XVIII в. до н. э. – 415 г. н. э.), Израильское и Иудейское княжества (царства) (1400-586 гг. до н. э.). Для того чтобы понятие </w:t>
      </w:r>
      <w:r>
        <w:rPr>
          <w:i/>
          <w:iCs/>
        </w:rPr>
        <w:t xml:space="preserve">«восточный тип цивилизационного развития» </w:t>
      </w:r>
      <w:r>
        <w:rPr/>
        <w:t xml:space="preserve"> было воспринято конкретно исторически, обратимся к кратким характеристикам древневосточных обществ.</w:t>
      </w:r>
    </w:p>
    <w:p>
      <w:pPr>
        <w:pStyle w:val="Normal"/>
        <w:rPr/>
      </w:pPr>
      <w:r>
        <w:rPr/>
      </w:r>
    </w:p>
    <w:p>
      <w:pPr>
        <w:pStyle w:val="Heading4"/>
        <w:ind w:hanging="0"/>
        <w:rPr/>
      </w:pPr>
      <w:r>
        <w:rPr/>
        <w:t>§ 2. Древнеегипетская цивилизация</w:t>
      </w:r>
    </w:p>
    <w:p>
      <w:pPr>
        <w:pStyle w:val="Normal"/>
        <w:jc w:val="left"/>
        <w:rPr/>
      </w:pPr>
      <w:r>
        <w:rPr/>
      </w:r>
    </w:p>
    <w:p>
      <w:pPr>
        <w:pStyle w:val="Normal"/>
        <w:rPr/>
      </w:pPr>
      <w:r>
        <w:rPr>
          <w:i/>
          <w:iCs/>
        </w:rPr>
        <w:t xml:space="preserve">Древнеегипетская цивилизация </w:t>
      </w:r>
      <w:r>
        <w:rPr/>
        <w:t xml:space="preserve"> сложилась в Северо-Восточной Африке в долине реки Нил</w:t>
      </w:r>
      <w:r>
        <w:rPr>
          <w:rStyle w:val="FootnoteAnchor"/>
          <w:position w:val="6"/>
        </w:rPr>
        <w:footnoteReference w:id="7"/>
      </w:r>
      <w:r>
        <w:rPr/>
        <w:t>. Благодаря периодическим разливам этой великой реки в узкой долине шириной от 4 до 30 км сложились отличные условия для земледелия.</w:t>
      </w:r>
    </w:p>
    <w:p>
      <w:pPr>
        <w:pStyle w:val="Normal"/>
        <w:rPr/>
      </w:pPr>
      <w:r>
        <w:rPr/>
      </w:r>
    </w:p>
    <w:p>
      <w:pPr>
        <w:pStyle w:val="Normal"/>
        <w:rPr/>
      </w:pPr>
      <w:r>
        <w:rPr/>
        <w:t>• </w:t>
      </w:r>
      <w:r>
        <w:rPr>
          <w:b/>
          <w:bCs/>
        </w:rPr>
        <w:t>Инновации. Орошаемое земледелие •</w:t>
      </w:r>
      <w:r>
        <w:rPr/>
        <w:t xml:space="preserve"> </w:t>
      </w:r>
    </w:p>
    <w:p>
      <w:pPr>
        <w:pStyle w:val="Normal"/>
        <w:rPr/>
      </w:pPr>
      <w:r>
        <w:rPr>
          <w:i/>
          <w:iCs/>
        </w:rPr>
        <w:t>Вся жизнь была связана с Нилом. В сезон паводка, с середины июля до середины ноября поля были заполнены водой, сельскохозяйственные работы останавливались. Население привлекалось на общественные работы, занималось ремеслами. После отступления паводка поля вспахивались, засевались, поливались и пропалывались от сорняков. Урожай собирали в марте</w:t>
      </w:r>
      <w:r>
        <w:rPr/>
        <w:t xml:space="preserve"> -</w:t>
      </w:r>
      <w:r>
        <w:rPr>
          <w:i/>
          <w:iCs/>
        </w:rPr>
        <w:t>апреле серпами с кремневыми лезвиями. Одновременно происходил сбор налогов. С середины марта до середины июля ирригационные системы ремонтировали. По собранным колосьям гоняли скот, чтобы отделить зерно от мякины. После молотьбы зерно провеивали и складывали в специальные зернохранилища. Солому использовали для корма скоту. Египтяне разводили коров, свиней, овец, коз, гусей, уток, голубей, а также пчел. Рыбу ловили ловушками, на крючок, сетью или били острогой. Рацион египтян был достаточно разнообразен, включал пиво, появившееся в глубокой древности.</w:t>
      </w:r>
      <w:r>
        <w:rPr/>
        <w:t xml:space="preserve"> </w:t>
      </w:r>
    </w:p>
    <w:p>
      <w:pPr>
        <w:pStyle w:val="Normal"/>
        <w:rPr/>
      </w:pPr>
      <w:r>
        <w:rPr/>
      </w:r>
    </w:p>
    <w:p>
      <w:pPr>
        <w:pStyle w:val="Normal"/>
        <w:rPr/>
      </w:pPr>
      <w:r>
        <w:rPr/>
        <w:t>Наряду с Нилом, еще одним богатством Египта был камень. В пустынных нагорьях египтяне добывали кремень, необходимый для изготовления древнейших орудий и разных видов оружия. Добывались известняк, песчаник, гранит, диорит, базальт, порфир, серпентин, оникс. Различные виды камня использовались египтянами как для строительных работ, так и для изготовления статуй, сосудов и других предметов. Это обусловило развитие камнедобывающего ремесла. Металлы вывозили из Аравийской пустыни, с Синайского полуострова, с острова Кипр, золото – из Нубии</w:t>
      </w:r>
      <w:r>
        <w:rPr>
          <w:rStyle w:val="FootnoteAnchor"/>
          <w:position w:val="6"/>
        </w:rPr>
        <w:footnoteReference w:id="8"/>
      </w:r>
      <w:r>
        <w:rPr/>
        <w:t>. Необходимость доставки в Египет различных видов иноземного сырья определила направления древнейших торговых путей. Самой важной торговой магистралью был сам Нил. Торговая дорога шла также из северо-восточной части дельты Нила через Синай и Палестину в Сирию. Из долины Нила на запад шли дороги в оазисы. На восток по руслам высохших протоков проходили дороги к побережью Красного моря.</w:t>
      </w:r>
    </w:p>
    <w:p>
      <w:pPr>
        <w:pStyle w:val="Normal"/>
        <w:rPr/>
      </w:pPr>
      <w:r>
        <w:rPr/>
      </w:r>
    </w:p>
    <w:p>
      <w:pPr>
        <w:pStyle w:val="Normal"/>
        <w:rPr/>
      </w:pPr>
      <w:r>
        <w:rPr>
          <w:b/>
          <w:bCs/>
        </w:rPr>
        <w:t xml:space="preserve">• </w:t>
      </w:r>
      <w:r>
        <w:rPr>
          <w:b/>
          <w:bCs/>
        </w:rPr>
        <w:t xml:space="preserve">Инновации. Торговля </w:t>
      </w:r>
      <w:r>
        <w:rPr/>
        <w:t xml:space="preserve"> </w:t>
      </w:r>
    </w:p>
    <w:p>
      <w:pPr>
        <w:pStyle w:val="Normal"/>
        <w:rPr/>
      </w:pPr>
      <w:r>
        <w:rPr>
          <w:i/>
          <w:iCs/>
        </w:rPr>
        <w:t>В 3-2-м тысячелетиях до н. э., в эпоху Древнего и Среднего Царств египетская торговля распространилась до областей северной Сирии. Многочисленные египетские изделия были обнаружены при раскопках города Библ. В Сирии существовало немало форпостов египетской торговли. Отсюда в Египет вывозили минералы, соль, растения, дерево, кожу, птиц, в частности голубей. Установились торговые связи Египта с Вавилонией. После завоевательных походов в Нубию и на Синай золотые и медные рудники, находившиеся на этих территориях, оказались под контролем Египта.</w:t>
      </w:r>
      <w:r>
        <w:rPr/>
        <w:t xml:space="preserve"> </w:t>
      </w:r>
    </w:p>
    <w:p>
      <w:pPr>
        <w:pStyle w:val="Normal"/>
        <w:rPr/>
      </w:pPr>
      <w:r>
        <w:rPr>
          <w:i/>
          <w:iCs/>
        </w:rPr>
        <w:t>В эпоху Нового царства (со второй половины 2-го тысячелетия до н. э.) торговля Египта с соседними странами все больше расширялась. Из Сирии египтяне вывозили зерно, скот, вино, мед, изделия сирийского ремесла. Через Сирию египетские торговцы везли товары из Хеттского государства, с островов Эгейского моря, из Месопотамии. Многочисленные товары отправлялись из Сирии караванами по суше или морским путем, т. к. Египет располагал морским флотом. Из Ливана в большом количестве вывозился строевой лес. Поскольку синайские медные рудники постепенно истощались, большое значение приобретали богатые медные месторождения острова Кипр. На Кипр египтяне вывозили серебро и драгоценные изделия художественного ремесла. Египетские фараоны договаривались с кипрскими царями о совместной борьбе с морскими пиратами, старались поддерживать друг с другом мирные торговые отношения. Из государства Митанни, расположенного в северо-западной части Двуречья, египтяне получали бронзу, лазурит, ткани, одежды, масло, колесницы, лошадей и рабов. Из Вавилона вывозились серебро и драгоценные изделия, украшенные золотом и слоновой костью. Были установлены торговые отношения с Ассирией, откуда в Египет поставляли колесницы, лошадей и лазурит. В Переднюю Азию, на острова Эгейского моря египтяне вывозили золото в слитках и изделиях, каменные сосуды, слоновую кость, ткани и одежды.</w:t>
      </w:r>
      <w:r>
        <w:rPr/>
        <w:t xml:space="preserve"> </w:t>
      </w:r>
    </w:p>
    <w:p>
      <w:pPr>
        <w:pStyle w:val="Normal"/>
        <w:rPr/>
      </w:pPr>
      <w:r>
        <w:rPr/>
        <w:t xml:space="preserve">Во внешнеэкономической политике фараонов сохранили свое значение военно-торговые экспедиции и войны. Так, в правление царицы Хатшепсут (1525–1503 гг. до н. э.) была отправлена крупная экспедиция в южном направлении, в страну Пунт, населенную типично негроидными племенами. Парусио-весельные корабли вернулись, нагруженные ценными породами дерева, слоновой костью, серебром и золотом, мирровой смолой, ладаном, притираниями для глаз, павианами, мартышками, собаками, шкурами диких зверей, туземцами и их детьми. Завоевательные походы приносили неисчислимые богатства. Не всегда они заканчивались собственно завоеванием. Зачастую дело ограничивалось </w:t>
      </w:r>
      <w:r>
        <w:rPr>
          <w:i/>
          <w:iCs/>
        </w:rPr>
        <w:t xml:space="preserve">данью. </w:t>
      </w:r>
      <w:r>
        <w:rPr/>
        <w:t xml:space="preserve"> Устанавливались династические и дипломатические отношения, подписывались разного рода соглашения. Египет, превратившись в богатейшую страну Древнего Востока, сам становился объектом экспансии со стороны соседних государств, которым удавалось в силу разных причин создать более мощные вооруженные силы.</w:t>
      </w:r>
    </w:p>
    <w:p>
      <w:pPr>
        <w:pStyle w:val="Normal"/>
        <w:rPr/>
      </w:pPr>
      <w:r>
        <w:rPr/>
      </w:r>
    </w:p>
    <w:p>
      <w:pPr>
        <w:pStyle w:val="Normal"/>
        <w:rPr/>
      </w:pPr>
      <w:r>
        <w:rPr/>
        <w:t>• </w:t>
      </w:r>
      <w:r>
        <w:rPr>
          <w:b/>
          <w:bCs/>
        </w:rPr>
        <w:t>Инновации. Корабль •</w:t>
      </w:r>
      <w:r>
        <w:rPr/>
        <w:t xml:space="preserve"> </w:t>
      </w:r>
    </w:p>
    <w:p>
      <w:pPr>
        <w:pStyle w:val="Normal"/>
        <w:rPr/>
      </w:pPr>
      <w:r>
        <w:rPr>
          <w:i/>
          <w:iCs/>
        </w:rPr>
        <w:t>Когда многоводный Нил выходил из берегов, затапливая почти весь Египет, связь между поселениями обеспечивалась с помощью лодок. Речное судоходство в Египте зародилось около 5-го тысячелетия до н. э., когда появились барки из папируса. Ранние египетские барки представляли собой ладью в форме серпа, связанную из пучков папируса. Нос и корма были изогнуты. Корабль был легким, но прочным. Его корпус туго стягивали тросы. Позже в кораблестроении стал применяться ливанский кедр, обладавший высокой прочностью. Со временем стали строиться довольно крупные суда, которые передвигались за счет гребцов. Трехъярусные барки (триремы) считались долгое время лучшим видом боевого корабля. Весла разной длины, за которыми сидели рабы, располагались в шахматном порядке. Строились суда и с большим числом ярусов. В 40 ярусов располагались весла на корабле египетского фараона Птолемея Филопатра. Корабль фараона Птолемея IV имел в длину 122 м, в ширину – 15 м. Его команда составляла 4 тыс. человек.</w:t>
      </w:r>
      <w:r>
        <w:rPr/>
        <w:t xml:space="preserve"> </w:t>
      </w:r>
    </w:p>
    <w:p>
      <w:pPr>
        <w:pStyle w:val="Normal"/>
        <w:rPr/>
      </w:pPr>
      <w:r>
        <w:rPr/>
      </w:r>
    </w:p>
    <w:p>
      <w:pPr>
        <w:pStyle w:val="Normal"/>
        <w:rPr/>
      </w:pPr>
      <w:r>
        <w:rPr/>
        <w:t xml:space="preserve">Установленный правителями порядок жизни для большинства населения, которое составляли свободные крестьяне-общинники, сохранялся многие столетия. Политическая жизнь страны зависела от амбиций </w:t>
      </w:r>
      <w:r>
        <w:rPr>
          <w:i/>
          <w:iCs/>
        </w:rPr>
        <w:t xml:space="preserve">фараонов, </w:t>
      </w:r>
      <w:r>
        <w:rPr/>
        <w:t xml:space="preserve"> правителей крупных объединений родовых общин (номов) – </w:t>
      </w:r>
      <w:r>
        <w:rPr>
          <w:i/>
          <w:iCs/>
        </w:rPr>
        <w:t xml:space="preserve">номархов, </w:t>
      </w:r>
      <w:r>
        <w:rPr/>
        <w:t xml:space="preserve"> крупных землевладельцев, </w:t>
      </w:r>
      <w:r>
        <w:rPr>
          <w:i/>
          <w:iCs/>
        </w:rPr>
        <w:t xml:space="preserve">жрецов, </w:t>
      </w:r>
      <w:r>
        <w:rPr/>
        <w:t xml:space="preserve"> чиновников. Историю Египта принято делить на Древнее, Среднее, Новое Царства, существовавшие в 3-2-м тысячелетиях до н. э… В 1-м тысячелетии до н. э.</w:t>
      </w:r>
    </w:p>
    <w:p>
      <w:pPr>
        <w:pStyle w:val="Normal"/>
        <w:rPr/>
      </w:pPr>
      <w:r>
        <w:rPr/>
        <w:t>Египет становится ареной борьбы могущественных империй. Время от времени восстанавливалось правление местных династий. В 30 г. до н. э. после смерти знаменитой Клеопатры Египет стал провинцией Римской империи.</w:t>
      </w:r>
    </w:p>
    <w:p>
      <w:pPr>
        <w:pStyle w:val="Normal"/>
        <w:rPr/>
      </w:pPr>
      <w:r>
        <w:rPr/>
        <w:t>Не будет преувеличением утверждать, что достижения древних египтян в самых разных сферах жизни имели фундаментальное значение для мирового цивилизационного развития.</w:t>
      </w:r>
    </w:p>
    <w:p>
      <w:pPr>
        <w:pStyle w:val="Normal"/>
        <w:rPr/>
      </w:pPr>
      <w:r>
        <w:rPr/>
        <w:t>Во взаимоотношениях с природой египтяне проявляли почтение, разумность и изобретательность. Орошаемое земледелие, продуктивное животноводство, добыча золота, строительных материалов влекли за собой развитие многоотраслевой экономики и торговли.</w:t>
      </w:r>
    </w:p>
    <w:p>
      <w:pPr>
        <w:pStyle w:val="Normal"/>
        <w:rPr/>
      </w:pPr>
      <w:r>
        <w:rPr/>
      </w:r>
    </w:p>
    <w:p>
      <w:pPr>
        <w:pStyle w:val="Normal"/>
        <w:rPr/>
      </w:pPr>
      <w:r>
        <w:rPr>
          <w:b/>
          <w:bCs/>
        </w:rPr>
        <w:t xml:space="preserve">• </w:t>
      </w:r>
      <w:r>
        <w:rPr>
          <w:b/>
          <w:bCs/>
        </w:rPr>
        <w:t xml:space="preserve">Инновации. Строительство. Пирамиды </w:t>
      </w:r>
      <w:r>
        <w:rPr/>
        <w:t xml:space="preserve"> </w:t>
      </w:r>
    </w:p>
    <w:p>
      <w:pPr>
        <w:pStyle w:val="Normal"/>
        <w:rPr/>
      </w:pPr>
      <w:r>
        <w:rPr>
          <w:i/>
          <w:iCs/>
        </w:rPr>
        <w:t>Свидетельством выдающихся достижений материального производства стало строительство пирамид – огромных каменных гробниц, которые еще при жизни возводились для фараонов. Возле пирамид из камней или кирпича строились мастабы (гробницы) для вельмож, богатых и знатных людей. Самой крупной из примерно 70 пирамид, сохранившихся до наших дней, является пирамида Хеопса (Хуфу). Ее высота – 146,5 м, каждая сторона в основании – 230 м. (Отметим для сравнения, что высота Петропавловского собора составляет 122 м, а Останкинской телебашни – 360 м.) На ее сооружение пошло 2300 тыс. каменных блоков весом по две тонны каждый. Строительство велось 20 лет, в нем принимало участие 100 тыс. человек, сменявшихся каждые три месяца</w:t>
      </w:r>
      <w:r>
        <w:rPr/>
        <w:t xml:space="preserve"> </w:t>
      </w:r>
      <w:r>
        <w:rPr>
          <w:rStyle w:val="FootnoteAnchor"/>
          <w:position w:val="6"/>
        </w:rPr>
        <w:footnoteReference w:id="9"/>
      </w:r>
      <w:r>
        <w:rPr>
          <w:i/>
          <w:iCs/>
        </w:rPr>
        <w:t>. Внутри пирамид укрывали усыпальницы фараонов, большинство которых было все же разграблено. (Некоторые авторы утверждают, что на самом деле строительство египетских монументальных сооружений велось сравнительно небольшими специализированными артелями с помощью сложных блоков, рычагов и т. д. От этих артелей каменщиков ведут родословную масонства – «вольных каменщиков».)</w:t>
      </w:r>
      <w:r>
        <w:rPr/>
        <w:t xml:space="preserve"> </w:t>
      </w:r>
    </w:p>
    <w:p>
      <w:pPr>
        <w:pStyle w:val="Normal"/>
        <w:rPr/>
      </w:pPr>
      <w:r>
        <w:rPr/>
      </w:r>
    </w:p>
    <w:p>
      <w:pPr>
        <w:pStyle w:val="Normal"/>
        <w:rPr/>
      </w:pPr>
      <w:r>
        <w:rPr/>
        <w:t>Египтяне немало сделали в области естествознания. У них существовала десятичная система счисления. Они умели вычислять площадь треугольника, трапеции и круга. На основе наблюдения за небесными светилами ими был составлен календарь, согласно которому год делился на 12 месяцев и на 365 дней. Многие достижения древнеегипетской цивилизации в сфере «Человек и Природа» получили широчайшее распространение во всем Древнем мире.</w:t>
      </w:r>
    </w:p>
    <w:p>
      <w:pPr>
        <w:pStyle w:val="Normal"/>
        <w:rPr/>
      </w:pPr>
      <w:r>
        <w:rPr/>
        <w:t>Древний Египет стал местом, где впервые сложились политические, социальные и экономические институты, ставшие обычными во многих странах.</w:t>
      </w:r>
    </w:p>
    <w:p>
      <w:pPr>
        <w:pStyle w:val="Normal"/>
        <w:rPr/>
      </w:pPr>
      <w:r>
        <w:rPr/>
        <w:t xml:space="preserve">В конце 4-го тысячелетия до н. э. правителю Верхнего Египта Менесу (или Мине) удалось завоевать Нижний Египет, стать первым царем (фараоном) и передать наследственную власть своему сыну. Так было положено начало </w:t>
      </w:r>
      <w:r>
        <w:rPr>
          <w:i/>
          <w:iCs/>
        </w:rPr>
        <w:t xml:space="preserve">государственной власти, </w:t>
      </w:r>
      <w:r>
        <w:rPr/>
        <w:t xml:space="preserve"> возможно, впервые в мировой истории</w:t>
      </w:r>
      <w:r>
        <w:rPr>
          <w:rStyle w:val="FootnoteAnchor"/>
          <w:position w:val="6"/>
        </w:rPr>
        <w:footnoteReference w:id="10"/>
      </w:r>
      <w:r>
        <w:rPr/>
        <w:t xml:space="preserve">. Помощником фараона был </w:t>
      </w:r>
      <w:r>
        <w:rPr>
          <w:i/>
          <w:iCs/>
        </w:rPr>
        <w:t xml:space="preserve">визирь, </w:t>
      </w:r>
      <w:r>
        <w:rPr/>
        <w:t xml:space="preserve"> которому подчинялись начальники отдельных «домов» (хлебного, золотого, счета быков и т. д.), т. е. управлений отдельными областями жизни страны. Особый слой общества составили писцы, едва ли не самые древние «чиновники». В «Поучении Дуауфа» отец наставляет сына на путь истинный: «Смотри, нет такой работы, где бы не было надсмотрщика, за исключением работы писца, ибо писец сам надсмотрщик… ты будешь посылать многих, если будешь слушать слова старших… нет писца, лишенного пропитания от достояния царского дома. Богиня рождения дает обилие писцу, его ставят во главе суда. Благодарят бога его отец и мать – он направлен на путь жизни»</w:t>
      </w:r>
      <w:r>
        <w:rPr>
          <w:rStyle w:val="FootnoteAnchor"/>
          <w:position w:val="6"/>
        </w:rPr>
        <w:footnoteReference w:id="11"/>
      </w:r>
      <w:r>
        <w:rPr/>
        <w:t>.</w:t>
      </w:r>
    </w:p>
    <w:p>
      <w:pPr>
        <w:pStyle w:val="Normal"/>
        <w:rPr/>
      </w:pPr>
      <w:r>
        <w:rPr/>
        <w:t xml:space="preserve">В экономической области были опробованы </w:t>
      </w:r>
      <w:r>
        <w:rPr>
          <w:i/>
          <w:iCs/>
        </w:rPr>
        <w:t xml:space="preserve">разнообразные формы собственности: </w:t>
      </w:r>
      <w:r>
        <w:rPr/>
        <w:t xml:space="preserve"> царская, жреческая, крупной знати, общинная и личная. Использовались разнообразные налоги, займы, кредит, аренда, залог и другие формы экономических отношений между людьми. В ходе завоевательных походов пленных перестали убивать и обращали в рабов. Эти «живые убитые» были заняты главным образом в царском, храмовом и других крупных хозяйствах. Естественно, что государственная власть в Египте опиралась на армию, которая состояла из пехотинцев, вооруженных луками, стрелами и копьями, и конницы, которая сражалась на боевых колесницах. Наряду с сухопутным войском имелся парусный и весельный флот. Египетская семья была патриархальной с абсолютной властью отца, главы семьи</w:t>
      </w:r>
      <w:r>
        <w:rPr>
          <w:rStyle w:val="FootnoteAnchor"/>
          <w:position w:val="6"/>
        </w:rPr>
        <w:footnoteReference w:id="12"/>
      </w:r>
      <w:r>
        <w:rPr/>
        <w:t>.</w:t>
      </w:r>
    </w:p>
    <w:p>
      <w:pPr>
        <w:pStyle w:val="Normal"/>
        <w:rPr/>
      </w:pPr>
      <w:r>
        <w:rPr/>
      </w:r>
    </w:p>
    <w:p>
      <w:pPr>
        <w:pStyle w:val="Normal"/>
        <w:rPr/>
      </w:pPr>
      <w:r>
        <w:rPr>
          <w:b/>
          <w:bCs/>
        </w:rPr>
        <w:t xml:space="preserve">• </w:t>
      </w:r>
      <w:r>
        <w:rPr>
          <w:b/>
          <w:bCs/>
        </w:rPr>
        <w:t xml:space="preserve">Имена. Рамсес II Великий </w:t>
      </w:r>
      <w:r>
        <w:rPr/>
        <w:t xml:space="preserve"> </w:t>
      </w:r>
    </w:p>
    <w:p>
      <w:pPr>
        <w:pStyle w:val="Normal"/>
        <w:rPr/>
      </w:pPr>
      <w:r>
        <w:rPr>
          <w:i/>
          <w:iCs/>
        </w:rPr>
        <w:t>Рамсес II Великий (1301–1235 гг. до н. э.). Царь Египта (XIX династия). Один из наиболее известных царей в истории Египта. В самом начале своего правления был занят борьбой с хеттами. В конце концов страх перед разрушениями положил конец конфликтам, и между обеими сторонами воцарился мир. Рамсес II укрепил связи с хеттами, женившись на дочери хеттского царя. Рамсес построил большое количество крепостей, храмов и памятников, включая храм в честь отца Сети I в Луксоре, колоннаду в Карнаке, два храма, высеченных в скалах Абу-Симбела, и храм Осириса в Абидосе</w:t>
      </w:r>
      <w:r>
        <w:rPr/>
        <w:t xml:space="preserve"> </w:t>
      </w:r>
      <w:r>
        <w:rPr>
          <w:rStyle w:val="FootnoteAnchor"/>
          <w:position w:val="6"/>
        </w:rPr>
        <w:footnoteReference w:id="13"/>
      </w:r>
      <w:r>
        <w:rPr>
          <w:i/>
          <w:iCs/>
        </w:rPr>
        <w:t>. У Рамсеса II было более ста сыновей.</w:t>
      </w:r>
      <w:r>
        <w:rPr/>
        <w:t xml:space="preserve"> </w:t>
      </w:r>
    </w:p>
    <w:p>
      <w:pPr>
        <w:pStyle w:val="Normal"/>
        <w:rPr/>
      </w:pPr>
      <w:r>
        <w:rPr>
          <w:i/>
          <w:iCs/>
        </w:rPr>
        <w:t>Считается, что Рамсес II правил 67лет. Но самым долгим в мировой истории было царствование Хеопса II. Его пребывание на престоле началось в 2281 г. до н. э., когда ему было 6 лет, и продолжалось 94 года. В России «рекордсменом» по длительности правления является Иван IV Грозный (51 год), который был объявлен великим князем московским в возрасте 3 лет (родился в 1530 г.), венчан на царство в 1547 г. и умер в 1584 г.</w:t>
      </w:r>
      <w:r>
        <w:rPr/>
        <w:t xml:space="preserve"> </w:t>
      </w:r>
    </w:p>
    <w:p>
      <w:pPr>
        <w:pStyle w:val="Normal"/>
        <w:rPr/>
      </w:pPr>
      <w:r>
        <w:rPr/>
      </w:r>
    </w:p>
    <w:p>
      <w:pPr>
        <w:pStyle w:val="Normal"/>
        <w:rPr/>
      </w:pPr>
      <w:r>
        <w:rPr/>
        <w:t xml:space="preserve">Древние египтяне большое значение придавали жизни после смерти. Смерть они рассматривали как переход к иной, лучшей жизни. Для сохранения трех душ человека – </w:t>
      </w:r>
      <w:r>
        <w:rPr>
          <w:i/>
          <w:iCs/>
        </w:rPr>
        <w:t xml:space="preserve">ка, ба </w:t>
      </w:r>
      <w:r>
        <w:rPr/>
        <w:t xml:space="preserve"> и</w:t>
      </w:r>
      <w:r>
        <w:rPr>
          <w:i/>
          <w:iCs/>
        </w:rPr>
        <w:t xml:space="preserve"> ах– </w:t>
      </w:r>
      <w:r>
        <w:rPr/>
        <w:t xml:space="preserve"> считалось необходимым сохранять тела умерших (в додинастическую эпоху тела хоронили в неглубоких ямах, что позволяло им сохраняться в горячем песке и тем самым избегать тлена; с середины 2-го тыс. до н. э., в эпоху Нового царства, была разработана методика </w:t>
      </w:r>
      <w:r>
        <w:rPr>
          <w:i/>
          <w:iCs/>
        </w:rPr>
        <w:t xml:space="preserve">бальзамирования). </w:t>
      </w:r>
      <w:r>
        <w:rPr/>
        <w:t xml:space="preserve"> Считалось, что после смерти умерший с помощью старика-перевозчика перебирался через Реку мертвых, проходил через двенадцать врат, преодолевал Огненное озеро. Затем 42 судьи читали список грехов, и умерший должен был клясться в том, что он их не совершал. (Очень похоже на проверку с помощью полиграфа – «детектора лжи».) В Зале Суда Осириса сердце умершего взвешивалось на весах, оно не должно было перевесить Перо – символ богини истины. Прошедший испытания становился жителем Иного мира, или Царства Запада. Грешников отдавали на растерзание чудовищу</w:t>
      </w:r>
      <w:r>
        <w:rPr>
          <w:rStyle w:val="FootnoteAnchor"/>
          <w:position w:val="6"/>
        </w:rPr>
        <w:footnoteReference w:id="14"/>
      </w:r>
      <w:r>
        <w:rPr/>
        <w:t>.</w:t>
      </w:r>
    </w:p>
    <w:p>
      <w:pPr>
        <w:pStyle w:val="Normal"/>
        <w:rPr/>
      </w:pPr>
      <w:r>
        <w:rPr/>
        <w:t xml:space="preserve">У древних египтян было свыше 2000 богов и богинь, но культ большинства из них имел местное значение. </w:t>
      </w:r>
      <w:r>
        <w:rPr>
          <w:i/>
          <w:iCs/>
        </w:rPr>
        <w:t>Фараон Аменхотеп IV</w:t>
      </w:r>
      <w:r>
        <w:rPr/>
        <w:t xml:space="preserve"> (1364–1347, правил 1351–1334 гг. до н. э.) пытался осуществить религиозную </w:t>
      </w:r>
      <w:r>
        <w:rPr>
          <w:i/>
          <w:iCs/>
        </w:rPr>
        <w:t xml:space="preserve">реформу, </w:t>
      </w:r>
      <w:r>
        <w:rPr/>
        <w:t xml:space="preserve"> одну из первых в мире. В стране отменялось почитание всех прежних богов и закрывались их храмы. Вводилось единобожие, поклонение богу солнца – Атону. Началось строительство новых храмов, была заложена новая столица, а сам фараон принял имя </w:t>
      </w:r>
      <w:r>
        <w:rPr>
          <w:i/>
          <w:iCs/>
        </w:rPr>
        <w:t xml:space="preserve">Эхнатон, </w:t>
      </w:r>
      <w:r>
        <w:rPr/>
        <w:t xml:space="preserve"> что означало «Угодный Атону». Данная модель реформирования общества впоследствии многократно воспроизводилась, нередко с тем же результатом, т. к. после смерти Эхнатона реформа сошла на нет, а влияние прежнего жречества усилилось, должность верховного жреца стала передаваться по наследству.</w:t>
      </w:r>
    </w:p>
    <w:p>
      <w:pPr>
        <w:pStyle w:val="Normal"/>
        <w:rPr/>
      </w:pPr>
      <w:r>
        <w:rPr/>
        <w:t>Египетская мифология отражала благодарность людей за используемые ими блага, стремление получить покровительство высших сил во всех видах деятельности. Так, например, Тауэрт, богиня в облике самки гиппопотама (бегемота), считалась покровительницей беременных женщин и новорожденных детей. Ключевое положение занимали бог солнца Ра, создатель мира Амон, боги плодородия Осирис и Исида. История о смерти и воскрешении Осириса олицетворяла собой жизнь зернышка, которое хоронят в земле. А оно возрождается в виде нового растения.</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древнеегипетской мифологии сожительство богов считалось источником жизни и существования мира (мифы о сотворении мира), поэтому относительно секса существовала большая терпимость. Мужчина играл главную роль. Семья была моногамной, но фараоны и аристократы имели много жен. Мужчина имел право на развод, многоженство. У женщин таких прав не было. За супружескую измену предусматривалось наказание вплоть до смертной казни. В брак женщины вступали в возрасте 12–14 лет, мужчины – в 15–17 лет. Фараоны и аристократы, следуя примеру Исиды, вышедшей за своего брата Осириса, часто вступали в кровосмесительные связи (браки). В силу этого династии фараонов быстро вырождались и прекращали существование.</w:t>
      </w:r>
      <w:r>
        <w:rPr/>
        <w:t xml:space="preserve"> </w:t>
      </w:r>
    </w:p>
    <w:p>
      <w:pPr>
        <w:pStyle w:val="Normal"/>
        <w:rPr/>
      </w:pPr>
      <w:r>
        <w:rPr>
          <w:i/>
          <w:iCs/>
        </w:rPr>
        <w:t>Гомосексуализм считался неприличным. Рабам, военнопленным часто отрезали половые органы, что означало утрату статуса, мужской позиции. По надгробным рисункам установлено, что в Египте имели место случаи содомии, трансвестизма, орализма, анализма, зоофилии, а также проституции, связанной с культом плодородия, и сакральной (храмовой) проституции (культ Исиды). Большое значение придавалось девственности и ритуальной дефлорации, которая рассматривалась как жертва, приносимая богам.</w:t>
      </w:r>
      <w:r>
        <w:rPr/>
        <w:t xml:space="preserve"> </w:t>
      </w:r>
    </w:p>
    <w:p>
      <w:pPr>
        <w:pStyle w:val="Normal"/>
        <w:rPr/>
      </w:pPr>
      <w:r>
        <w:rPr/>
      </w:r>
    </w:p>
    <w:p>
      <w:pPr>
        <w:pStyle w:val="Normal"/>
        <w:rPr/>
      </w:pPr>
      <w:r>
        <w:rPr/>
        <w:t xml:space="preserve">Древнеегипетская </w:t>
      </w:r>
      <w:r>
        <w:rPr>
          <w:i/>
          <w:iCs/>
        </w:rPr>
        <w:t xml:space="preserve">мифология </w:t>
      </w:r>
      <w:r>
        <w:rPr/>
        <w:t xml:space="preserve"> является выдающимся явлением мировой культуры. Она отразила богатый духовный мир египетского общества, сложную систему философских, этических и эстетических взглядов, представлений о происхождении мира и человека. Мифологические персонажи, правители – любимцы богов стали героями произведений литературы, изобразительного искусства. Достижения древнеегипетской цивилизации были настолько органично впитаны другими цивилизациями, а сама она настолько прочно забыта, что дешифровка египетских иероглифов </w:t>
      </w:r>
      <w:r>
        <w:rPr>
          <w:i/>
          <w:iCs/>
        </w:rPr>
        <w:t xml:space="preserve">Франсуа Шампольоном </w:t>
      </w:r>
      <w:r>
        <w:rPr/>
        <w:t xml:space="preserve"> в 1822 г. фактически обусловила «второе рождение» Древнего Египта.</w:t>
      </w:r>
    </w:p>
    <w:p>
      <w:pPr>
        <w:pStyle w:val="Normal"/>
        <w:rPr/>
      </w:pPr>
      <w:r>
        <w:rPr/>
      </w:r>
    </w:p>
    <w:p>
      <w:pPr>
        <w:pStyle w:val="Normal"/>
        <w:rPr/>
      </w:pPr>
      <w:r>
        <w:rPr>
          <w:b/>
          <w:bCs/>
        </w:rPr>
        <w:t xml:space="preserve">• </w:t>
      </w:r>
      <w:r>
        <w:rPr>
          <w:b/>
          <w:bCs/>
        </w:rPr>
        <w:t xml:space="preserve">Имена. Клеопатра </w:t>
      </w:r>
      <w:r>
        <w:rPr/>
        <w:t xml:space="preserve"> </w:t>
      </w:r>
    </w:p>
    <w:p>
      <w:pPr>
        <w:pStyle w:val="Normal"/>
        <w:rPr/>
      </w:pPr>
      <w:r>
        <w:rPr>
          <w:i/>
          <w:iCs/>
        </w:rPr>
        <w:t xml:space="preserve">Клеопатра (родилась в 69 г. </w:t>
      </w:r>
      <w:r>
        <w:rPr/>
        <w:t xml:space="preserve"> – </w:t>
      </w:r>
      <w:r>
        <w:rPr>
          <w:i/>
          <w:iCs/>
        </w:rPr>
        <w:t>умерла в 30 г. до н. э.) – последняя царица Египта из династии Птолемеев. После смерти отца Клеопатра и ее младший брат Птолемей XII по обычаю египетских царей должны были вступить в брак и править вдвоем. Кровнородственные браки египетских правителей были причиной быстрого вырождения и смены династий фараонов в Египте. Но умная и образованная Клеопатра (она знала около 10 языков) с 51 г. до н. э. полностью завладела престолом. Гай Юлий Цезарь поддержал Клеопатру, ставшую его любовницей, в борьбе со сторонниками Птолемея XII.</w:t>
      </w:r>
      <w:r>
        <w:rPr/>
        <w:t xml:space="preserve"> </w:t>
      </w:r>
    </w:p>
    <w:p>
      <w:pPr>
        <w:pStyle w:val="Normal"/>
        <w:rPr/>
      </w:pPr>
      <w:r>
        <w:rPr>
          <w:i/>
          <w:iCs/>
        </w:rPr>
        <w:t>После гибели Цезаря Клеопатра стала женой Марка Антония, который начал раздавать ее детям земли из так называемых Восточных провинций Римского государства. Сенат под влиянием Октавиана, внучатого племянника Юлия Цезаря и впоследствии первого римского императора, объявил войну Египту. У мыса Акция флот Клеопатры и Марка Антония потерпел поражение. После вступления римских войск в Египет Клеопатра покончила жизнь самоубийством</w:t>
      </w:r>
      <w:r>
        <w:rPr/>
        <w:t xml:space="preserve"> </w:t>
      </w:r>
      <w:r>
        <w:rPr>
          <w:rStyle w:val="FootnoteAnchor"/>
          <w:position w:val="6"/>
        </w:rPr>
        <w:footnoteReference w:id="15"/>
      </w:r>
      <w:r>
        <w:rPr/>
        <w:t>.</w:t>
      </w:r>
    </w:p>
    <w:p>
      <w:pPr>
        <w:pStyle w:val="Normal"/>
        <w:rPr/>
      </w:pPr>
      <w:r>
        <w:rPr>
          <w:i/>
          <w:iCs/>
        </w:rPr>
        <w:t>Образ Клеопатры широко отражен в литературе и изобразительном искусстве, а также в кинематографе.</w:t>
      </w:r>
      <w:r>
        <w:rPr/>
        <w:t xml:space="preserve"> </w:t>
      </w:r>
    </w:p>
    <w:p>
      <w:pPr>
        <w:pStyle w:val="Normal"/>
        <w:rPr/>
      </w:pPr>
      <w:r>
        <w:rPr/>
      </w:r>
    </w:p>
    <w:p>
      <w:pPr>
        <w:pStyle w:val="Normal"/>
        <w:rPr/>
      </w:pPr>
      <w:r>
        <w:rPr/>
        <w:t>Метаморфозы, похожие на судьбу Древнего Египта, происходили и с другими древними цивилизациями, которые «открылись» человечеству в результате научных изысканий XIX–XX вв.</w:t>
      </w:r>
    </w:p>
    <w:p>
      <w:pPr>
        <w:pStyle w:val="Normal"/>
        <w:rPr/>
      </w:pPr>
      <w:r>
        <w:rPr/>
      </w:r>
    </w:p>
    <w:p>
      <w:pPr>
        <w:pStyle w:val="Heading4"/>
        <w:ind w:hanging="0"/>
        <w:rPr/>
      </w:pPr>
      <w:r>
        <w:rPr/>
        <w:t>§ 3. Шумерская цивилизация</w:t>
      </w:r>
    </w:p>
    <w:p>
      <w:pPr>
        <w:pStyle w:val="Normal"/>
        <w:jc w:val="left"/>
        <w:rPr/>
      </w:pPr>
      <w:r>
        <w:rPr/>
      </w:r>
    </w:p>
    <w:p>
      <w:pPr>
        <w:pStyle w:val="Normal"/>
        <w:rPr/>
      </w:pPr>
      <w:r>
        <w:rPr/>
        <w:t>Одной из древнейших цивилизаций, наряду с древнеегипетской, является шумерская цивилизация. Она возникла в Передней Азии, в долине рек Тигр и Евфрат. Этот район по-гречески называли Месопотамией (что по-русски звучит как «междуречье»). В настоящее время на этой территории располагается государство Ирак.</w:t>
      </w:r>
    </w:p>
    <w:p>
      <w:pPr>
        <w:pStyle w:val="Normal"/>
        <w:rPr/>
      </w:pPr>
      <w:r>
        <w:rPr/>
        <w:t>Около 5 тыс. лет до н. э. земледельцы Убадайской культуры освоили берега рек и начали осушение болот. Постепенно они научились строить оросительные системы, создавать запасы воды. Излишки продуктов питания позволяли содержать ремесленников, торговцев, священников, чиновников. Большие поселения превратились в города-государства Ур, Урук, Эреду. Дома строились из кирпича, изготовленного из ила и глины</w:t>
      </w:r>
      <w:r>
        <w:rPr>
          <w:rStyle w:val="FootnoteAnchor"/>
          <w:position w:val="6"/>
        </w:rPr>
        <w:footnoteReference w:id="16"/>
      </w:r>
      <w:r>
        <w:rPr/>
        <w:t>.</w:t>
      </w:r>
    </w:p>
    <w:p>
      <w:pPr>
        <w:pStyle w:val="Normal"/>
        <w:rPr/>
      </w:pPr>
      <w:r>
        <w:rPr/>
        <w:t xml:space="preserve">В период Урукской культуры, после 4000 г. до н. э. был создан новый, более эффективный плуг (с рукоятью и лемехом, лучше рыхливший почву). Пахать стали на быках. Позднее появился металлический лемех. Источники утверждают, что урожайность зерновых в те годы достигала показателя «сам-100», т. е. одно зерно давало урожай в сто зерен. (Для примера укажем, что на протяжении всей феодальной эпохи в России урожай ржи составлял от «сам-3» до «сам-5».) Жители Шумера выращивали пшеницу, ячмень, овощи и финики, разводили овец и коров, ловили рыбу и дичь. Около 4000 г. до н. э. шумеры научились получать чистую медь из руды, открыли способ литья расплавленной меди, серебра и золота в литейные формы, а примерно в 3500 г. до н. э. научились делать бронзу, твердый металл из сплава меди и олова. В середине 4-го тысячелетия до н. э. в Шумере было изобретено </w:t>
      </w:r>
      <w:r>
        <w:rPr>
          <w:i/>
          <w:iCs/>
        </w:rPr>
        <w:t>колесо.</w:t>
      </w:r>
      <w:r>
        <w:rPr/>
        <w:t xml:space="preserve"> </w:t>
      </w:r>
    </w:p>
    <w:p>
      <w:pPr>
        <w:pStyle w:val="Normal"/>
        <w:rPr/>
      </w:pPr>
      <w:r>
        <w:rPr/>
        <w:t>Социально-экономическая и этническая история Междуречья представляет собой непрерывную борьбу за обладание этим богатым регионом с исключительно благоприятными условиями для жизни.</w:t>
      </w:r>
    </w:p>
    <w:p>
      <w:pPr>
        <w:pStyle w:val="Normal"/>
        <w:rPr/>
      </w:pPr>
      <w:r>
        <w:rPr/>
        <w:t>Аккадцы (название семитических племен по городу в Аравии, откуда они пришли) потеснили племена шумеров, которые заложили основы орошаемого земледелия и создали к концу 4-го тысячелетия более 20 мелких государств в Южном Двуречье. Аккадцев вытеснили кутии, затем появились амореи и эламиты.</w:t>
      </w:r>
    </w:p>
    <w:p>
      <w:pPr>
        <w:pStyle w:val="Normal"/>
        <w:rPr/>
      </w:pPr>
      <w:r>
        <w:rPr/>
        <w:t xml:space="preserve">При царе </w:t>
      </w:r>
      <w:r>
        <w:rPr>
          <w:i/>
          <w:iCs/>
        </w:rPr>
        <w:t xml:space="preserve">Хаммурапи </w:t>
      </w:r>
      <w:r>
        <w:rPr/>
        <w:t xml:space="preserve"> (1792–1750 гг. до н. э.) произошло объединение всего Двуречья с центром в Вавилоне</w:t>
      </w:r>
      <w:r>
        <w:rPr>
          <w:rStyle w:val="FootnoteAnchor"/>
          <w:position w:val="6"/>
        </w:rPr>
        <w:footnoteReference w:id="17"/>
      </w:r>
      <w:r>
        <w:rPr/>
        <w:t xml:space="preserve">. Хаммурапи проявил себя не только как завоеватель, но и как </w:t>
      </w:r>
      <w:r>
        <w:rPr>
          <w:i/>
          <w:iCs/>
        </w:rPr>
        <w:t xml:space="preserve">первый правитель-законодатель. </w:t>
      </w:r>
      <w:r>
        <w:rPr/>
        <w:t xml:space="preserve"> В кодексе законов из 282 статей получила отражение жизнь, социальная структура древневавилонского общества. Сурово наказывалось нанесение ущерба оросительным системам, посягательство на чужую собственность, на власть отца в семье, регулировались торговые отношения, рабство за долги ограничивалось тремя годами.</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У шумеров жена была собственностью мужа. Браки заключались в первую очередь исходя из экономических соображений и в целях продолжения рода. Сексуальные отношения со свободной женщиной не накладывали на участников никаких обязательств. Примат мужчины был безусловным.</w:t>
      </w:r>
      <w:r>
        <w:rPr/>
        <w:t xml:space="preserve"> </w:t>
      </w:r>
    </w:p>
    <w:p>
      <w:pPr>
        <w:pStyle w:val="Normal"/>
        <w:rPr/>
      </w:pPr>
      <w:r>
        <w:rPr>
          <w:i/>
          <w:iCs/>
        </w:rPr>
        <w:t>Гомосексуализм не запрещался правом, но рассматривался как порочащее действие. Кровосмешение и зоофилия запрещались. Расцвет храмовой (сакральной) проституции пришелся на 3-е тысячелетие до н. э. Преституция была гетеросексуальная, бисексуальная, гомосексуальная, оральная и т. д. Проститутки служили культу богини Иштар и жили в особом доме. По обычаям того времени каждой женщине, по крайней мере раз в жизни, рекомендовалось принадлежать в храме другому мужчине. К сакральной проституции привлекались и девственницы, что считалось благом для их будущего брака. После прихода персов в VI в. до н. э. под влиянием зороастризма относительно терпимое отношение вавилонско-месопотамской культуры к сексу стало более строгим. Сожительство, не имевшее целью зачатия ребенка, трактовалось как грех. Гомосексуализм стал считаться большим преступлением, чем убийство. Традиции сакральной проституции Двуречья повлияли на развитие данной сферы в Риме и в других местностях.</w:t>
      </w:r>
      <w:r>
        <w:rPr/>
        <w:t xml:space="preserve"> </w:t>
      </w:r>
    </w:p>
    <w:p>
      <w:pPr>
        <w:pStyle w:val="Normal"/>
        <w:rPr/>
      </w:pPr>
      <w:r>
        <w:rPr/>
      </w:r>
    </w:p>
    <w:p>
      <w:pPr>
        <w:pStyle w:val="Normal"/>
        <w:rPr/>
      </w:pPr>
      <w:r>
        <w:rPr/>
        <w:t xml:space="preserve">В VIII в. до н. э. из небольшой общины в Северном Двуречье с центром в городе Ашшур (Ассур) благодаря победоносным походам ассирийских царей возникла первая мировая держава. В состав этого военно-рабовладельческого государства вошли Вавилон, Сирия и Финикия, Палестина, частично Египет. Опорой ассирийских царей была армия. В ее состав, кроме колесниц парной упряжки, </w:t>
      </w:r>
      <w:r>
        <w:rPr>
          <w:i/>
          <w:iCs/>
        </w:rPr>
        <w:t xml:space="preserve">впервые вошла конница </w:t>
      </w:r>
      <w:r>
        <w:rPr/>
        <w:t xml:space="preserve"> (вооруженные всадники). Имелись также пехота, саперы, осадная артиллерия (камнеметные и стенобитные орудия). Ассирийские воины отличались исключительной жестокостью.</w:t>
      </w:r>
    </w:p>
    <w:p>
      <w:pPr>
        <w:pStyle w:val="Normal"/>
        <w:rPr/>
      </w:pPr>
      <w:r>
        <w:rPr/>
        <w:t>Однако, как и более поздние империи, ассирийская военная держава оказалась колоссом на глиняных ногах. Восставшие вавилоняне вместе с мидянами и халдеями в 628 г. до н. э. свергли ассирийское господство. В 539 г. Нововавилонская держава была включена в состав Персидской державы.</w:t>
      </w:r>
    </w:p>
    <w:p>
      <w:pPr>
        <w:pStyle w:val="Normal"/>
        <w:rPr/>
      </w:pPr>
      <w:r>
        <w:rPr/>
      </w:r>
    </w:p>
    <w:p>
      <w:pPr>
        <w:pStyle w:val="Normal"/>
        <w:rPr/>
      </w:pPr>
      <w:r>
        <w:rPr>
          <w:b/>
          <w:bCs/>
        </w:rPr>
        <w:t xml:space="preserve">• </w:t>
      </w:r>
      <w:r>
        <w:rPr>
          <w:b/>
          <w:bCs/>
        </w:rPr>
        <w:t xml:space="preserve">Инновации. Письменность </w:t>
      </w:r>
      <w:r>
        <w:rPr/>
        <w:t xml:space="preserve"> </w:t>
      </w:r>
    </w:p>
    <w:p>
      <w:pPr>
        <w:pStyle w:val="Normal"/>
        <w:rPr/>
      </w:pPr>
      <w:r>
        <w:rPr>
          <w:i/>
          <w:iCs/>
        </w:rPr>
        <w:t>В культурном наследии шумеров важное место занимала письменность. Люди испытывали потребность в записи и передаче различной информации. Между 4000 и 3000 гг. до н. э. для обозначения предметов и количественных данных стали использоваться пиктограммы (примитивные рисунки). На глине трудно было выводить круги, полукружия и кривые линии, поэтому рисунки-знаки стали упрощать, собирая их из прямых черточек. Но и прямая линия плохо получалась, поскольку прямоугольный конец палочки глубже входил в глину углом, а затем уже получался более узкий и тонкий след: прямая линия получала вид клина. Сначала пиктограммы записывались заостренными тростинками в вертикальных колонках. Позже стали писать горизонтальными строками, выдавливая знаки на сырой глине. Так первоначальные рисунки постепенно трансформировались в клинообразные символы, а письмо получило название клинописи.</w:t>
      </w:r>
      <w:r>
        <w:rPr/>
        <w:t xml:space="preserve"> </w:t>
      </w:r>
    </w:p>
    <w:p>
      <w:pPr>
        <w:pStyle w:val="Normal"/>
        <w:rPr/>
      </w:pPr>
      <w:r>
        <w:rPr>
          <w:i/>
          <w:iCs/>
        </w:rPr>
        <w:t>Аккадцы (вавилоняне и ассирийцы) – семитский народ, близкий по языку арабам, евреям и эфиопам. Аккадские дети учились в шумероязычных школах, читали и писали по-шумерски. Они пользовались клинописью в течение 3 тыс. лет. По точности записи речи клинопись в течение 2 тысячелетий превосходила все другие письменности. Считается, что египетские иероглифы, появившиеся в 3300–3100 гг. до н. э., возникли под влиянием клинописи. Клинопись была расшифрована во второй трети XIX в. английским офицером Генри Роулинсоном, которому посчастливилось найти в Иране надпись на трех языках. (Заметим, что пиктограммы достаточно широко используются в наши дни для обозначения видов спорта, в дорожных указателях, различных инструкциях по эксплуатации технических устройств и т. д.)</w:t>
      </w:r>
      <w:r>
        <w:rPr/>
        <w:t xml:space="preserve"> </w:t>
      </w:r>
    </w:p>
    <w:p>
      <w:pPr>
        <w:pStyle w:val="Normal"/>
        <w:rPr/>
      </w:pPr>
      <w:r>
        <w:rPr>
          <w:i/>
          <w:iCs/>
        </w:rPr>
        <w:t>С шумерской, аккадской и древнеегипетской сходны многие другие письменности Древнего мира. Некоторые из них до сих пор не расшифрованы. Словесно-слоговая письменность существует сегодня в Китае и Японии.</w:t>
      </w:r>
      <w:r>
        <w:rPr/>
        <w:t xml:space="preserve"> </w:t>
      </w:r>
    </w:p>
    <w:p>
      <w:pPr>
        <w:pStyle w:val="Normal"/>
        <w:rPr/>
      </w:pPr>
      <w:r>
        <w:rPr/>
      </w:r>
    </w:p>
    <w:p>
      <w:pPr>
        <w:pStyle w:val="Normal"/>
        <w:rPr/>
      </w:pPr>
      <w:r>
        <w:rPr/>
        <w:t xml:space="preserve">Дешифровка глиняных клинописных табличек позволила ознакомиться со многими памятниками шумерско-вавилонско-ассирийской литературы. Все области культурной жизни населения Месопотамии находились под влиянием мифологических представлений. Как и в Египте, появление зачатков наук было связано с развитием земледелия. Уже в шумерийскую эпоху существовала шестидесятиричная система исчисления, от которой до наших дней сохранилось деление круга на 360 градусов. Вавилоняне знали четыре правила арифметики, простые дроби, возведение в квадрат, куб, а также извлечение корней. Они выделяли из числа звезд пять планет и вычислили их орбиты. Был создан календарь, делившийся на год, месяцы, сутки. Шумеры </w:t>
      </w:r>
      <w:r>
        <w:rPr>
          <w:i/>
          <w:iCs/>
        </w:rPr>
        <w:t xml:space="preserve">первыми стали делить час на 60 минут. </w:t>
      </w:r>
      <w:r>
        <w:rPr/>
        <w:t xml:space="preserve"> У них рано появились школы, в которых мальчики учились писать на табличках из мягкой глины. Учебный день был долгим, дисциплина строгой, за нарушения полагались телесные наказания. «История начинается в Шумере», – так назвал свою книгу-бестселлер известный ученый С. И. Крамер</w:t>
      </w:r>
      <w:r>
        <w:rPr>
          <w:rStyle w:val="FootnoteAnchor"/>
          <w:position w:val="6"/>
        </w:rPr>
        <w:footnoteReference w:id="18"/>
      </w:r>
      <w:r>
        <w:rPr/>
        <w:t>. В этом утверждении есть немалая доля истины.</w:t>
      </w:r>
    </w:p>
    <w:p>
      <w:pPr>
        <w:pStyle w:val="Normal"/>
        <w:rPr/>
      </w:pPr>
      <w:r>
        <w:rPr/>
      </w:r>
    </w:p>
    <w:p>
      <w:pPr>
        <w:pStyle w:val="Normal"/>
        <w:rPr/>
      </w:pPr>
      <w:r>
        <w:rPr>
          <w:b/>
          <w:bCs/>
        </w:rPr>
        <w:t xml:space="preserve">• </w:t>
      </w:r>
      <w:r>
        <w:rPr>
          <w:b/>
          <w:bCs/>
        </w:rPr>
        <w:t xml:space="preserve">Тексты. Законы Хаммурапи царя Вавилона (XVIII в. до н. э.) (извлечения) </w:t>
      </w:r>
      <w:r>
        <w:rPr/>
        <w:t xml:space="preserve"> </w:t>
      </w:r>
    </w:p>
    <w:p>
      <w:pPr>
        <w:pStyle w:val="Normal"/>
        <w:rPr/>
      </w:pPr>
      <w:r>
        <w:rPr>
          <w:i/>
          <w:iCs/>
        </w:rPr>
        <w:t>Если человек украдет достояние бога или дворца, то этого человека должно убить; а также того, кто примет из его рук украденное, должно убить.</w:t>
      </w:r>
      <w:r>
        <w:rPr/>
        <w:t xml:space="preserve"> </w:t>
      </w:r>
    </w:p>
    <w:p>
      <w:pPr>
        <w:pStyle w:val="Normal"/>
        <w:rPr/>
      </w:pPr>
      <w:r>
        <w:rPr>
          <w:i/>
          <w:iCs/>
        </w:rPr>
        <w:t>Если хозяин пропавшей вещи не приведет свидетелей, знающих его пропавшую вещь, то он лжец, взводит напраслину; его должно убить.</w:t>
      </w:r>
      <w:r>
        <w:rPr/>
        <w:t xml:space="preserve"> </w:t>
      </w:r>
    </w:p>
    <w:p>
      <w:pPr>
        <w:pStyle w:val="Normal"/>
        <w:rPr/>
      </w:pPr>
      <w:r>
        <w:rPr>
          <w:i/>
          <w:iCs/>
        </w:rPr>
        <w:t>Если человек украдет малолетнего сына человека, то его должно убить.</w:t>
      </w:r>
      <w:r>
        <w:rPr/>
        <w:t xml:space="preserve"> </w:t>
      </w:r>
    </w:p>
    <w:p>
      <w:pPr>
        <w:pStyle w:val="Normal"/>
        <w:rPr/>
      </w:pPr>
      <w:r>
        <w:rPr>
          <w:i/>
          <w:iCs/>
        </w:rPr>
        <w:t>Если человек сделает пролом в доме, то перед этим проломом его должно убить и зарыть.</w:t>
      </w:r>
      <w:r>
        <w:rPr/>
        <w:t xml:space="preserve"> </w:t>
      </w:r>
    </w:p>
    <w:p>
      <w:pPr>
        <w:pStyle w:val="Normal"/>
        <w:rPr/>
      </w:pPr>
      <w:r>
        <w:rPr>
          <w:i/>
          <w:iCs/>
        </w:rPr>
        <w:t>Если в доме корчемницы сговариваются преступники и она не схватит этих преступников и не приведет ко дворцу, то корчемницу должно убить.</w:t>
      </w:r>
      <w:r>
        <w:rPr/>
        <w:t xml:space="preserve"> </w:t>
      </w:r>
    </w:p>
    <w:p>
      <w:pPr>
        <w:pStyle w:val="Normal"/>
        <w:rPr/>
      </w:pPr>
      <w:r>
        <w:rPr>
          <w:i/>
          <w:iCs/>
        </w:rPr>
        <w:t>Если человек возьмет жену и не заключит письменного договора, то эта женщина – не жена.</w:t>
      </w:r>
      <w:r>
        <w:rPr/>
        <w:t xml:space="preserve"> </w:t>
      </w:r>
    </w:p>
    <w:p>
      <w:pPr>
        <w:pStyle w:val="Normal"/>
        <w:rPr/>
      </w:pPr>
      <w:r>
        <w:rPr>
          <w:i/>
          <w:iCs/>
        </w:rPr>
        <w:t>Если жена человека будет захвачена лежащей с другим мужчиной, то должно их связать и бросить в воду. Если хозяин жены сохранит жизнь своей жене, то и царь сохранит жизнь своего раба.</w:t>
      </w:r>
      <w:r>
        <w:rPr/>
        <w:t xml:space="preserve"> </w:t>
      </w:r>
    </w:p>
    <w:p>
      <w:pPr>
        <w:pStyle w:val="Normal"/>
        <w:rPr/>
      </w:pPr>
      <w:r>
        <w:rPr>
          <w:i/>
          <w:iCs/>
        </w:rPr>
        <w:t>Если человек будет уведен в плен и в его доме нет средств для пропитания, то его жена может войти в дом другого; эта женщина не виновна.</w:t>
      </w:r>
      <w:r>
        <w:rPr/>
        <w:t xml:space="preserve"> </w:t>
      </w:r>
    </w:p>
    <w:p>
      <w:pPr>
        <w:pStyle w:val="Normal"/>
        <w:rPr/>
      </w:pPr>
      <w:r>
        <w:rPr>
          <w:i/>
          <w:iCs/>
        </w:rPr>
        <w:t>Если жена человека, которая живет в доме человека, вознамерится уйти и станет поступать расточительно, станет разорять свой дом, позорить своего мужа, то ее должно изобличить, и если ее муж решит покинуть ее – он может покинуть ее; он может в ее путь не давать ей никакой разводной платы. Если ее муж решит не покидать ее, то муж ее может взять замуж другую женщину, а та женщина должна жить в доме своего мужа как рабыня.</w:t>
      </w:r>
      <w:r>
        <w:rPr/>
        <w:t xml:space="preserve"> </w:t>
      </w:r>
    </w:p>
    <w:p>
      <w:pPr>
        <w:pStyle w:val="Normal"/>
        <w:rPr/>
      </w:pPr>
      <w:r>
        <w:rPr>
          <w:i/>
          <w:iCs/>
        </w:rPr>
        <w:t>Если человек подарит своей жене поле, сад, дом или движимое имущество и выдаст ей документ с печатью, то после смерти ее мужа ее дети не могут требовать от нее ничего по суду; мать может отдать то, что будет после нее, своему сыну, которого любит; брату она не должна отдавать.</w:t>
      </w:r>
      <w:r>
        <w:rPr/>
        <w:t xml:space="preserve"> </w:t>
      </w:r>
    </w:p>
    <w:p>
      <w:pPr>
        <w:pStyle w:val="Normal"/>
        <w:rPr/>
      </w:pPr>
      <w:r>
        <w:rPr>
          <w:i/>
          <w:iCs/>
        </w:rPr>
        <w:t>Если жена человека даст умертвить своего мужа из-за другого мужчины, то эту женщину должно посадить на кол.</w:t>
      </w:r>
      <w:r>
        <w:rPr/>
        <w:t xml:space="preserve"> </w:t>
      </w:r>
    </w:p>
    <w:p>
      <w:pPr>
        <w:pStyle w:val="Normal"/>
        <w:rPr/>
      </w:pPr>
      <w:r>
        <w:rPr>
          <w:i/>
          <w:iCs/>
        </w:rPr>
        <w:t>Если сын ударит своего отца, то ему должно отрезать пальцы.</w:t>
      </w:r>
      <w:r>
        <w:rPr/>
        <w:t xml:space="preserve"> </w:t>
      </w:r>
    </w:p>
    <w:p>
      <w:pPr>
        <w:pStyle w:val="Normal"/>
        <w:rPr/>
      </w:pPr>
      <w:r>
        <w:rPr>
          <w:i/>
          <w:iCs/>
        </w:rPr>
        <w:t>Если человек повредит глаз какого-либо из людей, то должно повредить его глаз.</w:t>
      </w:r>
      <w:r>
        <w:rPr/>
        <w:t xml:space="preserve"> </w:t>
      </w:r>
    </w:p>
    <w:p>
      <w:pPr>
        <w:pStyle w:val="Normal"/>
        <w:rPr/>
      </w:pPr>
      <w:r>
        <w:rPr>
          <w:i/>
          <w:iCs/>
        </w:rPr>
        <w:t>Если человек выбьет зуб человека, равного себе, то должно выбить его зуб.</w:t>
      </w:r>
      <w:r>
        <w:rPr/>
        <w:t xml:space="preserve"> </w:t>
      </w:r>
    </w:p>
    <w:p>
      <w:pPr>
        <w:pStyle w:val="Normal"/>
        <w:rPr/>
      </w:pPr>
      <w:r>
        <w:rPr>
          <w:i/>
          <w:iCs/>
        </w:rPr>
        <w:t>Если раб человека ударит по щеке кого-либо из людей, то должно отрезать ему ухо.</w:t>
      </w:r>
      <w:r>
        <w:rPr/>
        <w:t xml:space="preserve"> </w:t>
      </w:r>
    </w:p>
    <w:p>
      <w:pPr>
        <w:pStyle w:val="Normal"/>
        <w:rPr/>
      </w:pPr>
      <w:r>
        <w:rPr>
          <w:i/>
          <w:iCs/>
        </w:rPr>
        <w:t>Если строитель построит человеку дом и сделает свою работу непрочно, так что построенный дом обвалится и причинит смерть хозяину дома, то этого строителя должно убить.</w:t>
      </w:r>
      <w:r>
        <w:rPr/>
        <w:t xml:space="preserve"> </w:t>
      </w:r>
    </w:p>
    <w:p>
      <w:pPr>
        <w:pStyle w:val="Normal"/>
        <w:rPr/>
      </w:pPr>
      <w:r>
        <w:rPr>
          <w:i/>
          <w:iCs/>
        </w:rPr>
        <w:t>Если корабельщик соорудит человеку судно и сделает свою работу ненадежно, так что судно в том же году станет течь или получит другой недостаток, то корабельщик должен сломать это судно, сделать прочно за собственный счет и отдать прочное судно хозяину судна.</w:t>
      </w:r>
      <w:r>
        <w:rPr/>
        <w:t xml:space="preserve"> </w:t>
      </w:r>
    </w:p>
    <w:p>
      <w:pPr>
        <w:pStyle w:val="Normal"/>
        <w:rPr/>
      </w:pPr>
      <w:r>
        <w:rPr/>
      </w:r>
    </w:p>
    <w:p>
      <w:pPr>
        <w:pStyle w:val="Heading4"/>
        <w:ind w:hanging="0"/>
        <w:rPr/>
      </w:pPr>
      <w:r>
        <w:rPr/>
        <w:t>§ 4. Индийская цивилизация</w:t>
      </w:r>
    </w:p>
    <w:p>
      <w:pPr>
        <w:pStyle w:val="Normal"/>
        <w:jc w:val="left"/>
        <w:rPr/>
      </w:pPr>
      <w:r>
        <w:rPr/>
      </w:r>
    </w:p>
    <w:p>
      <w:pPr>
        <w:pStyle w:val="Normal"/>
        <w:rPr/>
      </w:pPr>
      <w:r>
        <w:rPr/>
        <w:t xml:space="preserve">Чрезвычайный интерес представляет древняя </w:t>
      </w:r>
      <w:r>
        <w:rPr>
          <w:i/>
          <w:iCs/>
        </w:rPr>
        <w:t xml:space="preserve">индийская цивилизация. </w:t>
      </w:r>
      <w:r>
        <w:rPr/>
        <w:t xml:space="preserve"> Природные условия Северной Индии были весьма похожи на природные условия Египета или Вавилонии. Здесь плодородие почвы, жизнь людей зависела от разливов Инда или Ганга. Южная Индия была богата лесами, драгоценными металлами и камнями. Если Ближний и Средний Восток были открыты внешним влияниям, то Индия была отделена от окружающего мира Гималайским хребтом, морями и океаном</w:t>
      </w:r>
      <w:r>
        <w:rPr>
          <w:rStyle w:val="FootnoteAnchor"/>
          <w:position w:val="6"/>
        </w:rPr>
        <w:footnoteReference w:id="19"/>
      </w:r>
      <w:r>
        <w:rPr/>
        <w:t>.</w:t>
      </w:r>
    </w:p>
    <w:p>
      <w:pPr>
        <w:pStyle w:val="Normal"/>
        <w:rPr/>
      </w:pPr>
      <w:r>
        <w:rPr/>
        <w:t xml:space="preserve">К сожалению, </w:t>
      </w:r>
      <w:r>
        <w:rPr>
          <w:i/>
          <w:iCs/>
        </w:rPr>
        <w:t xml:space="preserve">дравидийская письменность </w:t>
      </w:r>
      <w:r>
        <w:rPr/>
        <w:t xml:space="preserve"> до сих пор остается не прочитанной, поэтому представление о жизни коренного древнейшего населения Индии сложилось на основе изучения остатков материальной культуры.</w:t>
      </w:r>
    </w:p>
    <w:p>
      <w:pPr>
        <w:pStyle w:val="Normal"/>
        <w:rPr/>
      </w:pPr>
      <w:r>
        <w:rPr/>
        <w:t xml:space="preserve">Первоначально цивилизация возникла на основе небольших общин в долине Инда около 3000 г. до н. э. </w:t>
      </w:r>
      <w:r>
        <w:rPr>
          <w:i/>
          <w:iCs/>
        </w:rPr>
        <w:t xml:space="preserve">Дравиды </w:t>
      </w:r>
      <w:r>
        <w:rPr/>
        <w:t xml:space="preserve"> занимались ирригационным земледелием и скотоводством. Выращивали пшеницу, ячмень, другие культуры. Приручили овец, свиней, зебр, буйволов, верблюдов и слонов. Из более чем сотни древнейших городов наибольшую известность имеют Мохенджо-Даро и Хараппа. Города были построены по плану, с домами из обожженного кирпича. Имелись водопровод и канализация. Города контролировали обширные территории, были крупными центрами ремесел, торговли. Государственность существовала в виде множества мелких царств и княжеств, в которых правители, возможно, одновременно были жрецами. Хараппанцы разработали морфемно-слоговое письмо, выращивали хлопчатник, занимались торговлей, плавали по морю. В связи с перенаселением в городах они развернули колонизацию от низовьев Инда морем и сушей на восток и запад. Парусно-гребные корабли, имевшие одну и две мачты, плавали по Аравийскому морю, Оманскому заливу. Они дошли до южной оконечности полуострова Индостан, открыли остров Цейлон.</w:t>
      </w:r>
    </w:p>
    <w:p>
      <w:pPr>
        <w:pStyle w:val="Normal"/>
        <w:rPr/>
      </w:pPr>
      <w:r>
        <w:rPr/>
        <w:t xml:space="preserve">К середине 2-го тысячелетия до н. э. цивилизация долины Инда пришла в полный упадок. В качестве причин называют частые наводнения, истощение почвы и вырубку всех деревьев, войны и даже отсутствие иммунитета против появившихся тропических болезней. Во всяком случае, около 1500 г. до н. э. в Северную Индию, предположительно из среднеазиатских степей, вторглись так называемые </w:t>
      </w:r>
      <w:r>
        <w:rPr>
          <w:i/>
          <w:iCs/>
        </w:rPr>
        <w:t xml:space="preserve">арийские </w:t>
      </w:r>
      <w:r>
        <w:rPr/>
        <w:t xml:space="preserve"> племена. Вождями племен были раджи, союз девяти скотоводческих племен возглавлял магараджа. </w:t>
      </w:r>
      <w:r>
        <w:rPr>
          <w:i/>
          <w:iCs/>
        </w:rPr>
        <w:t xml:space="preserve">Арии </w:t>
      </w:r>
      <w:r>
        <w:rPr/>
        <w:t xml:space="preserve"> быстро усвоили более высокую культуру дравидов, перешли к оседлому земледелию. Дравидов либо истребили, либо превратили в рабов или слуг. На протяжении 1-го тысячелетия до н. э. арии подчинили себе всю территорию Индии. На основе отношений между завоевателями и местным населением возникла и развилась своеобразная </w:t>
      </w:r>
      <w:r>
        <w:rPr>
          <w:i/>
          <w:iCs/>
        </w:rPr>
        <w:t xml:space="preserve">кастовая система, </w:t>
      </w:r>
      <w:r>
        <w:rPr/>
        <w:t xml:space="preserve"> которая в значительной степени сохраняется до настоящего времени</w:t>
      </w:r>
      <w:r>
        <w:rPr>
          <w:rStyle w:val="FootnoteAnchor"/>
          <w:position w:val="6"/>
        </w:rPr>
        <w:footnoteReference w:id="20"/>
      </w:r>
      <w:r>
        <w:rPr/>
        <w:t>.</w:t>
      </w:r>
    </w:p>
    <w:p>
      <w:pPr>
        <w:pStyle w:val="Normal"/>
        <w:rPr/>
      </w:pPr>
      <w:r>
        <w:rPr/>
        <w:t xml:space="preserve">Все население Индии делилось на четыре основные </w:t>
      </w:r>
      <w:r>
        <w:rPr>
          <w:i/>
          <w:iCs/>
        </w:rPr>
        <w:t xml:space="preserve">касты, или варны. </w:t>
      </w:r>
      <w:r>
        <w:rPr/>
        <w:t xml:space="preserve"> Высшую составляли </w:t>
      </w:r>
      <w:r>
        <w:rPr>
          <w:i/>
          <w:iCs/>
        </w:rPr>
        <w:t xml:space="preserve">жрецы-брахманы. </w:t>
      </w:r>
      <w:r>
        <w:rPr/>
        <w:t xml:space="preserve"> Затем шли </w:t>
      </w:r>
      <w:r>
        <w:rPr>
          <w:i/>
          <w:iCs/>
        </w:rPr>
        <w:t xml:space="preserve">кшатрии – воины. </w:t>
      </w:r>
      <w:r>
        <w:rPr/>
        <w:t xml:space="preserve"> Третья каста – </w:t>
      </w:r>
      <w:r>
        <w:rPr>
          <w:i/>
          <w:iCs/>
        </w:rPr>
        <w:t xml:space="preserve">вайшьи – </w:t>
      </w:r>
      <w:r>
        <w:rPr/>
        <w:t xml:space="preserve"> состояла из крестьян-общинников, ремесленников и торговцев. Низшую касту– </w:t>
      </w:r>
      <w:r>
        <w:rPr>
          <w:i/>
          <w:iCs/>
        </w:rPr>
        <w:t xml:space="preserve">шудра– </w:t>
      </w:r>
      <w:r>
        <w:rPr/>
        <w:t xml:space="preserve"> составляли слуги, рабы, люди, занимавшиеся работой по найму или грязной работой (выделкой кож, погребением покойников и т. д.). Совместная жизнь, питание, браки между представителями различных варн запрещались или не признавались законными. Брахманы были освобождены от налогов, повинностей и телесных наказаний. По древнеиндийским законам 9-летний брахман по иерархическому статусу считался отцом 90-летнего кшатрия, а последний – его сыном. Кшатрии были единственной категорией населения, которая участвовала в походах и сражениях. Вайшьи платили разнообразные налоги. Шудры дали человечеству понятие </w:t>
      </w:r>
      <w:r>
        <w:rPr>
          <w:i/>
          <w:iCs/>
        </w:rPr>
        <w:t xml:space="preserve">«парии», </w:t>
      </w:r>
      <w:r>
        <w:rPr/>
        <w:t xml:space="preserve"> символ наибольшей отверженности в обществе, т. к. даже прикосновение к париям считалось оскверняющим</w:t>
      </w:r>
      <w:r>
        <w:rPr>
          <w:rStyle w:val="FootnoteAnchor"/>
          <w:position w:val="6"/>
        </w:rPr>
        <w:footnoteReference w:id="21"/>
      </w:r>
      <w:r>
        <w:rPr/>
        <w:t>.</w:t>
      </w:r>
    </w:p>
    <w:p>
      <w:pPr>
        <w:pStyle w:val="Normal"/>
        <w:rPr/>
      </w:pPr>
      <w:r>
        <w:rPr/>
        <w:t xml:space="preserve">Первое тысячелетие до н. э. было наполнено борьбой различных индийских государств (Магадха, Кошала, Чандрагупта, Калинга и др.) за преобладание на всей территории Индии. В IV в. до н. э. северо-западная часть Индии вошла в державу Александра Македонского. Около 100 г. до н. э. на территорию Индии вторглись племена </w:t>
      </w:r>
      <w:r>
        <w:rPr>
          <w:i/>
          <w:iCs/>
        </w:rPr>
        <w:t xml:space="preserve">скифов (саков) </w:t>
      </w:r>
      <w:r>
        <w:rPr/>
        <w:t xml:space="preserve"> и образовали Индо-Скифское государство. На протяжении последующих двух столетий богатая Индия была лакомым куском, важным объектом экспансии для многих завоевателей.</w:t>
      </w:r>
    </w:p>
    <w:p>
      <w:pPr>
        <w:pStyle w:val="Normal"/>
        <w:rPr/>
      </w:pPr>
      <w:r>
        <w:rPr/>
        <w:t>В Индии, как и в других древних цивилизациях, огромное влияние на жизнь людей имела религия. Только брахманы могли толковать священные книги – «Веды»</w:t>
      </w:r>
      <w:r>
        <w:rPr>
          <w:rStyle w:val="FootnoteAnchor"/>
          <w:position w:val="6"/>
        </w:rPr>
        <w:footnoteReference w:id="22"/>
      </w:r>
      <w:r>
        <w:rPr/>
        <w:t xml:space="preserve">. В основе брахманизма лежало представление о «троице» (тримурати) богов. Создателем мира, творцом всего сущего считался Брахма, богом добра, богом-охранителем, верховным богом – Вишну, а доарийским богом, «хозяином животных», иногда богом зла называли Шиву. Шиву изображали в грозном виде, часто в священном танце, воплощающем космическую энергию, или аскетом, погружённым в созерцание, а также символически в виде линги (фаллическое изображение). Древние индийцы верили в то, что после смерти душа человека переселяется в новое тело и судьба в следующем воплощении зависит от </w:t>
      </w:r>
      <w:r>
        <w:rPr>
          <w:i/>
          <w:iCs/>
        </w:rPr>
        <w:t xml:space="preserve">кармы </w:t>
      </w:r>
      <w:r>
        <w:rPr/>
        <w:t xml:space="preserve"> человека, от того, насколько праведно он живет. Обрядовая сторона брахманизма отличалась сложностью и предусматривала для верующих даже особую стрижку волос и особый характер походки.</w:t>
      </w:r>
    </w:p>
    <w:p>
      <w:pPr>
        <w:pStyle w:val="Normal"/>
        <w:rPr/>
      </w:pPr>
      <w:r>
        <w:rPr/>
        <w:t xml:space="preserve">Богатый опыт духовно-религиозной жизни нашел свое обобщение и творческое осмысление в </w:t>
      </w:r>
      <w:r>
        <w:rPr>
          <w:i/>
          <w:iCs/>
        </w:rPr>
        <w:t xml:space="preserve">буддизме, </w:t>
      </w:r>
      <w:r>
        <w:rPr/>
        <w:t xml:space="preserve"> ставшем мировой религией.</w:t>
      </w:r>
    </w:p>
    <w:p>
      <w:pPr>
        <w:pStyle w:val="Normal"/>
        <w:rPr/>
      </w:pPr>
      <w:r>
        <w:rPr/>
      </w:r>
    </w:p>
    <w:p>
      <w:pPr>
        <w:pStyle w:val="Normal"/>
        <w:rPr/>
      </w:pPr>
      <w:r>
        <w:rPr>
          <w:b/>
          <w:bCs/>
        </w:rPr>
        <w:t xml:space="preserve">• </w:t>
      </w:r>
      <w:r>
        <w:rPr>
          <w:b/>
          <w:bCs/>
        </w:rPr>
        <w:t xml:space="preserve">Имена. Сиддхартха Гаутама </w:t>
      </w:r>
      <w:r>
        <w:rPr/>
        <w:t xml:space="preserve"> </w:t>
      </w:r>
    </w:p>
    <w:p>
      <w:pPr>
        <w:pStyle w:val="Normal"/>
        <w:rPr/>
      </w:pPr>
      <w:r>
        <w:rPr>
          <w:i/>
          <w:iCs/>
        </w:rPr>
        <w:t>Сиддхартха Гаутама (623–544 гг.). Происходил из царского рода Шакъя в Северной Индии. Мальчику дали имя Сиддхартха, а Гаутама – это его фамильное имя. Отец построил для сына три дворца, чтобы оградить его от неприглядных сторон окружающей жизни. Но однажды, переезжая из одного дворца в другой, молодой царевич увидел, что на свете есть болезни, страдания и смерть. Это открытие потрясло Гаутаму. В 29 лет Гаутама ушел из дома, стал отшельником. Шесть лет он бродил по долине Ганга, беседовал с мудрецами, вел аскетический образ жизни, но, поняв, что угасание плоти ведет к угасанию разума, отказался от аскетизма. К 35 годам он убедился в близости открытия истины и погрузился в медитацию, в которой пребывал несколько недель без еды и питья. В процессе медитации Гаутама достиг просветления, т. е. стал Буддой, которому открыты все законы мироздания. «Братья, мы блуждаем по печальному, пустынному пути перерождений только потому, что не знаем четырех истин спасения. Вот, братья, высокая истина страдания: рождение есть страдание, старость есть страдание, болезнь есть страдание, смерть есть страдание, разлука с людьми любимыми есть страдание, близость людей нелюбимых есть страдание, недостижимость желаний есть страдание (короче, все существование индивидуума есть страдание). Вот, братья, высокая истина о происхождении страдания: это жажда бытия (танха), ведущая от перерождения к перерождению; это – влечение к удовлетворению чувственности, влечение к индивидуальному счастью. Вот, братья, высокая истина об уничтожении страданий: это – совершенное уничтожение жажды бытия: уничтожение вожделений, их должно уничтожить, отрешиться от них, положить им предел. Вот, братья, высокая истина о пути, ведущем к уничтожению страдания,</w:t>
      </w:r>
      <w:r>
        <w:rPr/>
        <w:t xml:space="preserve">  – </w:t>
      </w:r>
      <w:r>
        <w:rPr>
          <w:i/>
          <w:iCs/>
        </w:rPr>
        <w:t>это высокий осъмеричный путь, который называется истинной верой, истинной решимостью, истинным словом, истинным делом, истинной жизнью, истинным стремлением, истинными помыслами и истинным самопознанием».</w:t>
      </w:r>
      <w:r>
        <w:rPr/>
        <w:t xml:space="preserve"> </w:t>
      </w:r>
    </w:p>
    <w:p>
      <w:pPr>
        <w:pStyle w:val="Normal"/>
        <w:rPr/>
      </w:pPr>
      <w:r>
        <w:rPr>
          <w:i/>
          <w:iCs/>
        </w:rPr>
        <w:t>После этого он 45 лет ходил по стране и проповедовал свое учение о спасении в неземной жизни. Умер в возрасте 80 лет. Существует несколько биографий Будды.</w:t>
      </w:r>
      <w:r>
        <w:rPr/>
        <w:t xml:space="preserve"> </w:t>
      </w:r>
    </w:p>
    <w:p>
      <w:pPr>
        <w:pStyle w:val="Normal"/>
        <w:rPr/>
      </w:pPr>
      <w:r>
        <w:rPr/>
      </w:r>
    </w:p>
    <w:p>
      <w:pPr>
        <w:pStyle w:val="Normal"/>
        <w:rPr/>
      </w:pPr>
      <w:r>
        <w:rPr/>
        <w:t xml:space="preserve">Жизнь в буддизме рассматривалась как источник страданий. В отличие от брахманизма буддизм считал, что правильная жизнь, «восьмеричный благородный путь», не просто может привести к перевоплощению, но позволит человеку в новом обличье сменить свой удел: например, низшую касту на более высокую. </w:t>
      </w:r>
      <w:r>
        <w:rPr>
          <w:i/>
          <w:iCs/>
        </w:rPr>
        <w:t xml:space="preserve">Будда </w:t>
      </w:r>
      <w:r>
        <w:rPr/>
        <w:t xml:space="preserve"> («просветленный») выступил против монополизации религиозного культа брахманами и фактически за уравнение каст, демократизацию общества, что обусловило привлекательность учения. «Ни одного человека я не назову брахманом только потому, что родившее его материнское лоно принадлежало к брахманской касте. На языке Брахмы говорят многие, сердце и мысль которых обращены к миру. Поэтому я назову брахманом того лишь, кто, отдаляясь от мира, освобождается от всякой страсти», – проповедовал Будда. В то же время Шакья-Муни (одно из имен Будды) проповедовал непротивление злу и идеалом, целью всех перевоплощений считал достижение состояния «нирваны» (отказа от всех желаний, полного угасания, небытия). В III в. до н. э., при выдающемся правителе царе Ашоке, который объединил под своей властью почти всю территорию Индии и с помощью зажиточных вайшьев вел борьбу с брахманами, буддизм был объявлен государственной религией</w:t>
      </w:r>
      <w:r>
        <w:rPr>
          <w:rStyle w:val="FootnoteAnchor"/>
          <w:position w:val="6"/>
        </w:rPr>
        <w:footnoteReference w:id="23"/>
      </w:r>
      <w:r>
        <w:rPr/>
        <w:t>.</w:t>
      </w:r>
    </w:p>
    <w:p>
      <w:pPr>
        <w:pStyle w:val="Normal"/>
        <w:rPr/>
      </w:pPr>
      <w:r>
        <w:rPr/>
        <w:t xml:space="preserve">За последующие несколько веков буддизм широко распространился в Восточной и Центральной Азии, отчасти в Средней Азии и в Сибири. В самой Индии буддизм в XII в. после Рождества Христова растворился в индуизме, который освятил авторитетом религии кастовое деление общества и, продолжая традиции брахманизма, объявил принадлежность к той или иной касте следствием соответствующей </w:t>
      </w:r>
      <w:r>
        <w:rPr>
          <w:i/>
          <w:iCs/>
        </w:rPr>
        <w:t xml:space="preserve">дхармы, </w:t>
      </w:r>
      <w:r>
        <w:rPr/>
        <w:t xml:space="preserve"> т. е. образа жизни, предписанного данной касте.</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индуизме отношение к сексу варьируется от полного приятия до аскетического отрицания. При этом аскетизм и страсть не противопоставлялись друг другу, но рассматривались как формы энергии. Сексуальная жизнь индийских богов с современных позиций выглядит довольно причудливо. Поклонение фаллосу и йони наполнялось сложным символическим значением.</w:t>
      </w:r>
      <w:r>
        <w:rPr/>
        <w:t xml:space="preserve"> </w:t>
      </w:r>
    </w:p>
    <w:p>
      <w:pPr>
        <w:pStyle w:val="Normal"/>
        <w:rPr/>
      </w:pPr>
      <w:r>
        <w:rPr>
          <w:i/>
          <w:iCs/>
        </w:rPr>
        <w:t>Вступление в брак было одной из важнейших церемоний, считалось жертвоприношением. Неженатый мужчина рассматривался как «тот, кто не принес жертву». В древние времена муж должен был быть в три раза старше жены. Повторный брак для вдов запрещался, поскольку женщина должна была всегда поклоняться покойному мужу. Сексуальному удовольствию женщин уделялось минимум внимания. Применялась любовная магия: любовные привороты для благополучной семейной жизни и для того, чтобы добиться любви. Считалось, что мужчина создал себе спутницу – жену, после чего мир стал заселяться людьми и был дан пример всему живому. Соитие описывалось как церемония, с предварительным омовением, символическими сравнениями и молитвами. Внебрачные связи, кровосмесительные связи (инцест), мужской и женский гомосексуализм осуждались и наказывались.</w:t>
      </w:r>
      <w:r>
        <w:rPr/>
        <w:t xml:space="preserve"> </w:t>
      </w:r>
    </w:p>
    <w:p>
      <w:pPr>
        <w:pStyle w:val="Normal"/>
        <w:rPr/>
      </w:pPr>
      <w:r>
        <w:rPr>
          <w:i/>
          <w:iCs/>
        </w:rPr>
        <w:t>Мать считали «самым высоким гуру», «сердцем семьи». В то же время женщинам приписывали лживость, хитрость, порочность. Девочек могли дарить, приносить в жертву ради спасения отцов, распоряжались ими, как имуществом. В Индии было немало «женщин, которые жили своей красотой», «дочерей удовольствия», а также храмовых проституток.</w:t>
      </w:r>
      <w:r>
        <w:rPr/>
        <w:t xml:space="preserve"> </w:t>
      </w:r>
    </w:p>
    <w:p>
      <w:pPr>
        <w:pStyle w:val="Normal"/>
        <w:rPr/>
      </w:pPr>
      <w:r>
        <w:rPr>
          <w:i/>
          <w:iCs/>
        </w:rPr>
        <w:t>Знаменитая «Камасутра» («Трактат о любви») появилась в III или IV в. до н. э. Авторство приписывается священнику – брамину по имени Ватсьяяна. «Камасутра» оказала значительное влияние на скульптуру, живопись и литературу, на общество в целом.</w:t>
      </w:r>
      <w:r>
        <w:rPr/>
        <w:t xml:space="preserve"> </w:t>
      </w:r>
    </w:p>
    <w:p>
      <w:pPr>
        <w:pStyle w:val="Normal"/>
        <w:rPr/>
      </w:pPr>
      <w:r>
        <w:rPr/>
      </w:r>
    </w:p>
    <w:p>
      <w:pPr>
        <w:pStyle w:val="Normal"/>
        <w:rPr/>
      </w:pPr>
      <w:r>
        <w:rPr/>
        <w:t>Религиозно-магические представления послужили основой для появления зачаточных форм науки. Еще во времена «Вед» индийские врачи разбирались в анатомии, придавали особое значение мозгу, спинному хребту и грудной клетке как вместилищам болезней, откуда их должен был извлечь знахарь. Встречались различные названия болезней. Высоким авторитетом обладал тот, у кого «травы собраны, как цари на сходке, тот зовется мудрым врачом, истребителем ракшасов (злых духов), изгнателем недугов». Наблюдения за небесным сводом позволили индусам уже в древности установить фазы луны, лунный зодиак, создать календарь и изобрести водяные часы. Индийский календарь делил год на 12 месяцев по 30 дней и предусматривал добавочный месяц каждые пять лет. В Индии было создано несколько систем алфавитно-слогового письма, которые, как считается, использовались в качестве основы другими цивилизациями. Благодаря древнеиндийской письменности до наших дней дошли такие памятники эпической поэзии, как «Махабхарата» и «Рамаяна». Считается, что прародиной так называемой арабской цифровой системы является Индия. Нельзя не упомянуть о буддийских храмах, высеченных в скалах и украшенных изощренной скульптурной вязью. Всемирное распространение получили созданные в Индии шахматы. Современная Индия является второй по численности населения страной мира.</w:t>
      </w:r>
    </w:p>
    <w:p>
      <w:pPr>
        <w:pStyle w:val="Normal"/>
        <w:rPr/>
      </w:pPr>
      <w:r>
        <w:rPr/>
      </w:r>
    </w:p>
    <w:p>
      <w:pPr>
        <w:pStyle w:val="Normal"/>
        <w:rPr/>
      </w:pPr>
      <w:r>
        <w:rPr>
          <w:b/>
          <w:bCs/>
        </w:rPr>
        <w:t xml:space="preserve">• </w:t>
      </w:r>
      <w:r>
        <w:rPr>
          <w:b/>
          <w:bCs/>
        </w:rPr>
        <w:t>Тексты. Законы Ману (сборник древнеиндийских нравственных и правовых предписаний, датируемый I в. до н. э.) (извлечения)</w:t>
      </w:r>
      <w:r>
        <w:rPr/>
        <w:t xml:space="preserve"> </w:t>
      </w:r>
    </w:p>
    <w:p>
      <w:pPr>
        <w:pStyle w:val="Normal"/>
        <w:rPr/>
      </w:pPr>
      <w:r>
        <w:rPr>
          <w:i/>
          <w:iCs/>
        </w:rPr>
        <w:t>А ради процветания миров он (Ману – легендарный составитель законов) создал из своих уст, рук, бедер и ступней, соответственно, брахмана, кшатрия, вайшия и шудру.</w:t>
      </w:r>
      <w:r>
        <w:rPr/>
        <w:t xml:space="preserve"> </w:t>
      </w:r>
    </w:p>
    <w:p>
      <w:pPr>
        <w:pStyle w:val="Normal"/>
        <w:rPr/>
      </w:pPr>
      <w:r>
        <w:rPr>
          <w:i/>
          <w:iCs/>
        </w:rPr>
        <w:t>Обучение, изучение Веды (священная книга), жертвоприношение для себя и жертвоприношение для других, раздачу и получение милостыни он установил для брахманов.</w:t>
      </w:r>
      <w:r>
        <w:rPr/>
        <w:t xml:space="preserve"> </w:t>
      </w:r>
    </w:p>
    <w:p>
      <w:pPr>
        <w:pStyle w:val="Normal"/>
        <w:rPr/>
      </w:pPr>
      <w:r>
        <w:rPr>
          <w:i/>
          <w:iCs/>
        </w:rPr>
        <w:t>Охрану подданных, раздачу милостыни, жертвоприношение, изучение Веды и неприверженность к мирским утехам он указал для кшатрия. Пастьбу скота и также раздачу милостыни, жертвоприношение, изучение Веды, торговлю, ростовщичество и земледелие – для вайшия. Но только одно занятие Владыка указал для шудры – служение этим варнам со смирением.</w:t>
      </w:r>
      <w:r>
        <w:rPr/>
        <w:t xml:space="preserve"> </w:t>
      </w:r>
    </w:p>
    <w:p>
      <w:pPr>
        <w:pStyle w:val="Normal"/>
        <w:rPr/>
      </w:pPr>
      <w:r>
        <w:rPr>
          <w:i/>
          <w:iCs/>
        </w:rPr>
        <w:t>Из живых существ наилучшими считаются одушевленные, между одушевленными – разумные, между разумными – люди, между людьми – брахманы.</w:t>
      </w:r>
      <w:r>
        <w:rPr/>
        <w:t xml:space="preserve"> </w:t>
      </w:r>
    </w:p>
    <w:p>
      <w:pPr>
        <w:pStyle w:val="Normal"/>
        <w:rPr/>
      </w:pPr>
      <w:r>
        <w:rPr>
          <w:i/>
          <w:iCs/>
        </w:rPr>
        <w:t>Брахман ест только свое, носит – свое и дает – свое; ведь другие люди существуют по милости брахмана.</w:t>
      </w:r>
      <w:r>
        <w:rPr/>
        <w:t xml:space="preserve"> </w:t>
      </w:r>
    </w:p>
    <w:p>
      <w:pPr>
        <w:pStyle w:val="Normal"/>
        <w:rPr/>
      </w:pPr>
      <w:r>
        <w:rPr>
          <w:i/>
          <w:iCs/>
        </w:rPr>
        <w:t>Даже если царь – ребенок, он не должен быть презираем думающими, что он только человек, т. к. он – великое божество с телом человека. Армия зависит от военачальника, контроль над подданными – от армии, сокровищница и страна – от царя, мир и его противоположность – от посла. Кто лично захватывает колесницу, лошадь, слона, зонтик, деньги, зерно, скот, женщин, всякое прочее добро и недрагоценный металл – это его. Пусть воины отдадут лучшую долю царю: так сказано в Веде; не захваченное в отдельности должно быть царем распределено между всеми воинами. Подчинение страны следует обеспечивать, поместив отряд воинов посреди двух деревень, трех, пяти, а также сотен деревень.</w:t>
      </w:r>
      <w:r>
        <w:rPr/>
        <w:t xml:space="preserve"> </w:t>
      </w:r>
    </w:p>
    <w:p>
      <w:pPr>
        <w:pStyle w:val="Normal"/>
        <w:rPr/>
      </w:pPr>
      <w:r>
        <w:rPr>
          <w:i/>
          <w:iCs/>
        </w:rPr>
        <w:t>Следует назначить старосту для каждой деревни, управителя десяти деревень, управителя двадцати и ста, а также управителя тысячи. Пусть царь ежегодно заставляет простой народ, живущий в стране самостоятельным промыслом, платить нечто, называемое налогом. Царь, желая рассмотреть судебные дела, пусть является подготовленным в суд вместе с брахманами и опытными советниками.</w:t>
      </w:r>
      <w:r>
        <w:rPr/>
        <w:t xml:space="preserve"> </w:t>
      </w:r>
    </w:p>
    <w:p>
      <w:pPr>
        <w:pStyle w:val="Normal"/>
        <w:rPr/>
      </w:pPr>
      <w:r>
        <w:rPr>
          <w:i/>
          <w:iCs/>
        </w:rPr>
        <w:t>В судебных делах должны допускаться свидетели, достойные доверия, из всех варн, знающие всю дхарму, чуждые жадности.</w:t>
      </w:r>
      <w:r>
        <w:rPr/>
        <w:t xml:space="preserve"> </w:t>
      </w:r>
    </w:p>
    <w:p>
      <w:pPr>
        <w:pStyle w:val="Normal"/>
        <w:rPr/>
      </w:pPr>
      <w:r>
        <w:rPr>
          <w:i/>
          <w:iCs/>
        </w:rPr>
        <w:t>При разногласиях (в показаниях) свидетелей царю следует предпочесть (мнение) большинства, при равенстве – наделенных выдающимися качествами, при разногласии между отличными – брахманов.</w:t>
      </w:r>
      <w:r>
        <w:rPr/>
        <w:t xml:space="preserve"> </w:t>
      </w:r>
    </w:p>
    <w:p>
      <w:pPr>
        <w:pStyle w:val="Normal"/>
        <w:rPr/>
      </w:pPr>
      <w:r>
        <w:rPr/>
      </w:r>
    </w:p>
    <w:p>
      <w:pPr>
        <w:pStyle w:val="Normal"/>
        <w:jc w:val="center"/>
        <w:rPr/>
      </w:pPr>
      <w:r>
        <w:rPr/>
        <w:drawing>
          <wp:inline distT="0" distB="0" distL="0" distR="0">
            <wp:extent cx="5553075"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53075" cy="7400925"/>
                    </a:xfrm>
                    <a:prstGeom prst="rect">
                      <a:avLst/>
                    </a:prstGeom>
                  </pic:spPr>
                </pic:pic>
              </a:graphicData>
            </a:graphic>
          </wp:inline>
        </w:drawing>
      </w:r>
    </w:p>
    <w:p>
      <w:pPr>
        <w:pStyle w:val="Normal"/>
        <w:jc w:val="center"/>
        <w:rPr/>
      </w:pPr>
      <w:r>
        <w:rPr/>
      </w:r>
    </w:p>
    <w:p>
      <w:pPr>
        <w:pStyle w:val="Heading4"/>
        <w:ind w:hanging="0"/>
        <w:rPr/>
      </w:pPr>
      <w:r>
        <w:rPr/>
        <w:t>§ 5. Китайская цивилизация</w:t>
      </w:r>
    </w:p>
    <w:p>
      <w:pPr>
        <w:pStyle w:val="Normal"/>
        <w:jc w:val="left"/>
        <w:rPr/>
      </w:pPr>
      <w:r>
        <w:rPr/>
      </w:r>
    </w:p>
    <w:p>
      <w:pPr>
        <w:pStyle w:val="Normal"/>
        <w:rPr/>
      </w:pPr>
      <w:r>
        <w:rPr/>
        <w:t xml:space="preserve">Самой многонаселенной и одной из самых древних стран является Китай. </w:t>
      </w:r>
      <w:r>
        <w:rPr>
          <w:i/>
          <w:iCs/>
        </w:rPr>
        <w:t xml:space="preserve">Китайская цивилизация </w:t>
      </w:r>
      <w:r>
        <w:rPr/>
        <w:t xml:space="preserve"> возникла в долине реки Хуанхэ. Здесь, на «великой китайской равнине» около 5-го тысячелетия до н. э. появились земледельческие общины культуры Яншао. Постепенно была освоена также долина реки Янцзы, где с 4-го тысячелетия до н. э. выращивали рис, а к середине следующего тысячелетия стали разводить крупный рогатый скот, кур, овец, коз, а также буйволов для пахоты и перевозки грузов. Территория Южного Китая, гористой страны, была богата медью, оловом, свинцом, ценными породами камня.</w:t>
      </w:r>
    </w:p>
    <w:p>
      <w:pPr>
        <w:pStyle w:val="Normal"/>
        <w:rPr/>
      </w:pPr>
      <w:r>
        <w:rPr/>
        <w:t>У китайцев богатая мифология. По китайским легендам, во вселенском хаосе сначала появился великан по имени Паньгу. Огромным топором он разделил первозданный хаос. Через 18 тыс. лет чистая часть постепенно поднялась вверх и образовала небо, мутная часть постепенно опустилась вниз и образовала землю. Так зародился наш мир.</w:t>
      </w:r>
    </w:p>
    <w:p>
      <w:pPr>
        <w:pStyle w:val="Normal"/>
        <w:rPr/>
      </w:pPr>
      <w:r>
        <w:rPr/>
        <w:t>Историю Китая, подобно истории Древнего Египта, можно представить как череду династических правлений. Древнейшую, полулегендарную династию Ся сменила династия Шан (XVIII–XII вв. до н. э.), с которой принято начинать китайскую государственность.</w:t>
      </w:r>
    </w:p>
    <w:p>
      <w:pPr>
        <w:pStyle w:val="Normal"/>
        <w:rPr/>
      </w:pPr>
      <w:r>
        <w:rPr/>
        <w:t xml:space="preserve">Следует учесть, что сами китайцы, как и большинство народов, начинают свою историю со значительно более древней эпохи. «Первым богдыханом, еще полумифической личностью, летописи называют мудрого </w:t>
      </w:r>
      <w:r>
        <w:rPr>
          <w:i/>
          <w:iCs/>
        </w:rPr>
        <w:t xml:space="preserve">Фу Сишы. </w:t>
      </w:r>
      <w:r>
        <w:rPr/>
        <w:t xml:space="preserve"> Он царствовал за 3468 лет до Рождества Христова. Ему приписывают установление религиозных обрядов, изобретение письменных знаков и 60-летнего астрономического цикла. Он организовал первоначальное устройство гражданской жизни. Желая внушить большее доверие к изданным законам, Фу Сишы сказал, что он списал их со спины дракона, явившегося ему из глубокого озера. Этим он хотел показать, что его законы даны божеством, а потому неповиновение им есть грех перед божеством. Ему же приписывается изобретение двух музыкальных инструментов: кин, род 27-струнной лиры, и ссе – гитара о 36 струнах. Письменный памятник его называется И-Кинг – книга превращений; в ней излагается начало и происхождение всего видимого и превращения существ животного и растительного царств сообразно с временами года. Вслед за Фу Сишы после нескольких богдыханов вступил на престол воинственный Хоан Ти, при котором был изобретен </w:t>
      </w:r>
      <w:r>
        <w:rPr>
          <w:i/>
          <w:iCs/>
        </w:rPr>
        <w:t xml:space="preserve">компас. </w:t>
      </w:r>
      <w:r>
        <w:rPr/>
        <w:t xml:space="preserve"> Китайские летописи говорят, что Хоан Ти с успехом пользовался им во время своих походов. При нем государство было разделено на 10 областей и введена </w:t>
      </w:r>
      <w:r>
        <w:rPr>
          <w:i/>
          <w:iCs/>
        </w:rPr>
        <w:t xml:space="preserve">децимальная система веса и меры. </w:t>
      </w:r>
      <w:r>
        <w:rPr/>
        <w:t xml:space="preserve"> В военных, а также торговых целях, он повсюду в государстве провел дороги и улучшил способы водяного сообщения. Для поднятия нравственного уровня народа он учредил жертвоприношения Всевышнему духу»</w:t>
      </w:r>
      <w:r>
        <w:rPr>
          <w:rStyle w:val="FootnoteAnchor"/>
          <w:position w:val="6"/>
        </w:rPr>
        <w:footnoteReference w:id="24"/>
      </w:r>
      <w:r>
        <w:rPr/>
        <w:t>.</w:t>
      </w:r>
    </w:p>
    <w:p>
      <w:pPr>
        <w:pStyle w:val="Normal"/>
        <w:rPr/>
      </w:pPr>
      <w:r>
        <w:rPr/>
        <w:t>В течение длительного процесса развития сформировался «народ хуася» – так в древности называли себя представители национальности хань</w:t>
      </w:r>
      <w:r>
        <w:rPr>
          <w:rStyle w:val="FootnoteAnchor"/>
          <w:position w:val="6"/>
        </w:rPr>
        <w:footnoteReference w:id="25"/>
      </w:r>
      <w:r>
        <w:rPr/>
        <w:t>. Долгое время китайцы считали свою страну прародиной большинства мировых культурных достижений, а все остальные народы презирали как варварские. Люди археологической культуры Хэмуду в южной части Китая 7 тыс. лет назад выращивали рис. Они изобрели технику соединения паз-шип и каркасно-столбовую конструкцию строительства деревянных домов, которые дошли до наших дней. Западные страны не имели контактов с Китаем вплоть до II в. до н. э. Китай был изолирован в географическом отношении: от остального мира его отрезали пустыни и степи Центральной Азии, а также огромные горные массивы и морские пространства.</w:t>
      </w:r>
    </w:p>
    <w:p>
      <w:pPr>
        <w:pStyle w:val="Normal"/>
        <w:rPr/>
      </w:pPr>
      <w:r>
        <w:rPr/>
        <w:t>Уже в эпоху Шан-Инь в Китае развивается орошаемое земледелие, шелководство, технику которого удалось держать в строжайшем секрете почти 2,5 тыс. лет, мясное скотоводство, рыболовство, ремесло. Китайские мастера работали с камнем (любимый – нефрит), бронзой, золотом. В эту эпоху из рисунчатого письма возникла китайская иероглифическая письменность: известно около 30 тыс. различных знаков. Китайские иероглифы служат символом преемственности и развития китайской цивилизации. Царскую власть ограничивал совет родовых старейшин. Царь также был военачальником и жрецом. Основную массу населения составляли свободные общинники, но значительные земельные богатства и рабы сосредоточивались в руках знати. В патриархальной семье господствовал муж. Многоженство дополнялось узаконенным наложничеством (конкубинат).</w:t>
      </w:r>
    </w:p>
    <w:p>
      <w:pPr>
        <w:pStyle w:val="Normal"/>
        <w:rPr/>
      </w:pPr>
      <w:r>
        <w:rPr/>
        <w:t>В эпоху Чжоу (XII–VIII вв. до н. э.) цари начинают обожествляться (стали именоваться сын Неба, заместитель Неба). Создаются управления для руководства финансами, вооруженными силами, общественными работами, царским хозяйством, судебное ведомство, ведомство культа царских предков. Так возникает централизованное государство.</w:t>
      </w:r>
    </w:p>
    <w:p>
      <w:pPr>
        <w:pStyle w:val="Normal"/>
        <w:rPr/>
      </w:pPr>
      <w:r>
        <w:rPr/>
        <w:t xml:space="preserve">После распада Чжоу и периода «Борющихся царств» возвышается династия Цинь. В III в. до н. э. при </w:t>
      </w:r>
      <w:r>
        <w:rPr>
          <w:i/>
          <w:iCs/>
        </w:rPr>
        <w:t xml:space="preserve">Цинь Шихуанди </w:t>
      </w:r>
      <w:r>
        <w:rPr/>
        <w:t xml:space="preserve"> расширившееся за счет Маньчжурии и Монголии китайское государство разделяется на 36 областей, создается большой чиновничий аппарат, расширяется ирригационная система, строятся дороги, вводятся единая система мер и весов, упрощенное иероглифическое письмо, начинается строительство </w:t>
      </w:r>
      <w:r>
        <w:rPr>
          <w:i/>
          <w:iCs/>
        </w:rPr>
        <w:t xml:space="preserve">Великой китайской стены </w:t>
      </w:r>
      <w:r>
        <w:rPr/>
        <w:t xml:space="preserve"> для защиты от набегов кочевников с Севера</w:t>
      </w:r>
      <w:r>
        <w:rPr>
          <w:rStyle w:val="FootnoteAnchor"/>
          <w:position w:val="6"/>
        </w:rPr>
        <w:footnoteReference w:id="26"/>
      </w:r>
      <w:r>
        <w:rPr/>
        <w:t>.</w:t>
      </w:r>
    </w:p>
    <w:p>
      <w:pPr>
        <w:pStyle w:val="Normal"/>
        <w:rPr/>
      </w:pPr>
      <w:r>
        <w:rPr/>
        <w:t>Великие дела, как это часто бывало в истории, сопровождались великими злодеяниями. Усилился экономический гнет населения. Были похоронены заживо 460 ученых-конфуцианцев, которые напоминали о прежних, более спокойных царствованиях. Заодно были сожжены и все исторические книги.</w:t>
      </w:r>
    </w:p>
    <w:p>
      <w:pPr>
        <w:pStyle w:val="Normal"/>
        <w:rPr/>
      </w:pPr>
      <w:r>
        <w:rPr/>
        <w:t xml:space="preserve">Уже к VIII в. до н. э. понятие «человек» в традиционном китайском мировоззрении постепенно стало превосходить понятие «божество», зародилось начальное гуманистическое мышление. Мыслителем, взгляды которого уже на протяжении 2,5 тыс. лет находятся в центре внимания китайского народа, стал мудрец </w:t>
      </w:r>
      <w:r>
        <w:rPr>
          <w:i/>
          <w:iCs/>
        </w:rPr>
        <w:t xml:space="preserve">Кун-Цзы </w:t>
      </w:r>
      <w:r>
        <w:rPr/>
        <w:t xml:space="preserve"> (около 551–479 гг. до н. э.), которого на Западе принято называть Конфуцием, а его учение конфуцианством. В соответствии с одним из главных положений конфуцианства, учением о </w:t>
      </w:r>
      <w:r>
        <w:rPr>
          <w:i/>
          <w:iCs/>
        </w:rPr>
        <w:t xml:space="preserve">чжэн мин </w:t>
      </w:r>
      <w:r>
        <w:rPr/>
        <w:t xml:space="preserve"> (о выправлении имен), каждый человек должен помнить свое место в обществе. Достойный человек должен быть гуманным (человеколюбивым, справедливым, бескорыстным, скромным, сдержанным и т. д.) и сознавать свою ответственность перед предками, семьей, государством, то есть выше всего ставить чувство долга. Конфуций призывал стремиться к трем правильным отношениям: государя к подданным, отцов к детям, мужей к женам. Основным принципом конфуцианской нравственности являлось полнейшее отсутствие крайностей и увлечений, стремление к середине, к умеренности и сдержанности</w:t>
      </w:r>
      <w:r>
        <w:rPr>
          <w:rStyle w:val="FootnoteAnchor"/>
          <w:position w:val="6"/>
        </w:rPr>
        <w:footnoteReference w:id="27"/>
      </w:r>
      <w:r>
        <w:rPr/>
        <w:t>. Конфуций унаследовал и развил более ранние гуманистические идеи, сделал китайскую культуру глубоко гуманистической. Так считают современные китайцы.</w:t>
      </w:r>
    </w:p>
    <w:p>
      <w:pPr>
        <w:pStyle w:val="Normal"/>
        <w:rPr/>
      </w:pPr>
      <w:r>
        <w:rPr/>
        <w:t>Конфуцианство в отличие от буддизма ориентировало человека на активную посюстороннюю жизнь, в которой высшими ценностями были знания, мудрость, упорный труд и совершенствование в своем мастерстве во славу предков.</w:t>
      </w:r>
    </w:p>
    <w:p>
      <w:pPr>
        <w:pStyle w:val="Normal"/>
        <w:rPr/>
      </w:pPr>
      <w:r>
        <w:rPr/>
        <w:t>Учение Конфуция полностью соответствовало уже сложившемуся народному духу. Он был принципиальным противником коренного обновления жизни, фундаментальных реформ. «Не дай нам бог жить в эпоху великих перемен», – говорят китайцы вслед за своим духовным учителем. Поскольку для китайца главное в жизни – польза, целесообразность, соблюдение сложившихся правил, то и правители, по мнению философа, должны были управлять соответствующим образом. «Будьте всегда прилежны в делах и внимательны, старайтесь отличить ложь от правды и истину от вероятия. Будьте справедливы, бескорыстны, верны самому себе. Правосудие не ведает лицеприятия. Бескорыстие – путь к справедливости: корыстолюбец не может быть справедливым; всякое приношение и всякий дар от низших, под каким бы предлогом они ни были сделаны, есть гнусная кража. Будьте всем доступны. Не показывайте никому мрачного лица, будьте со всеми приветливы, обходительны и ласковы. Решением дела не спешите; обсуждайте его со всех сторон. Ежегодно собирайте четыре раза народ и объясняйте ему его обязанности. Если простой народ не знает, что он должен делать, то виноват ли он, если не исполнит того, что должен? Можно ли взыскивать за нарушение закона с того, кто не ведает о существовании закона? Не отвлекайте простой народ от полевых работ, заставляя трудиться над исправлением дорог и мостов. Всему свое время!»</w:t>
      </w:r>
      <w:r>
        <w:rPr>
          <w:rStyle w:val="FootnoteAnchor"/>
          <w:position w:val="6"/>
        </w:rPr>
        <w:footnoteReference w:id="28"/>
      </w:r>
    </w:p>
    <w:p>
      <w:pPr>
        <w:pStyle w:val="Normal"/>
        <w:rPr/>
      </w:pPr>
      <w:r>
        <w:rPr/>
        <w:t>Другую религиозно-философскую систему создал Лаоцзы. Про него впоследствии рассказывали, что, странствуя в колеснице, запряженной черным быком, он «оплодотворил спящую мать Шакья-Муни, отчего родился Будда в год создания Дао Дэцзин (древнейшего произведения даосской религиозной философии)».</w:t>
      </w:r>
    </w:p>
    <w:p>
      <w:pPr>
        <w:pStyle w:val="Normal"/>
        <w:rPr/>
      </w:pPr>
      <w:r>
        <w:rPr/>
        <w:t>Слово «дао» (или «тао») означало «путь» или «основу мира». Лаоцзы прославился всеведением, молчанием, уединением и созерцанием. Как и Конфуций, он проповедовал смирение, «великое послушание», обожествлял царскую власть. «Кто царь, тот соединяется с небом; кто соединен с небом, тот будет подобен дао, которое существует от вечности. Тело его погибнет (умрет, когда настанет время), но (дух его) никогда не уничтожится». Мудрец видел болезни общества, высказывался против богатства, против отягощения народа налогами и повинностями, против войн</w:t>
      </w:r>
      <w:r>
        <w:rPr>
          <w:rStyle w:val="FootnoteAnchor"/>
          <w:position w:val="6"/>
        </w:rPr>
        <w:footnoteReference w:id="29"/>
      </w:r>
      <w:r>
        <w:rPr/>
        <w:t>.</w:t>
      </w:r>
    </w:p>
    <w:p>
      <w:pPr>
        <w:pStyle w:val="Normal"/>
        <w:rPr/>
      </w:pPr>
      <w:r>
        <w:rPr>
          <w:i/>
          <w:iCs/>
        </w:rPr>
        <w:t xml:space="preserve">Конфуцианство </w:t>
      </w:r>
      <w:r>
        <w:rPr/>
        <w:t xml:space="preserve"> и </w:t>
      </w:r>
      <w:r>
        <w:rPr>
          <w:i/>
          <w:iCs/>
        </w:rPr>
        <w:t xml:space="preserve">даосизм </w:t>
      </w:r>
      <w:r>
        <w:rPr/>
        <w:t xml:space="preserve"> наложили свой отпечаток на китайскую цивилизацию, способствовали консервации многих форм древней культуры и традиций на протяжении тысячелетий.</w:t>
      </w:r>
    </w:p>
    <w:p>
      <w:pPr>
        <w:pStyle w:val="Normal"/>
        <w:rPr/>
      </w:pPr>
      <w:r>
        <w:rPr/>
      </w:r>
    </w:p>
    <w:p>
      <w:pPr>
        <w:pStyle w:val="Normal"/>
        <w:rPr/>
      </w:pPr>
      <w:r>
        <w:rPr>
          <w:b/>
          <w:bCs/>
        </w:rPr>
        <w:t xml:space="preserve">• </w:t>
      </w:r>
      <w:r>
        <w:rPr>
          <w:b/>
          <w:bCs/>
        </w:rPr>
        <w:t xml:space="preserve">Имена. Конфуций </w:t>
      </w:r>
      <w:r>
        <w:rPr/>
        <w:t xml:space="preserve"> </w:t>
      </w:r>
    </w:p>
    <w:p>
      <w:pPr>
        <w:pStyle w:val="Normal"/>
        <w:rPr/>
      </w:pPr>
      <w:r>
        <w:rPr>
          <w:i/>
          <w:iCs/>
        </w:rPr>
        <w:t>Конфуций (551–479 гг. до н. э.), великий мудрец и философ.</w:t>
      </w:r>
      <w:r>
        <w:rPr/>
        <w:t xml:space="preserve"> </w:t>
      </w:r>
    </w:p>
    <w:p>
      <w:pPr>
        <w:pStyle w:val="Normal"/>
        <w:rPr/>
      </w:pPr>
      <w:r>
        <w:rPr>
          <w:i/>
          <w:iCs/>
        </w:rPr>
        <w:t>У отца Конфуция, храброго воина, было девять дочерей от первого брака. После смерти жены он вступил в брак и стал отцом великого философа в возрасте 70 лет. По легендам, рождение Конфуция сопровождалось знамениями. В ночь, когда он родился, над холмом все время парили два дракона и стерегли холм справа и слева. Любимыми детскими забавами мальчика была игра в церемонии и жертвоприношения. В высшем училище в 17 лет он был назначен помощником своего учителя.</w:t>
      </w:r>
      <w:r>
        <w:rPr/>
        <w:t xml:space="preserve"> </w:t>
      </w:r>
    </w:p>
    <w:p>
      <w:pPr>
        <w:pStyle w:val="Normal"/>
        <w:rPr/>
      </w:pPr>
      <w:r>
        <w:rPr>
          <w:i/>
          <w:iCs/>
        </w:rPr>
        <w:t>Государственную службу Конфуций начал с незначительной должности торгового пристава, надзиравшего за свежестью припасов на рынках и в лавках. В 19 лет он женился на девушке из знатной семьи. У него родились сын и дочь. Конфуций блестяще себя проявил на должности инспектора пахотных полей, лесов и стад, жизнь земледельцев княжества, в котором служил Конфуций, изменилась к лучшему.</w:t>
      </w:r>
      <w:r>
        <w:rPr/>
        <w:t xml:space="preserve"> </w:t>
      </w:r>
    </w:p>
    <w:p>
      <w:pPr>
        <w:pStyle w:val="Normal"/>
        <w:rPr/>
      </w:pPr>
      <w:r>
        <w:rPr>
          <w:i/>
          <w:iCs/>
        </w:rPr>
        <w:t>После смерти матери Конфуций по обычаю ушел со службы и выдерживал трехгодичный траур, на время которого были установлены серьезные ограничения. Он жил в уединении, предаваясь научным занятиям, изучал священные книги древности, постановления древних правителей. В этот трехлетний период сформировалось его учение, распространению которого он посвятил всю свою жизнь. Он много путешествовал, по приглашению гостил у различных князей. У философа появилось множество учеников. Конфуций продолжал изучать древние сочинения и записывал свои мысли.</w:t>
      </w:r>
      <w:r>
        <w:rPr/>
        <w:t xml:space="preserve"> </w:t>
      </w:r>
    </w:p>
    <w:p>
      <w:pPr>
        <w:pStyle w:val="Normal"/>
        <w:rPr/>
      </w:pPr>
      <w:r>
        <w:rPr>
          <w:i/>
          <w:iCs/>
        </w:rPr>
        <w:t>На 44 году жизни он был назначен правителем резиденции и ее окрестностей в княжестве Лу, затем стал верховным судьей, т. е. вторым лицом в княжестве. Однако через некоторое время Конфуций впал в нежилось князя, поставив его в неловкое положение своим замечанием. Философ вновь отправился в странствия со своими учениками. Правители не принимали его учение, уповая прежде всего на силу.</w:t>
      </w:r>
      <w:r>
        <w:rPr/>
        <w:t xml:space="preserve"> </w:t>
      </w:r>
    </w:p>
    <w:p>
      <w:pPr>
        <w:pStyle w:val="Normal"/>
        <w:rPr/>
      </w:pPr>
      <w:r>
        <w:rPr>
          <w:i/>
          <w:iCs/>
        </w:rPr>
        <w:t>Число учеников Конфуция достигло трех тысяч. Китайцы считают, что Конфуций создал свою частную школу на 100 лет раньше Платона (427–347 гг. до н. э.), учредившего Академию в пригороде Афин. Конфуций вернулся в родное княжество Лу, пережил жену и сына и скончался на 73 году жизни. Он был похоронен с особыми церемониями. Князь Лу признал его своим учителем. В память мудреца была воздвигнута часовня. Со временем его провозгласили святым и стали поклоняться его памяти. Его изображали в императорской шапке и царских одеждах. Потомки Конфуция были возведены в звание потомственных дворян. Многие тысячи китайцев ведут родословную от своего великого предка и гордятся им.</w:t>
      </w:r>
      <w:r>
        <w:rPr/>
        <w:t xml:space="preserve"> </w:t>
      </w:r>
    </w:p>
    <w:p>
      <w:pPr>
        <w:pStyle w:val="Normal"/>
        <w:rPr/>
      </w:pPr>
      <w:r>
        <w:rPr/>
      </w:r>
    </w:p>
    <w:p>
      <w:pPr>
        <w:pStyle w:val="Normal"/>
        <w:rPr/>
      </w:pPr>
      <w:r>
        <w:rPr/>
        <w:t xml:space="preserve">Творчество китайцев не ограничивалось созданием религиозно-философских и этических систем, которые не только способствовали укреплению деспотической власти, но и обеспечивали устойчивость, необходимую преемственность, гибкость китайскому социуму. Значительное развитие в Китае получила астрономия. Созвездия, расположенные вокруг Полярной звезды, распределялись по «лунным домам», появились карты звездного неба. Китайские астрономы могли предсказывать лунные и солнечные затмения, появление комет. Математики знали свойства прямоугольного треугольника. Уже в VIII в. до н. э. было составлено географическое описание китайского государства: гор, рек, земель и налогов каждой из девяти частей. В X в. до н. э. при дворе чжоуского князя была учреждена должность летописца. Первую историческую хронику, созданную частным лицом, составил Конфуций. Выдающимся произведением стали «Исторические записки» Сыма Цяня (145-90 гг. до н. э.). В Китае были изобретены </w:t>
      </w:r>
      <w:r>
        <w:rPr>
          <w:i/>
          <w:iCs/>
        </w:rPr>
        <w:t xml:space="preserve">порох, бумага, компас, сейсмограф. </w:t>
      </w:r>
      <w:r>
        <w:rPr/>
        <w:t xml:space="preserve"> Высокого уровня достигло изобразительное искусство и художественное ремесло – изготовление изделий из фарфора, бронзы, художественная резьба по дереву и слоновой кости.</w:t>
      </w:r>
    </w:p>
    <w:p>
      <w:pPr>
        <w:pStyle w:val="Normal"/>
        <w:rPr/>
      </w:pPr>
      <w:r>
        <w:rPr/>
        <w:t>Уже древнейшая китайская история в сопоставлении с судьбами других древневосточных цивилизаций позволила ряду исследователей установить повторение одних и тех же циклов, характерных для обществ Востока:</w:t>
      </w:r>
    </w:p>
    <w:p>
      <w:pPr>
        <w:pStyle w:val="Normal"/>
        <w:rPr/>
      </w:pPr>
      <w:r>
        <w:rPr/>
        <w:t>1) укрепление централизованной власти в борьбе против децентрализации, укрепление государства;</w:t>
      </w:r>
    </w:p>
    <w:p>
      <w:pPr>
        <w:pStyle w:val="Normal"/>
        <w:rPr/>
      </w:pPr>
      <w:r>
        <w:rPr/>
        <w:t>2) кризис власти, отступление перед центробежными силами;</w:t>
      </w:r>
    </w:p>
    <w:p>
      <w:pPr>
        <w:pStyle w:val="Normal"/>
        <w:rPr/>
      </w:pPr>
      <w:r>
        <w:rPr/>
        <w:t>3) упадок власти, ослабление государства;</w:t>
      </w:r>
    </w:p>
    <w:p>
      <w:pPr>
        <w:pStyle w:val="Normal"/>
        <w:rPr/>
      </w:pPr>
      <w:r>
        <w:rPr/>
        <w:t>4) социальная катастрофа: бунт народа, нашествие иноземцев.</w:t>
      </w:r>
    </w:p>
    <w:p>
      <w:pPr>
        <w:pStyle w:val="Normal"/>
        <w:rPr/>
      </w:pPr>
      <w:r>
        <w:rPr/>
        <w:t>Похоже, что эта схема применима не только к восточным обществам.</w:t>
      </w:r>
    </w:p>
    <w:p>
      <w:pPr>
        <w:pStyle w:val="Normal"/>
        <w:rPr/>
      </w:pPr>
      <w:r>
        <w:rPr/>
      </w:r>
    </w:p>
    <w:p>
      <w:pPr>
        <w:pStyle w:val="Normal"/>
        <w:rPr/>
      </w:pPr>
      <w:r>
        <w:rPr/>
        <w:t>• </w:t>
      </w:r>
      <w:r>
        <w:rPr>
          <w:b/>
          <w:bCs/>
        </w:rPr>
        <w:t xml:space="preserve">Мужчина и женщина в истории цивилизаций (Конфуций) </w:t>
      </w:r>
      <w:r>
        <w:rPr/>
        <w:t xml:space="preserve"> •</w:t>
      </w:r>
    </w:p>
    <w:p>
      <w:pPr>
        <w:pStyle w:val="Normal"/>
        <w:rPr/>
      </w:pPr>
      <w:r>
        <w:rPr>
          <w:i/>
          <w:iCs/>
        </w:rPr>
        <w:t>В древности считалось, что наиболее благоприятный возраст для брака не старше 30 лет для мужчины и 20 лет для женщины. По Конфуцию же, самая лучшая пора для женитьбы 20 лет для мужчины и 15 лет для женщины. Брак есть первая обязанность человека и его естественное призвание и назначение. Обязанности супругов делятся на общие и частные. Муж – голова; он повелевает, жена повинуется. Он – небо, она – земля.</w:t>
      </w:r>
      <w:r>
        <w:rPr/>
        <w:t xml:space="preserve"> </w:t>
      </w:r>
    </w:p>
    <w:p>
      <w:pPr>
        <w:pStyle w:val="Normal"/>
        <w:rPr/>
      </w:pPr>
      <w:r>
        <w:rPr>
          <w:i/>
          <w:iCs/>
        </w:rPr>
        <w:t>Основами супружества должны быть взаимное доверие, честность и уважение, власть и руководство со стороны мужа, повиновение и покорность со стороны жены во всех тех случаях, когда муж не нарушает правил справедливости, приличия и чести. В общественной жизни жена всем обязана мужу. Сын – хранитель вдовой матери от искушений, доброго имени ее от нареканий. Обычай воспрещает женщине вторичное замужество, вдова обязана посвятить себя уединению.</w:t>
      </w:r>
      <w:r>
        <w:rPr/>
        <w:t xml:space="preserve"> </w:t>
      </w:r>
    </w:p>
    <w:p>
      <w:pPr>
        <w:pStyle w:val="Normal"/>
        <w:rPr/>
      </w:pPr>
      <w:r>
        <w:rPr>
          <w:i/>
          <w:iCs/>
        </w:rPr>
        <w:t>Девица не должна вступать в брак: 1) с членом семьи, замешанной в заговоре против правительства; 2) с членом семьи с расстроенными делами или в которой царствует раздор; 3) с нарушителем закона или бывшим под судом; 4) с одержимым хронической болезнью или каким-либо физическим недостатком; 5) с человеком, на котором лежит забота о многочисленной семье, о братьях, сестрах, тетках и т. д. Муж имеет право отпустить от себя жену, но не иначе, как по уважительной причине. Причин же таковых семь: 1) неповиновение жены свекру или свекрови; 2) бесплодие; 3) непристойное поведение или нарушение супружеской верности; 4) внесение ею в семью мужа вражды и ссор; 5) болезнь жены, внушающая к ней отвращение; 6) болтливость и склонность к мотовству, 7) если жена обкрадет мужа.</w:t>
      </w:r>
      <w:r>
        <w:rPr/>
        <w:t xml:space="preserve"> </w:t>
      </w:r>
    </w:p>
    <w:p>
      <w:pPr>
        <w:pStyle w:val="Normal"/>
        <w:rPr/>
      </w:pPr>
      <w:r>
        <w:rPr/>
      </w:r>
    </w:p>
    <w:p>
      <w:pPr>
        <w:pStyle w:val="Heading4"/>
        <w:ind w:hanging="0"/>
        <w:rPr/>
      </w:pPr>
      <w:r>
        <w:rPr/>
        <w:t>§ 6. Иудейская цивилизация</w:t>
      </w:r>
    </w:p>
    <w:p>
      <w:pPr>
        <w:pStyle w:val="Normal"/>
        <w:jc w:val="left"/>
        <w:rPr/>
      </w:pPr>
      <w:r>
        <w:rPr/>
      </w:r>
    </w:p>
    <w:p>
      <w:pPr>
        <w:pStyle w:val="Normal"/>
        <w:rPr/>
      </w:pPr>
      <w:r>
        <w:rPr/>
        <w:t xml:space="preserve">Существенное место в истории Древнего мира и мировой цивилизации в целом занимают евреи и созданная ими </w:t>
      </w:r>
      <w:r>
        <w:rPr>
          <w:i/>
          <w:iCs/>
        </w:rPr>
        <w:t xml:space="preserve">иудейская цивилизация. </w:t>
      </w:r>
      <w:r>
        <w:rPr/>
        <w:t xml:space="preserve"> Евреи – семитский народ, состоявший из 12 кланов (родов, колен) потомков двенадцати сыновей Иакова, внука Авраама, считающегося родоначальником всех семитов.</w:t>
      </w:r>
    </w:p>
    <w:p>
      <w:pPr>
        <w:pStyle w:val="Normal"/>
        <w:rPr/>
      </w:pPr>
      <w:r>
        <w:rPr/>
        <w:t>Евреи переселились из-за Евфрата (их называли хабиру, «заречные») в Палестину</w:t>
      </w:r>
      <w:r>
        <w:rPr>
          <w:rStyle w:val="FootnoteAnchor"/>
          <w:position w:val="6"/>
        </w:rPr>
        <w:footnoteReference w:id="30"/>
      </w:r>
      <w:r>
        <w:rPr/>
        <w:t xml:space="preserve">, откуда, возможно, в связи с голодом переселились в Египет. Из «египетского плена» ввиду усилившегося давления и угрозы уничтожения около 1250 г. до н. э. пророк </w:t>
      </w:r>
      <w:r>
        <w:rPr>
          <w:i/>
          <w:iCs/>
        </w:rPr>
        <w:t xml:space="preserve">Моисей </w:t>
      </w:r>
      <w:r>
        <w:rPr/>
        <w:t xml:space="preserve"> увел 600 тыс. евреев. Он увлек соплеменников идеями, которые впоследствии составили иудаизм</w:t>
      </w:r>
      <w:r>
        <w:rPr>
          <w:rStyle w:val="FootnoteAnchor"/>
          <w:position w:val="6"/>
        </w:rPr>
        <w:footnoteReference w:id="31"/>
      </w:r>
      <w:r>
        <w:rPr/>
        <w:t>.</w:t>
      </w:r>
    </w:p>
    <w:p>
      <w:pPr>
        <w:pStyle w:val="Normal"/>
        <w:rPr/>
      </w:pPr>
      <w:r>
        <w:rPr/>
        <w:t>Многие считают, что евреи были первым народом, начавшим поклоняться Единому Богу, но некоторые историки религии полагают, что на Моисея оказал влияние уже упоминавшийся выше монотеизм Аменхотепа IV, причем это влияние было настолько велико, что заставило Моисея сформулировать еврейский монотеизм и провозгласить его в форме закона</w:t>
      </w:r>
      <w:r>
        <w:rPr>
          <w:rStyle w:val="FootnoteAnchor"/>
          <w:position w:val="6"/>
        </w:rPr>
        <w:footnoteReference w:id="32"/>
      </w:r>
      <w:r>
        <w:rPr/>
        <w:t>.</w:t>
      </w:r>
    </w:p>
    <w:p>
      <w:pPr>
        <w:pStyle w:val="Normal"/>
        <w:rPr/>
      </w:pPr>
      <w:r>
        <w:rPr/>
        <w:t xml:space="preserve">На вершине Синая бог </w:t>
      </w:r>
      <w:r>
        <w:rPr>
          <w:i/>
          <w:iCs/>
        </w:rPr>
        <w:t xml:space="preserve">Яхве (Йахве, Ягве, Иегова) </w:t>
      </w:r>
      <w:r>
        <w:rPr/>
        <w:t xml:space="preserve"> передал через Моисея его народу десять заповедей. Евреи должны были: не иметь других богов; не произносить вслух имя Бога; шесть дней работать, но посвящать субботу Богу, что считалось отдыхом; уважать родителей; не убивать; не распутничать; не воровать; не свидетельствовать ложно против других людей; не желать ничего, что принадлежит другому человеку, – ни дома его, ни жены, ни слуги, ни вола, ни осла.</w:t>
      </w:r>
    </w:p>
    <w:p>
      <w:pPr>
        <w:pStyle w:val="Normal"/>
        <w:rPr/>
      </w:pPr>
      <w:r>
        <w:rPr/>
        <w:t xml:space="preserve">Евреи, приняв иудаизм, стали считать себя избранным народом, т. к. пророк Моисей первым признал Яхве как верховное божество, а Авраам, с которого началась история рода, проявил готовность без колебаний принести в жертву Богу своего долгожданного первенца Исаака, но был остановлен посланцем Бога. Евреи верили в приход </w:t>
      </w:r>
      <w:r>
        <w:rPr>
          <w:i/>
          <w:iCs/>
        </w:rPr>
        <w:t xml:space="preserve">мессии, </w:t>
      </w:r>
      <w:r>
        <w:rPr/>
        <w:t xml:space="preserve"> спасителя, который придет, чтобы воздать людям по заслугам и свершить праведный суд. Иудаизм провозглашал, что небесный суд «в конце времен» станет судом Яхве над врагами иудейского народа, над всеми грешниками, над теми, кто не разделяет принципы иудейства.</w:t>
      </w:r>
    </w:p>
    <w:p>
      <w:pPr>
        <w:pStyle w:val="Normal"/>
        <w:rPr/>
      </w:pPr>
      <w:r>
        <w:rPr/>
      </w:r>
    </w:p>
    <w:p>
      <w:pPr>
        <w:pStyle w:val="Normal"/>
        <w:rPr/>
      </w:pPr>
      <w:r>
        <w:rPr>
          <w:b/>
          <w:bCs/>
        </w:rPr>
        <w:t xml:space="preserve">• </w:t>
      </w:r>
      <w:r>
        <w:rPr>
          <w:b/>
          <w:bCs/>
        </w:rPr>
        <w:t xml:space="preserve">Инновации. Библия </w:t>
      </w:r>
      <w:r>
        <w:rPr/>
        <w:t xml:space="preserve"> </w:t>
      </w:r>
    </w:p>
    <w:p>
      <w:pPr>
        <w:pStyle w:val="Normal"/>
        <w:rPr/>
      </w:pPr>
      <w:r>
        <w:rPr>
          <w:i/>
          <w:iCs/>
        </w:rPr>
        <w:t>Иудаизм складывался постепенно, что нашло свое отражение в Библии (что по-гречески означает «книги»; отсюда – библиотека, библиография и т. д.). Многие сюжеты, ситуации, персонажи, образы, символы из этой самой великой книги за всю историю человечества (с точки зрения христиан) стали духовным достоянием многих поколений, самых разных народов, прежде всего на Западе. О сотворении мира, великом потопе, грехопадении людей, вавилонском столпотворении, казнях египетских, трубном гласе, неопалимой купине, манне небесной и многом другом люди узнали, читая Библию.</w:t>
      </w:r>
      <w:r>
        <w:rPr/>
        <w:t xml:space="preserve"> </w:t>
      </w:r>
    </w:p>
    <w:p>
      <w:pPr>
        <w:pStyle w:val="Normal"/>
        <w:rPr/>
      </w:pPr>
      <w:r>
        <w:rPr/>
      </w:r>
    </w:p>
    <w:p>
      <w:pPr>
        <w:pStyle w:val="Normal"/>
        <w:rPr/>
      </w:pPr>
      <w:r>
        <w:rPr/>
        <w:t>В сфере религии, сначала в ее создании, а затем в разнообразном толковании текстов и фактов, по преимуществу реализовался творческий потенциал древнего еврейского народа.</w:t>
      </w:r>
    </w:p>
    <w:p>
      <w:pPr>
        <w:pStyle w:val="Normal"/>
        <w:rPr/>
      </w:pPr>
      <w:r>
        <w:rPr/>
        <w:t xml:space="preserve">Менее успешной выглядит деятельность евреев в государственно-политической сфере. В XI в. до н. э. древнееврейские племена, вернувшиеся из Египта и вытеснившие местные племена с территории современного Израиля, основали Израильско-Иудейское царство. Им управляли цари </w:t>
      </w:r>
      <w:r>
        <w:rPr>
          <w:i/>
          <w:iCs/>
        </w:rPr>
        <w:t xml:space="preserve">Саул, Давид </w:t>
      </w:r>
      <w:r>
        <w:rPr/>
        <w:t xml:space="preserve"> и </w:t>
      </w:r>
      <w:r>
        <w:rPr>
          <w:i/>
          <w:iCs/>
        </w:rPr>
        <w:t>Соломон.</w:t>
      </w:r>
      <w:r>
        <w:rPr/>
        <w:t xml:space="preserve"> </w:t>
      </w:r>
    </w:p>
    <w:p>
      <w:pPr>
        <w:pStyle w:val="Normal"/>
        <w:rPr/>
      </w:pPr>
      <w:r>
        <w:rPr/>
        <w:t>После завоевания Ханаана евреи стали оседлым народом, превратились в земледельцев, стали считать земледелие естественным призванием человека. С земледелием были связаны большие праздники: пасха – праздник созревания хлебов; шавуот – праздник жатвы и т. д. «Там, где преобладало земледелие, образ жизни жителей был прост и скромен. Дома строились из дерева и глины; плоская крыша дома служила жильцам для ночлега в теплое время года. Убранство комнат тоже отличалось простотою… Предметами пищи были: хлеб пшеничный или ячменный, лепешки мучные на древесном масле, овощи, плоды. Мясо употреблялось поселянином только в праздничные дни, когда он привозил свой скот для убоя к алтарю или храму, в виде жертвы; часть этой жертвы сжигалась на алтаре и отдавалась священникам, а остальное мясо употреблялось в пищу хозяином и его домочадцами… С течением времени, однако, простой земледельческий строй жизни значительно изменился. С земледелием стала соперничать торговля… Сами цари, со времен Соломона, поощряли торговлю, снаряжая караваны и коммерческие суда в далекие страны то с помощью финикийцев, то самостоятельно… Все это содействовало быстрому росту городов. Рядом с трудом встал капитал: появились торговля деньгами, ссуды, ростовщичество. Неисправного должника, не уплатившего ссуды к сроку, заимодавец имел право обратить в рабство, как было в обычае у всех древних народов. Различие состояний все увеличивалось, пропасть между богатым классом и бедным расширялась… Состоятельные люди обыкновенно имели не более двух жен, да и тогда в семье часто происходили распри: нелюбимая жена завидовала любимой, бездетная – плодовитой. Перед вступлением в брак с девицею жених давал ее родителям обычный выкуп. В древнейшие времена браки между довольно близкими родственниками не составляли редкости; не возбранялось, например, жениться на своей побочной или двоюродной сестре или брать в жены одновременно двух сестер; но впоследствии некоторые такие браки были запрещены. Родители имели над детьми неограниченную власть; за оскорбление отца или матери словом или действием полагалась смертная казнь. Мать в семье пользовалась таким же уважением, как и отец… Рабство у израильтян не имело значения государственного учреждения, как у греков и римлян».</w:t>
      </w:r>
    </w:p>
    <w:p>
      <w:pPr>
        <w:pStyle w:val="Normal"/>
        <w:rPr/>
      </w:pPr>
      <w:r>
        <w:rPr/>
        <w:t>Судьба государственности еврейского народа оказалась сложной и драматичной. Авторитет царской власти снижался из-за ее неспособности защитить интересы большинства, увязшего в долговой кабале у ростовщиков. Огромную роль играли жрецы, нередко поучавшие власть и противостоявшие ей. В силу ряда причин уже около 928 г. до н. э. древнееврейское государство распалось на два самостоятельных – Израиль и Иудею. В конце VIII в. до н. э. Израиль был завоеван Ассирией, а Иудея откупилась огромной данью. Спустя полтора столетия, в 586 г. до н. э. вавилонский царь Навуходоносор взял штурмом, а затем разрушил Иерусалим и огромный храм, построенный царем Соломоном. Все евреи были уведены в Вавилон.</w:t>
      </w:r>
    </w:p>
    <w:p>
      <w:pPr>
        <w:pStyle w:val="Normal"/>
        <w:rPr/>
      </w:pPr>
      <w:r>
        <w:rPr/>
      </w:r>
    </w:p>
    <w:p>
      <w:pPr>
        <w:pStyle w:val="Normal"/>
        <w:rPr/>
      </w:pPr>
      <w:r>
        <w:rPr>
          <w:b/>
          <w:bCs/>
        </w:rPr>
        <w:t xml:space="preserve">• </w:t>
      </w:r>
      <w:r>
        <w:rPr>
          <w:b/>
          <w:bCs/>
        </w:rPr>
        <w:t xml:space="preserve">Имена. Соломон </w:t>
      </w:r>
      <w:r>
        <w:rPr/>
        <w:t xml:space="preserve"> </w:t>
      </w:r>
    </w:p>
    <w:p>
      <w:pPr>
        <w:pStyle w:val="Normal"/>
        <w:rPr/>
      </w:pPr>
      <w:r>
        <w:rPr>
          <w:i/>
          <w:iCs/>
        </w:rPr>
        <w:t>Соломон (ок. 970–930 (другие даты – 965–928) гг. до н. э.). Царь израильский. Второй сын Давида и Вирсавии. Соломон заключил союзы с Египтом и Финикией, что обеспечило мир в регионе. Но многие были недовольны, т. к. в Иерусалиме были официально разрешены иностранные религиозные культы. При Соломоне власть Израиля достигла своего расцвета</w:t>
      </w:r>
      <w:r>
        <w:rPr/>
        <w:t xml:space="preserve"> </w:t>
      </w:r>
      <w:r>
        <w:rPr>
          <w:rStyle w:val="FootnoteAnchor"/>
          <w:position w:val="6"/>
        </w:rPr>
        <w:footnoteReference w:id="33"/>
      </w:r>
      <w:r>
        <w:rPr>
          <w:i/>
          <w:iCs/>
        </w:rPr>
        <w:t>. Соломон вступал во многочисленные браки с дочерьми правителей соседних государств, благодаря чему обеспечивались мирные отношения с ними. Согласно Библии царица Савская (из плодородной, богатой земли на южном берегу Аравии) путешествовала на север и посещала Соломона. Эфиопские легенды гласят, что у царицы Савской был сын от Соломона. От этого мальчика пошла вся эфиопская царская фамилия. Соломон разделил страну на административные районы, улучшил управление ими. Строились города, дворцы и примерно в 970 г. до н. э. был возведен огромный храм, который стал главной святыней иудейской религии. Для строительства широко использовался принудительный труд. Критику вызывали огромные налоги. Строительство храма обескровило экономику Израильского царства, обусловило его ослабление и распад на две части. Соломон прославился своей мудростью. Ему приписывают часть библейских текстов, включая Книгу Притчей Соломоновых, Песнь песней, Екклезиаст и Книгу премудрости Соломона.</w:t>
      </w:r>
      <w:r>
        <w:rPr/>
        <w:t xml:space="preserve"> </w:t>
      </w:r>
    </w:p>
    <w:p>
      <w:pPr>
        <w:pStyle w:val="Normal"/>
        <w:rPr/>
      </w:pPr>
      <w:r>
        <w:rPr/>
        <w:t xml:space="preserve">В период «вавилонского плена» в основном завершилось оформление </w:t>
      </w:r>
      <w:r>
        <w:rPr>
          <w:i/>
          <w:iCs/>
        </w:rPr>
        <w:t>иудаизма</w:t>
      </w:r>
      <w:r>
        <w:rPr/>
        <w:t xml:space="preserve"> </w:t>
      </w:r>
      <w:r>
        <w:rPr>
          <w:rStyle w:val="FootnoteAnchor"/>
          <w:position w:val="6"/>
        </w:rPr>
        <w:footnoteReference w:id="34"/>
      </w:r>
      <w:r>
        <w:rPr/>
        <w:t xml:space="preserve">. Персидский царь Кир в 539 г. до н. э. разрешил евреям вернуться в Палестину и восстановить храм. Был установлен строгий </w:t>
      </w:r>
      <w:r>
        <w:rPr>
          <w:i/>
          <w:iCs/>
        </w:rPr>
        <w:t xml:space="preserve">монотеизм. </w:t>
      </w:r>
      <w:r>
        <w:rPr/>
        <w:t xml:space="preserve"> Предметы культа и жрецы других богов были уничтожены. Было канонизировано Второзаконие, регламентировавшее правовую и обрядовую жизнь евреев; составлен Жреческий кодекс. В Vb. до н. э. были запрещены браки евреев с иноплеменниками. Все неевреи, не обрезанные, все, кто не поклонялся Яхве, рассматривались как нечистые язычники. Такая жесткая самоизоляция преследовала цель национальной консолидации еврейского народа, оставшегося без собственной государственности.</w:t>
      </w:r>
    </w:p>
    <w:p>
      <w:pPr>
        <w:pStyle w:val="Normal"/>
        <w:rPr/>
      </w:pPr>
      <w:r>
        <w:rPr/>
      </w:r>
    </w:p>
    <w:p>
      <w:pPr>
        <w:pStyle w:val="Normal"/>
        <w:rPr/>
      </w:pPr>
      <w:r>
        <w:rPr>
          <w:b/>
          <w:bCs/>
        </w:rPr>
        <w:t xml:space="preserve">• </w:t>
      </w:r>
      <w:r>
        <w:rPr>
          <w:b/>
          <w:bCs/>
        </w:rPr>
        <w:t xml:space="preserve">Инновации. Обрезание </w:t>
      </w:r>
      <w:r>
        <w:rPr/>
        <w:t xml:space="preserve"> </w:t>
      </w:r>
    </w:p>
    <w:p>
      <w:pPr>
        <w:pStyle w:val="Normal"/>
        <w:rPr/>
      </w:pPr>
      <w:r>
        <w:rPr>
          <w:i/>
          <w:iCs/>
        </w:rPr>
        <w:t xml:space="preserve">В научной медицине эта процедура называется циркумцизия и представляет собой удаление крайней плоти мужского члена. В религиозном обряде иудаизма и ислама обрезание играет важную символическую роль. Первым народом, который сделал ритуал обрезания священным, стали евреи. В их понимании кровь священна, «кровь есть душа». Если человек проливает кровь из органа, дающего жизнь, то этот ритуал означает посвящение Богу своей жизни, принятой как дар. Древние евреи делали себе обрезание с помощью острых каменных ножей на месте, получившем название «Холм обрезания». Евреи рассматривают «бритмилу» (обрезание) в качестве своего рода прививки от боли и страха. Обрезание представляет собой разновидность инициации и у некоторых народов связано с переходом подростков в возрастной класс взрослых. Медики считают, что обрезание преследовало цель освятить авторитетом религии важную гигиеническую предосторожность. Существует легенда о том, что отряд пророка Мухаммеда в битве за веру попал во вражеское окружение. Из-за антисанитарных условий и недостатка воды у многих воинов началось воспаление головки члена. Тогда Пророк нашел радикальное решение, распорядившись срезать всем кожу на кончике члена, чем сберег воинов от неминуемых мучений. В жарком климате при недостатке воды накопление смегмы под крайней плотью мужского члена было вредно и для мужского и для женского здоровья, т. к. смегма обладает канцерогенными свойствами – может вызвать раковое заболевание. У христиан, по предложению апостола Павла, чтобы избежать колебаний у обращаемых, обряд обрезания уступил место таинству крещения. Сегодня обрезание выполняется под местным наркозом. В мире сегодня обрезано до 60 </w:t>
      </w:r>
      <w:r>
        <w:rPr/>
        <w:t xml:space="preserve"> % </w:t>
      </w:r>
      <w:r>
        <w:rPr>
          <w:i/>
          <w:iCs/>
        </w:rPr>
        <w:t>мужчин. Вопрос о влиянии обрезания на мужскую сексуальность является дискуссионным.</w:t>
      </w:r>
      <w:r>
        <w:rPr/>
        <w:t xml:space="preserve"> </w:t>
      </w:r>
    </w:p>
    <w:p>
      <w:pPr>
        <w:pStyle w:val="Normal"/>
        <w:rPr/>
      </w:pPr>
      <w:r>
        <w:rPr/>
      </w:r>
    </w:p>
    <w:p>
      <w:pPr>
        <w:pStyle w:val="Normal"/>
        <w:rPr/>
      </w:pPr>
      <w:r>
        <w:rPr/>
        <w:t>Территория, которую евреи стали считать своей исторической родиной, превратилась в место ожесточенной борьбы между различными претендентами на обладание этим важным стратегическим, торгово-экономическим регионом.</w:t>
      </w:r>
    </w:p>
    <w:p>
      <w:pPr>
        <w:pStyle w:val="Normal"/>
        <w:rPr/>
      </w:pPr>
      <w:r>
        <w:rPr/>
        <w:t xml:space="preserve">После разгрома персов Александром Македонским Палестина входила в состав территорий, которыми правили династии Птолемеев и Селевкидов (IV–I вв. до н. э.). С 63 г. до н. э. Палестина вошла в состав Рима. После разгрома римлянами двух восстаний евреев (66–70, 132–135 гг.), разрушения Иерусалимского храма (70 г.) и самого Иерусалима (133 г.) началась длительная эпоха </w:t>
      </w:r>
      <w:r>
        <w:rPr>
          <w:i/>
          <w:iCs/>
        </w:rPr>
        <w:t xml:space="preserve">«диаспоры», </w:t>
      </w:r>
      <w:r>
        <w:rPr/>
        <w:t xml:space="preserve"> то есть рассеяния евреев по всему свету</w:t>
      </w:r>
      <w:r>
        <w:rPr>
          <w:rStyle w:val="FootnoteAnchor"/>
          <w:position w:val="6"/>
        </w:rPr>
        <w:footnoteReference w:id="35"/>
      </w:r>
      <w:r>
        <w:rPr/>
        <w:t>.</w:t>
      </w:r>
    </w:p>
    <w:p>
      <w:pPr>
        <w:pStyle w:val="Normal"/>
        <w:rPr/>
      </w:pPr>
      <w:r>
        <w:rPr/>
        <w:t xml:space="preserve">В новых исторических условиях центром притяжения для евреев стала </w:t>
      </w:r>
      <w:r>
        <w:rPr>
          <w:i/>
          <w:iCs/>
        </w:rPr>
        <w:t xml:space="preserve">синагога </w:t>
      </w:r>
      <w:r>
        <w:rPr/>
        <w:t xml:space="preserve"> (буквально – сходка, собрание). В ней читали и толковали Священное Писание, молились, но не приносили жертв. Синагога имела свою казну, имущество и доходы, занималась благотворительностью, сплачивая еврейскую общину – </w:t>
      </w:r>
      <w:r>
        <w:rPr>
          <w:i/>
          <w:iCs/>
        </w:rPr>
        <w:t xml:space="preserve">кагал. </w:t>
      </w:r>
      <w:r>
        <w:rPr/>
        <w:t xml:space="preserve"> Еврейские книги были переведены на греческий язык. В иудаизм стали обращать иноплеменников – </w:t>
      </w:r>
      <w:r>
        <w:rPr>
          <w:i/>
          <w:iCs/>
        </w:rPr>
        <w:t xml:space="preserve">прозелитов, </w:t>
      </w:r>
      <w:r>
        <w:rPr/>
        <w:t xml:space="preserve"> которые обязательно проходили процедуру обрезания. В III–V вв. был составлен Талмуд.</w:t>
      </w:r>
    </w:p>
    <w:p>
      <w:pPr>
        <w:pStyle w:val="Normal"/>
        <w:rPr/>
      </w:pPr>
      <w:r>
        <w:rPr/>
      </w:r>
    </w:p>
    <w:p>
      <w:pPr>
        <w:pStyle w:val="Normal"/>
        <w:rPr/>
      </w:pPr>
      <w:r>
        <w:rPr>
          <w:b/>
          <w:bCs/>
        </w:rPr>
        <w:t xml:space="preserve">• </w:t>
      </w:r>
      <w:r>
        <w:rPr>
          <w:b/>
          <w:bCs/>
        </w:rPr>
        <w:t xml:space="preserve">Инновации. Талмуд </w:t>
      </w:r>
      <w:r>
        <w:rPr/>
        <w:t xml:space="preserve"> </w:t>
      </w:r>
    </w:p>
    <w:p>
      <w:pPr>
        <w:pStyle w:val="Normal"/>
        <w:rPr/>
      </w:pPr>
      <w:r>
        <w:rPr>
          <w:i/>
          <w:iCs/>
        </w:rPr>
        <w:t>Талмуд – огромный кодекс религиозно-юридических правил житейской и вероисповедной мудрости. В переводе с иврита талмуд означает «изучение». После разрушения в 70 г. Иерусалимского храма и начавшегося рассеяния (диаспоры) еврейские общины провели большую работу по сохранению общего для них учения. Около 100 г. Иуда га-Наси составил «Мишну» – сборник отредактированных устных толкований Библии. Вместе с комментариями к ней («Гемарой») она и стала Талмудом. Споры вокруг Талмуда продолжаются 2 тысячелетия, но он остается основой интеллектуальной и религиозной жизни правоверных евреев. Талмуд определяет существо и особенности иудейской цивилизации. В Талмуде содержится 613 предписаний и запретов, касающихся всех сторон жизни.</w:t>
      </w:r>
      <w:r>
        <w:rPr/>
        <w:t xml:space="preserve"> </w:t>
      </w:r>
    </w:p>
    <w:p>
      <w:pPr>
        <w:pStyle w:val="Normal"/>
        <w:rPr/>
      </w:pPr>
      <w:r>
        <w:rPr>
          <w:i/>
          <w:iCs/>
        </w:rPr>
        <w:t>Толкователи Талмуда – раввины – пользовались непререкаемым авторитетом. Раввины не являются священниками в обычном понимании подобного статуса, но их совет как ученых, знатоков писания считается равносильным приказу. Они руководят и духовным судом. Во всех странах проживания евреи добивались от правительств разрешения иметь свой суд для рассмотрения взаимоотношения между самими евреями.</w:t>
      </w:r>
      <w:r>
        <w:rPr/>
        <w:t xml:space="preserve"> </w:t>
      </w:r>
    </w:p>
    <w:p>
      <w:pPr>
        <w:pStyle w:val="Normal"/>
        <w:rPr/>
      </w:pPr>
      <w:r>
        <w:rPr/>
      </w:r>
    </w:p>
    <w:p>
      <w:pPr>
        <w:pStyle w:val="Normal"/>
        <w:rPr/>
      </w:pPr>
      <w:r>
        <w:rPr/>
        <w:t>С 395 г. н. э. Палестина вошла в состав Византии. В VII в. Палестину завоевали арабы, в XI – крестоносцы, в XII – египетские султаны. В 1516 г. палестинские земли вошли в состав Османской империи.</w:t>
      </w:r>
    </w:p>
    <w:p>
      <w:pPr>
        <w:pStyle w:val="Normal"/>
        <w:rPr/>
      </w:pPr>
      <w:r>
        <w:rPr/>
        <w:t xml:space="preserve">Во многих странах в разные исторические периоды евреи подвергались гонениям и даже депортациям. Почвой для широкого распространения </w:t>
      </w:r>
      <w:r>
        <w:rPr>
          <w:i/>
          <w:iCs/>
        </w:rPr>
        <w:t xml:space="preserve">антисемитизма, </w:t>
      </w:r>
      <w:r>
        <w:rPr/>
        <w:t xml:space="preserve"> юдофобии, неприязни к евреям была их самоизоляция, вера в свою исключительность. На протяжении веков даже внешне евреи резко выделялись среди остального населения. Мужчины носили длинную одежду из однородной ткани и с карманами ниже пояса. Религиозные евреи отпускали бороду, а на висках – пейсы. Мясо позволялось есть только кошерное (дозволенное в пищу, без крови). Борьба за выживание, за существование постоянно стимулировала жизненную активность евреев, их стремление к успеху, к упрочению своего материального и социально-правового статуса.</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раннем иудаизме (до 600 г. до н. э.) сексуальная культура была патриархальной, включала элементы, заимствованные из других культур (полигамия, сакральная проституция, наложницы, трактовка секса как наслаждения). После возвращения евреев из вавилонского плена развились аскетическое и ригористическое течения. Сексуальному акту предписывалось в основном прокреативное значение (рождение детей). Мастурбация, девиация, проституция, супружеская неверность, полигамия были запрещены и сурово наказывались. Именно эти элементы еврейской сексуальной культуры были восприняты христианством. Бездетность у евреев осуждалась, безбрачие трактовалось как патология, супружеская неверность каралась смертью. Браки заключались в раннем возрасте, девственность невесты высоко ценилась. Прерывание сексуального акта запрещалось. Вдовам запрещалось приобретать невольников. Отношение к гомосексуализму было отрицательным. В период диаспоры секс в рамках брака ценился и раввины призывали супругов не отказывать себе в сексуальных наслаждениях, но подчиненное положение женщины и настороженное отношение к ней сохранялось. Библейские персонажи представляют собой основные модели сексуального поведения, отношений между полами (Ева и Адам, Онан, Самсон и Далила, Давид и Батшеба).</w:t>
      </w:r>
      <w:r>
        <w:rPr/>
        <w:t xml:space="preserve"> </w:t>
      </w:r>
    </w:p>
    <w:p>
      <w:pPr>
        <w:pStyle w:val="Normal"/>
        <w:rPr/>
      </w:pPr>
      <w:r>
        <w:rPr/>
      </w:r>
    </w:p>
    <w:p>
      <w:pPr>
        <w:pStyle w:val="Normal"/>
        <w:rPr/>
      </w:pPr>
      <w:r>
        <w:rPr/>
        <w:t>На протяжении 2,5 тысяч лет евреи смогли сохранить свои традиции, терпеливо ожидая своего часа. В ходе Первой мировой войны, в 1917 г. ближневосточные земли были оккупированы английскими войсками и в 1920–1947 гг. являлись мандатной территорией Великобритании. Евреи подверглись тотальному уничтожению на всех территориях, которые оказались под контролем германских фашистов в 1933–1945 гг. Погибло 6 млн евреев</w:t>
      </w:r>
      <w:r>
        <w:rPr>
          <w:rStyle w:val="FootnoteAnchor"/>
          <w:position w:val="6"/>
        </w:rPr>
        <w:footnoteReference w:id="36"/>
      </w:r>
      <w:r>
        <w:rPr/>
        <w:t>. В результате упорной борьбы только в 1947 г. евреям удалось воссоздать свою государственность, которую они успешно развивали в последующие более чем полвека.</w:t>
      </w:r>
    </w:p>
    <w:p>
      <w:pPr>
        <w:pStyle w:val="Normal"/>
        <w:jc w:val="center"/>
        <w:rPr/>
      </w:pPr>
      <w:r>
        <w:rPr/>
        <w:drawing>
          <wp:inline distT="0" distB="0" distL="0" distR="0">
            <wp:extent cx="5857875" cy="488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857875" cy="4886325"/>
                    </a:xfrm>
                    <a:prstGeom prst="rect">
                      <a:avLst/>
                    </a:prstGeom>
                  </pic:spPr>
                </pic:pic>
              </a:graphicData>
            </a:graphic>
          </wp:inline>
        </w:drawing>
      </w:r>
    </w:p>
    <w:p>
      <w:pPr>
        <w:pStyle w:val="Normal"/>
        <w:jc w:val="center"/>
        <w:rPr/>
      </w:pPr>
      <w:r>
        <w:rPr/>
      </w:r>
    </w:p>
    <w:p>
      <w:pPr>
        <w:pStyle w:val="Heading4"/>
        <w:ind w:hanging="0"/>
        <w:rPr/>
      </w:pPr>
      <w:r>
        <w:rPr/>
        <w:t>§ 7. Персидская цивилизация</w:t>
      </w:r>
    </w:p>
    <w:p>
      <w:pPr>
        <w:pStyle w:val="Normal"/>
        <w:jc w:val="left"/>
        <w:rPr/>
      </w:pPr>
      <w:r>
        <w:rPr/>
      </w:r>
    </w:p>
    <w:p>
      <w:pPr>
        <w:pStyle w:val="Normal"/>
        <w:rPr/>
      </w:pPr>
      <w:r>
        <w:rPr/>
        <w:t xml:space="preserve">Сложную историческую эволюцию прошла </w:t>
      </w:r>
      <w:r>
        <w:rPr>
          <w:i/>
          <w:iCs/>
        </w:rPr>
        <w:t xml:space="preserve">персидская (иранская) цивилизация. </w:t>
      </w:r>
      <w:r>
        <w:rPr/>
        <w:t xml:space="preserve"> Основную часть территории Древнеперсидского государства составляло огромное Иранское плоскогорье, расположенное к востоку от Месопотамии. Природные условия позволяли заниматься земледелием и скотоводством. Горы богаты лесом, металлом (золото, серебро, медь, железо, свинец), мрамором.</w:t>
      </w:r>
    </w:p>
    <w:p>
      <w:pPr>
        <w:pStyle w:val="Normal"/>
        <w:rPr/>
      </w:pPr>
      <w:r>
        <w:rPr/>
        <w:t xml:space="preserve">В 3-м тысячелетии до н. э. на территорию плоскогорья проникают из Азии так называемые иранские племена. Около 670 г. до н. э. одно из этих племен – </w:t>
      </w:r>
      <w:r>
        <w:rPr>
          <w:i/>
          <w:iCs/>
        </w:rPr>
        <w:t xml:space="preserve">мидяне– </w:t>
      </w:r>
      <w:r>
        <w:rPr/>
        <w:t xml:space="preserve"> образовало государство Мидию и, объединившись с вавилонянами, разгромило ассирийскую державу. Однако в 550 г. до н. э. они покорились другому племени – </w:t>
      </w:r>
      <w:r>
        <w:rPr>
          <w:i/>
          <w:iCs/>
        </w:rPr>
        <w:t xml:space="preserve">персам. </w:t>
      </w:r>
      <w:r>
        <w:rPr/>
        <w:t xml:space="preserve"> Объединенное Персидское государство возглавил выдающийся полководец и государственный деятель древности </w:t>
      </w:r>
      <w:r>
        <w:rPr>
          <w:i/>
          <w:iCs/>
        </w:rPr>
        <w:t xml:space="preserve">Кир II Великий </w:t>
      </w:r>
      <w:r>
        <w:rPr/>
        <w:t xml:space="preserve"> (558–529 гг. до н. э.)</w:t>
      </w:r>
      <w:r>
        <w:rPr>
          <w:rStyle w:val="FootnoteAnchor"/>
          <w:position w:val="6"/>
        </w:rPr>
        <w:footnoteReference w:id="37"/>
      </w:r>
      <w:r>
        <w:rPr/>
        <w:t>. Он покорил Армению, Каппадокию, Лидийское царство, где были захвачены огромные богатства царя Креза, первого правителя, который стал чеканить металлические деньги. Кир подчинил себе Вавилон, Палестину и Финикию. По решению просвещенного правителя в завоеванных территориях поддерживались прежние порядки, почитались местные боги и традиции. Кир II предположительно погиб во время одного из походов в Среднюю Азию.</w:t>
      </w:r>
    </w:p>
    <w:p>
      <w:pPr>
        <w:pStyle w:val="Normal"/>
        <w:rPr/>
      </w:pPr>
      <w:r>
        <w:rPr/>
        <w:t xml:space="preserve">При сыне Кира Камбизе был покорен Египет, и Персия – вслед за Ассирией – стала, по существу, мировой державой. Персия была местом, где проводились крупные социальные преобразования. При </w:t>
      </w:r>
      <w:r>
        <w:rPr>
          <w:i/>
          <w:iCs/>
        </w:rPr>
        <w:t>Дарий I</w:t>
      </w:r>
      <w:r>
        <w:rPr/>
        <w:t xml:space="preserve"> (522–486 гг. до н. э.) страна была разделена на </w:t>
      </w:r>
      <w:r>
        <w:rPr>
          <w:i/>
          <w:iCs/>
        </w:rPr>
        <w:t xml:space="preserve">сатрапии, </w:t>
      </w:r>
      <w:r>
        <w:rPr/>
        <w:t xml:space="preserve"> которые облагались денежными или натуральными налогами. </w:t>
      </w:r>
      <w:r>
        <w:rPr>
          <w:i/>
          <w:iCs/>
        </w:rPr>
        <w:t xml:space="preserve">Впервые в истории чеканилась единая для всего огромного государства золотая монета – дарик. </w:t>
      </w:r>
      <w:r>
        <w:rPr/>
        <w:t xml:space="preserve"> Сатрапы могли чеканить серебряную и медную монету. </w:t>
      </w:r>
      <w:r>
        <w:rPr>
          <w:i/>
          <w:iCs/>
        </w:rPr>
        <w:t xml:space="preserve">Впервые в истории были обустроены дороги: </w:t>
      </w:r>
      <w:r>
        <w:rPr/>
        <w:t xml:space="preserve"> на них через каждые 20 км располагались почтовые станции, гостиницы, сменные лошади. «Почтовые смотрители» одновременно были «ушами царя», его информаторами. Денежная система, дорожная сеть, разнообразие товаров, производимых в разных частях Персии, обеспечивали устойчивое экономическое развитие, оживленную торговлю.</w:t>
      </w:r>
    </w:p>
    <w:p>
      <w:pPr>
        <w:pStyle w:val="Normal"/>
        <w:rPr/>
      </w:pPr>
      <w:r>
        <w:rPr/>
        <w:t>Персы занимали особое положение в государстве: служили в армии, были чиновниками, занимались земледелием и скотоводством, полностью освобождались от всех налогов и повинностей. Опорой царской власти была армия. Командующие пятью военными округами подчинялись непосредственно царю.</w:t>
      </w:r>
    </w:p>
    <w:p>
      <w:pPr>
        <w:pStyle w:val="Normal"/>
        <w:rPr/>
      </w:pPr>
      <w:r>
        <w:rPr/>
      </w:r>
    </w:p>
    <w:p>
      <w:pPr>
        <w:pStyle w:val="Normal"/>
        <w:rPr/>
      </w:pPr>
      <w:r>
        <w:rPr>
          <w:i/>
          <w:iCs/>
        </w:rPr>
        <w:t>Отец истории Геродот сообщал о персах следующее: «…Самым большим праздником у персов признается день рождения каждого человека. В этот день они считают нужным устраивать более обильное, чем в другие дни, угощение. Люди богатые тогда подают на стол зажаренного в печи быка, коня, верблюда или даже осла, а бедные выставляют лишь голову мелкого рогатого скота. Обеденных яств у них немного, зато в изобилии подаются десертные блюда одно за другим. Поэтому персы утверждают, что эллины встают из-за стола голодными, т. к. у них после обеда не подают ни одного стоящего блюда. Если бы у эллинов подавался десерт, то они ели бы не переставая. Персы – большие любители вина. В присутствии других людей у них не принято извергать пищу и мочиться. Эти обычаи персы строго соблюдают. За вином они обычно обсуждают самые важные дела. Решение, принятое на таком совещании, на следующий день хозяин дома, где они находятся, еще раз предлагает (на утверждение) гостям уже в трезвом виде. Если они и трезвыми одобряют это решение, то выполняют…</w:t>
      </w:r>
      <w:r>
        <w:rPr/>
        <w:t xml:space="preserve"> </w:t>
      </w:r>
    </w:p>
    <w:p>
      <w:pPr>
        <w:pStyle w:val="Normal"/>
        <w:rPr/>
      </w:pPr>
      <w:r>
        <w:rPr>
          <w:i/>
          <w:iCs/>
        </w:rPr>
        <w:t>При встрече двух персов на улице по их приветствию легко можно распознать, одинакового ли они общественного положения: ведь в таком случае вместо приветствия они целуют друг друга в уста. Если один лишь немного ниже другого по положению, то целуются в щеки. Если же один гораздо ниже другого, то низший кланяется высшему, падая перед ним ниц…</w:t>
      </w:r>
      <w:r>
        <w:rPr/>
        <w:t xml:space="preserve"> </w:t>
      </w:r>
    </w:p>
    <w:p>
      <w:pPr>
        <w:pStyle w:val="Normal"/>
        <w:rPr/>
      </w:pPr>
      <w:r>
        <w:rPr>
          <w:i/>
          <w:iCs/>
        </w:rPr>
        <w:t>Персы больше всех склонны к заимствованию чужеземных обычаев. Они носят ведь даже мидийскую одежду, считая ее красивее своей, а на войну надевают египетские доспехи. Персы предаются всевозможным наслаждениям и удовольствиям по мере знакомства с ними. Так, они заимствовали от эллинов любовное общение с мальчиками. У каждого перса много законных жен, а, кроме того, еще больше наложниц…</w:t>
      </w:r>
      <w:r>
        <w:rPr/>
        <w:t xml:space="preserve"> </w:t>
      </w:r>
    </w:p>
    <w:p>
      <w:pPr>
        <w:pStyle w:val="Normal"/>
        <w:rPr/>
      </w:pPr>
      <w:r>
        <w:rPr>
          <w:i/>
          <w:iCs/>
        </w:rPr>
        <w:t>Главная доблесть персов – мужество. После военной доблести большой заслугой считается иметь как можно больше сыновей…</w:t>
      </w:r>
      <w:r>
        <w:rPr/>
        <w:t xml:space="preserve"> </w:t>
      </w:r>
    </w:p>
    <w:p>
      <w:pPr>
        <w:pStyle w:val="Normal"/>
        <w:rPr/>
      </w:pPr>
      <w:r>
        <w:rPr>
          <w:i/>
          <w:iCs/>
        </w:rPr>
        <w:t>О том, что им запрещено делать, персы даже и не говорят. Нет для них ничего более позорного, как лгать, а затем делать долги. Последнее – по многим другим причинам, а особенно потому, что должник, по их мнению, неизбежно должен лгать… В реку персы не мочатся и не плюют; рук они и сами не моют в реке и никому другому не позволяют этого делать. К рекам вообще персы относятся с глубоким благоговением.</w:t>
      </w:r>
      <w:r>
        <w:rPr/>
        <w:t xml:space="preserve"> </w:t>
      </w:r>
    </w:p>
    <w:p>
      <w:pPr>
        <w:pStyle w:val="Normal"/>
        <w:rPr/>
      </w:pPr>
      <w:r>
        <w:rPr>
          <w:i/>
          <w:iCs/>
        </w:rPr>
        <w:t>Эти известия о персах я могу сообщить как безусловно достоверные. Напротив, сведения о погребальных обрядах и обычаях персы передают как тайну. Лишь глухо сообщается, что труп перса предают погребению только после того, как его растерзают хищные птицы или собаки. Впрочем, я достоверно знаю, что маги соблюдают этот обычай».</w:t>
      </w:r>
      <w:r>
        <w:rPr/>
        <w:t xml:space="preserve"> </w:t>
      </w:r>
    </w:p>
    <w:p>
      <w:pPr>
        <w:pStyle w:val="Normal"/>
        <w:rPr/>
      </w:pPr>
      <w:r>
        <w:rPr/>
      </w:r>
    </w:p>
    <w:p>
      <w:pPr>
        <w:pStyle w:val="Normal"/>
        <w:rPr/>
      </w:pPr>
      <w:r>
        <w:rPr/>
        <w:t xml:space="preserve">В древности персы поклонялись многим богам. По имени одного из племен персидские жрецы, чародеи и волшебники назывались </w:t>
      </w:r>
      <w:r>
        <w:rPr>
          <w:i/>
          <w:iCs/>
        </w:rPr>
        <w:t xml:space="preserve">маги </w:t>
      </w:r>
      <w:r>
        <w:rPr/>
        <w:t xml:space="preserve"> (слово «магия» широко известно и в наши дни). Особенным почитанием пользовался священный огонь, считавшийся сыном верховного бога. Культ огня сохранился у части персов до настоящего времени. Широко распространенным был культ священных животных: быка, коровы, лошади и собаки. Важное место в культе занимали священные растения, из которых делался опьяняющий напиток хаома.</w:t>
      </w:r>
    </w:p>
    <w:p>
      <w:pPr>
        <w:pStyle w:val="Normal"/>
        <w:rPr/>
      </w:pPr>
      <w:r>
        <w:rPr/>
        <w:t xml:space="preserve">Около 628 г. до н. э. родился пророк </w:t>
      </w:r>
      <w:r>
        <w:rPr>
          <w:i/>
          <w:iCs/>
        </w:rPr>
        <w:t xml:space="preserve">Заратуштра (Зороастр), </w:t>
      </w:r>
      <w:r>
        <w:rPr/>
        <w:t xml:space="preserve"> которому приписывают основание религиозной системы, построенной на едином культе верховного бога Ахурамазда. Маздаизм в правление Дария I стал государственной религией персов. </w:t>
      </w:r>
      <w:r>
        <w:rPr>
          <w:i/>
          <w:iCs/>
        </w:rPr>
        <w:t xml:space="preserve">Зороастризм, маздаизм, огнепоклонство иногда также называют авестизмом </w:t>
      </w:r>
      <w:r>
        <w:rPr/>
        <w:t xml:space="preserve"> по названию главной священной книги «Авесты». Главное в зороастризме – борьба светлого и темного начал в мире. Светлый бог </w:t>
      </w:r>
      <w:r>
        <w:rPr>
          <w:i/>
          <w:iCs/>
        </w:rPr>
        <w:t xml:space="preserve">Агура-Мазда </w:t>
      </w:r>
      <w:r>
        <w:rPr/>
        <w:t xml:space="preserve"> (в греческой передаче Ормузд) создал все светлое, чистое, разумное и полезное для людей: возделанную землю; домашних животных; чистые стихии – землю, воду и особенно огонь; правду, мудрость, добро. Глава духов тьмы </w:t>
      </w:r>
      <w:r>
        <w:rPr>
          <w:i/>
          <w:iCs/>
        </w:rPr>
        <w:t xml:space="preserve">Ангра-Майнъю </w:t>
      </w:r>
      <w:r>
        <w:rPr/>
        <w:t xml:space="preserve"> (у греков Ариман) сотворил все злое, нечистое и вредное: пустыню; диких зверей, хищных птиц, гадов и насекомых; болезни, смерть и бесплодие; ложь, зло и моральную нечистоту. Людям, вставшим на сторону светлых духов, Авеста обещала счастливую жизнь</w:t>
      </w:r>
      <w:r>
        <w:rPr>
          <w:rStyle w:val="FootnoteAnchor"/>
          <w:position w:val="6"/>
        </w:rPr>
        <w:footnoteReference w:id="38"/>
      </w:r>
      <w:r>
        <w:rPr/>
        <w:t>.</w:t>
      </w:r>
    </w:p>
    <w:p>
      <w:pPr>
        <w:pStyle w:val="Normal"/>
        <w:rPr/>
      </w:pPr>
      <w:r>
        <w:rPr/>
        <w:t xml:space="preserve">Основой резкого </w:t>
      </w:r>
      <w:r>
        <w:rPr>
          <w:i/>
          <w:iCs/>
        </w:rPr>
        <w:t xml:space="preserve">дуализма </w:t>
      </w:r>
      <w:r>
        <w:rPr/>
        <w:t xml:space="preserve"> светлого и темного начал, которым иранская религия выделяется из других религий мира, считается реально существовавший конфликт оседло-земледельческого и кочевого скотоводческого населения. Жрецы-атраваны приносили жертвы, поддерживали священный огонь. В связи с тем, что всякий труп считался нечистым и не должен был соприкасаться с чистыми стихиями – землей, водой и огнем – особые служители складывали голые тела в </w:t>
      </w:r>
      <w:r>
        <w:rPr>
          <w:i/>
          <w:iCs/>
        </w:rPr>
        <w:t xml:space="preserve">дакмах, </w:t>
      </w:r>
      <w:r>
        <w:rPr/>
        <w:t xml:space="preserve"> специальных круглых башнях, где коршуны съедали мертвую плоть, а кости скатывались на дно колодца. Такие «башни молчания» до сих пор используются </w:t>
      </w:r>
      <w:r>
        <w:rPr>
          <w:i/>
          <w:iCs/>
        </w:rPr>
        <w:t xml:space="preserve">парсами, </w:t>
      </w:r>
      <w:r>
        <w:rPr/>
        <w:t xml:space="preserve"> современными последователями маздаизма.</w:t>
      </w:r>
    </w:p>
    <w:p>
      <w:pPr>
        <w:pStyle w:val="Normal"/>
        <w:rPr/>
      </w:pPr>
      <w:r>
        <w:rPr/>
        <w:t xml:space="preserve">В отличие от других древних религий маздаизм включал в себя эсхатологическое учение о конце мира и Страшном суде. Согласно этому учению спаситель должен был родиться от девы и спасти человеческий род, поставить последнюю точку в борьбе с духом зла. До этого момента души почитателей Агура-Мазды пребывали в раю, а все остальные в аду. Спасителем считался Митра, который изображался воином, победителем мифического быка. Его «днем рождения» было 25 декабря – день зимнего солнцеворота (сравните «рождество Христово» в католицизме). Зороастризм оказал значительное влияние на евреев, на Римскую империю, способствовал появлению многочисленных сект: манихеев, несториан, павликиан, богомилов, иезидов и др. Сами иранцы в VII в. н. э. приняли мусульманство, будучи завоеванными арабами. Но маздаизм в первозданном виде сохранился у </w:t>
      </w:r>
      <w:r>
        <w:rPr>
          <w:i/>
          <w:iCs/>
        </w:rPr>
        <w:t xml:space="preserve">гебров </w:t>
      </w:r>
      <w:r>
        <w:rPr/>
        <w:t xml:space="preserve"> (буквально – неверных) в Иране и у </w:t>
      </w:r>
      <w:r>
        <w:rPr>
          <w:i/>
          <w:iCs/>
        </w:rPr>
        <w:t xml:space="preserve">парсов </w:t>
      </w:r>
      <w:r>
        <w:rPr/>
        <w:t xml:space="preserve"> в Западной Индии.</w:t>
      </w:r>
    </w:p>
    <w:p>
      <w:pPr>
        <w:pStyle w:val="Normal"/>
        <w:rPr/>
      </w:pPr>
      <w:r>
        <w:rPr/>
        <w:t>Персидская империя в первой половине V в. до н. э. безуспешно пыталась включить в свой состав территорию Древней Греции, а в 330 г. до н. э. после катастрофического разгрома Александром Македонским вошла в состав его огромного государства.</w:t>
      </w:r>
    </w:p>
    <w:p>
      <w:pPr>
        <w:pStyle w:val="Normal"/>
        <w:rPr/>
      </w:pPr>
      <w:r>
        <w:rPr/>
        <w:t>Кочевым племенам Передней Азии приписывается одомашнивание лошади в 3-м тысячелетии до н. э., а также изобретение колеса, боевых колесниц, разнообразных продуктов и изделий, связанных с коневодством, овцеводством, верблюдоводством.</w:t>
      </w:r>
    </w:p>
    <w:p>
      <w:pPr>
        <w:pStyle w:val="Normal"/>
        <w:rPr/>
      </w:pPr>
      <w:r>
        <w:rPr/>
        <w:t>На обширной территории от Каспийского моря до Персидского и Оманского заливов веками совершенствовались системы орошаемого земледелия. В VI в. н. э. иранцы стали разводить рис, сахарный тростник, научились производить шелк. Персидские ткани, в особенности ковры были ценнейшим товаром развитой иранской торговли.</w:t>
      </w:r>
    </w:p>
    <w:p>
      <w:pPr>
        <w:pStyle w:val="Normal"/>
        <w:jc w:val="center"/>
        <w:rPr/>
      </w:pPr>
      <w:r>
        <w:rPr/>
        <w:drawing>
          <wp:inline distT="0" distB="0" distL="0" distR="0">
            <wp:extent cx="594360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43600" cy="2447925"/>
                    </a:xfrm>
                    <a:prstGeom prst="rect">
                      <a:avLst/>
                    </a:prstGeom>
                  </pic:spPr>
                </pic:pic>
              </a:graphicData>
            </a:graphic>
          </wp:inline>
        </w:drawing>
      </w:r>
    </w:p>
    <w:p>
      <w:pPr>
        <w:pStyle w:val="Normal"/>
        <w:jc w:val="center"/>
        <w:rPr/>
      </w:pPr>
      <w:r>
        <w:rPr/>
        <w:drawing>
          <wp:inline distT="0" distB="0" distL="0" distR="0">
            <wp:extent cx="5934075" cy="633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4075" cy="6334125"/>
                    </a:xfrm>
                    <a:prstGeom prst="rect">
                      <a:avLst/>
                    </a:prstGeom>
                  </pic:spPr>
                </pic:pic>
              </a:graphicData>
            </a:graphic>
          </wp:inline>
        </w:drawing>
      </w:r>
    </w:p>
    <w:p>
      <w:pPr>
        <w:pStyle w:val="Normal"/>
        <w:jc w:val="center"/>
        <w:rPr/>
      </w:pPr>
      <w:r>
        <w:rPr/>
      </w:r>
    </w:p>
    <w:p>
      <w:pPr>
        <w:pStyle w:val="Normal"/>
        <w:rPr/>
      </w:pPr>
      <w:r>
        <w:rPr/>
        <w:t>Египетская, шумерская, индийская, китайская, еврейская и персидская цивилизации представляют особый интерес для познания путей, которыми развивалось человечество. В то же время нельзя не упомянуть и, некоторых других культурно-исторических системах древнейшей исторической эпохи.</w:t>
      </w:r>
    </w:p>
    <w:p>
      <w:pPr>
        <w:pStyle w:val="Normal"/>
        <w:rPr/>
      </w:pPr>
      <w:r>
        <w:rPr/>
      </w:r>
    </w:p>
    <w:p>
      <w:pPr>
        <w:pStyle w:val="Heading4"/>
        <w:ind w:hanging="0"/>
        <w:rPr/>
      </w:pPr>
      <w:r>
        <w:rPr/>
        <w:t>§ 8. Древнейшие цивилизации Америки</w:t>
      </w:r>
    </w:p>
    <w:p>
      <w:pPr>
        <w:pStyle w:val="Normal"/>
        <w:jc w:val="left"/>
        <w:rPr/>
      </w:pPr>
      <w:r>
        <w:rPr/>
      </w:r>
    </w:p>
    <w:p>
      <w:pPr>
        <w:pStyle w:val="Normal"/>
        <w:rPr/>
      </w:pPr>
      <w:r>
        <w:rPr/>
        <w:t>Наряду с цивилизациями Древнего Востока, которые можно назвать базовыми, стартовыми для всего последующего культурно-исторического развития человечества, цивилизации развивались и в других регионах. Появление человека на американском континенте связывают с миграцией через Чукотку – Берингов пролив – Аляску около 30 тыс. лет назад. Первоначально мигранты занимались собирательством и охотой. В результате неолитической революции основой экономики в Америке становится земледелие. Долгое время почти единственным культурным злаком здесь был маис.</w:t>
      </w:r>
    </w:p>
    <w:p>
      <w:pPr>
        <w:pStyle w:val="Normal"/>
        <w:rPr/>
      </w:pPr>
      <w:r>
        <w:rPr/>
        <w:t xml:space="preserve">На северо-западе современного государства Перу в области Центральных Анд во второй половине 2-го тысячелетия до н. э. возникла и свыше 500 лет просуществовала цивилизация </w:t>
      </w:r>
      <w:r>
        <w:rPr>
          <w:i/>
          <w:iCs/>
        </w:rPr>
        <w:t xml:space="preserve">Чавин, </w:t>
      </w:r>
      <w:r>
        <w:rPr/>
        <w:t xml:space="preserve"> которую считают «прародительницей» всех андских цивилизаций. Здесь развивалось земледелие, охота и рыболовство, были одомашнены ламы. Местные жители в ремесленной деятельности использовали камень, золото, серебро и медь. В древней крепости Чавин-де-Унтар, которая для окрестных территорий была безусловным «мировым центром», обнаружены храмы, площади и другие свидетельства инженерной мысли, строительной культуры древних перуанцев. О степени развития государства, религии цивилизации Чавин среди специалистов идут споры.</w:t>
      </w:r>
    </w:p>
    <w:p>
      <w:pPr>
        <w:pStyle w:val="Normal"/>
        <w:rPr/>
      </w:pPr>
      <w:r>
        <w:rPr/>
        <w:t xml:space="preserve">Внезапно исчезнувшую цивилизацию Чавин сменила цивилизация </w:t>
      </w:r>
      <w:r>
        <w:rPr>
          <w:i/>
          <w:iCs/>
        </w:rPr>
        <w:t xml:space="preserve">Паракас </w:t>
      </w:r>
      <w:r>
        <w:rPr/>
        <w:t xml:space="preserve"> («песчаный дождь» на языке местных индейцев), существовавшая к югу от современной столицы Перу. Здесь были обнаружены сотни мумий, завернутые в ткани различного качества с нанесенными на них узорами и изображениями рыб, змей, богов и т. д. Странные клиновидные черепа из могильников позволили предположить, что здесь широко использовалась трепанация, применялись обезболивающие и обеззараживающие средства. На развитие цивилизации Паракас, просуществовавшей около 500 лет на рубеже 1-го тысячелетия до н. э. и 1-го тысячелетия н. э., влиял климат, близость Тихого океана, некоторые достижения цивилизации Чавин.</w:t>
      </w:r>
    </w:p>
    <w:p>
      <w:pPr>
        <w:pStyle w:val="Normal"/>
        <w:rPr/>
      </w:pPr>
      <w:r>
        <w:rPr/>
        <w:t xml:space="preserve">Наследницей цивилизации Паракас можно считать цивилизацию </w:t>
      </w:r>
      <w:r>
        <w:rPr>
          <w:i/>
          <w:iCs/>
        </w:rPr>
        <w:t xml:space="preserve">Паска, </w:t>
      </w:r>
      <w:r>
        <w:rPr/>
        <w:t xml:space="preserve"> существовавшую в области Центральных Анд (Южная Америка). В центре внимания исследователей этой цивилизации оказались не «трепанированные» черепа, а огромные геометрические линии, фигуры и орнаменты, прочерченные в пустыне, на склонах гор («Канделябр Паракаса»), на земле. Эти загадочные изображения, впервые обнаруженные в XX в. с самолета, до сих пор служат предметом дискуссии: то ли это календарь, то ли «следы космических пришельцев». Насканская цивилизация позже слилась с культурой </w:t>
      </w:r>
      <w:r>
        <w:rPr>
          <w:i/>
          <w:iCs/>
        </w:rPr>
        <w:t>Тиауанако.</w:t>
      </w:r>
      <w:r>
        <w:rPr/>
        <w:t xml:space="preserve"> </w:t>
      </w:r>
    </w:p>
    <w:p>
      <w:pPr>
        <w:pStyle w:val="Normal"/>
        <w:rPr/>
      </w:pPr>
      <w:r>
        <w:rPr/>
        <w:t xml:space="preserve">Основой хозяйства цивилизации </w:t>
      </w:r>
      <w:r>
        <w:rPr>
          <w:i/>
          <w:iCs/>
        </w:rPr>
        <w:t xml:space="preserve">Мочика </w:t>
      </w:r>
      <w:r>
        <w:rPr/>
        <w:t xml:space="preserve"> (или Мучик) также в Центральных Андах служило развитое орошаемое земледелие. Создатели культуры Мочика были искусными металлургами, градостроителями, ювелирами, создавали сосуды, в виде человеческих фигур, покрытые рисунками. Пирамиды, жилища, разнообразные предметы религиозного назначения позволяют предполагать, что у мочика в середине 1-го тысячелетия н. э. сложилось государство, которое просуществовало до конца VII в.</w:t>
      </w:r>
    </w:p>
    <w:p>
      <w:pPr>
        <w:pStyle w:val="Normal"/>
        <w:rPr/>
      </w:pPr>
      <w:r>
        <w:rPr/>
        <w:t>Доинкская цивилизация индейцев Тиауанако (конец 1-го тысячелетия до н. э. – 1-е тысячелетия н. э.), существовавшая на территории современных Боливии, Перу и Аргентины, названа по одноименному городищу, расположенному к юго-востоку от озера Титикака. Памятники монументальной каменной скульптуры и архитектуры: Ворота Солнца, развалины архитектурного комплекса Каласасайя, пирамиды Акапана, высококачественная полихромная керамика с геометрическими орнаментами, а также другие археологические находки свидетельствуют о развитом хозяйстве и возможном существовании раннеклассового государства.</w:t>
      </w:r>
    </w:p>
    <w:p>
      <w:pPr>
        <w:pStyle w:val="Normal"/>
        <w:rPr/>
      </w:pPr>
      <w:r>
        <w:rPr/>
        <w:t>В Центральной Америке проживало множество различных племен. Земледелием и скотоводством они начали заниматься несколько позднее, чем народы Ближнего Востока. Хлопок в Америке стали выращивать около 3000 г. до н. э. Около 2500 г. до н. э. в Мексике начали возделывать кукурузу (или маис). Примерно в 2300 г. до н. э. появилась керамика.</w:t>
      </w:r>
    </w:p>
    <w:p>
      <w:pPr>
        <w:pStyle w:val="Normal"/>
        <w:rPr/>
      </w:pPr>
      <w:r>
        <w:rPr/>
        <w:t xml:space="preserve">К 1200-900 гг. до н. э. относится существование </w:t>
      </w:r>
      <w:r>
        <w:rPr>
          <w:i/>
          <w:iCs/>
        </w:rPr>
        <w:t xml:space="preserve">Ольмекской культуры, </w:t>
      </w:r>
      <w:r>
        <w:rPr/>
        <w:t xml:space="preserve"> «праматери мексиканской культуры». Археологические материалы говорят о наличии у ольмеков системы цифр, календаря, иероглифической письменности. Ольмеки строили огромные святилища на вершинах холмов, что свидетельствовало о наличии оригинальных строительных технологий, т. к. ни колеса, ни металлических изделий они не знали. Весьма развитой была скульптура, о чем свидетельствуют высеченные из базальта гигантские головы людей с несколько приплюснутым носом, опущенными углами рта, толстыми губами.</w:t>
      </w:r>
    </w:p>
    <w:p>
      <w:pPr>
        <w:pStyle w:val="Normal"/>
        <w:rPr/>
      </w:pPr>
      <w:r>
        <w:rPr/>
        <w:t xml:space="preserve">В Центральной Америке существовала цивилизация </w:t>
      </w:r>
      <w:r>
        <w:rPr>
          <w:i/>
          <w:iCs/>
        </w:rPr>
        <w:t xml:space="preserve">майя. </w:t>
      </w:r>
      <w:r>
        <w:rPr/>
        <w:t xml:space="preserve"> Города-государства майя в первые века нашей эры представляли собой деспотии восточного типа, религиозные и политические центры, к которым тяготели сельскохозяйственные общины.</w:t>
      </w:r>
    </w:p>
    <w:p>
      <w:pPr>
        <w:pStyle w:val="Normal"/>
        <w:rPr/>
      </w:pPr>
      <w:r>
        <w:rPr/>
        <w:t>Городами-государствами управляли наследственные правители, которые опирались на многочисленное чиновничество. Основой социальной жизни была община. Землей пользовались семьи, но зачастую проводились и общие работы, т. к. подсечно-огневое земледелие, строительство террас, осушение болот требовало совместных усилий. Труд общинников использовался на строительстве и ремонте храмов, дорог.</w:t>
      </w:r>
    </w:p>
    <w:p>
      <w:pPr>
        <w:pStyle w:val="Normal"/>
        <w:rPr/>
      </w:pPr>
      <w:r>
        <w:rPr/>
        <w:t>Жрецы майя накопили значительные познания в географии, математике и особенно в астрономии. Они могли предсказывать солнечные и лунные затмения, вычисляли период обращения ряда планет. Солнечный календарь майя отличался большой точностью.</w:t>
      </w:r>
    </w:p>
    <w:p>
      <w:pPr>
        <w:pStyle w:val="Normal"/>
        <w:rPr/>
      </w:pPr>
      <w:r>
        <w:rPr/>
        <w:t xml:space="preserve">Город Теотиуакан, давший название еще одной цивилизации, по своей площади превосходил Рим времен Империи. Здесь строили пирамиды, имевшие культово-религиозное значение, занимались земледелием. Эту цивилизацию разрушили местные «варвары» – </w:t>
      </w:r>
      <w:r>
        <w:rPr>
          <w:i/>
          <w:iCs/>
        </w:rPr>
        <w:t xml:space="preserve">толътеки, </w:t>
      </w:r>
      <w:r>
        <w:rPr/>
        <w:t xml:space="preserve"> которые многое взяли от предыдущих цивилизаций. Их монументальные архитектурные и скульптурные памятники имеют ярко выраженную военную направленность. У тольтеков предполагают наличие классов и государства. Господству тольтеков в VIII–XII вв. положило конец нашествие </w:t>
      </w:r>
      <w:r>
        <w:rPr>
          <w:i/>
          <w:iCs/>
        </w:rPr>
        <w:t xml:space="preserve">ацтеков. </w:t>
      </w:r>
      <w:r>
        <w:rPr/>
        <w:t xml:space="preserve"> Тольтеки стали легендарным народом. Интересно, что их правитель Топильцин-Кецалькоатль (Пернатый змей) пытался запретить жертвоприношения, наладить нормальную жизнь своего народа.</w:t>
      </w:r>
    </w:p>
    <w:p>
      <w:pPr>
        <w:pStyle w:val="Normal"/>
        <w:rPr/>
      </w:pPr>
      <w:r>
        <w:rPr/>
      </w:r>
    </w:p>
    <w:p>
      <w:pPr>
        <w:pStyle w:val="Normal"/>
        <w:rPr/>
      </w:pPr>
      <w:r>
        <w:rPr>
          <w:b/>
          <w:bCs/>
        </w:rPr>
        <w:t xml:space="preserve">• </w:t>
      </w:r>
      <w:r>
        <w:rPr>
          <w:b/>
          <w:bCs/>
        </w:rPr>
        <w:t xml:space="preserve">Имена. Кецалькоатль </w:t>
      </w:r>
      <w:r>
        <w:rPr/>
        <w:t xml:space="preserve"> </w:t>
      </w:r>
    </w:p>
    <w:p>
      <w:pPr>
        <w:pStyle w:val="Normal"/>
        <w:rPr/>
      </w:pPr>
      <w:r>
        <w:rPr>
          <w:i/>
          <w:iCs/>
        </w:rPr>
        <w:t>В мифологии индейцев Центральной Америки одно из трех главных божеств, бог-творец мира, создатель человека и культуры, владыка стихий, бог утренней звезды, близнецов, покровитель жречества и науки, правитель столицы тольтеков – Толлана. Имел много изображений, первые из которых относятся к VIII–V вв. до н. э. В тот период Кецалькоатль был олицетворением ветров с Атлантики, приносивших влагу на поля. Считалось, что он дал людям маис. В I–VI вв. н. э. культ Кецалькоатля распространился по всей Центральной Америке. Он изображался в виде бородатого человека в маске или в виде змеи, покрытой перьями.</w:t>
      </w:r>
      <w:r>
        <w:rPr/>
        <w:t xml:space="preserve"> </w:t>
      </w:r>
    </w:p>
    <w:p>
      <w:pPr>
        <w:pStyle w:val="Normal"/>
        <w:rPr/>
      </w:pPr>
      <w:r>
        <w:rPr/>
      </w:r>
    </w:p>
    <w:p>
      <w:pPr>
        <w:pStyle w:val="Normal"/>
        <w:rPr/>
      </w:pPr>
      <w:r>
        <w:rPr/>
        <w:t xml:space="preserve">На территории Перу существовала также цивилизация </w:t>
      </w:r>
      <w:r>
        <w:rPr>
          <w:i/>
          <w:iCs/>
        </w:rPr>
        <w:t xml:space="preserve">инков-кечуа. </w:t>
      </w:r>
      <w:r>
        <w:rPr/>
        <w:t xml:space="preserve"> Они выращивали маис, картофель, тыквы, бобы, хлопок, бананы и т. д. У инков были развиты животноводство, ремесло. Для мореплавания строили большие плоты. Они строили мощеные дороги, величественные храмы, знали искусство мумифицирования, «узелковое письмо» и иероглифическую письменность, создали систему почтовой связи и оповещения с помощью скороходов. Государство инков возглавлял Сапа-инка («Единственный инка»), «сын Солнца», который сосредоточивал в своих руках законодательную, исполнительную, судебную и религиозную власть.</w:t>
      </w:r>
    </w:p>
    <w:p>
      <w:pPr>
        <w:pStyle w:val="Normal"/>
        <w:rPr/>
      </w:pPr>
      <w:r>
        <w:rPr/>
        <w:t>Одну из наиболее развитых культур создали ацтеки. Они пришли из Ацтлана («место цапель») и в XII в. появились в долине Мехико. На островах озера Тескоко ацтеки основали в 1325 г. город Теночтитлан (современный Мехико). Правитель ацтеков обладал значительной властью, которая постоянно увеличивалась и превратилась в наследственную монархию типа восточной деспотии. Родовая община постепенно трансформировалась в территориальную. У ацтеков существовало рабство, но дети рабов становились свободными. Военнопленных обычно приносили в жертву богам. Основу хозяйственной жизни составляло земледелие, в том числе на насыпных островах. Среди ацтеков было немало гончаров, ткачей, оружейников, каменщиков, металлургов, ювелиров, мастеров изготовления одежды и украшений из птичьих перьев и других ремесленников. Соответственно, процветала торговля. Значительного уровня развития достигли у ацтеков мифология, поэзия, танцевальное искусство, архитектура, скульптура, живопись.</w:t>
      </w:r>
    </w:p>
    <w:p>
      <w:pPr>
        <w:pStyle w:val="Normal"/>
        <w:rPr/>
      </w:pPr>
      <w:r>
        <w:rPr/>
        <w:t>Древнейшие цивилизации Америки хранят много тайн, так как значительная часть их культурного наследия была уничтожена европейскими завоевателями.</w:t>
      </w:r>
    </w:p>
    <w:p>
      <w:pPr>
        <w:pStyle w:val="Normal"/>
        <w:rPr/>
      </w:pPr>
      <w:r>
        <w:rPr/>
      </w:r>
    </w:p>
    <w:p>
      <w:pPr>
        <w:pStyle w:val="Heading4"/>
        <w:ind w:hanging="0"/>
        <w:rPr/>
      </w:pPr>
      <w:r>
        <w:rPr/>
        <w:t>§ 9. Другие древние цивилизации</w:t>
      </w:r>
    </w:p>
    <w:p>
      <w:pPr>
        <w:pStyle w:val="Normal"/>
        <w:jc w:val="left"/>
        <w:rPr/>
      </w:pPr>
      <w:r>
        <w:rPr/>
      </w:r>
    </w:p>
    <w:p>
      <w:pPr>
        <w:pStyle w:val="Normal"/>
        <w:rPr/>
      </w:pPr>
      <w:r>
        <w:rPr/>
        <w:t xml:space="preserve">Одним из древнейших государств было </w:t>
      </w:r>
      <w:r>
        <w:rPr>
          <w:i/>
          <w:iCs/>
        </w:rPr>
        <w:t xml:space="preserve">Хеттское царство </w:t>
      </w:r>
      <w:r>
        <w:rPr/>
        <w:t xml:space="preserve"> в Малой Азии (по течению реки Галис). Его основателем был легендарный царь Лабар-на (XVII в. до н. э.), имя которого позже, как это часто бывало в истории, превратилось в царский титул. Хетты занимали значительную территорию, заключили мирный договор с Египтом, но около 1200 г. до н. э. были разгромлены так называемыми </w:t>
      </w:r>
      <w:r>
        <w:rPr>
          <w:i/>
          <w:iCs/>
        </w:rPr>
        <w:t xml:space="preserve">«народами моря». </w:t>
      </w:r>
      <w:r>
        <w:rPr/>
        <w:t xml:space="preserve"> Хетты обладали развитой культурой. Их письмена впервые дешифровал чешский ученый Б. Грозный.</w:t>
      </w:r>
    </w:p>
    <w:p>
      <w:pPr>
        <w:pStyle w:val="Normal"/>
        <w:rPr/>
      </w:pPr>
      <w:r>
        <w:rPr>
          <w:i/>
          <w:iCs/>
        </w:rPr>
        <w:t xml:space="preserve">«Народы моря» </w:t>
      </w:r>
      <w:r>
        <w:rPr/>
        <w:t xml:space="preserve"> в истории Древнего Востока сыграли примерно такую же роль, которую позже, на рубеже 1-го и 2-го тысячелетия н. э., сыграли скандинавские </w:t>
      </w:r>
      <w:r>
        <w:rPr>
          <w:i/>
          <w:iCs/>
        </w:rPr>
        <w:t xml:space="preserve">викинги. </w:t>
      </w:r>
      <w:r>
        <w:rPr/>
        <w:t xml:space="preserve"> «Народы моря» состояли из отрядов разбойников, искателей чужого достояния, пришедших с островов Эгейского моря, с западного побережья современной Турции.</w:t>
      </w:r>
    </w:p>
    <w:p>
      <w:pPr>
        <w:pStyle w:val="Normal"/>
        <w:rPr/>
      </w:pPr>
      <w:r>
        <w:rPr/>
        <w:t xml:space="preserve">Они вторглись в Восточное Средиземноморье около 1190 г. до н. э., убивая и разрушая всё на своем пути. Однако египтянам удалось нанести «народам моря» поражения, в том числе на море. </w:t>
      </w:r>
      <w:r>
        <w:rPr>
          <w:i/>
          <w:iCs/>
        </w:rPr>
        <w:t xml:space="preserve">Это были первые в мировой истории морские сражения, о которых сохранились подробные сведения. </w:t>
      </w:r>
      <w:r>
        <w:rPr/>
        <w:t xml:space="preserve"> Под влиянием борьбы с «народами моря» происходило перераспределение территорий, изменение баланса сил. В южной части Ханаана обосновалось племя </w:t>
      </w:r>
      <w:r>
        <w:rPr>
          <w:i/>
          <w:iCs/>
        </w:rPr>
        <w:t xml:space="preserve">пелест, </w:t>
      </w:r>
      <w:r>
        <w:rPr/>
        <w:t xml:space="preserve"> которое дало название Палестине. Племя </w:t>
      </w:r>
      <w:r>
        <w:rPr>
          <w:i/>
          <w:iCs/>
        </w:rPr>
        <w:t xml:space="preserve">тирсенов, </w:t>
      </w:r>
      <w:r>
        <w:rPr/>
        <w:t xml:space="preserve"> оказавшись в Северной Италии, предположительно стало предком </w:t>
      </w:r>
      <w:r>
        <w:rPr>
          <w:i/>
          <w:iCs/>
        </w:rPr>
        <w:t xml:space="preserve">этрусков. </w:t>
      </w:r>
      <w:r>
        <w:rPr/>
        <w:t xml:space="preserve"> Племя </w:t>
      </w:r>
      <w:r>
        <w:rPr>
          <w:i/>
          <w:iCs/>
        </w:rPr>
        <w:t xml:space="preserve">шерданов </w:t>
      </w:r>
      <w:r>
        <w:rPr/>
        <w:t xml:space="preserve"> освоило остров Сардинию, которому дало свое имя. Племя </w:t>
      </w:r>
      <w:r>
        <w:rPr>
          <w:i/>
          <w:iCs/>
        </w:rPr>
        <w:t xml:space="preserve">шекелеш </w:t>
      </w:r>
      <w:r>
        <w:rPr/>
        <w:t xml:space="preserve"> назвало своим именем Сицилию. Часть племени </w:t>
      </w:r>
      <w:r>
        <w:rPr>
          <w:i/>
          <w:iCs/>
        </w:rPr>
        <w:t xml:space="preserve">чьекеров </w:t>
      </w:r>
      <w:r>
        <w:rPr/>
        <w:t xml:space="preserve"> осела на острове Кипр. Купцов из греческих Микен, переселившихся в прибрежные города Восточного Средиземноморья, вместе с осевшими там ранее людьми стали называть </w:t>
      </w:r>
      <w:r>
        <w:rPr>
          <w:i/>
          <w:iCs/>
        </w:rPr>
        <w:t>финикийцами.</w:t>
      </w:r>
      <w:r>
        <w:rPr/>
        <w:t xml:space="preserve"> </w:t>
      </w:r>
    </w:p>
    <w:p>
      <w:pPr>
        <w:pStyle w:val="Normal"/>
        <w:rPr/>
      </w:pPr>
      <w:r>
        <w:rPr/>
        <w:t xml:space="preserve">В XII в. до н. э. произошло возвышение </w:t>
      </w:r>
      <w:r>
        <w:rPr>
          <w:i/>
          <w:iCs/>
        </w:rPr>
        <w:t xml:space="preserve">Финикии. </w:t>
      </w:r>
      <w:r>
        <w:rPr/>
        <w:t xml:space="preserve"> Основой финикийской цивилизации были богатые торговые города на восточном побережье Средиземного моря. Вместе с Палестиной и Сирией Финикия входила в ветхозаветный Ханаан.</w:t>
      </w:r>
    </w:p>
    <w:p>
      <w:pPr>
        <w:pStyle w:val="Normal"/>
        <w:rPr/>
      </w:pPr>
      <w:r>
        <w:rPr/>
        <w:t xml:space="preserve">Финикийские города Тир, Сидон, Библ, Угарит и другие располагались в прекрасных бухтах и имели мощные укрепления. </w:t>
      </w:r>
      <w:r>
        <w:rPr>
          <w:i/>
          <w:iCs/>
        </w:rPr>
        <w:t xml:space="preserve">Финикийцы считаются едва ли не первыми кораблестроителями и мореплавателями. </w:t>
      </w:r>
      <w:r>
        <w:rPr/>
        <w:t xml:space="preserve"> Во всяком случае, они обогнули всю Африку, выйдя через Красное море и вернувшись через Средиземное. Некоторые авторы предполагают, что финикийцы могли достигать и берегов Америки задолго до викингов и Христофора Колумба. Считается, что финикийцы первыми стали добывать красители из раковин морского моллюска и использовать их для окраски тканей в разные оттенки – от розового до темно-пурпурного. Финикийцы вели активную торговлю со многими странами. Предметами торговли были красочные стеклянные вазы, бусы, золото, медь, свинец, слоновая кость, лес, зерно.</w:t>
      </w:r>
    </w:p>
    <w:p>
      <w:pPr>
        <w:pStyle w:val="Normal"/>
        <w:rPr/>
      </w:pPr>
      <w:r>
        <w:rPr/>
        <w:t xml:space="preserve">Карфаген был </w:t>
      </w:r>
      <w:r>
        <w:rPr>
          <w:i/>
          <w:iCs/>
        </w:rPr>
        <w:t xml:space="preserve">республикой, </w:t>
      </w:r>
      <w:r>
        <w:rPr/>
        <w:t xml:space="preserve"> но </w:t>
      </w:r>
      <w:r>
        <w:rPr>
          <w:i/>
          <w:iCs/>
        </w:rPr>
        <w:t xml:space="preserve">народное собрание </w:t>
      </w:r>
      <w:r>
        <w:rPr/>
        <w:t xml:space="preserve"> большой роли не играло. Во главе исполнительной власти стояли два суфета. Существовал Совет 300, из его состава выделялся Совет 30, который вел всю текущую работу. На землях карфагенских богачей вокруг города работало немало рабов. Основу экономики Карфагена составляла и внешнеэкономическая деятельность, посредническая торговля. Он фактически являлся центром распределения сырья и товаров в Средиземноморском бассейне, используя выгодное географическое положение и сильный флот. Из внутренних областей Африки поступали рабы и слоновая кость, из стран Передней Азии – дорогие ткани и ковры, из Испании – золото и серебро, из Британии, до которой добрались финикийцы, везли олово, с Корсики – воск, с Балеарских островов – вино, из Сицилии – масло и вино, из Греции – изделия греческого художественного ремесла.</w:t>
      </w:r>
    </w:p>
    <w:p>
      <w:pPr>
        <w:pStyle w:val="Normal"/>
        <w:rPr/>
      </w:pPr>
      <w:r>
        <w:rPr/>
      </w:r>
    </w:p>
    <w:p>
      <w:pPr>
        <w:pStyle w:val="Normal"/>
        <w:rPr/>
      </w:pPr>
      <w:r>
        <w:rPr>
          <w:b/>
          <w:bCs/>
        </w:rPr>
        <w:t xml:space="preserve">• </w:t>
      </w:r>
      <w:r>
        <w:rPr>
          <w:b/>
          <w:bCs/>
        </w:rPr>
        <w:t xml:space="preserve">Инновации. Алфавит </w:t>
      </w:r>
      <w:r>
        <w:rPr/>
        <w:t xml:space="preserve"> </w:t>
      </w:r>
    </w:p>
    <w:p>
      <w:pPr>
        <w:pStyle w:val="Normal"/>
        <w:rPr/>
      </w:pPr>
      <w:r>
        <w:rPr>
          <w:i/>
          <w:iCs/>
        </w:rPr>
        <w:t>Алфавит – система письменных знаков определенного языка, передающих звуковой облик слов посредством символов, изображающих отдельные звуковые элементы. Бесспорным считается решающий вклад финикийцев в изобретение алфавита, который лег в основу древнегреческого, латинского, многих современных алфавитов, включая русский. В середине 2-го тысячелетия до н. э. финикийцы изобрели новое упрощенное письмо, состоявшее из 22 знаков. Финикийское письмо восприняли евреи, арамеи, арабы. В IX–VIII в. до н. э. греки использовали финикийское письмо и создали первый алфавит со всеми согласными и гласными. Слово «алфавит» происходит от первых букв греческого алфавита: альфа, бета, вита. Пользование финикийским письмом благодаря малому количеству символов стало доступным многим. Письменность перестала быть уделом избранных, что имело огромное значение для развития культуры. От греческого письма произошли латинский алфавит и русская азбука – кириллица.</w:t>
      </w:r>
      <w:r>
        <w:rPr/>
        <w:t xml:space="preserve"> </w:t>
      </w:r>
    </w:p>
    <w:p>
      <w:pPr>
        <w:pStyle w:val="Normal"/>
        <w:rPr/>
      </w:pPr>
      <w:r>
        <w:rPr>
          <w:i/>
          <w:iCs/>
        </w:rPr>
        <w:t>Финикийцы не могли сопротивляться мощным соседним государствам, стремились с ними ладить, но с падением Вавилона в 539 г. до н. э. Финикия вошла в состав империи персов. Некоторое время финикийская цивилизация продолжала сохраняться в своих колониях (поселениях). Самым крупным и известным среди них был город Карфаген в Северной Африке, основанный около 814 г. до н. э. финикийской царевной Дидоной. В переводе с финикийского «Карт-Хадашт» (Карфаген) означает «Новый город». Карфаген был расположен на берегу Тунисского залива (недалеко от города Туниса современного арабского государства Тунис), в плодородной равнине, имел удобные гавани и стал центром финикийской колонизационной деятельности. Карфаген сам стал метрополией для ряда колоний в Западном Средиземноморье. «Хотя строй Карфагенского государства и отмечен характером господства имущих, однако карфагеняне удачно спасаются от возмущения со стороны народа тем, что дают ему возможность разбогатеть. А именно, они постоянно высылают определенные части народа в подвластные Карфагену города и области. Этим карфагеняне врачуют свой государственный строй и придают ему стойкость»,</w:t>
      </w:r>
      <w:r>
        <w:rPr/>
        <w:t xml:space="preserve">  – </w:t>
      </w:r>
      <w:r>
        <w:rPr>
          <w:i/>
          <w:iCs/>
        </w:rPr>
        <w:t>писал греческий ученый и философ Аристотель.</w:t>
      </w:r>
      <w:r>
        <w:rPr/>
        <w:t xml:space="preserve"> </w:t>
      </w:r>
    </w:p>
    <w:p>
      <w:pPr>
        <w:pStyle w:val="Normal"/>
        <w:rPr/>
      </w:pPr>
      <w:r>
        <w:rPr/>
      </w:r>
    </w:p>
    <w:p>
      <w:pPr>
        <w:pStyle w:val="Normal"/>
        <w:rPr/>
      </w:pPr>
      <w:r>
        <w:rPr/>
        <w:t>Колониальная держава Карфагена включала в себя множество территорий от Пиренейского полуострова и Гибралтара через Сицилию и Сардинию до собственно Финикии. Финикийцы осуществили множество экспедиций. В частности в конце VII в. до н. э. по поручению египетского царя Нехао они в течение трех лет обогнули Африку и вернулись обратно через Гибралтарский пролив. Карфаген был сильным военно-морским государством.</w:t>
      </w:r>
    </w:p>
    <w:p>
      <w:pPr>
        <w:pStyle w:val="Normal"/>
        <w:rPr/>
      </w:pPr>
      <w:r>
        <w:rPr/>
        <w:t>Активная колонизационная политика Карфагена привела его к столкновению с растущим Римом. После трех Пунических войн (римляне называли карфагенян пунами), продолжавшихся с перерывами с 264 по 146 г. до н. э., Карфаген был взят штурмом после трехлетней осады. По решению сенатской комиссии город был подожжен, горел 16 дней, был стерт с лица земли, а место предано вечному проклятию. Так было реализовано требование, которым заканчивал любое свое выступление в римском сенате один из виднейших политиков, Катон – «Я думаю, что Карфаген должен быть разрушен».</w:t>
      </w:r>
    </w:p>
    <w:p>
      <w:pPr>
        <w:pStyle w:val="Normal"/>
        <w:rPr/>
      </w:pPr>
      <w:r>
        <w:rPr/>
      </w:r>
    </w:p>
    <w:p>
      <w:pPr>
        <w:pStyle w:val="Normal"/>
        <w:rPr/>
      </w:pPr>
      <w:r>
        <w:rPr>
          <w:b/>
          <w:bCs/>
        </w:rPr>
        <w:t xml:space="preserve">• </w:t>
      </w:r>
      <w:r>
        <w:rPr>
          <w:b/>
          <w:bCs/>
        </w:rPr>
        <w:t xml:space="preserve">Имена. Ганнибал </w:t>
      </w:r>
      <w:r>
        <w:rPr/>
        <w:t xml:space="preserve"> </w:t>
      </w:r>
    </w:p>
    <w:p>
      <w:pPr>
        <w:pStyle w:val="Normal"/>
        <w:rPr/>
      </w:pPr>
      <w:r>
        <w:rPr>
          <w:i/>
          <w:iCs/>
        </w:rPr>
        <w:t>Ганнибал (ок. 247</w:t>
      </w:r>
      <w:r>
        <w:rPr/>
        <w:t xml:space="preserve"> – </w:t>
      </w:r>
      <w:r>
        <w:rPr>
          <w:i/>
          <w:iCs/>
        </w:rPr>
        <w:t>ок. 182 г. до н. э.). Выдающийся карфагенский полководец и государственный деятель. В молодости изучал военное дело, сопровождал в походах отца Гамилъкара Барку и дал клятву вести борьбу с Римом до победного конца («ганнибалова клятва»). Проявил себя как творчески мыслящий военачальник. В ходе Второй Пунической войны (с 218 г. до н. э.), выступив из Испании с 26 тыс. воинов и боевыми слонами, за 15 дней преодолел Альпы и нанес римлянам поражения на реке Треббия, у Тразиментского озера и при Каннах (216 г. до н. э.). Битва при Каннах стала эпитетом полного разгрома противника. Ганнибал пытался проводить политические реформы в Карфагене, но перед лицом врагов, поддержанных Римом, бежал, вынужден был скрываться. Принял яд, не желая попасть в руки своих врагов.</w:t>
      </w:r>
      <w:r>
        <w:rPr/>
        <w:t xml:space="preserve"> </w:t>
      </w:r>
    </w:p>
    <w:p>
      <w:pPr>
        <w:pStyle w:val="Normal"/>
        <w:rPr/>
      </w:pPr>
      <w:r>
        <w:rPr/>
      </w:r>
    </w:p>
    <w:p>
      <w:pPr>
        <w:pStyle w:val="Normal"/>
        <w:rPr/>
      </w:pPr>
      <w:r>
        <w:rPr/>
        <w:t xml:space="preserve">К древнейшим цивилизациям относятся </w:t>
      </w:r>
      <w:r>
        <w:rPr>
          <w:i/>
          <w:iCs/>
        </w:rPr>
        <w:t xml:space="preserve">царства Куш </w:t>
      </w:r>
      <w:r>
        <w:rPr/>
        <w:t xml:space="preserve"> и </w:t>
      </w:r>
      <w:r>
        <w:rPr>
          <w:i/>
          <w:iCs/>
        </w:rPr>
        <w:t xml:space="preserve">Аксумское, </w:t>
      </w:r>
      <w:r>
        <w:rPr/>
        <w:t xml:space="preserve"> возникшие в начале 1-го тысячелетия до н. э. южнее Египта. В 751–664 гг. до н. э. кушитские цари даже завоевали Египет и правили там. В этих землях развивалось земледелие и скотоводство, производились изделия из железа, включая оружие, велась торговля через порт Адулис, куда приходили корабли с пряностями, другими товарами из Индии и с Цейлона. Столицей кушитского царства до 590 г. до н. э. была </w:t>
      </w:r>
      <w:r>
        <w:rPr>
          <w:i/>
          <w:iCs/>
        </w:rPr>
        <w:t xml:space="preserve">Manama, </w:t>
      </w:r>
      <w:r>
        <w:rPr/>
        <w:t xml:space="preserve"> а позже – </w:t>
      </w:r>
      <w:r>
        <w:rPr>
          <w:i/>
          <w:iCs/>
        </w:rPr>
        <w:t xml:space="preserve">Meроэ, </w:t>
      </w:r>
      <w:r>
        <w:rPr/>
        <w:t xml:space="preserve"> на месте которой в начале XX в. археологи обнаружили гробницы, похожие на египетские пирамиды. В 339 г. н. э. государство Мероэ было завоевано царем Аксума Эзаной, который стал одним из первых правителей в мире, принявших христианство в качестве государственной религии.</w:t>
      </w:r>
    </w:p>
    <w:p>
      <w:pPr>
        <w:pStyle w:val="Normal"/>
        <w:rPr/>
      </w:pPr>
      <w:r>
        <w:rPr/>
        <w:t xml:space="preserve">К числу периферийных цивилизаций приходится отнести и те, что зарождались собственно в Европе. От древнеевропейских племен не сохранилось ни одного текста. Пока не известно, была ли у них письменность. Но письменные источники из других регионов позволяют предположить, что около 600 г. до н. э. </w:t>
      </w:r>
      <w:r>
        <w:rPr>
          <w:i/>
          <w:iCs/>
        </w:rPr>
        <w:t xml:space="preserve">кельты, </w:t>
      </w:r>
      <w:r>
        <w:rPr/>
        <w:t xml:space="preserve"> жившие на севере Центральной Европы, на территории современных Бельгии, Голландии, частично Франции и Германии, стали распространяться по Европе.</w:t>
      </w:r>
    </w:p>
    <w:p>
      <w:pPr>
        <w:pStyle w:val="Normal"/>
        <w:rPr/>
      </w:pPr>
      <w:r>
        <w:rPr/>
        <w:t xml:space="preserve">Кельты жили в деревянных хижинах, крытых соломой. Одежду делали из домотканых шерстяных тканей с клетчатым узором, который теперь наиболее популярен в Шотландии. Кельты обрабатывали землю и даже </w:t>
      </w:r>
      <w:r>
        <w:rPr>
          <w:i/>
          <w:iCs/>
        </w:rPr>
        <w:t xml:space="preserve">изобрели машину для срезания колосьев, которую у них переняли римляне. </w:t>
      </w:r>
      <w:r>
        <w:rPr/>
        <w:t xml:space="preserve"> Большую роль играла охота. Орудия труда изготавливались из бронзы. Кельтских жрецов называли </w:t>
      </w:r>
      <w:r>
        <w:rPr>
          <w:i/>
          <w:iCs/>
        </w:rPr>
        <w:t xml:space="preserve">друидами. </w:t>
      </w:r>
      <w:r>
        <w:rPr/>
        <w:t xml:space="preserve"> В основе языческой религии кельтов лежало обожествление природы. Существуют сведения, что у кельтов, практиковались и человеческие жертвоприношения. У кельтов существовали союзы племен с вождями во главе. Они оказали серьезное сопротивление римской экспансии в Галлии, Испании, Британии и Германии. Кельтский язык, обычаи, «гороскопы друидов» сохранились вплоть до наших дней</w:t>
      </w:r>
      <w:r>
        <w:rPr>
          <w:rStyle w:val="FootnoteAnchor"/>
          <w:position w:val="6"/>
        </w:rPr>
        <w:footnoteReference w:id="39"/>
      </w:r>
      <w:r>
        <w:rPr/>
        <w:t>.</w:t>
      </w:r>
    </w:p>
    <w:p>
      <w:pPr>
        <w:pStyle w:val="Normal"/>
        <w:rPr/>
      </w:pPr>
      <w:r>
        <w:rPr/>
        <w:t xml:space="preserve">В характеристиках древнейших цивилизаций неоднократно упоминались Древняя Греция и Древний Рим. Можно без преувеличения сказать, перефразируя известное изречение «Все дороги ведут в Рим», что судьбы большинства первичных цивилизаций в той или иной степени переплелись с историческим развитием античной цивилизации Древней Греции и особенно Древнего Рима. </w:t>
      </w:r>
      <w:r>
        <w:rPr>
          <w:i/>
          <w:iCs/>
        </w:rPr>
        <w:t>Конец Римской империи в 476 г. н. э. означал финал эпохи древнейших цивилизаций.</w:t>
      </w:r>
      <w:r>
        <w:rPr/>
        <w:t xml:space="preserve"> </w:t>
      </w:r>
    </w:p>
    <w:p>
      <w:pPr>
        <w:pStyle w:val="Normal"/>
        <w:rPr/>
      </w:pPr>
      <w:r>
        <w:rPr/>
      </w:r>
    </w:p>
    <w:p>
      <w:pPr>
        <w:pStyle w:val="Normal"/>
        <w:rPr/>
      </w:pPr>
      <w:r>
        <w:rPr/>
      </w:r>
    </w:p>
    <w:p>
      <w:pPr>
        <w:pStyle w:val="Heading3"/>
        <w:ind w:hanging="0"/>
        <w:rPr/>
      </w:pPr>
      <w:r>
        <w:rPr/>
        <w:t>Глава 2 Место античности в мировом историческом развитии</w:t>
      </w:r>
    </w:p>
    <w:p>
      <w:pPr>
        <w:pStyle w:val="Normal"/>
        <w:jc w:val="left"/>
        <w:rPr/>
      </w:pPr>
      <w:r>
        <w:rPr/>
      </w:r>
    </w:p>
    <w:p>
      <w:pPr>
        <w:pStyle w:val="Normal"/>
        <w:jc w:val="center"/>
        <w:rPr/>
      </w:pPr>
      <w:r>
        <w:rPr/>
        <w:drawing>
          <wp:inline distT="0" distB="0" distL="0" distR="0">
            <wp:extent cx="3590925"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90925" cy="2219325"/>
                    </a:xfrm>
                    <a:prstGeom prst="rect">
                      <a:avLst/>
                    </a:prstGeom>
                  </pic:spPr>
                </pic:pic>
              </a:graphicData>
            </a:graphic>
          </wp:inline>
        </w:drawing>
      </w:r>
    </w:p>
    <w:p>
      <w:pPr>
        <w:pStyle w:val="Heading4"/>
        <w:ind w:hanging="0"/>
        <w:rPr/>
      </w:pPr>
      <w:r>
        <w:rPr/>
        <w:t>§ 10. Античная Греция</w:t>
      </w:r>
    </w:p>
    <w:p>
      <w:pPr>
        <w:pStyle w:val="Normal"/>
        <w:jc w:val="left"/>
        <w:rPr/>
      </w:pPr>
      <w:r>
        <w:rPr/>
      </w:r>
    </w:p>
    <w:p>
      <w:pPr>
        <w:pStyle w:val="Normal"/>
        <w:rPr/>
      </w:pPr>
      <w:r>
        <w:rPr/>
        <w:t>Слово «античный» в переводе с латинского языка означает «древний», «старинный». После гибели античного общества интерес к нему возродился в XIII–XV вв. и сохраняется до настоящего времени.</w:t>
      </w:r>
    </w:p>
    <w:p>
      <w:pPr>
        <w:pStyle w:val="Normal"/>
        <w:rPr/>
      </w:pPr>
      <w:r>
        <w:rPr/>
        <w:t>Географически античный мир охватывал огромные территории в Европе, Северной Африке, Азии, но фактически античная цивилизация связана с историей возникновения, развития и упадка Древней Греции и Древнего Рима, когда центром притяжения многих народов были Средиземное море, Апеннинский и Балканский полуострова.</w:t>
      </w:r>
    </w:p>
    <w:p>
      <w:pPr>
        <w:pStyle w:val="Normal"/>
        <w:rPr/>
      </w:pPr>
      <w:r>
        <w:rPr/>
        <w:t>Древняя Греция располагалась в южной части Балкан. Плодородных земель было мало, но Греция располагала полезными ископаемыми (железо, серебро, золото, а также глина, строительный камень, мрамор). Географические условия способствовали развитию мореплавания и морской торговли (бухты и заливы, множество островов в Эгейском море).</w:t>
      </w:r>
    </w:p>
    <w:p>
      <w:pPr>
        <w:pStyle w:val="Normal"/>
        <w:rPr/>
      </w:pPr>
      <w:r>
        <w:rPr/>
        <w:t xml:space="preserve">Благодаря археологическим находкам Генриха Шлимана (Троя, Микены и Тиринф), Артура Эванса (город Кносс на острове Крит) и дешифровке критского линейного «письма В» англичанином М. Вентрисом историю Древней Греции ведут с </w:t>
      </w:r>
      <w:r>
        <w:rPr>
          <w:i/>
          <w:iCs/>
        </w:rPr>
        <w:t xml:space="preserve">крито-микенского </w:t>
      </w:r>
      <w:r>
        <w:rPr/>
        <w:t xml:space="preserve"> периода (3-2-е тысячелетие до н. э.). В ахейской Греции (по названию населявших ее тогда племен </w:t>
      </w:r>
      <w:r>
        <w:rPr>
          <w:i/>
          <w:iCs/>
        </w:rPr>
        <w:t xml:space="preserve">ахейцев) </w:t>
      </w:r>
      <w:r>
        <w:rPr/>
        <w:t xml:space="preserve"> происходил переход от родовых отношений к государственным. Существовало рабство. Высокого уровня достигли ремесло и техника, строились мощные дворцы-крепости. На острове Крит с именем царя Миноса связывают появление первых законов, возникновение мощной морской державы. Около 1500 г. до н. э. </w:t>
      </w:r>
      <w:r>
        <w:rPr>
          <w:i/>
          <w:iCs/>
        </w:rPr>
        <w:t xml:space="preserve">минойская цивилизация </w:t>
      </w:r>
      <w:r>
        <w:rPr/>
        <w:t xml:space="preserve"> погибла от какого-то страшного катаклизма (предполагают землетрясение, цунами, вражеское нашествие, возможно, и сочетание всех этих факторов).</w:t>
      </w:r>
    </w:p>
    <w:p>
      <w:pPr>
        <w:pStyle w:val="Normal"/>
        <w:rPr/>
      </w:pPr>
      <w:r>
        <w:rPr/>
        <w:t>На рубеже XIII–XII вв. до н. э. ряд ахейских государств под общим руководством Микен и царя Агамемнона предприняли поход против Трои (Илиона), сильного государства на северо-западе Малой Азии. Десятилетняя война, которую некоторые исследователи называют «первой мировой», первой войной «между востоком и западом», получила отражение в эпической поэме «Илиада», которую одни считают гениальным творением слепого певца Гомера, жившего значительно позже, а другие называют величайшей мистификацией. Бесспорным является то, что боги и люди, участвовавшие в тех событиях (Афина, Посейдон, Парис и Елена, Ахилл и Патрокл, Эней и Гектор, Одиссей и Менелай), давно заняли свое место в мировой культуре. Их реальная или вымышленная жизнь, взаимоотношения, нравственный облик давали и дают обильную духовную пишу многим миллионам людей</w:t>
      </w:r>
      <w:r>
        <w:rPr>
          <w:rStyle w:val="FootnoteAnchor"/>
          <w:position w:val="6"/>
        </w:rPr>
        <w:footnoteReference w:id="40"/>
      </w:r>
      <w:r>
        <w:rPr/>
        <w:t xml:space="preserve">. В рамках </w:t>
      </w:r>
      <w:r>
        <w:rPr>
          <w:i/>
          <w:iCs/>
        </w:rPr>
        <w:t xml:space="preserve">гомеровского </w:t>
      </w:r>
      <w:r>
        <w:rPr/>
        <w:t xml:space="preserve"> периода (вторая половина 2-го тысячелетия – начало 1-го тысячелетия до н. э.) Греция пережила катастрофическое нашествие дорийских племен с Севера, результатом которого была примитивизация греческого общества</w:t>
      </w:r>
      <w:r>
        <w:rPr>
          <w:rStyle w:val="FootnoteAnchor"/>
          <w:position w:val="6"/>
        </w:rPr>
        <w:footnoteReference w:id="41"/>
      </w:r>
      <w:r>
        <w:rPr/>
        <w:t>.</w:t>
      </w:r>
    </w:p>
    <w:p>
      <w:pPr>
        <w:pStyle w:val="Normal"/>
        <w:rPr/>
      </w:pPr>
      <w:r>
        <w:rPr/>
        <w:t xml:space="preserve">В </w:t>
      </w:r>
      <w:r>
        <w:rPr>
          <w:i/>
          <w:iCs/>
        </w:rPr>
        <w:t xml:space="preserve">архаический </w:t>
      </w:r>
      <w:r>
        <w:rPr/>
        <w:t xml:space="preserve"> период (VIII–VI вв. до н. э.) на территории Древней Греции произошла цивилизационная революция, одна из важнейших в мировой истории. Необходимость бережно использовать ограниченные земельные угодья при сложном горно-долинном рельефе местности в условиях постоянного обнажения, выветривания почвы, была, по мнению А. Д. Тойнби, тем «вызовом», который побудил творческую мысль древних греков и обусловил их «ответ».</w:t>
      </w:r>
    </w:p>
    <w:p>
      <w:pPr>
        <w:pStyle w:val="Normal"/>
        <w:rPr/>
      </w:pPr>
      <w:r>
        <w:rPr/>
        <w:t xml:space="preserve">Во-первых, </w:t>
      </w:r>
      <w:r>
        <w:rPr>
          <w:i/>
          <w:iCs/>
        </w:rPr>
        <w:t xml:space="preserve">участки земли стали индивидуальной частной собственностью. </w:t>
      </w:r>
      <w:r>
        <w:rPr/>
        <w:t xml:space="preserve"> Во-вторых, собственники земли объединились для совместного решения общих проблем в </w:t>
      </w:r>
      <w:r>
        <w:rPr>
          <w:i/>
          <w:iCs/>
        </w:rPr>
        <w:t xml:space="preserve">города-полисы, </w:t>
      </w:r>
      <w:r>
        <w:rPr/>
        <w:t xml:space="preserve"> одним из которых являлись Афины. В Афинах в 594 г. до н. э. архонт </w:t>
      </w:r>
      <w:r>
        <w:rPr>
          <w:i/>
          <w:iCs/>
        </w:rPr>
        <w:t xml:space="preserve">Солон </w:t>
      </w:r>
      <w:r>
        <w:rPr/>
        <w:t xml:space="preserve"> отменил все существовавшие долги, освободил закабаленных и навсегда запретил продажу в рабство за долги. Афинские граждане были разделены на четыре группы в зависимости от размера их земельных владений. Роль народного собрания значительно возросла, фактически родилась </w:t>
      </w:r>
      <w:r>
        <w:rPr>
          <w:i/>
          <w:iCs/>
        </w:rPr>
        <w:t xml:space="preserve">афинская демократия. </w:t>
      </w:r>
      <w:r>
        <w:rPr/>
        <w:t xml:space="preserve"> В архаический период греки стали культивировать маслины. Оливковое дерево считается даром богини Афины жителям города. Действительно, оливковые деревья оказались весьма удачным приобретением. Их корневая система хорошо удерживала почву. Они были приспособлены к местным климатическим условиям. Маслины, оливковое масло являлись полезным, универсальным продуктом и отличным экспортным товаром.</w:t>
      </w:r>
    </w:p>
    <w:p>
      <w:pPr>
        <w:pStyle w:val="Normal"/>
        <w:rPr/>
      </w:pPr>
      <w:r>
        <w:rPr/>
        <w:t xml:space="preserve">В поисках новых территорий, пригодных для обработки земель население греческих городов стало осваивать берега Средиземного и Черного морей. В Малой Азии и на островах Эгейского моря появились Эфес, Милет, Галикарнас. На восточном направлении по берегам Черного моря возникли Византии, Синоп, Ольвия, Херсонес, Пантикапей и др. На западном направлении были основаны Массилия в Галлии, Сагунт в Испании и т. д. </w:t>
      </w:r>
      <w:r>
        <w:rPr>
          <w:i/>
          <w:iCs/>
        </w:rPr>
        <w:t xml:space="preserve">Колонии </w:t>
      </w:r>
      <w:r>
        <w:rPr/>
        <w:t xml:space="preserve"> (в пер. с лат. «поселение») имели собственную конституцию, гражданство, свои суды, законы, монеты. Они были самостоятельны и независимы от метрополии («материнского города») и нередко превращались в крупные, самостоятельные центры. Создание колоний способствовало развитию мореплавания, торговли, росту жизненного уровня горожан. Благоприятные материальные условия, наличие избыточного продукта, богатства, достаточного свободного времени способствовали </w:t>
      </w:r>
      <w:r>
        <w:rPr>
          <w:i/>
          <w:iCs/>
        </w:rPr>
        <w:t xml:space="preserve">духовному творчеству, </w:t>
      </w:r>
      <w:r>
        <w:rPr/>
        <w:t xml:space="preserve"> обеспечивали развитие и востребованность интеллектуальных способностей свободных греков. Немаловажную роль играло </w:t>
      </w:r>
      <w:r>
        <w:rPr>
          <w:i/>
          <w:iCs/>
        </w:rPr>
        <w:t xml:space="preserve">соревнование, </w:t>
      </w:r>
      <w:r>
        <w:rPr/>
        <w:t xml:space="preserve"> дух соперничества, которое греки называли «агон», а также амбиции знатных родов, отдельных политиков. Дух соревнования, противоборства, активность проявлялись не только в частых войнах, но и в Олимпийских играх (с 776 г. до н. э.), в состязаниях поэтов, актеров и т. д.</w:t>
      </w:r>
    </w:p>
    <w:p>
      <w:pPr>
        <w:pStyle w:val="Normal"/>
        <w:rPr/>
      </w:pPr>
      <w:r>
        <w:rPr/>
        <w:t>Историки выделяют следующие основные факторы становления античной цивилизации:</w:t>
      </w:r>
    </w:p>
    <w:p>
      <w:pPr>
        <w:pStyle w:val="Normal"/>
        <w:rPr/>
      </w:pPr>
      <w:r>
        <w:rPr/>
        <w:t>ускорение темпов культурной эволюции в основных цивилизационных зонах;</w:t>
      </w:r>
    </w:p>
    <w:p>
      <w:pPr>
        <w:pStyle w:val="Normal"/>
        <w:rPr/>
      </w:pPr>
      <w:r>
        <w:rPr/>
        <w:t>развитие товарно-денежных отношений;</w:t>
      </w:r>
    </w:p>
    <w:p>
      <w:pPr>
        <w:pStyle w:val="Normal"/>
        <w:rPr/>
      </w:pPr>
      <w:r>
        <w:rPr/>
        <w:t>освоение письменности, новый уровень накопления знаний;</w:t>
      </w:r>
    </w:p>
    <w:p>
      <w:pPr>
        <w:pStyle w:val="Normal"/>
        <w:rPr/>
      </w:pPr>
      <w:r>
        <w:rPr/>
        <w:t>совершенствование законотворчества, его внедрение в политику и общественную жизнь;</w:t>
      </w:r>
    </w:p>
    <w:p>
      <w:pPr>
        <w:pStyle w:val="Normal"/>
        <w:rPr/>
      </w:pPr>
      <w:r>
        <w:rPr/>
        <w:t>возникновение и распространение морально-этических учений;</w:t>
      </w:r>
    </w:p>
    <w:p>
      <w:pPr>
        <w:pStyle w:val="Normal"/>
        <w:rPr/>
      </w:pPr>
      <w:r>
        <w:rPr/>
        <w:t>интенсивное развитие международных и межгосударственных связей.</w:t>
      </w:r>
    </w:p>
    <w:p>
      <w:pPr>
        <w:pStyle w:val="Normal"/>
        <w:rPr/>
      </w:pPr>
      <w:r>
        <w:rPr/>
      </w:r>
    </w:p>
    <w:p>
      <w:pPr>
        <w:pStyle w:val="Normal"/>
        <w:rPr/>
      </w:pPr>
      <w:r>
        <w:rPr/>
        <w:t xml:space="preserve">Временем наивысшего расцвета античной цивилизации стал </w:t>
      </w:r>
      <w:r>
        <w:rPr>
          <w:i/>
          <w:iCs/>
        </w:rPr>
        <w:t xml:space="preserve">классический </w:t>
      </w:r>
      <w:r>
        <w:rPr/>
        <w:t xml:space="preserve"> период (V– первая половина IV в. до н. э.). В 492–479 гг. до н. э. греки выдержали тяжелейшую борьбу против персов. Сражения при Марафоне, Фермопилах, Платее, морское сражение у острова Саламин продемонстрировали мужество, патриотизм, свободолюбие небольшого греческого народа, сплотившегося вокруг Афин и Спарты.</w:t>
      </w:r>
    </w:p>
    <w:p>
      <w:pPr>
        <w:pStyle w:val="Normal"/>
        <w:rPr/>
      </w:pPr>
      <w:r>
        <w:rPr/>
        <w:t xml:space="preserve">Первоначально разобщенные греческие города-государства в ходе военных действий сплотились в Афинский морской союз (более двухсот общин). Постепенно Афины установили свою политическую </w:t>
      </w:r>
      <w:r>
        <w:rPr>
          <w:i/>
          <w:iCs/>
        </w:rPr>
        <w:t xml:space="preserve">гегемонию, </w:t>
      </w:r>
      <w:r>
        <w:rPr/>
        <w:t xml:space="preserve"> стали распоряжаться общесоюзной казной, а союзники фактически превратились в зависимых подданных. Афины богатели за счет резко расширившегося применения труда рабов (в ремесленных мастерских – эргастериях, на Лаврийских серебряных рудниках, в домашнем хозяйстве). Огромный размах приобрела торговля. Из Фракии и Причерноморья поступал хлеб, из Африки – слоновая кость, из стран Востока – пряности, из Италии – железо и медь. Из Причерноморья завозили лес, смолу, мед, кожу, соленую рыбу. Из самой Аттики вывозились оливковое масло, вино, металлические и гончарные изделия. «К нам со всей земли стекается все, и мы можем наслаждаться благами других народов так же легко, как если бы они были плодами нашей собственной земли», – говорили в Афинах.</w:t>
      </w:r>
    </w:p>
    <w:p>
      <w:pPr>
        <w:pStyle w:val="Normal"/>
        <w:rPr/>
      </w:pPr>
      <w:r>
        <w:rPr/>
        <w:t xml:space="preserve">Пика своего могущества античные Афины, античная цивилизация в целом достигли при </w:t>
      </w:r>
      <w:r>
        <w:rPr>
          <w:i/>
          <w:iCs/>
        </w:rPr>
        <w:t xml:space="preserve">Перикле </w:t>
      </w:r>
      <w:r>
        <w:rPr/>
        <w:t xml:space="preserve"> (490–429 гг. до н. э.). При нем избирательное право было расширено, введена жеребьевка при выборах, государственные должности стали оплачиваться. Народное собрание ежедекадно решало все вопросы внутренней и внешней политики. За выполнением принятых законов и деятельностью должностных лиц следил совет 500. Суд осуществлялся полноправными гражданами </w:t>
      </w:r>
      <w:r>
        <w:rPr>
          <w:i/>
          <w:iCs/>
        </w:rPr>
        <w:t xml:space="preserve">(суд присяжных </w:t>
      </w:r>
      <w:r>
        <w:rPr/>
        <w:t xml:space="preserve"> или гелиэйя). Большую роль играла коллегия стратегов из 10 человек, в которую десять раз подряд избирался Перикл. Афинская демократия</w:t>
      </w:r>
      <w:r>
        <w:rPr>
          <w:rStyle w:val="FootnoteAnchor"/>
          <w:position w:val="6"/>
        </w:rPr>
        <w:footnoteReference w:id="42"/>
      </w:r>
      <w:r>
        <w:rPr/>
        <w:t xml:space="preserve"> была ограниченной, т. к. </w:t>
      </w:r>
      <w:r>
        <w:rPr>
          <w:i/>
          <w:iCs/>
        </w:rPr>
        <w:t xml:space="preserve">избирательных прав </w:t>
      </w:r>
      <w:r>
        <w:rPr/>
        <w:t xml:space="preserve"> были лишены рабы, иностранцы (метеки) и женщины, что, впрочем, для того времени и особенностей полисной организации нельзя не признать вполне разумным.</w:t>
      </w:r>
    </w:p>
    <w:p>
      <w:pPr>
        <w:pStyle w:val="Normal"/>
        <w:rPr/>
      </w:pPr>
      <w:r>
        <w:rPr/>
      </w:r>
    </w:p>
    <w:p>
      <w:pPr>
        <w:pStyle w:val="Normal"/>
        <w:rPr/>
      </w:pPr>
      <w:r>
        <w:rPr>
          <w:b/>
          <w:bCs/>
        </w:rPr>
        <w:t xml:space="preserve">• </w:t>
      </w:r>
      <w:r>
        <w:rPr>
          <w:b/>
          <w:bCs/>
        </w:rPr>
        <w:t xml:space="preserve">Имена. Перикл </w:t>
      </w:r>
      <w:r>
        <w:rPr/>
        <w:t xml:space="preserve"> </w:t>
      </w:r>
    </w:p>
    <w:p>
      <w:pPr>
        <w:pStyle w:val="Normal"/>
        <w:rPr/>
      </w:pPr>
      <w:r>
        <w:rPr>
          <w:i/>
          <w:iCs/>
        </w:rPr>
        <w:t>Перикл (ок. 490–429 гг. до н. э.). Афинский стратег (главнокомандующий) в 444/443-429 гг. до н. э. (кроме 430-го). Происходил из старинного и знатного рода. Его отец победил персов при мысе Микале. Перикл был выдающимся политиком, оратором и организатором. «В народе, имеющем столь сильную власть, возникают, естественно, всевозможные страсти. Перикл один умел искусно управлять ими, воздействуя на народ главным образом надеждой и страхом, как двумя рулями: то он сдерживал его дерзкую самоуверенность, то при упадке духа ободрял и утешал его. Он доказал этим, что красноречие, говоря словами Платона, есть искусство управлять душами и что главная задача его заключается в умении правильно подходить к различным характерам и страстям, будто к каким-то тонам и звукам души, для извлечения которых требуется прикосновение или удар очень умелой руки. Однако причиной этого была не просто сила слова, но, как говорит Фукидид, слава его жизни и доверие к нему: все видели его бескорыстие и неподкупность. Хотя он сделал город из великого величайшим и богатейшим, хотя он могуществом превзошел многих царей и тиранов, из которых иные заключали договоры с ним, обязательные даже для их сыновей, он ни на одну драхму не увеличил своего состояния против того, которое оставил ему отец»,</w:t>
      </w:r>
      <w:r>
        <w:rPr/>
        <w:t xml:space="preserve">  – </w:t>
      </w:r>
      <w:r>
        <w:rPr>
          <w:i/>
          <w:iCs/>
        </w:rPr>
        <w:t>счел необходимым особо подчеркнуть столь редкое у политиков сочетание достоинств выдающийся биограф Плутарх</w:t>
      </w:r>
      <w:r>
        <w:rPr/>
        <w:t xml:space="preserve"> </w:t>
      </w:r>
      <w:r>
        <w:rPr>
          <w:rStyle w:val="FootnoteAnchor"/>
          <w:position w:val="6"/>
        </w:rPr>
        <w:footnoteReference w:id="43"/>
      </w:r>
      <w:r>
        <w:rPr>
          <w:i/>
          <w:iCs/>
        </w:rPr>
        <w:t>. На протяжении всей своей жизни Перикл получал доходы со своей земли и жил только на них. Хотя подрастающие сыновья были недовольны чрезмерной отцовской скромностью, Перикл до конца своей жизни остался верен своим принципам.</w:t>
      </w:r>
      <w:r>
        <w:rPr/>
        <w:t xml:space="preserve"> </w:t>
      </w:r>
    </w:p>
    <w:p>
      <w:pPr>
        <w:pStyle w:val="Normal"/>
        <w:rPr/>
      </w:pPr>
      <w:r>
        <w:rPr>
          <w:i/>
          <w:iCs/>
        </w:rPr>
        <w:t>Женой Перикла была Аспазия, ставшая мировым символом редкого сочетания красоты, ума и образованности. Не удивительно и то, что при определенном стечении неблагоприятных обстоятельств Перикл впал в немилость у народа, был лишен должности, оштрафован. Ему, правда, удалось довольно быстро восстановить свое влияние, но вскоре выдающийся афинянин, «Олимпиец», умер во время эпидемии.</w:t>
      </w:r>
      <w:r>
        <w:rPr/>
        <w:t xml:space="preserve"> </w:t>
      </w:r>
    </w:p>
    <w:p>
      <w:pPr>
        <w:pStyle w:val="Normal"/>
        <w:rPr/>
      </w:pPr>
      <w:r>
        <w:rPr/>
      </w:r>
    </w:p>
    <w:p>
      <w:pPr>
        <w:pStyle w:val="Normal"/>
        <w:rPr/>
      </w:pPr>
      <w:r>
        <w:rPr/>
        <w:t xml:space="preserve">При Перикле Афины украсились произведениями великих архитекторов, скульпторов и художников. Друзьями Перикла были философ Анаксагор, скульптор Фидий, поэт-трагик Еврипид и др. До наших дней сохранились здания, воздвигнутые на афинском акрополе: Парфенон (храм Афины, покровительницы города), Пропилеи (парадный вход в Акрополь), Эрехтейон (храм в честь легендарного афинского царя). Перикл установил «театральные деньги» – оплату билетов в </w:t>
      </w:r>
      <w:r>
        <w:rPr>
          <w:i/>
          <w:iCs/>
        </w:rPr>
        <w:t xml:space="preserve">театр </w:t>
      </w:r>
      <w:r>
        <w:rPr/>
        <w:t xml:space="preserve"> для беднейшего населения, т. к. видел в театре не только зрелище, но и средство духовного просвещения.</w:t>
      </w:r>
    </w:p>
    <w:p>
      <w:pPr>
        <w:pStyle w:val="Normal"/>
        <w:rPr/>
      </w:pPr>
      <w:r>
        <w:rPr/>
        <w:t>Падение и смерть Перикла пришлись на начало Пелопонесской войны, которая с перерывами продолжалась 27 лет. Борьба двух коалиций, возглавляемых Афинами и воинственной Спартой</w:t>
      </w:r>
      <w:r>
        <w:rPr>
          <w:rStyle w:val="FootnoteAnchor"/>
          <w:position w:val="6"/>
        </w:rPr>
        <w:footnoteReference w:id="44"/>
      </w:r>
      <w:r>
        <w:rPr/>
        <w:t>, которая победила, привела к кризису греческого общества. В первой половине IV в. до н. э. началась «война всех против всех», в результате чего большинство греческих городов-полисов были вынуждены подчиниться своему северному соседу – Македонии.</w:t>
      </w:r>
    </w:p>
    <w:p>
      <w:pPr>
        <w:pStyle w:val="Normal"/>
        <w:rPr/>
      </w:pPr>
      <w:r>
        <w:rPr/>
      </w:r>
    </w:p>
    <w:p>
      <w:pPr>
        <w:pStyle w:val="Normal"/>
        <w:rPr/>
      </w:pPr>
      <w:r>
        <w:rPr>
          <w:i/>
          <w:iCs/>
        </w:rPr>
        <w:t>Аристотель так характеризовал государственный строй Афин в V–IV вв. до н. э.:</w:t>
      </w:r>
      <w:r>
        <w:rPr/>
        <w:t xml:space="preserve"> </w:t>
      </w:r>
    </w:p>
    <w:p>
      <w:pPr>
        <w:pStyle w:val="Normal"/>
        <w:rPr/>
      </w:pPr>
      <w:r>
        <w:rPr>
          <w:i/>
          <w:iCs/>
        </w:rPr>
        <w:t>«Гражданскими правами пользуются люди, которых родители оба – граждане.</w:t>
      </w:r>
      <w:r>
        <w:rPr/>
        <w:t xml:space="preserve"> </w:t>
      </w:r>
    </w:p>
    <w:p>
      <w:pPr>
        <w:pStyle w:val="Normal"/>
        <w:rPr/>
      </w:pPr>
      <w:r>
        <w:rPr>
          <w:i/>
          <w:iCs/>
        </w:rPr>
        <w:t>На все вообще должности, входящие в круг обычного управления, афиняне выбирают кандидатов по жребию, за исключением казначея воинских сумм, заведующего зрелищным фондом и попечителем водопроводов. На эти должности избирают поднятием рук. Кроме того, поднятием рук избирают и на все военные должности.</w:t>
      </w:r>
      <w:r>
        <w:rPr/>
        <w:t xml:space="preserve"> </w:t>
      </w:r>
    </w:p>
    <w:p>
      <w:pPr>
        <w:pStyle w:val="Normal"/>
        <w:rPr/>
      </w:pPr>
      <w:r>
        <w:rPr>
          <w:i/>
          <w:iCs/>
        </w:rPr>
        <w:t>Совет состоит из пятисот членов, избираемых по жребию, по 50 от каждой филы.</w:t>
      </w:r>
      <w:r>
        <w:rPr/>
        <w:t xml:space="preserve"> </w:t>
      </w:r>
    </w:p>
    <w:p>
      <w:pPr>
        <w:pStyle w:val="Normal"/>
        <w:rPr/>
      </w:pPr>
      <w:r>
        <w:rPr>
          <w:i/>
          <w:iCs/>
        </w:rPr>
        <w:t>Главному народному собранию полагается производить проверку действий властей – находит ли народ их распоряжения правильными, затем обсуждать вопросы относительно продовольствия и защиты страны; далее, в этот день могут делать чрезвычайные заявления (о преступлениях против государства) все желающие; наконец, полагается читать описи конфискуемых имуществ и заявления об утверждении в правах наследства и о наследницах, чтобы все были осведомлены о каждом открывшемся наследстве.</w:t>
      </w:r>
      <w:r>
        <w:rPr/>
        <w:t xml:space="preserve"> </w:t>
      </w:r>
    </w:p>
    <w:p>
      <w:pPr>
        <w:pStyle w:val="Normal"/>
        <w:rPr/>
      </w:pPr>
      <w:r>
        <w:rPr>
          <w:i/>
          <w:iCs/>
        </w:rPr>
        <w:t>Другое народное собрание назначают для рассмотрения ходатайств; тут всякий желающий, возложив молитвенную ветвь, мог рассказать народу о каких пожелает общественных и личных делах.</w:t>
      </w:r>
      <w:r>
        <w:rPr/>
        <w:t xml:space="preserve"> </w:t>
      </w:r>
    </w:p>
    <w:p>
      <w:pPr>
        <w:pStyle w:val="Normal"/>
        <w:rPr/>
      </w:pPr>
      <w:r>
        <w:rPr>
          <w:i/>
          <w:iCs/>
        </w:rPr>
        <w:t>Жалованье получает, во-первых, народ, за рядовые народные собрания по драхме (серебряная монета 4,37 грамма, делилась на 6 оболов), а за главные – по девяти оболов. Затем, в судах получают по три обола; далее, члены Совета – по пяти оболов, а тем из них, которые несут обязанности пританов (дежурных членов Совета), прибавляется на продовольствие один обол. Кроме того, девять архонтов получают на продовольствие по четыре обола каждый, причем они содержат глашатая и флейтиста.</w:t>
      </w:r>
      <w:r>
        <w:rPr/>
        <w:t xml:space="preserve"> </w:t>
      </w:r>
    </w:p>
    <w:p>
      <w:pPr>
        <w:pStyle w:val="Normal"/>
        <w:rPr/>
      </w:pPr>
      <w:r>
        <w:rPr>
          <w:i/>
          <w:iCs/>
        </w:rPr>
        <w:t>Судьями могут быть люди, имеющие свыше тридцати лет от роду, при условии, если они не состоят государственными должниками или не лишены гражданской чести. Большинство судебных отделений состоят из пятисот одного члена. Когда требуется поставить особенно серьезное дело на обсуждение тысячного состава, в гелиэю собирается двойной состав суда. Дела исключительной важности передаются на рассмотрение тысячи пятисот судей, т. е. тройного суда.</w:t>
      </w:r>
      <w:r>
        <w:rPr/>
        <w:t xml:space="preserve"> </w:t>
      </w:r>
    </w:p>
    <w:p>
      <w:pPr>
        <w:pStyle w:val="Normal"/>
        <w:rPr/>
      </w:pPr>
      <w:r>
        <w:rPr>
          <w:i/>
          <w:iCs/>
        </w:rPr>
        <w:t>Баллотировочные «камешки» – медные с трубочкой посредине; одна половина их – просверленные, другая – цельные. Когда прения сторон закончены, те лица, которым выпало по жребию состоять при баллотировочных камешках, вручают каждому из судей по два камешка – просверленный и цельный, и обе спорящие стороны должны видеть это, чтобы никто не мог получить ни оба цельных, ни оба просверленных. В суде стоят две амфоры – одна бронзовая, другая деревянная. Они поставлены порознь одна от другой, чтобы нельзя было подкинуть незаметно лишних камешков. В эти амфоры опускают свои камешки судьи. Бронзовая имеет решающее значение, деревянная не берется в расчет. Бронзовая покрыта крышкой с просверленным отверстием, через которое может пройти только один баллотировочный камешек… За кого окажется больше, тот выигрывает дело, а если голосов окажется поровну, выигрывает подсудимый».</w:t>
      </w:r>
      <w:r>
        <w:rPr/>
        <w:t xml:space="preserve"> </w:t>
      </w:r>
    </w:p>
    <w:p>
      <w:pPr>
        <w:pStyle w:val="Normal"/>
        <w:rPr/>
      </w:pPr>
      <w:r>
        <w:rPr/>
      </w:r>
    </w:p>
    <w:p>
      <w:pPr>
        <w:pStyle w:val="Normal"/>
        <w:rPr/>
      </w:pPr>
      <w:r>
        <w:rPr/>
        <w:t>Последний, эллинистический период в истории Древней Греции открывается походами Александра Македонского (356–323 гг. до н. э., царь македонский с 336 г. до н. э.). Еще отец Александра Филипп, заимствуя достижения греческой цивилизации, создал мощную армию. Он ввел построение войск в виде фаланги, состоявшей из 16–20 рядов. Каждый пехотинец был вооружен длинным копьем (сариссой), коротким мечом, бронзовым щитом. Голову защищал шлем, а туловище – кираса. Копья были разной длины, могли наращиваться. Фалангу, ощетинившуюся копьями, было очень трудно одолеть. Филипп установил четкое взаимодействие родов войск под единым командованием. Ударную силу составляли тяжеловооруженные конники из македонской знати. В отличие от греков, Филипп старался преследовать врагов до полного уничтожения. Он стал использовать своеобразную «артиллерию»: приспособления, которые с помощью пружинного механизма выбрасывали огромные камни, способные разрушить городские стены. Гелеополидами (покорительницами городов) называли громадные осадные машины, тараны. Военная реформа Филиппа была одной из самых серьезных инноваций в военном деле. Филипп объединил все греческие государства, став их гегемоном (лидером). В 337 г. до н. э. он объявил войну персам, но в следующем году был убит (предположительно в интересах жены, царицы Олимпиады, или сына Александра). В 1977 г. археологи обнаружили гробницу, в которой находились останки знаменитого македонского царя.</w:t>
      </w:r>
    </w:p>
    <w:p>
      <w:pPr>
        <w:pStyle w:val="Normal"/>
        <w:rPr/>
      </w:pPr>
      <w:r>
        <w:rPr/>
      </w:r>
    </w:p>
    <w:p>
      <w:pPr>
        <w:pStyle w:val="Normal"/>
        <w:rPr/>
      </w:pPr>
      <w:r>
        <w:rPr>
          <w:b/>
          <w:bCs/>
        </w:rPr>
        <w:t xml:space="preserve">• </w:t>
      </w:r>
      <w:r>
        <w:rPr>
          <w:b/>
          <w:bCs/>
        </w:rPr>
        <w:t xml:space="preserve">Имена. Демосфен. Цицерон </w:t>
      </w:r>
      <w:r>
        <w:rPr/>
        <w:t xml:space="preserve"> </w:t>
      </w:r>
    </w:p>
    <w:p>
      <w:pPr>
        <w:pStyle w:val="Normal"/>
        <w:rPr/>
      </w:pPr>
      <w:r>
        <w:rPr>
          <w:i/>
          <w:iCs/>
        </w:rPr>
        <w:t>Демосфен (384–322 гг. до н. э.). В греческих городах-полисах, в древних Афинах высоко ценилось ораторское искусство, умение убеждать сограждан в своей правоте. Величайший оратор Демосфен горячо призывал греков к борьбе против захватнической политики Филиппа II. «Филиппиками» стали называть гневные обличительные речи. Демосфен участвовал в сражении с македонцами при Херонее (338 г. дон. э.). Он успешно защитил себя на суде от обвинений во взяточничестве и трусости в бою. Однако «македонская партия» среди афинян была очень влиятельной. Уже после смерти Александра Македонского и неудачного восстания греков против македонцев Демосфен покончил с собой, чтобы избежать казни по ложному обвинению в казнокрадстве.</w:t>
      </w:r>
      <w:r>
        <w:rPr/>
        <w:t xml:space="preserve"> </w:t>
      </w:r>
    </w:p>
    <w:p>
      <w:pPr>
        <w:pStyle w:val="Normal"/>
        <w:rPr/>
      </w:pPr>
      <w:r>
        <w:rPr>
          <w:i/>
          <w:iCs/>
        </w:rPr>
        <w:t>В Древнем Риме непревзойденным оратором являлся Марк Туллий Цицерон (106-43 гг. до н. э.). Славу он приобрел выступлениями в качестве оратора в гражданских и уголовных судах. Активно участвовал в политической жизни, защищая республиканские порядки. Речи, письма и научные труды Цицерона вошли в сокровищницу мировой культуры.</w:t>
      </w:r>
      <w:r>
        <w:rPr/>
        <w:t xml:space="preserve"> </w:t>
      </w:r>
    </w:p>
    <w:p>
      <w:pPr>
        <w:pStyle w:val="Normal"/>
        <w:rPr/>
      </w:pPr>
      <w:r>
        <w:rPr/>
      </w:r>
    </w:p>
    <w:p>
      <w:pPr>
        <w:pStyle w:val="Normal"/>
        <w:rPr/>
      </w:pPr>
      <w:r>
        <w:rPr/>
        <w:t>Сын Филиппа Александр Македонский нанес персам сокрушительное поражение. В 334 г. до н. э. он начал свой восточный поход, имея 30 тыс. пехоты, 5 тыс. конницы и флот в 150–160 боевых судов. В битвах при реке Граник, у города Исса, близ местечка Гавгамелы он разгромил численно превосходившую его армию Дария III, занял три его столицы: Вавилон, Сузы и Персеполь. В северной Индии он разбил войско царя Пора, которому не помогли даже боевые слоны. За десять лет непобедимый полководец создал огромную монархию, в которой хотел построить жизнь на разумных началах (учителем Александра был великий Аристотель) и без войн. Благодаря Александру Македонскому влияние греческой культуры распространилось на всю тогдашнюю Ойкумену (известную грекам часть Земли), а в связи с тем, что сами греки называли себя эллинами, а свою страну Элладой (от слова «солнце», от него же произошло имя Елена), новая эпоха и даже цивилизация стали называться эллинистической. После ранней смерти великого завоевателя, а он не достиг и 33 лет, его империя распалась из-за амбиций эпигонов (с греч. – родившиеся после), бывших полководцев Александра. Они основали новые династии, которые правили ранее завоеванными землями. В последовавшие два века собственно греческие государства продолжали слабеть и постепенно вошли в состав Римской державы.</w:t>
      </w:r>
    </w:p>
    <w:p>
      <w:pPr>
        <w:pStyle w:val="Normal"/>
        <w:rPr/>
      </w:pPr>
      <w:r>
        <w:rPr/>
      </w:r>
    </w:p>
    <w:p>
      <w:pPr>
        <w:pStyle w:val="Normal"/>
        <w:rPr/>
      </w:pPr>
      <w:r>
        <w:rPr>
          <w:b/>
          <w:bCs/>
        </w:rPr>
        <w:t xml:space="preserve">• </w:t>
      </w:r>
      <w:r>
        <w:rPr>
          <w:b/>
          <w:bCs/>
        </w:rPr>
        <w:t xml:space="preserve">Имена. Александр Македонский (Великий) </w:t>
      </w:r>
      <w:r>
        <w:rPr/>
        <w:t xml:space="preserve"> </w:t>
      </w:r>
    </w:p>
    <w:p>
      <w:pPr>
        <w:pStyle w:val="Normal"/>
        <w:rPr/>
      </w:pPr>
      <w:r>
        <w:rPr>
          <w:i/>
          <w:iCs/>
        </w:rPr>
        <w:t>Александр Македонский (Великий) (356–323 гг. до н. э.). Царь Македонский, полководец и создатель империи. При рождении Александра было немало знамений. В частности, в ночь его рождения Герострат поджег храм Артемиды Эфесской. Александр Македонский стал первым полководцем, не потерпевшим ни одного поражения. Он создал одну из самых крупных мировых империй. Он сосредоточил в своих руках огромные богатства, в частности, все золото тогдашнего мира. Основал много новых городов. Самый известный – порт Александрия в Египте. Александрия Египетская стала новой столицей. Александр женился на дочери побежденного персидского царя Роксане. Умер в возрасте 32 лет</w:t>
      </w:r>
      <w:r>
        <w:rPr/>
        <w:t xml:space="preserve"> </w:t>
      </w:r>
      <w:r>
        <w:rPr>
          <w:rStyle w:val="FootnoteAnchor"/>
          <w:position w:val="6"/>
        </w:rPr>
        <w:footnoteReference w:id="45"/>
      </w:r>
      <w:r>
        <w:rPr>
          <w:i/>
          <w:iCs/>
        </w:rPr>
        <w:t xml:space="preserve">. Его наследников умертвили. Империю поделили военачальники Александра. Один из них – Птолемей – стал царем Египта и основателем династии Птолемеев. История жизни Александра Македонского неоднократно экранизировалась. В 60-е гг. </w:t>
      </w:r>
      <w:r>
        <w:rPr/>
        <w:t xml:space="preserve"> XX </w:t>
      </w:r>
      <w:r>
        <w:rPr>
          <w:i/>
          <w:iCs/>
        </w:rPr>
        <w:t xml:space="preserve">в. его роль сыграл Ричард Бартон, а в начале </w:t>
      </w:r>
      <w:r>
        <w:rPr/>
        <w:t xml:space="preserve"> XX/ </w:t>
      </w:r>
      <w:r>
        <w:rPr>
          <w:i/>
          <w:iCs/>
        </w:rPr>
        <w:t>в.</w:t>
      </w:r>
      <w:r>
        <w:rPr/>
        <w:t xml:space="preserve">  – </w:t>
      </w:r>
      <w:r>
        <w:rPr>
          <w:i/>
          <w:iCs/>
        </w:rPr>
        <w:t>Колин Фаррел.</w:t>
      </w:r>
      <w:r>
        <w:rPr/>
        <w:t xml:space="preserve"> </w:t>
      </w:r>
    </w:p>
    <w:p>
      <w:pPr>
        <w:pStyle w:val="Normal"/>
        <w:rPr/>
      </w:pPr>
      <w:r>
        <w:rPr/>
      </w:r>
    </w:p>
    <w:p>
      <w:pPr>
        <w:pStyle w:val="Normal"/>
        <w:rPr/>
      </w:pPr>
      <w:r>
        <w:rPr>
          <w:b/>
          <w:bCs/>
        </w:rPr>
        <w:t xml:space="preserve">• </w:t>
      </w:r>
      <w:r>
        <w:rPr>
          <w:b/>
          <w:bCs/>
        </w:rPr>
        <w:t xml:space="preserve">Инновации. Мусейон и Библиотека </w:t>
      </w:r>
      <w:r>
        <w:rPr/>
        <w:t xml:space="preserve"> </w:t>
      </w:r>
    </w:p>
    <w:p>
      <w:pPr>
        <w:pStyle w:val="Normal"/>
        <w:rPr/>
      </w:pPr>
      <w:r>
        <w:rPr>
          <w:i/>
          <w:iCs/>
        </w:rPr>
        <w:t>Птолемей Сотер («Спаситель»), основатель державы Птолемеев, хотел превратить свою столицу Александрию в великий культурный центр. По его приглашению перипатетик Деметрий Фалерский, ученик ученика Аристотеля создал Мусейон – «святилище муз», храм наук.</w:t>
      </w:r>
      <w:r>
        <w:rPr/>
        <w:t xml:space="preserve"> </w:t>
      </w:r>
    </w:p>
    <w:p>
      <w:pPr>
        <w:pStyle w:val="Normal"/>
        <w:rPr/>
      </w:pPr>
      <w:r>
        <w:rPr>
          <w:i/>
          <w:iCs/>
        </w:rPr>
        <w:t>Комплекс Мусейона и Библиотеки включал в себя залы для лекций и научной работы, зал для трапезы, помещения для ученых, поэтов и философов, ботанический сад, зоопарк, обсерваторию и анатомический театр. Через непродолжительное время в Александрийской библиотеке насчитывалось около 400 тыс. свитков папируса (томов), а во времена Цезаря – 700 тыс. свитков. Для Мусейона была выкуплена библиотека Аристотеля. В эллинистический период появились произведения более 1400 авторов. В Александрийской библиотеке переводились и комментировались многочисленные тексты (Ветхий Завет и др.), апокрифы, подготавливались словари, грамматики. Библиотекарь (глава Библиотеки) Каллимах составил в 120 томах «Каталог писателей, просиявших во всех областях образованности, и всех их сочинений». Это был мощный историко-литературный свод, не просто библиографический каталог, а аннотированный указатель.</w:t>
      </w:r>
      <w:r>
        <w:rPr/>
        <w:t xml:space="preserve"> </w:t>
      </w:r>
    </w:p>
    <w:p>
      <w:pPr>
        <w:pStyle w:val="Normal"/>
        <w:rPr/>
      </w:pPr>
      <w:r>
        <w:rPr>
          <w:i/>
          <w:iCs/>
        </w:rPr>
        <w:t>Библиотека несколько раз горела. В 391 г. фанатики-христиане разрушили Myсейон и уничтожили значительную часть Библиотеки. Остальная часть погибла (или была тайно вывезена) во время захвата Александрии арабами.</w:t>
      </w:r>
      <w:r>
        <w:rPr/>
        <w:t xml:space="preserve"> </w:t>
      </w:r>
    </w:p>
    <w:p>
      <w:pPr>
        <w:pStyle w:val="Normal"/>
        <w:rPr/>
      </w:pPr>
      <w:r>
        <w:rPr/>
      </w:r>
    </w:p>
    <w:p>
      <w:pPr>
        <w:pStyle w:val="Heading4"/>
        <w:ind w:hanging="0"/>
        <w:rPr/>
      </w:pPr>
      <w:r>
        <w:rPr/>
        <w:t>§ 11. Античный Рим</w:t>
      </w:r>
    </w:p>
    <w:p>
      <w:pPr>
        <w:pStyle w:val="Normal"/>
        <w:jc w:val="left"/>
        <w:rPr/>
      </w:pPr>
      <w:r>
        <w:rPr/>
      </w:r>
    </w:p>
    <w:p>
      <w:pPr>
        <w:pStyle w:val="Normal"/>
        <w:rPr/>
      </w:pPr>
      <w:r>
        <w:rPr/>
        <w:t>Римское государство возникло на Апеннинском полуострове. Вместе с островом Сицилией «итальянский сапог» представляет собой естественный мост между Европой и Африкой. Природные условия полуострова позволяли заниматься как хлебопашеством и скотоводством, так и ремеслом, строительством (имелись строевой лес, медь и олово), мореплаванием.</w:t>
      </w:r>
    </w:p>
    <w:p>
      <w:pPr>
        <w:pStyle w:val="Normal"/>
        <w:rPr/>
      </w:pPr>
      <w:r>
        <w:rPr/>
        <w:t xml:space="preserve">В VII–VI вв. до н. э. наиболее могущественным народом Италии были </w:t>
      </w:r>
      <w:r>
        <w:rPr>
          <w:i/>
          <w:iCs/>
        </w:rPr>
        <w:t xml:space="preserve">этруски. </w:t>
      </w:r>
      <w:r>
        <w:rPr/>
        <w:t xml:space="preserve"> Они были хорошими земледельцами, обрабатывали металлы, изготавливали зеркала и вазы, изделия из золота и слоновой кости. Они активно торговали с соседями</w:t>
      </w:r>
      <w:r>
        <w:rPr>
          <w:rStyle w:val="FootnoteAnchor"/>
          <w:position w:val="6"/>
        </w:rPr>
        <w:footnoteReference w:id="46"/>
      </w:r>
      <w:r>
        <w:rPr/>
        <w:t xml:space="preserve">. Династия этрусских царей Тарквиниев правила Римом с момента его предполагаемого основания </w:t>
      </w:r>
      <w:r>
        <w:rPr>
          <w:i/>
          <w:iCs/>
        </w:rPr>
        <w:t xml:space="preserve">21 апреля 753 г. до н. э. </w:t>
      </w:r>
      <w:r>
        <w:rPr/>
        <w:t xml:space="preserve"> Предпоследний царь Сервий Туллий провел реформы, схожие с реформой греческого Солона. Население и территория Рима были разделены на 4 округа (трибы) и 5 имущественных классов в зависимости от доходов. Беднейшие граждане назывались «пролетариями» (те, у кого нет ничего, кроме детей). В народном собрании преобладали более состоятельные граждане. </w:t>
      </w:r>
      <w:r>
        <w:rPr>
          <w:i/>
          <w:iCs/>
        </w:rPr>
        <w:t xml:space="preserve">Царский период </w:t>
      </w:r>
      <w:r>
        <w:rPr/>
        <w:t xml:space="preserve"> в истории Древнего Рима окончился изгнанием рода Тарквиниев и установлением в 510 г. республики.</w:t>
      </w:r>
    </w:p>
    <w:p>
      <w:pPr>
        <w:pStyle w:val="Normal"/>
        <w:rPr/>
      </w:pPr>
      <w:r>
        <w:rPr/>
        <w:t xml:space="preserve">В </w:t>
      </w:r>
      <w:r>
        <w:rPr>
          <w:i/>
          <w:iCs/>
        </w:rPr>
        <w:t xml:space="preserve">республиканский период, </w:t>
      </w:r>
      <w:r>
        <w:rPr/>
        <w:t xml:space="preserve"> с 510 по 27 г. до н. э., римляне создали развитую демократическую систему, завоевали огромные территории</w:t>
      </w:r>
      <w:r>
        <w:rPr>
          <w:rStyle w:val="FootnoteAnchor"/>
          <w:position w:val="6"/>
        </w:rPr>
        <w:footnoteReference w:id="47"/>
      </w:r>
      <w:r>
        <w:rPr/>
        <w:t>.</w:t>
      </w:r>
    </w:p>
    <w:p>
      <w:pPr>
        <w:pStyle w:val="Normal"/>
        <w:rPr/>
      </w:pPr>
      <w:r>
        <w:rPr/>
        <w:t xml:space="preserve">Всей полнотой прав обладали </w:t>
      </w:r>
      <w:r>
        <w:rPr>
          <w:i/>
          <w:iCs/>
        </w:rPr>
        <w:t xml:space="preserve">римские граждане. </w:t>
      </w:r>
      <w:r>
        <w:rPr/>
        <w:t xml:space="preserve"> Наиболее влиятельными были потомки старинных родов, землевладельческая аристократия, которых называли </w:t>
      </w:r>
      <w:r>
        <w:rPr>
          <w:i/>
          <w:iCs/>
        </w:rPr>
        <w:t xml:space="preserve">патрициями, </w:t>
      </w:r>
      <w:r>
        <w:rPr/>
        <w:t xml:space="preserve"> а тех, кто мог в военное время выступить с оружием и на коне, называли </w:t>
      </w:r>
      <w:r>
        <w:rPr>
          <w:i/>
          <w:iCs/>
        </w:rPr>
        <w:t xml:space="preserve">всадниками. </w:t>
      </w:r>
      <w:r>
        <w:rPr/>
        <w:t xml:space="preserve"> Основную массу составляли </w:t>
      </w:r>
      <w:r>
        <w:rPr>
          <w:i/>
          <w:iCs/>
        </w:rPr>
        <w:t xml:space="preserve">плебеи </w:t>
      </w:r>
      <w:r>
        <w:rPr/>
        <w:t xml:space="preserve"> (простолюдины) – мелкие и средние крестьяне, ремесленники и торговцы. Не гражданами были </w:t>
      </w:r>
      <w:r>
        <w:rPr>
          <w:i/>
          <w:iCs/>
        </w:rPr>
        <w:t xml:space="preserve">провинциалы, </w:t>
      </w:r>
      <w:r>
        <w:rPr/>
        <w:t xml:space="preserve"> т. е. те, кто жил вне Рима, но на территории римских владений, а также рабы. Борьба низших групп населения за равные права с высшими слоями пронизывала общественную жизнь на протяжении веков. Все неримляне стремились стать полноправными гражданами.</w:t>
      </w:r>
    </w:p>
    <w:p>
      <w:pPr>
        <w:pStyle w:val="Normal"/>
        <w:rPr/>
      </w:pPr>
      <w:r>
        <w:rPr/>
        <w:t xml:space="preserve">Формально высшим государственным органом республики было народное собрание с участием всех полноправных граждан, на котором выбирались должностные лица. Фактически Римом управлял </w:t>
      </w:r>
      <w:r>
        <w:rPr>
          <w:i/>
          <w:iCs/>
        </w:rPr>
        <w:t xml:space="preserve">сенат, </w:t>
      </w:r>
      <w:r>
        <w:rPr/>
        <w:t xml:space="preserve"> в работе которого пожизненно участвовали главы крупнейших патрицианских фамилий и некоторые должностные лица, также выбиравшиеся из числа сенаторов. За несколько веков число сенаторов выросло со 100 до 600. Высшими представителями власти, избираемыми на один год, были два </w:t>
      </w:r>
      <w:r>
        <w:rPr>
          <w:i/>
          <w:iCs/>
        </w:rPr>
        <w:t xml:space="preserve">консула, </w:t>
      </w:r>
      <w:r>
        <w:rPr/>
        <w:t xml:space="preserve"> которые, советуясь друг с другом (консультируясь), управляли всеми делами, включая военные. Суд осуществляли </w:t>
      </w:r>
      <w:r>
        <w:rPr>
          <w:i/>
          <w:iCs/>
        </w:rPr>
        <w:t xml:space="preserve">преторы, </w:t>
      </w:r>
      <w:r>
        <w:rPr/>
        <w:t xml:space="preserve"> которые при вступлении в должность издавали </w:t>
      </w:r>
      <w:r>
        <w:rPr>
          <w:i/>
          <w:iCs/>
        </w:rPr>
        <w:t xml:space="preserve">эдикты, </w:t>
      </w:r>
      <w:r>
        <w:rPr/>
        <w:t xml:space="preserve"> давая в них толкование действующих законов. В особо сложных случаях заключение о виновности давал суд присяжных, состоявший из 75 свободных граждан, которые заседали в суде в определенной очередности. </w:t>
      </w:r>
      <w:r>
        <w:rPr>
          <w:i/>
          <w:iCs/>
        </w:rPr>
        <w:t xml:space="preserve">Эдилы </w:t>
      </w:r>
      <w:r>
        <w:rPr/>
        <w:t xml:space="preserve"> наблюдали за порядком на рынках, улицах и в общественных зданиях, организовывали и оплачивали общественные зрелища. Финансами ведали </w:t>
      </w:r>
      <w:r>
        <w:rPr>
          <w:i/>
          <w:iCs/>
        </w:rPr>
        <w:t xml:space="preserve">квесторы. </w:t>
      </w:r>
      <w:r>
        <w:rPr/>
        <w:t xml:space="preserve"> Проверкой списка сенаторов, заключением государственных договоров, организацией общественных работ и сбором налогов занимались </w:t>
      </w:r>
      <w:r>
        <w:rPr>
          <w:i/>
          <w:iCs/>
        </w:rPr>
        <w:t xml:space="preserve">цензоры. </w:t>
      </w:r>
      <w:r>
        <w:rPr/>
        <w:t xml:space="preserve"> В чрезвычайных обстоятельствах сроком на 6 месяцев мог назначаться </w:t>
      </w:r>
      <w:r>
        <w:rPr>
          <w:i/>
          <w:iCs/>
        </w:rPr>
        <w:t xml:space="preserve">диктатор, </w:t>
      </w:r>
      <w:r>
        <w:rPr/>
        <w:t xml:space="preserve"> обладавший огромными полномочиями.</w:t>
      </w:r>
    </w:p>
    <w:p>
      <w:pPr>
        <w:pStyle w:val="Normal"/>
        <w:rPr/>
      </w:pPr>
      <w:r>
        <w:rPr/>
        <w:t xml:space="preserve">В республике все государственные должности не оплачивались, их отправление считалось почетным делом в богатых, аристократических семьях, активно участвовавших в политической жизни. Семью </w:t>
      </w:r>
      <w:r>
        <w:rPr>
          <w:i/>
          <w:iCs/>
        </w:rPr>
        <w:t xml:space="preserve">(фамилию), </w:t>
      </w:r>
      <w:r>
        <w:rPr/>
        <w:t xml:space="preserve"> в которую входили жена и дети главы, жены и дети его сыновей, а также рабы, возглавлял </w:t>
      </w:r>
      <w:r>
        <w:rPr>
          <w:i/>
          <w:iCs/>
        </w:rPr>
        <w:t xml:space="preserve">патерфамилиас </w:t>
      </w:r>
      <w:r>
        <w:rPr/>
        <w:t xml:space="preserve"> (отец семейства), обладавший огромной властью. Так, отец мог трижды продать в рабство своих сыновей. К семьям, настоящим первичным ячейкам римского общества, присоединялись иностранцы, вольноотпущенники (бывшие рабы) и другие лица, не имевшие нормальной правовой поддержки. Они назывались </w:t>
      </w:r>
      <w:r>
        <w:rPr>
          <w:i/>
          <w:iCs/>
        </w:rPr>
        <w:t xml:space="preserve">клиентами, </w:t>
      </w:r>
      <w:r>
        <w:rPr/>
        <w:t xml:space="preserve"> а их покровители – </w:t>
      </w:r>
      <w:r>
        <w:rPr>
          <w:i/>
          <w:iCs/>
        </w:rPr>
        <w:t xml:space="preserve">патронами. </w:t>
      </w:r>
      <w:r>
        <w:rPr/>
        <w:t xml:space="preserve"> Жены глав семейств именовались </w:t>
      </w:r>
      <w:r>
        <w:rPr>
          <w:i/>
          <w:iCs/>
        </w:rPr>
        <w:t xml:space="preserve">матронами. </w:t>
      </w:r>
      <w:r>
        <w:rPr/>
        <w:t xml:space="preserve"> Жизнь Древнего Рима в значительной степени регулировалась развитым законодательством. Первым сводом законов были Двенадцать таблиц, обнародованные в 450 г. до н. э. Плебеи, свободные небогатые римляне для защиты своих прав ежегодно избирали </w:t>
      </w:r>
      <w:r>
        <w:rPr>
          <w:i/>
          <w:iCs/>
        </w:rPr>
        <w:t xml:space="preserve">народного трибуна, </w:t>
      </w:r>
      <w:r>
        <w:rPr/>
        <w:t xml:space="preserve"> который имел право приостанавливать действие любого закона, принятого сенатом, чтобы не доводить дело до острого столкновения интересов. Тем не менее такие столкновения происходили постоянно. В конце II в. до н. э. началась почти непрерывная политическая борьба, временами перераставшая в настоящую </w:t>
      </w:r>
      <w:r>
        <w:rPr>
          <w:i/>
          <w:iCs/>
        </w:rPr>
        <w:t xml:space="preserve">гражданскую войну. </w:t>
      </w:r>
      <w:r>
        <w:rPr/>
        <w:t xml:space="preserve"> На протяжении нескольких десятилетий на развитие событий решающее влияние оказывали политические амбиции, лидерские качества </w:t>
      </w:r>
      <w:r>
        <w:rPr>
          <w:i/>
          <w:iCs/>
        </w:rPr>
        <w:t xml:space="preserve">Мария, Суллы, Помпея, Красса, Цицерона, Марка Антония, Юлия Цезаря, Октавиана </w:t>
      </w:r>
      <w:r>
        <w:rPr/>
        <w:t xml:space="preserve"> и других выдающихся деятелей. Сложившиеся политические «партии» </w:t>
      </w:r>
      <w:r>
        <w:rPr>
          <w:i/>
          <w:iCs/>
        </w:rPr>
        <w:t xml:space="preserve">оптиматов, </w:t>
      </w:r>
      <w:r>
        <w:rPr/>
        <w:t xml:space="preserve"> выступавших за сохранение твердой власти сената, и </w:t>
      </w:r>
      <w:r>
        <w:rPr>
          <w:i/>
          <w:iCs/>
        </w:rPr>
        <w:t xml:space="preserve">популяров, </w:t>
      </w:r>
      <w:r>
        <w:rPr/>
        <w:t xml:space="preserve"> которые считали возможным расширить участие населения в решении государственных дел, своей ожесточенной борьбой довели римскую республику до установления диктатуры сначала Юлия Цезаря, а затем Октавиана Августа. Огромную роль в событиях сыграла армия. Этот бурный период римской истории закончился в 27 г. до н. э. установлением империи.</w:t>
      </w:r>
    </w:p>
    <w:p>
      <w:pPr>
        <w:pStyle w:val="Normal"/>
        <w:rPr/>
      </w:pPr>
      <w:r>
        <w:rPr/>
        <w:t>Внешняя политика римлян, вдохновляемая сенатом, была чрезвычайно активной и агрессивной. На протяжении V–III вв. до н. э. Рим объединяет под своим господством всю Италию, ведя войны против вольсков, эквов, этрусков, самнитов, галлов и др. От этого времени остались выражения «гуси спасли Рим», когда защитники холма Капитолия сбежались на крик гусей и отразили неожиданный приступ противника, а также «пиррова победа», которая была связана с тем, что противник, победивший римлян, понес невосполнимые потери и был ими повержен.</w:t>
      </w:r>
    </w:p>
    <w:p>
      <w:pPr>
        <w:pStyle w:val="Normal"/>
        <w:rPr/>
      </w:pPr>
      <w:r>
        <w:rPr/>
      </w:r>
    </w:p>
    <w:p>
      <w:pPr>
        <w:pStyle w:val="Normal"/>
        <w:rPr/>
      </w:pPr>
      <w:r>
        <w:rPr>
          <w:b/>
          <w:bCs/>
        </w:rPr>
        <w:t xml:space="preserve">• </w:t>
      </w:r>
      <w:r>
        <w:rPr>
          <w:b/>
          <w:bCs/>
        </w:rPr>
        <w:t xml:space="preserve">Инновации. Аппиева дорога </w:t>
      </w:r>
      <w:r>
        <w:rPr/>
        <w:t xml:space="preserve"> </w:t>
      </w:r>
    </w:p>
    <w:p>
      <w:pPr>
        <w:pStyle w:val="Normal"/>
        <w:rPr/>
      </w:pPr>
      <w:r>
        <w:rPr>
          <w:i/>
          <w:iCs/>
        </w:rPr>
        <w:t>Была проложена между городами Рим и Капуя. Имеет протяженность 350 км. В 312 г. до н. э. ее по приказу цензора Аппия Клавдия в стратегических целях замостили. Впоследствии эта первая в мире мощенная дорога была доведена до южноитальянского города Брундизий. Почти вся сохранилась до наших дней. В Риме была отработана такая технология строительства дорог, которая обеспечивала их продолжительную службу.</w:t>
      </w:r>
      <w:r>
        <w:rPr/>
        <w:t xml:space="preserve"> </w:t>
      </w:r>
    </w:p>
    <w:p>
      <w:pPr>
        <w:pStyle w:val="Normal"/>
        <w:rPr/>
      </w:pPr>
      <w:r>
        <w:rPr>
          <w:i/>
          <w:iCs/>
        </w:rPr>
        <w:t>Развитая сеть великолепных дорог обеспечивала связь между Римом и провинциями, способствовала развитию торговли и, при необходимости, быстрому перемещению войск.</w:t>
      </w:r>
      <w:r>
        <w:rPr/>
        <w:t xml:space="preserve"> </w:t>
      </w:r>
    </w:p>
    <w:p>
      <w:pPr>
        <w:pStyle w:val="Normal"/>
        <w:rPr/>
      </w:pPr>
      <w:r>
        <w:rPr/>
      </w:r>
    </w:p>
    <w:p>
      <w:pPr>
        <w:pStyle w:val="Normal"/>
        <w:rPr/>
      </w:pPr>
      <w:r>
        <w:rPr/>
        <w:t>В III–II вв. до н. э. в результате упорной борьбы Рим разгромил Карфаген и завоевал греческие государства на Балканском полуострове. Римляне стали хозяевами в средиземноморском бассейне</w:t>
      </w:r>
      <w:r>
        <w:rPr>
          <w:rStyle w:val="FootnoteAnchor"/>
          <w:position w:val="6"/>
        </w:rPr>
        <w:footnoteReference w:id="48"/>
      </w:r>
      <w:r>
        <w:rPr/>
        <w:t>.</w:t>
      </w:r>
    </w:p>
    <w:p>
      <w:pPr>
        <w:pStyle w:val="Normal"/>
        <w:rPr/>
      </w:pPr>
      <w:r>
        <w:rPr/>
      </w:r>
    </w:p>
    <w:p>
      <w:pPr>
        <w:pStyle w:val="Normal"/>
        <w:rPr/>
      </w:pPr>
      <w:r>
        <w:rPr>
          <w:b/>
          <w:bCs/>
        </w:rPr>
        <w:t xml:space="preserve">• </w:t>
      </w:r>
      <w:r>
        <w:rPr>
          <w:b/>
          <w:bCs/>
        </w:rPr>
        <w:t xml:space="preserve">Имена. Полибий </w:t>
      </w:r>
      <w:r>
        <w:rPr/>
        <w:t xml:space="preserve"> </w:t>
      </w:r>
    </w:p>
    <w:p>
      <w:pPr>
        <w:pStyle w:val="Normal"/>
        <w:rPr/>
      </w:pPr>
      <w:r>
        <w:rPr>
          <w:i/>
          <w:iCs/>
        </w:rPr>
        <w:t>Полибий (около 201 – около 120 г. до н. э.). Греческий историк происходил из семьи греческих аристократов. В результате военных действий он оказался на положении заложника, военнопленного в Риме, где написал книгу «Всеобщая история»2. Он объяснял успехи Рима сочетанием в государственном устройстве элементов монархии, аристократии и демократии. Греция, по мнению историка, не сумела выработать правильной пропорции этих элементов и, пройдя стадии роста и расцвета, вступила в полосу упадка. Часть книг, составивших «Всеобщую историю», дошла до наших дней и позволяет считать Полибия родоначальником «теории цикличности», цивилизационного подхода к истории.</w:t>
      </w:r>
      <w:r>
        <w:rPr/>
        <w:t xml:space="preserve"> </w:t>
      </w:r>
    </w:p>
    <w:p>
      <w:pPr>
        <w:pStyle w:val="Normal"/>
        <w:rPr/>
      </w:pPr>
      <w:r>
        <w:rPr/>
      </w:r>
    </w:p>
    <w:p>
      <w:pPr>
        <w:pStyle w:val="Normal"/>
        <w:rPr/>
      </w:pPr>
      <w:r>
        <w:rPr/>
        <w:t xml:space="preserve">Римские завоевания обеспечивали мощный приток ценностей и денег: италийский город-государство превратился в мировую державу. Огромный размах приобрело </w:t>
      </w:r>
      <w:r>
        <w:rPr>
          <w:i/>
          <w:iCs/>
        </w:rPr>
        <w:t xml:space="preserve">рабство. </w:t>
      </w:r>
      <w:r>
        <w:rPr/>
        <w:t xml:space="preserve"> Широкое использование рабского труда в крупных латифундиях и участие в далеких военных походах привело к разорению огромных масс крестьянства, их перемещению в города, превращению в </w:t>
      </w:r>
      <w:r>
        <w:rPr>
          <w:i/>
          <w:iCs/>
        </w:rPr>
        <w:t xml:space="preserve">люмпенов </w:t>
      </w:r>
      <w:r>
        <w:rPr/>
        <w:t xml:space="preserve"> (лохмотья, отбросы). В конце II в. до н. э. были приняты законы о выдаче хлеба из государственных запасов для бедных граждан; кроме того, государство стимулировало выезд римлян в колонии (поселения), и о содействии выводу колоний. С началом гражданской войны люмпенизированные, но имеющие право голоса римские граждане без колебаний поддерживали сильных полководцев, которые за счет военных трофеев могли обеспечить раздачу продовольствия и незатейливые удовольствия, вроде казней, боев гладиаторов и т. п. Противники указывали согражданам на очередных </w:t>
      </w:r>
      <w:r>
        <w:rPr>
          <w:i/>
          <w:iCs/>
        </w:rPr>
        <w:t xml:space="preserve">«врагов народа», </w:t>
      </w:r>
      <w:r>
        <w:rPr/>
        <w:t xml:space="preserve"> врагов Рима, публикуя соответствующие списки – </w:t>
      </w:r>
      <w:r>
        <w:rPr>
          <w:i/>
          <w:iCs/>
        </w:rPr>
        <w:t xml:space="preserve">проскрипции. </w:t>
      </w:r>
      <w:r>
        <w:rPr/>
        <w:t xml:space="preserve"> Раб, выдавший проскрибированного, становился свободным. Свободные граждане, убившие или выдавшие «врага народа», получали имущество или другое вознаграждение. Так, голову общественного деятеля, знаменитого оратора и юриста Цицерона Марку Антонию принесли два лица, ранее спасенные Цицероном от суда.</w:t>
      </w:r>
    </w:p>
    <w:p>
      <w:pPr>
        <w:pStyle w:val="Normal"/>
        <w:rPr/>
      </w:pPr>
      <w:r>
        <w:rPr/>
      </w:r>
    </w:p>
    <w:p>
      <w:pPr>
        <w:pStyle w:val="Normal"/>
        <w:rPr/>
      </w:pPr>
      <w:r>
        <w:rPr>
          <w:b/>
          <w:bCs/>
        </w:rPr>
        <w:t xml:space="preserve">• </w:t>
      </w:r>
      <w:r>
        <w:rPr>
          <w:b/>
          <w:bCs/>
        </w:rPr>
        <w:t xml:space="preserve">Имена. Цезарь </w:t>
      </w:r>
      <w:r>
        <w:rPr/>
        <w:t xml:space="preserve"> </w:t>
      </w:r>
    </w:p>
    <w:p>
      <w:pPr>
        <w:pStyle w:val="Normal"/>
        <w:rPr/>
      </w:pPr>
      <w:r>
        <w:rPr>
          <w:i/>
          <w:iCs/>
        </w:rPr>
        <w:t xml:space="preserve">Цезарь (полное имя Гай Юлий Цезарь, родился в 102 или 100 г. </w:t>
      </w:r>
      <w:r>
        <w:rPr/>
        <w:t xml:space="preserve"> – </w:t>
      </w:r>
      <w:r>
        <w:rPr>
          <w:i/>
          <w:iCs/>
        </w:rPr>
        <w:t xml:space="preserve">умер в 44 г. до н. э.). Политический, военный и литературный деятель Древнего Рима. Начал свою карьеру в 73 г., когда получил должность военного трибуна, в 65 г. </w:t>
      </w:r>
      <w:r>
        <w:rPr/>
        <w:t xml:space="preserve"> – </w:t>
      </w:r>
      <w:r>
        <w:rPr>
          <w:i/>
          <w:iCs/>
        </w:rPr>
        <w:t xml:space="preserve">эдила, в 62 г. </w:t>
      </w:r>
      <w:r>
        <w:rPr/>
        <w:t xml:space="preserve"> – </w:t>
      </w:r>
      <w:r>
        <w:rPr>
          <w:i/>
          <w:iCs/>
        </w:rPr>
        <w:t>претора. Избирался диктатором в 49, 48–46, 45, а в 44 г. до н. э. его избрали пожизненно. Цезарь был представителем аристократии Рима. Приобрел широкую известность речами, в которых восхвалял заслуги вождей-популяров. Он восстановил снятую Суллой статую Марии. Для борьбы с сенатом вступил в триумвират с Помпеем и Крассом. Триумвиры разделили сферы влияния в римском государстве. Цезарь стал наместником Галлии, которую подчинил Риму, и при этом сильно разбогател. Красе погиб. В 49 г. до н. э. Цезарь захватил Рим и разбил Помпея, которого убили по приказу министров египетского царя, чтобы угодить Цезарю. В Египте Цезарь посадил на престол Клеопатру.</w:t>
      </w:r>
      <w:r>
        <w:rPr/>
        <w:t xml:space="preserve"> </w:t>
      </w:r>
    </w:p>
    <w:p>
      <w:pPr>
        <w:pStyle w:val="Normal"/>
        <w:rPr/>
      </w:pPr>
      <w:r>
        <w:rPr/>
        <w:t>После гибели Красса и Помпея Гай Юлий Цезарь стал единоличным правителем римского государства. Он сосредоточил в своих руках такие важные республиканские должности, как бессрочный диктатор, пожизненный трибун, цензор, глава префектуры нравов и т. д. Он нарушал римские республиканские традиции и фактически стал монархом. С помощью разнообразных титулов и званий он возвышал себя над окружающими. Его называли «императором», что подчеркивало его пожизненную связь с армией. Звание «отец отечества» делало его личность священной. Право постоянно носить одежду триумфатора уподобляло его богу Юпитеру. Звание Великого понтифика делало его высшим религиозным руководителем.</w:t>
      </w:r>
    </w:p>
    <w:p>
      <w:pPr>
        <w:pStyle w:val="Normal"/>
        <w:rPr/>
      </w:pPr>
      <w:r>
        <w:rPr/>
        <w:t>Главной целью Цезаря было превращение Рима в монархию, но многие аристократы этого не хотели. 15 марта 44 г. до н. э. Цезарь был убит группой заговорщиков прямо в помещении сената</w:t>
      </w:r>
      <w:r>
        <w:rPr>
          <w:rStyle w:val="FootnoteAnchor"/>
          <w:position w:val="6"/>
        </w:rPr>
        <w:footnoteReference w:id="49"/>
      </w:r>
      <w:r>
        <w:rPr/>
        <w:t>.</w:t>
      </w:r>
    </w:p>
    <w:p>
      <w:pPr>
        <w:pStyle w:val="Normal"/>
        <w:rPr/>
      </w:pPr>
      <w:r>
        <w:rPr/>
      </w:r>
    </w:p>
    <w:p>
      <w:pPr>
        <w:pStyle w:val="Normal"/>
        <w:rPr/>
      </w:pPr>
      <w:r>
        <w:rPr>
          <w:i/>
          <w:iCs/>
        </w:rPr>
        <w:t>Цезарю приписывают «Записки о Галльской войне», «Записки о гражданской войне», а также множество афоризмов. Он провел реформу календаря, ввел так называемый Юлианский календарь.</w:t>
      </w:r>
      <w:r>
        <w:rPr/>
        <w:t xml:space="preserve"> </w:t>
      </w:r>
    </w:p>
    <w:p>
      <w:pPr>
        <w:pStyle w:val="Normal"/>
        <w:rPr/>
      </w:pPr>
      <w:r>
        <w:rPr>
          <w:i/>
          <w:iCs/>
        </w:rPr>
        <w:t>Имя Цезарь стало титулом императоров в Древнем Риме. В измененной форме – царь – длительное время использовалось в России. Тай Юлий Цезарь – персонаж: многих произведений литературы и искусства, художественных и документальных кинофильмов.</w:t>
      </w:r>
      <w:r>
        <w:rPr/>
        <w:t xml:space="preserve"> </w:t>
      </w:r>
    </w:p>
    <w:p>
      <w:pPr>
        <w:pStyle w:val="Normal"/>
        <w:rPr/>
      </w:pPr>
      <w:r>
        <w:rPr/>
      </w:r>
    </w:p>
    <w:p>
      <w:pPr>
        <w:pStyle w:val="Normal"/>
        <w:rPr/>
      </w:pPr>
      <w:r>
        <w:rPr/>
        <w:t xml:space="preserve">В январе 27 г. до н. э. племянник Юлия Цезаря Октавиан заявил в народном собрании о том, что он слагает с себя чрезвычайные полномочия и «восстанавливает» республику. Однако сенаторы уговорили его остаться у руководства государством и преподнесли ему почетный титул </w:t>
      </w:r>
      <w:r>
        <w:rPr>
          <w:i/>
          <w:iCs/>
        </w:rPr>
        <w:t xml:space="preserve">Августа </w:t>
      </w:r>
      <w:r>
        <w:rPr/>
        <w:t xml:space="preserve"> (что означало «почитаемый» или «возвеличенный богами»). Октавиан согласился, хотя сам никогда не использовал преподнесенный титул для обозначения своей власти. Подобные сцены «отречения» от власти как сильный политический ход впоследствии довольно часто разыгрывались в разных странах.</w:t>
      </w:r>
    </w:p>
    <w:p>
      <w:pPr>
        <w:pStyle w:val="Normal"/>
        <w:rPr/>
      </w:pPr>
      <w:r>
        <w:rPr/>
        <w:t xml:space="preserve">Третий и последний </w:t>
      </w:r>
      <w:r>
        <w:rPr>
          <w:i/>
          <w:iCs/>
        </w:rPr>
        <w:t xml:space="preserve">императорский период </w:t>
      </w:r>
      <w:r>
        <w:rPr/>
        <w:t xml:space="preserve"> в развитии римской цивилизации продолжался полтысячелетия, с 27 г. до н. э. до 476 г. н. э. или после Рождества Христова.</w:t>
      </w:r>
    </w:p>
    <w:p>
      <w:pPr>
        <w:pStyle w:val="Normal"/>
        <w:rPr/>
      </w:pPr>
      <w:r>
        <w:rPr/>
        <w:t xml:space="preserve">Октавиан сократил армию вдвое. С ветеранами рассчитался землей в колониях и сокровищами египетских царей (хотя ему не удалось захватить Марка Антония и Клеопатру, покончивших жизнь самоубийством). Для собственной охраны Август создал особый отряд, получивший наименование </w:t>
      </w:r>
      <w:r>
        <w:rPr>
          <w:i/>
          <w:iCs/>
        </w:rPr>
        <w:t xml:space="preserve">преторианской гвардии. </w:t>
      </w:r>
      <w:r>
        <w:rPr/>
        <w:t xml:space="preserve"> Первый фактический римский </w:t>
      </w:r>
      <w:r>
        <w:rPr>
          <w:i/>
          <w:iCs/>
        </w:rPr>
        <w:t xml:space="preserve">император </w:t>
      </w:r>
      <w:r>
        <w:rPr/>
        <w:t xml:space="preserve"> (от слова «власть»; императорами в период республики называли полководцев, удостоенных триумфа, т. е. почетной встречи после победы) использовал сенат в качестве ширмы и формально считался «первым среди равных», или </w:t>
      </w:r>
      <w:r>
        <w:rPr>
          <w:i/>
          <w:iCs/>
        </w:rPr>
        <w:t xml:space="preserve">принцепсом. </w:t>
      </w:r>
      <w:r>
        <w:rPr/>
        <w:t xml:space="preserve"> Система «принципата» просуществовала 3 века. В конце III в. н. э. ее заменила система «домината», при которой император обладал абсолютной властью наподобие восточных деспотических монархий (слово «доминус» означает «господин»).</w:t>
      </w:r>
    </w:p>
    <w:p>
      <w:pPr>
        <w:pStyle w:val="Normal"/>
        <w:rPr/>
      </w:pPr>
      <w:r>
        <w:rPr/>
        <w:t>Императорами Рима были самые разные люди. С их именами связаны разнообразные модели и методы управления, а также поведения. При психически больном Тиберии 65 видных римских политиков были казнены или покончили жизнь самоубийством. Калигула («сапожок») объявил себя богом и потребовал, чтобы его конь был избран консулом. Он женился на своей сестре, а потом убил ее. Нерон отличился тем, что убил свою мать, жену, жестоко преследовал христиан, например, за поджог Рима, который приписывают ему самому</w:t>
      </w:r>
      <w:r>
        <w:rPr>
          <w:rStyle w:val="FootnoteAnchor"/>
          <w:position w:val="6"/>
        </w:rPr>
        <w:footnoteReference w:id="50"/>
      </w:r>
      <w:r>
        <w:rPr/>
        <w:t xml:space="preserve">. Императором-философом называют Марка Аврелия. Каракалла в 212 г. н. э. предоставил римское гражданство всем свободным жителям империи, независимо от места проживания. При Диоклетиане провинции были разделены на 116 более мелких областей, что улучшило управление. Сама империя была разделена на Западную и Восточную. В каждой части был свой Август и назначенный им преемник, которого называли </w:t>
      </w:r>
      <w:r>
        <w:rPr>
          <w:i/>
          <w:iCs/>
        </w:rPr>
        <w:t xml:space="preserve">Цезарь. </w:t>
      </w:r>
      <w:r>
        <w:rPr/>
        <w:t xml:space="preserve"> Диоклетиан пытался регулировать рост цен. Каждые пять лет проводилась </w:t>
      </w:r>
      <w:r>
        <w:rPr>
          <w:i/>
          <w:iCs/>
        </w:rPr>
        <w:t xml:space="preserve">перепись, </w:t>
      </w:r>
      <w:r>
        <w:rPr/>
        <w:t xml:space="preserve"> чтобы сделать более эффективным сбор налогов. При нем сенат превратился в простой городской совет Рима. </w:t>
      </w:r>
      <w:r>
        <w:rPr>
          <w:i/>
          <w:iCs/>
        </w:rPr>
        <w:t xml:space="preserve">Константин первым провозгласил христианство государственной религией </w:t>
      </w:r>
      <w:r>
        <w:rPr/>
        <w:t xml:space="preserve"> и объединил обе части империи.</w:t>
      </w:r>
    </w:p>
    <w:p>
      <w:pPr>
        <w:pStyle w:val="Normal"/>
        <w:rPr/>
      </w:pPr>
      <w:r>
        <w:rPr/>
        <w:t>При всех различиях судьба императоров в первую очередь зависела от поддержки армии. Один из так называемых «солдатских императоров», Септимий Север, завещал своим сыновьям: «Обогащайте солдат и не обращайте внимания на остальных». Солдаты, особенно преторианцы, без колебаний убивали очередных разонравившихся «богов». Императорский трон постепенно становится предметом, продающимся с аукциона тому, кто больше заплатит. В результате одного из восстаний в стране наступил хаос, продолжавшийся почти пятьдесят лет (235–284 гг.). Различные воинские группировки выдвигали своих правителей. После жесточайшего разорения дела в стране за несколько лет поправил Диоклетиан, но далеко зашедшее разложение некогда монолитного римского общества остановить было невозможно.</w:t>
      </w:r>
    </w:p>
    <w:p>
      <w:pPr>
        <w:pStyle w:val="Normal"/>
        <w:rPr/>
      </w:pPr>
      <w:r>
        <w:rPr/>
      </w:r>
    </w:p>
    <w:p>
      <w:pPr>
        <w:pStyle w:val="Normal"/>
        <w:rPr/>
      </w:pPr>
      <w:r>
        <w:rPr>
          <w:b/>
          <w:bCs/>
        </w:rPr>
        <w:t xml:space="preserve">• </w:t>
      </w:r>
      <w:r>
        <w:rPr>
          <w:b/>
          <w:bCs/>
        </w:rPr>
        <w:t xml:space="preserve">Имена. Октавиан Август </w:t>
      </w:r>
      <w:r>
        <w:rPr/>
        <w:t xml:space="preserve"> </w:t>
      </w:r>
    </w:p>
    <w:p>
      <w:pPr>
        <w:pStyle w:val="Normal"/>
        <w:rPr/>
      </w:pPr>
      <w:r>
        <w:rPr>
          <w:i/>
          <w:iCs/>
        </w:rPr>
        <w:t xml:space="preserve">Октавиан Август (родился в 63 г. до н. э. </w:t>
      </w:r>
      <w:r>
        <w:rPr/>
        <w:t xml:space="preserve"> – </w:t>
      </w:r>
      <w:r>
        <w:rPr>
          <w:i/>
          <w:iCs/>
        </w:rPr>
        <w:t>умер в 14 г. н. э.). Крупный политический деятель, положивший начало императорскому правлению в Риме. Он был внуком сестры Юлия Цезаря. Незадолго до своей гибели Цезарь усыновил его. После усыновления полное имя Октавиана звучало так: Гай Юлий Цезарь Октавиан</w:t>
      </w:r>
      <w:r>
        <w:rPr/>
        <w:t xml:space="preserve"> </w:t>
      </w:r>
      <w:r>
        <w:rPr>
          <w:rStyle w:val="FootnoteAnchor"/>
          <w:position w:val="6"/>
        </w:rPr>
        <w:footnoteReference w:id="51"/>
      </w:r>
      <w:r>
        <w:rPr/>
        <w:t>.</w:t>
      </w:r>
    </w:p>
    <w:p>
      <w:pPr>
        <w:pStyle w:val="Normal"/>
        <w:rPr/>
      </w:pPr>
      <w:r>
        <w:rPr>
          <w:i/>
          <w:iCs/>
        </w:rPr>
        <w:t>После гибели Цезаря Октавиан составил Второй триумвират с Марком Антонием и Марком Эмилием Лепидом. Октавиан в морском сражении разгромил флот Марка Антония и египетской царицы Клеопатры, подчинил Египет Риму, положил конец гражданской войне в Риме.</w:t>
      </w:r>
      <w:r>
        <w:rPr/>
        <w:t xml:space="preserve"> </w:t>
      </w:r>
    </w:p>
    <w:p>
      <w:pPr>
        <w:pStyle w:val="Normal"/>
        <w:rPr/>
      </w:pPr>
      <w:r>
        <w:rPr>
          <w:i/>
          <w:iCs/>
        </w:rPr>
        <w:t>После победы над противниками Октавиан сосредоточил в своих руках всю власть. Он одновременно был пожизненными императором-консулом, принцепсом (первым гражданином государства), великим Понтификом и т. д. Октавиан сохранял видимость традиционных республиканских учреждений. В 27 г. до н. э. Сенат преподнес ему титул Августа, т. е. благословенного, а также «отца отечества». Правление Октавиана называют принципатом.</w:t>
      </w:r>
      <w:r>
        <w:rPr/>
        <w:t xml:space="preserve"> </w:t>
      </w:r>
    </w:p>
    <w:p>
      <w:pPr>
        <w:pStyle w:val="Normal"/>
        <w:rPr/>
      </w:pPr>
      <w:r>
        <w:rPr/>
      </w:r>
    </w:p>
    <w:p>
      <w:pPr>
        <w:pStyle w:val="Normal"/>
        <w:rPr/>
      </w:pPr>
      <w:r>
        <w:rPr>
          <w:b/>
          <w:bCs/>
        </w:rPr>
        <w:t xml:space="preserve">• </w:t>
      </w:r>
      <w:r>
        <w:rPr>
          <w:b/>
          <w:bCs/>
        </w:rPr>
        <w:t xml:space="preserve">Инновации. Колизей </w:t>
      </w:r>
      <w:r>
        <w:rPr/>
        <w:t xml:space="preserve"> </w:t>
      </w:r>
    </w:p>
    <w:p>
      <w:pPr>
        <w:pStyle w:val="Normal"/>
        <w:rPr/>
      </w:pPr>
      <w:r>
        <w:rPr>
          <w:i/>
          <w:iCs/>
        </w:rPr>
        <w:t>Колизей (с латинского – громадный, колоссальный). Амфитеатр Флавиев, построенный в Риме в 75–80 гг. из туфа. Имеет форму эллипса. По своим размерам (190 на 156 м) Колизей не знал себе равных, вмещал до 50 тыс. зрителей и предназначался для гладиаторских боев и других зрелищ. Зрители входили через 80 арочных ворот. Конструкции галерей были укреплены бетоном и кирпичом. Фасадная часть украшена тремя ярусами аркад. Трибуны были облицованы мрамором. В аркадах 2-го и 3-го ярусов фасада стояли статуи. Специальные приспособления позволяли наполнять арену Колизея водой и устраивать морские сражения (навмахии). При императоре Клавдии в одной навмахии участвовало 19 тыс. человек. На арене Колизея одновременно могло сражаться до трех тысяч гладиаторов. При открытии Колизея игры длились 100 дней. Погибли в них большинство из 10 тыс. сражавшихся и 5 тыс. животных. Представления проводились до 175 дней в году. Перед боем гладиаторы кричали: «Цезарь, идущие на смерть приветствуют тебя!» Побежденных раненых обычно добивали по требованию публики. Устраивались публичные бои с участием диких животных, которым иногда на растерзание отдавали пленных, преступников или христиан. В V в. игры были запрещены, но окончательно они прекратились лишь в VI в.</w:t>
      </w:r>
      <w:r>
        <w:rPr/>
        <w:t xml:space="preserve"> </w:t>
      </w:r>
    </w:p>
    <w:p>
      <w:pPr>
        <w:pStyle w:val="Normal"/>
        <w:rPr/>
      </w:pPr>
      <w:r>
        <w:rPr>
          <w:i/>
          <w:iCs/>
        </w:rPr>
        <w:t>Устройство и форма Колизея послужили прообразом для современных спортивных арен и стадионов.</w:t>
      </w:r>
      <w:r>
        <w:rPr/>
        <w:t xml:space="preserve"> </w:t>
      </w:r>
    </w:p>
    <w:p>
      <w:pPr>
        <w:pStyle w:val="Normal"/>
        <w:rPr/>
      </w:pPr>
      <w:r>
        <w:rPr/>
      </w:r>
    </w:p>
    <w:p>
      <w:pPr>
        <w:pStyle w:val="Normal"/>
        <w:rPr/>
      </w:pPr>
      <w:r>
        <w:rPr/>
        <w:t xml:space="preserve">Возник своеобразный порочный круг, совокупность факторов, которые привели к гибели не одну цивилизацию, принявшую имперские политические формы. К концу существования Римской республики численность армии достигала 800 тыс. человек. В императорский период происходили колебания, но в армии оставалось около 600 тыс. воинов. Для сравнения можно сказать, что население столицы Римской империи в первые века нашей эры достигло примерно одного миллиона человек. Для ведения войн требовалось большое количество людей и огромные средства. Если в период ранней республики воинами были римские граждане, снаряжавшиеся для походов на непродолжительный срок за свой счет или за счет доходов от крестьянского хозяйства, то во времена ранней империи служба в армии становится постоянной и длится 25 лет. Солдаты третью часть своего жалования (называлось </w:t>
      </w:r>
      <w:r>
        <w:rPr>
          <w:i/>
          <w:iCs/>
        </w:rPr>
        <w:t xml:space="preserve">стипендиям) </w:t>
      </w:r>
      <w:r>
        <w:rPr/>
        <w:t xml:space="preserve"> тратили на покупку еды. Новобранцы получали форму и оружие. Новое снаряжение приобреталось за жалованье. Служба в армии была тяжелой, престижность ее падала, поэтому армия пополнялась за счет </w:t>
      </w:r>
      <w:r>
        <w:rPr>
          <w:i/>
          <w:iCs/>
        </w:rPr>
        <w:t xml:space="preserve">варварских племен, </w:t>
      </w:r>
      <w:r>
        <w:rPr/>
        <w:t xml:space="preserve"> а также за счет </w:t>
      </w:r>
      <w:r>
        <w:rPr>
          <w:i/>
          <w:iCs/>
        </w:rPr>
        <w:t xml:space="preserve">колонов </w:t>
      </w:r>
      <w:r>
        <w:rPr/>
        <w:t xml:space="preserve"> (свободных граждан – арендаторов земельных участков) и даже рабов (например, гладиаторов).</w:t>
      </w:r>
    </w:p>
    <w:p>
      <w:pPr>
        <w:pStyle w:val="Normal"/>
        <w:rPr/>
      </w:pPr>
      <w:r>
        <w:rPr/>
        <w:t>Финансировались военные экспедиции главным образом за счет налоговых поступлений из провинций, особенно вновь завоеванных. Увеличение налогового бремени вызывало восстания, а необходимость их подавления заставляла укреплять армию. Наемная и разношерстная армия становилась все менее надежной и боеспособной.</w:t>
      </w:r>
    </w:p>
    <w:p>
      <w:pPr>
        <w:pStyle w:val="Normal"/>
        <w:rPr/>
      </w:pPr>
      <w:r>
        <w:rPr/>
        <w:t xml:space="preserve">В IV в. н. э. началось </w:t>
      </w:r>
      <w:r>
        <w:rPr>
          <w:i/>
          <w:iCs/>
        </w:rPr>
        <w:t xml:space="preserve">«великое переселение народов». </w:t>
      </w:r>
      <w:r>
        <w:rPr/>
        <w:t xml:space="preserve"> Кочевые племена </w:t>
      </w:r>
      <w:r>
        <w:rPr>
          <w:i/>
          <w:iCs/>
        </w:rPr>
        <w:t xml:space="preserve">гуннов, </w:t>
      </w:r>
      <w:r>
        <w:rPr/>
        <w:t xml:space="preserve"> пришедшие из Средней Азии, потеснили племенной союз </w:t>
      </w:r>
      <w:r>
        <w:rPr>
          <w:i/>
          <w:iCs/>
        </w:rPr>
        <w:t xml:space="preserve">остготов </w:t>
      </w:r>
      <w:r>
        <w:rPr/>
        <w:t xml:space="preserve"> (восточных готов), которые прижали к границам Римской империи </w:t>
      </w:r>
      <w:r>
        <w:rPr>
          <w:i/>
          <w:iCs/>
        </w:rPr>
        <w:t xml:space="preserve">вестготов </w:t>
      </w:r>
      <w:r>
        <w:rPr/>
        <w:t xml:space="preserve"> (западных готов). Последние получили разрешение поселиться за Дунаем в пределах Римской державы, но положение их оказалось очень тяжелым, что привело к затяжной борьбе с корыстолюбивым и надменным Римом. В 410 г. готы во главе с Аларихом заняли и разграбили «вечный город», «светоч мира»</w:t>
      </w:r>
      <w:r>
        <w:rPr>
          <w:rStyle w:val="FootnoteAnchor"/>
          <w:position w:val="6"/>
        </w:rPr>
        <w:footnoteReference w:id="52"/>
      </w:r>
      <w:r>
        <w:rPr/>
        <w:t xml:space="preserve">. Затем различные «варварские» народы постепенно, одну за другой захватили римские территории: </w:t>
      </w:r>
      <w:r>
        <w:rPr>
          <w:i/>
          <w:iCs/>
        </w:rPr>
        <w:t xml:space="preserve">вандалы – </w:t>
      </w:r>
      <w:r>
        <w:rPr/>
        <w:t xml:space="preserve"> Африку, </w:t>
      </w:r>
      <w:r>
        <w:rPr>
          <w:i/>
          <w:iCs/>
        </w:rPr>
        <w:t xml:space="preserve">англосаксы– </w:t>
      </w:r>
      <w:r>
        <w:rPr/>
        <w:t xml:space="preserve"> Британию, </w:t>
      </w:r>
      <w:r>
        <w:rPr>
          <w:i/>
          <w:iCs/>
        </w:rPr>
        <w:t xml:space="preserve">бургунды– </w:t>
      </w:r>
      <w:r>
        <w:rPr/>
        <w:t xml:space="preserve"> часть Галлии, </w:t>
      </w:r>
      <w:r>
        <w:rPr>
          <w:i/>
          <w:iCs/>
        </w:rPr>
        <w:t xml:space="preserve">франки– </w:t>
      </w:r>
      <w:r>
        <w:rPr/>
        <w:t xml:space="preserve"> Северную Европу. Римлянам, правда, удалось в 451 г. вместе с рядом «варварских племен» нанести поражение Атилле, после смерти которого гуннская федерация распалась</w:t>
      </w:r>
      <w:r>
        <w:rPr>
          <w:rStyle w:val="FootnoteAnchor"/>
          <w:position w:val="6"/>
        </w:rPr>
        <w:footnoteReference w:id="53"/>
      </w:r>
      <w:r>
        <w:rPr/>
        <w:t>. Но Италия продолжала подвергаться нападениям. Население Рима, страдавшее от голода и хаоса, сократилось до 20 тыс. человек. В 476 г. наступила развязка: вождь германских наемников Одоакр сверг с престола последнего римского императора Ромула-Августула, стал наместником восточного императора в Италии, королем Италии и правил из Равенны</w:t>
      </w:r>
      <w:r>
        <w:rPr>
          <w:rStyle w:val="FootnoteAnchor"/>
          <w:position w:val="6"/>
        </w:rPr>
        <w:footnoteReference w:id="54"/>
      </w:r>
      <w:r>
        <w:rPr/>
        <w:t>.</w:t>
      </w:r>
    </w:p>
    <w:p>
      <w:pPr>
        <w:pStyle w:val="Normal"/>
        <w:rPr/>
      </w:pPr>
      <w:r>
        <w:rPr/>
        <w:t>Милитаризация и паразитизм, утрата высокой морали, политические амбиции и личные качества римских деятелей привели высокоразвитую цивилизацию к закономерной гибели.</w:t>
      </w:r>
    </w:p>
    <w:p>
      <w:pPr>
        <w:pStyle w:val="Normal"/>
        <w:jc w:val="center"/>
        <w:rPr/>
      </w:pPr>
      <w:r>
        <w:rPr/>
        <w:drawing>
          <wp:inline distT="0" distB="0" distL="0" distR="0">
            <wp:extent cx="5943600"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943600" cy="3057525"/>
                    </a:xfrm>
                    <a:prstGeom prst="rect">
                      <a:avLst/>
                    </a:prstGeom>
                  </pic:spPr>
                </pic:pic>
              </a:graphicData>
            </a:graphic>
          </wp:inline>
        </w:drawing>
      </w:r>
    </w:p>
    <w:p>
      <w:pPr>
        <w:pStyle w:val="Normal"/>
        <w:jc w:val="center"/>
        <w:rPr/>
      </w:pPr>
      <w:r>
        <w:rPr/>
        <w:drawing>
          <wp:inline distT="0" distB="0" distL="0" distR="0">
            <wp:extent cx="5972175" cy="460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72175" cy="4600575"/>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Глава 3 Фундаментальное значение древних цивилизаций</w:t>
      </w:r>
    </w:p>
    <w:p>
      <w:pPr>
        <w:pStyle w:val="Normal"/>
        <w:jc w:val="left"/>
        <w:rPr/>
      </w:pPr>
      <w:r>
        <w:rPr/>
      </w:r>
    </w:p>
    <w:p>
      <w:pPr>
        <w:pStyle w:val="Normal"/>
        <w:jc w:val="center"/>
        <w:rPr/>
      </w:pPr>
      <w:r>
        <w:rPr/>
        <w:drawing>
          <wp:inline distT="0" distB="0" distL="0" distR="0">
            <wp:extent cx="3924300"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924300" cy="2266950"/>
                    </a:xfrm>
                    <a:prstGeom prst="rect">
                      <a:avLst/>
                    </a:prstGeom>
                  </pic:spPr>
                </pic:pic>
              </a:graphicData>
            </a:graphic>
          </wp:inline>
        </w:drawing>
      </w:r>
    </w:p>
    <w:p>
      <w:pPr>
        <w:pStyle w:val="Heading4"/>
        <w:ind w:hanging="0"/>
        <w:rPr/>
      </w:pPr>
      <w:r>
        <w:rPr/>
        <w:t>§ 12. Человек и Природа в древнейшую эпоху</w:t>
      </w:r>
    </w:p>
    <w:p>
      <w:pPr>
        <w:pStyle w:val="Normal"/>
        <w:jc w:val="left"/>
        <w:rPr/>
      </w:pPr>
      <w:r>
        <w:rPr/>
      </w:r>
    </w:p>
    <w:p>
      <w:pPr>
        <w:pStyle w:val="Normal"/>
        <w:rPr/>
      </w:pPr>
      <w:r>
        <w:rPr/>
        <w:t>Деятельность людей на протяжении 5-6-го тысячелетий существования начальных цивилизаций обеспечила создание основ благополучного развития рода человеческого. Нет такой сферы жизни, в которой в древности не были бы совершены эпохальные творческие открытия, не введены новшества, принятые повсеместно. Цивилизационный подход позволяет в полной мере оценить то, чем мы обязаны своим предшественникам, а также помогает увидеть, что у людей в разных точках земли значительно больше общего в организации жизни, чем кажется на первый взгляд.</w:t>
      </w:r>
    </w:p>
    <w:p>
      <w:pPr>
        <w:pStyle w:val="Normal"/>
        <w:rPr/>
      </w:pPr>
      <w:r>
        <w:rPr/>
        <w:t>Взаимодействуя с Природой, Человек постоянно усовершенствовал материальную базу своего существования.</w:t>
      </w:r>
    </w:p>
    <w:p>
      <w:pPr>
        <w:pStyle w:val="Normal"/>
        <w:rPr/>
      </w:pPr>
      <w:r>
        <w:rPr/>
        <w:t xml:space="preserve">Особое значение имело развитие </w:t>
      </w:r>
      <w:r>
        <w:rPr>
          <w:i/>
          <w:iCs/>
        </w:rPr>
        <w:t xml:space="preserve">земледелия, </w:t>
      </w:r>
      <w:r>
        <w:rPr/>
        <w:t xml:space="preserve"> особенно орошаемого, связанного со строительством искусственных рукотворных систем, позволявших поддерживать баланс с природными стихиями. В древнейший период было выведено большинство культурных злаков и растений: пшеница, ячмень, просо, рис, лен, хлопчатник, бахчевые культуры, виноград, финиковые пальмы и т. д. Земледелие стало надежным источником самых разнообразных продуктов питания. Люди научились не только выращивать, но и хранить продукты земледелия. Работа с землей вплоть до XX в. была основной сферой деятельности подавляющей части населения в большинстве стран мира. Занятия земледелием означали оседлость, устойчивость, уверенность в жизни, хотя сохранявшаяся зависимость от капризов природы, отсталость социальных отношений часто снижали возможную эффективность работы с землей. «Тем, кто работает своими руками, она дает упражнения, а тех, кто заботливо наблюдает за полевыми работами, укрепляет тем, что заставляет рано вставать и быстро ходить, ибо в деревне, как и в городе, все хорошо делать в свое время… Земля побуждает земледельцев также защищать страну с оружием в руках, потому что хлеб, производимый ею, легко может стать добычей победителя… Хорошо сказал тот, кто земледелие назвал матерью и кормилицей всех искусств. Действительно, когда хорошо идет земледелие, тогда и все прочие занятия процветают; где же земля принуждена оставаться невозделанною, там, можно сказать, все занятия приходят в упадок и на суше, и на море», – считал греческий историк Ксенофонт.</w:t>
      </w:r>
    </w:p>
    <w:p>
      <w:pPr>
        <w:pStyle w:val="Normal"/>
        <w:rPr/>
      </w:pPr>
      <w:r>
        <w:rPr/>
        <w:t xml:space="preserve">В древнейшую эпоху происходил процесс отделения скотоводства от земледелия. Собака, коза, овца, бык, осел, лошадь, верблюд, слон и др. стали служить человеку. О сложности </w:t>
      </w:r>
      <w:r>
        <w:rPr>
          <w:i/>
          <w:iCs/>
        </w:rPr>
        <w:t xml:space="preserve">доместикации </w:t>
      </w:r>
      <w:r>
        <w:rPr/>
        <w:t xml:space="preserve"> (одомашнивания) животных свидетельствует то, что из многих десятков тысяч в принципе пригодных к одомашниванию видов лишь немногим более 30 удалось одомашнить. В их числе 19 из класса млекопитающих, 9 из класса птиц (курица, индейка, гусь и др.), 2 вида костных рыб (карп и золотая рыбка), 2 вида насекомых (шелкопряд и пчела). Нетрудно заметить, что после эпохи древних цивилизаций людям последующих эпох оставалось лишь главным образом сохранять и совершенствовать породы, выводить новые, приспосабливать их к разным климатическим условиям. Развитие домашнего животноводства значительно улучшило питание, здоровье и самочувствие человека. Возникли самостоятельные </w:t>
      </w:r>
      <w:r>
        <w:rPr>
          <w:i/>
          <w:iCs/>
        </w:rPr>
        <w:t xml:space="preserve">скотоводческие, кочевнические цивилизации, </w:t>
      </w:r>
      <w:r>
        <w:rPr/>
        <w:t xml:space="preserve"> что, с одной стороны, способствовало специализации, развитию товарообмена, но, с другой, послужило основой для противоборства оседлого и кочевого образов жизни.</w:t>
      </w:r>
    </w:p>
    <w:p>
      <w:pPr>
        <w:pStyle w:val="Normal"/>
        <w:rPr/>
      </w:pPr>
      <w:r>
        <w:rPr/>
        <w:t>Необходимым условием благополучия древнейших обществ было умение добывать и обрабатывать металлы. Из меди, бронзы, железа изготавливались долговечные орудия труда, предметы повседневного обихода, а также оружие. Серебро и золото утвердились в качестве средства обращения и накопления богатств, символизировали успех и занятие ключевых мест в жизни общества. Важную роль играла добыча камня, мрамора, леса, других строительных материалов, которые использовались для строительства жилищ, дворцов, крепостей, различных инженерных сооружений.</w:t>
      </w:r>
    </w:p>
    <w:p>
      <w:pPr>
        <w:pStyle w:val="Normal"/>
        <w:rPr/>
      </w:pPr>
      <w:r>
        <w:rPr/>
      </w:r>
    </w:p>
    <w:p>
      <w:pPr>
        <w:pStyle w:val="Normal"/>
        <w:rPr/>
      </w:pPr>
      <w:r>
        <w:rPr>
          <w:b/>
          <w:bCs/>
        </w:rPr>
        <w:t xml:space="preserve">• </w:t>
      </w:r>
      <w:r>
        <w:rPr>
          <w:b/>
          <w:bCs/>
        </w:rPr>
        <w:t xml:space="preserve">Инновации. Деньги </w:t>
      </w:r>
      <w:r>
        <w:rPr/>
        <w:t xml:space="preserve"> </w:t>
      </w:r>
    </w:p>
    <w:p>
      <w:pPr>
        <w:pStyle w:val="Normal"/>
        <w:rPr/>
      </w:pPr>
      <w:r>
        <w:rPr/>
        <w:t xml:space="preserve">С </w:t>
      </w:r>
      <w:r>
        <w:rPr>
          <w:i/>
          <w:iCs/>
        </w:rPr>
        <w:t>появлением общественного разделения труда и определенной специализации при производстве различных продуктов возникли условия для обмена этими продуктами, которые стали товаром. Товары имели разную стоимость. Начались поиски всеобщего эквивалента, способного выражать стоимость всех товаров и обмениваться на любой из них. В роли такого эквивалента использовались раковины каури или маленькие диски из драгоценных металлов.</w:t>
      </w:r>
      <w:r>
        <w:rPr/>
        <w:t xml:space="preserve"> </w:t>
      </w:r>
    </w:p>
    <w:p>
      <w:pPr>
        <w:pStyle w:val="Normal"/>
        <w:rPr/>
      </w:pPr>
      <w:r>
        <w:rPr>
          <w:i/>
          <w:iCs/>
        </w:rPr>
        <w:t>Впервые деньги в виде монет с установленной стоимостью были одновременно выпущены в Лидии (Малая Азия) и в Китае в VIII в. дон. э. Часто возникновение денег связывают с именем лидийского царя Крёза, который начал чеканить монеты стандартного веса и гарантированной стоимости из золота. В IV в. до н. э. получили распространение монеты из золота с изображением какой-либо фигуры на одной стороне и государственной символики на другой. На подвластных Риму территориях Европы, Африки и Малой Азии широкое хождение имели медные, серебряные и золотые монеты. Позже их стали копировать в сопредельных районах. В период раннего Средневековья монеты стали обычным средством платежа при заключении сделок. В Древней Руси золотые и серебряные монеты начали чеканить при Владимире I и Ярославе Мудром. Деньги стали служить в качестве меры стоимости, средства обращения и средства сбережения. Поговорка «Богат, как Крез» сохранилась до наших дней.</w:t>
      </w:r>
      <w:r>
        <w:rPr/>
        <w:t xml:space="preserve"> </w:t>
      </w:r>
    </w:p>
    <w:p>
      <w:pPr>
        <w:pStyle w:val="Normal"/>
        <w:rPr/>
      </w:pPr>
      <w:r>
        <w:rPr/>
      </w:r>
    </w:p>
    <w:p>
      <w:pPr>
        <w:pStyle w:val="Normal"/>
        <w:rPr/>
      </w:pPr>
      <w:r>
        <w:rPr>
          <w:b/>
          <w:bCs/>
        </w:rPr>
        <w:t xml:space="preserve">• </w:t>
      </w:r>
      <w:r>
        <w:rPr>
          <w:b/>
          <w:bCs/>
        </w:rPr>
        <w:t xml:space="preserve">Инновации. Колесо </w:t>
      </w:r>
      <w:r>
        <w:rPr/>
        <w:t xml:space="preserve"> </w:t>
      </w:r>
    </w:p>
    <w:p>
      <w:pPr>
        <w:pStyle w:val="Normal"/>
        <w:rPr/>
      </w:pPr>
      <w:r>
        <w:rPr>
          <w:i/>
          <w:iCs/>
        </w:rPr>
        <w:t>Гениальным изобретением человечества является колесо. Идея колеса предположительно возникла из обычая перетаскивать тяжести при помощи подкладываемых под них древесных стволов. Древнейшие колеса представляли собой толстые круглые деревянные диски, неподвижно соединенные с осью, которая двигалась вместе с колесами. Первые модели колесной повозки из Месопотамии датируются IV тысячелетием до н. э. Изобретение ступицы позволило неподвижно соединить ось с кузовом повозки. В деревянном диске делались промежуточные сквозные выемки, что привело к появлению спиц. Позже в повозки начали впрягать животных, так появился гужевой транспорт, который во многих странах сохранял свое значение до второй половины XX в.</w:t>
      </w:r>
      <w:r>
        <w:rPr/>
        <w:t xml:space="preserve"> </w:t>
      </w:r>
    </w:p>
    <w:p>
      <w:pPr>
        <w:pStyle w:val="Normal"/>
        <w:rPr/>
      </w:pPr>
      <w:r>
        <w:rPr/>
      </w:r>
    </w:p>
    <w:p>
      <w:pPr>
        <w:pStyle w:val="Normal"/>
        <w:rPr/>
      </w:pPr>
      <w:r>
        <w:rPr/>
        <w:t xml:space="preserve">Большим шагом вперед стало создание </w:t>
      </w:r>
      <w:r>
        <w:rPr>
          <w:i/>
          <w:iCs/>
        </w:rPr>
        <w:t xml:space="preserve">«второй природы», </w:t>
      </w:r>
      <w:r>
        <w:rPr/>
        <w:t xml:space="preserve"> изготовление различных искусственных материалов: стекла, фаянса, фарфора, бумаги.</w:t>
      </w:r>
    </w:p>
    <w:p>
      <w:pPr>
        <w:pStyle w:val="Normal"/>
        <w:rPr/>
      </w:pPr>
      <w:r>
        <w:rPr/>
        <w:t>Передвижение по воде люди осуществляли с помощью разнообразных плавательных средств. Умение строить корабли, управлять ими, пересекать значительные водные пространства стало непременным условием для расширения торговли, ведения успешных войн, развития цивилизации в целом. Отсутствие собственных удобных выходов к морям создавало большие трудности для развития экономики государств, ставило их в зависимость от прибрежных, морских сообществ.</w:t>
      </w:r>
    </w:p>
    <w:p>
      <w:pPr>
        <w:pStyle w:val="Normal"/>
        <w:rPr/>
      </w:pPr>
      <w:r>
        <w:rPr/>
      </w:r>
    </w:p>
    <w:p>
      <w:pPr>
        <w:pStyle w:val="Normal"/>
        <w:rPr/>
      </w:pPr>
      <w:r>
        <w:rPr>
          <w:b/>
          <w:bCs/>
        </w:rPr>
        <w:t xml:space="preserve">• </w:t>
      </w:r>
      <w:r>
        <w:rPr>
          <w:b/>
          <w:bCs/>
        </w:rPr>
        <w:t xml:space="preserve">Имена. Аристотель </w:t>
      </w:r>
      <w:r>
        <w:rPr/>
        <w:t xml:space="preserve"> </w:t>
      </w:r>
    </w:p>
    <w:p>
      <w:pPr>
        <w:pStyle w:val="Normal"/>
        <w:rPr/>
      </w:pPr>
      <w:r>
        <w:rPr>
          <w:i/>
          <w:iCs/>
        </w:rPr>
        <w:t xml:space="preserve">Аристотель (384–322 гг. до н. э.), древнегреческий философ и ученый-энциклопедист. Учился у Платона в Афинах. Известно выражение Аристотеля – «Платон мне друг, но истина дороже» – как формула уважительного несогласия с иной точкой зрения. В сочинениях Аристотеля получили осмысление научные знания практически по всем отраслям. Ему принадлежат такие сочинения, как «Первая философия», «Органон», «Метафизика», «Физика», </w:t>
      </w:r>
      <w:r>
        <w:rPr/>
        <w:t xml:space="preserve"> «О </w:t>
      </w:r>
      <w:r>
        <w:rPr>
          <w:i/>
          <w:iCs/>
        </w:rPr>
        <w:t xml:space="preserve">возникновении животных», </w:t>
      </w:r>
      <w:r>
        <w:rPr/>
        <w:t xml:space="preserve"> «О </w:t>
      </w:r>
      <w:r>
        <w:rPr>
          <w:i/>
          <w:iCs/>
        </w:rPr>
        <w:t>душе», «Этика», «Политика», «Поэтика». Аристотель – основоположник формальной логики. Он создал понятийный аппарат, который до сих пор пронизывает философский лексикон, и сам стиль научного мышления.</w:t>
      </w:r>
      <w:r>
        <w:rPr/>
        <w:t xml:space="preserve"> </w:t>
      </w:r>
    </w:p>
    <w:p>
      <w:pPr>
        <w:pStyle w:val="Normal"/>
        <w:rPr/>
      </w:pPr>
      <w:r>
        <w:rPr>
          <w:i/>
          <w:iCs/>
        </w:rPr>
        <w:t>Аристотель разработал учение об основных принципах бытия: о возможности и осуществлении, форме и материи, действующей причине и цели. По Аристотелю, ступенями в развитии природы являлись неорганический мир, растение, животное, человек. «Ум» (нус), разум Аристотель считал главным отличием человека от животных. Центральным принципом этики Аристотеля было разумное поведение, умеренность (метриопатия). Он определял человека также как существо общественное («человек есть общественное животное»). Наилучшими формами государства называл монархию, аристократию, «политию» (умеренную демократию). Наихудшими – тиранию, олигархию, охлократию. Сущностью искусства Аристотель считал подражание (мимесис), а целью трагедии – «очищение» духа (катарсис).</w:t>
      </w:r>
      <w:r>
        <w:rPr/>
        <w:t xml:space="preserve"> </w:t>
      </w:r>
    </w:p>
    <w:p>
      <w:pPr>
        <w:pStyle w:val="Normal"/>
        <w:rPr/>
      </w:pPr>
      <w:r>
        <w:rPr>
          <w:i/>
          <w:iCs/>
        </w:rPr>
        <w:t>В 335 г. Аристотель основал Ликей (название гимнасии на окраине Афин) или перипатетическую школу (с греческого – «крытая галерея»). Эта школа в IV–II вв. до н. э. была своего рода академией наук, т. к. в ней занимались систематической разработкой всех отраслей знания на основе метода Аристотеля. В то же время Ликей был высшей школой для афинской молодежи. Со временем перипатетики в основном стали заниматься истолкованием и комментированием Аристотеля. Аристотелизм господствовал в мировой науке вплоть до XVII–XVIII</w:t>
      </w:r>
      <w:r>
        <w:rPr/>
        <w:t xml:space="preserve"> вв. К этому времени аристотелизм приобрел несколько схоластический характер и подвергался резкой критике. Однако и в наши дни любой учебник по истории большинства наук начинается со ссылок на Аристотеля. </w:t>
      </w:r>
    </w:p>
    <w:p>
      <w:pPr>
        <w:pStyle w:val="Normal"/>
        <w:rPr/>
      </w:pPr>
      <w:r>
        <w:rPr/>
        <w:t xml:space="preserve">Свои наблюдения за природой, размышления по поводу разнообразных и часто опасных для жизни природных явлений люди стремились систематизировать, превратить в </w:t>
      </w:r>
      <w:r>
        <w:rPr>
          <w:i/>
          <w:iCs/>
        </w:rPr>
        <w:t xml:space="preserve">знаниям </w:t>
      </w:r>
      <w:r>
        <w:rPr/>
        <w:t xml:space="preserve"> передать их потомкам. Вспомним о некоторых достижениях. Так, еще </w:t>
      </w:r>
      <w:r>
        <w:rPr>
          <w:i/>
          <w:iCs/>
        </w:rPr>
        <w:t xml:space="preserve">Фалес Милетский </w:t>
      </w:r>
      <w:r>
        <w:rPr/>
        <w:t xml:space="preserve"> (624–547 гг. до н. э.) правильно предсказал солнечное затмение 585 г. до н. э., разработал учение о подобных треугольниках, по тени определил высоту пирамид в Египте. Его ученик </w:t>
      </w:r>
      <w:r>
        <w:rPr>
          <w:i/>
          <w:iCs/>
        </w:rPr>
        <w:t xml:space="preserve">Анаксимандр </w:t>
      </w:r>
      <w:r>
        <w:rPr/>
        <w:t xml:space="preserve"> впервые составил схему светил ночного неба, необходимую для ориентирования по звездам. Ему же принадлежит и первая у греков географическая карта. </w:t>
      </w:r>
      <w:r>
        <w:rPr>
          <w:i/>
          <w:iCs/>
        </w:rPr>
        <w:t xml:space="preserve">Эмпедокл </w:t>
      </w:r>
      <w:r>
        <w:rPr/>
        <w:t xml:space="preserve"> (490–430 гг.) создал теорию возникновения мира и эволюции живых существ, в соответствии с которой в результате сложного отбора из уродов, которыми была населена земля, появились наиболее разумные, целесообразные существа. В Древнем Риме получили развитие </w:t>
      </w:r>
      <w:r>
        <w:rPr>
          <w:i/>
          <w:iCs/>
        </w:rPr>
        <w:t xml:space="preserve">прикладные науки. </w:t>
      </w:r>
      <w:r>
        <w:rPr/>
        <w:t xml:space="preserve"> Были изобретены водяная мельница, подъемный кран, в игрушках использовались давление воздуха и сила пара. Надежность и долговечность отличали построенные римлянами мосты, акведуки (водопроводы), дороги, крепости, вокруг которых выросли многие современные европейские города (Лондиний – Лондон, Паризия – Париж и др.). Многие научные достижения древних обществ впоследствии либо активно использовались, либо после периода забвения обретали новую жизнь.</w:t>
      </w:r>
    </w:p>
    <w:p>
      <w:pPr>
        <w:pStyle w:val="Normal"/>
        <w:jc w:val="center"/>
        <w:rPr/>
      </w:pPr>
      <w:r>
        <w:rPr/>
        <w:drawing>
          <wp:inline distT="0" distB="0" distL="0" distR="0">
            <wp:extent cx="594360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943600" cy="2419350"/>
                    </a:xfrm>
                    <a:prstGeom prst="rect">
                      <a:avLst/>
                    </a:prstGeom>
                  </pic:spPr>
                </pic:pic>
              </a:graphicData>
            </a:graphic>
          </wp:inline>
        </w:drawing>
      </w:r>
    </w:p>
    <w:p>
      <w:pPr>
        <w:pStyle w:val="Normal"/>
        <w:jc w:val="center"/>
        <w:rPr/>
      </w:pPr>
      <w:r>
        <w:rPr/>
      </w:r>
    </w:p>
    <w:p>
      <w:pPr>
        <w:pStyle w:val="Heading4"/>
        <w:ind w:hanging="0"/>
        <w:rPr/>
      </w:pPr>
      <w:r>
        <w:rPr/>
        <w:t>§ 13. Социальный строй древних обществ</w:t>
      </w:r>
    </w:p>
    <w:p>
      <w:pPr>
        <w:pStyle w:val="Normal"/>
        <w:jc w:val="left"/>
        <w:rPr/>
      </w:pPr>
      <w:r>
        <w:rPr/>
      </w:r>
    </w:p>
    <w:p>
      <w:pPr>
        <w:pStyle w:val="Normal"/>
        <w:rPr/>
      </w:pPr>
      <w:r>
        <w:rPr/>
        <w:t>Отношения между людьми на протяжении длительных исторических периодов выливались в достаточно устойчивые политические, социальные, экономические, правовые и иные формы.</w:t>
      </w:r>
    </w:p>
    <w:p>
      <w:pPr>
        <w:pStyle w:val="Normal"/>
        <w:rPr/>
      </w:pPr>
      <w:r>
        <w:rPr/>
        <w:t xml:space="preserve">Безусловно, важнейшей клеточкой, кирпичиком, первоэлементом любой социальной системы была </w:t>
      </w:r>
      <w:r>
        <w:rPr>
          <w:i/>
          <w:iCs/>
        </w:rPr>
        <w:t xml:space="preserve">семья. </w:t>
      </w:r>
      <w:r>
        <w:rPr/>
        <w:t xml:space="preserve"> Следует признать весьма основательными рассуждения Фридриха Энгельса, установившего причинно-следственные связи между возникновением частной собственности, семьи, классов и государства. В зависимости от пола и возраста любой человек, прежде всего, занимал определенное положение в семье: глава семьи, хозяин, супруг; жена, мать, наложница, рабыня; дети; старики; домашние рабы. Нельзя не учитывать, что положение «лишнего сына» фараона было вряд ли более завидным, чем статус старшего сына чиновника или даже простого общинника. «Лишние дети» во всех цивилизациях редко доживали до зрелого возраста и красивые истории о счастливо спасшихся Ромуле и Реме, Зевсе, Моисее, Кире и других в основном вызывают ассоциации с некоторыми современными телесериалами.</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Древней Греции девочек выдавали замуж в возрасте около 15 лет. У мужчин лучшим возрастом для брака считался 30–35 лет. Отец девушки выбирал мужа и выделял деньги и вещи, которые назывались «приданое». Муж принимал приданое, но обязан был его вернуть в случае развода или смерти жены, если не было детей.</w:t>
      </w:r>
      <w:r>
        <w:rPr/>
        <w:t xml:space="preserve"> </w:t>
      </w:r>
    </w:p>
    <w:p>
      <w:pPr>
        <w:pStyle w:val="Normal"/>
        <w:rPr/>
      </w:pPr>
      <w:r>
        <w:rPr>
          <w:i/>
          <w:iCs/>
        </w:rPr>
        <w:t>За день до обручения невеста приносила в жертву богине Артемиде свои игрушки в знак окончания детства. Она принимала ванну. Вода доставлялась из священного источника в сосуде, называвшемся лутрофор.</w:t>
      </w:r>
      <w:r>
        <w:rPr/>
        <w:t xml:space="preserve"> </w:t>
      </w:r>
    </w:p>
    <w:p>
      <w:pPr>
        <w:pStyle w:val="Normal"/>
        <w:rPr/>
      </w:pPr>
      <w:r>
        <w:rPr>
          <w:i/>
          <w:iCs/>
        </w:rPr>
        <w:t>В день обручения невесту одевали в белое. Обе семьи совершали жертвоприношения и устраивали пир. Вечером жених отправлялся к дому невесты. Иногда это бывало первым свиданием жениха и невесты. Затем жених и невеста на колеснице (если жених был богат) или в повозке направлялись к его дому. Молодых сопровождала процессия, возглавляемая факельщиками и музыкантами. У дома молодых встречала мать жениха. Невесту переносили через порог и вели к семейному очагу. Жених и невеста перед очагом вместе ели приготовленное для них блюдо – в этом заключался символ их объединения. Затем молодоженов осыпали орехами, фруктами и сладостями, что должно было означать пожелание счастья и процветания. Под смех и шутки невесту препровождали в спальню. Перед спальней нередко пели и танцевали, чтобы не было слышно то, что происходит между молодыми. На следующий день обе семьи встречались в доме мужа и устраивали праздник, на котором молодоженам преподносили подарки.</w:t>
      </w:r>
      <w:r>
        <w:rPr/>
        <w:t xml:space="preserve"> </w:t>
      </w:r>
    </w:p>
    <w:p>
      <w:pPr>
        <w:pStyle w:val="Normal"/>
        <w:rPr/>
      </w:pPr>
      <w:r>
        <w:rPr>
          <w:i/>
          <w:iCs/>
        </w:rPr>
        <w:t>Женщина-хозяйка ежедневно проверяла кладовые, следила за чистотой и опрятностью дома, заботилась о своевременном приготовлении пищи. Ухаживала за детьми и больными. Вела денежные дела семьи. Готовила шерсть к прядению. Наблюдала за работой других. Она обычно сидела, а все вокруг были «на ногах» и выполняли распоряжения хозяйки. Женщины из состоятельных семей редко покидали дом. Участвовали в официальных обрядах, семейных праздниках и делали покупки лично для себя, но обязательно в сопровождении раба. Женщины встречались и навещали друг друга на женской половине дома. С мужчинами встречались только на семейных застольях. В бедных семьях было больше свободы действий.</w:t>
      </w:r>
      <w:r>
        <w:rPr/>
        <w:t xml:space="preserve"> </w:t>
      </w:r>
    </w:p>
    <w:p>
      <w:pPr>
        <w:pStyle w:val="Normal"/>
        <w:rPr/>
      </w:pPr>
      <w:r>
        <w:rPr>
          <w:i/>
          <w:iCs/>
        </w:rPr>
        <w:t>При подозрениях в непорядочности женщина получала развод и лишалась приданого. Мужчине было достаточно при свидетелях сделать формальное заявление о разводе. Женщина должна была обращаться за помощью к архонту. Дети при разводе оставались с мужчиной, а женщина отправлялась к ближайшему родственнику-мужчине</w:t>
      </w:r>
      <w:r>
        <w:rPr/>
        <w:t xml:space="preserve"> </w:t>
      </w:r>
      <w:r>
        <w:rPr>
          <w:rStyle w:val="FootnoteAnchor"/>
          <w:position w:val="6"/>
        </w:rPr>
        <w:footnoteReference w:id="55"/>
      </w:r>
      <w:r>
        <w:rPr/>
        <w:t>.</w:t>
      </w:r>
    </w:p>
    <w:p>
      <w:pPr>
        <w:pStyle w:val="Normal"/>
        <w:rPr/>
      </w:pPr>
      <w:r>
        <w:rPr>
          <w:i/>
          <w:iCs/>
        </w:rPr>
        <w:t>Гетеры (спутницы) происходили из низших слоев или были чужеземками. Они были привлекательны, умны, образованны, обучены игре на музыкальных инструментах и ведению бесед.</w:t>
      </w:r>
      <w:r>
        <w:rPr/>
        <w:t xml:space="preserve"> </w:t>
      </w:r>
    </w:p>
    <w:p>
      <w:pPr>
        <w:pStyle w:val="Normal"/>
        <w:rPr/>
      </w:pPr>
      <w:r>
        <w:rPr>
          <w:i/>
          <w:iCs/>
        </w:rPr>
        <w:t>В Риме</w:t>
      </w:r>
      <w:r>
        <w:rPr/>
        <w:t xml:space="preserve"> </w:t>
      </w:r>
      <w:r>
        <w:rPr>
          <w:rStyle w:val="FootnoteAnchor"/>
          <w:position w:val="6"/>
        </w:rPr>
        <w:footnoteReference w:id="56"/>
      </w:r>
      <w:r>
        <w:rPr>
          <w:i/>
          <w:iCs/>
        </w:rPr>
        <w:t xml:space="preserve"> мужей и жен для своих детей выбирали родители, были распространены браки по расчету. Девочки могли выходить замуж с 12 лет, но чаще всего родители ждали до 14 лет. Существовало несколько типов брачного договора.</w:t>
      </w:r>
      <w:r>
        <w:rPr/>
        <w:t xml:space="preserve"> </w:t>
      </w:r>
    </w:p>
    <w:p>
      <w:pPr>
        <w:pStyle w:val="Normal"/>
        <w:rPr/>
      </w:pPr>
      <w:r>
        <w:rPr>
          <w:i/>
          <w:iCs/>
        </w:rPr>
        <w:t>В эпоху республики деньги и имущество жены могли перейти в собственность ее мужа. Позднее женщины стали сами распоряжаться своим имуществом и приобрели больше свободы.</w:t>
      </w:r>
      <w:r>
        <w:rPr/>
        <w:t xml:space="preserve"> </w:t>
      </w:r>
    </w:p>
    <w:p>
      <w:pPr>
        <w:pStyle w:val="Normal"/>
        <w:rPr/>
      </w:pPr>
      <w:r>
        <w:rPr>
          <w:i/>
          <w:iCs/>
        </w:rPr>
        <w:t>При обручении устраивался праздничный ужин и составлялся брачный договор. Невеста получала особое кольцо, которое она надевала на средний палец левой руки. В ночь накануне свадьбы она приносила свои детские игрушки в жертву богам на домашнем жертвеннике. После этого стороны подписывали брачный договор, и подружка невесты выводила невесту навстречу жениху и соединяла их руки. Молодые молились богам. Новобрачная обещала всюду следовать за своим супругом.</w:t>
      </w:r>
      <w:r>
        <w:rPr/>
        <w:t xml:space="preserve"> </w:t>
      </w:r>
    </w:p>
    <w:p>
      <w:pPr>
        <w:pStyle w:val="Normal"/>
        <w:rPr/>
      </w:pPr>
      <w:r>
        <w:rPr>
          <w:i/>
          <w:iCs/>
        </w:rPr>
        <w:t>В день свадьбы дом невесты украшался цветами и гирляндами. Невеста надевала белую тунику, покрывала голову особым покрывалом, украшенным цветами, надевала красную вуаль и красные туфельки. Ее волосы были заплетены и украшены лентами.</w:t>
      </w:r>
      <w:r>
        <w:rPr/>
        <w:t xml:space="preserve"> </w:t>
      </w:r>
    </w:p>
    <w:p>
      <w:pPr>
        <w:pStyle w:val="Normal"/>
        <w:rPr/>
      </w:pPr>
      <w:r>
        <w:rPr>
          <w:i/>
          <w:iCs/>
        </w:rPr>
        <w:t>Когда собирались гости и приезжал жених, жрец вопрошал богов о том, благоприятен ли этот день для брака. Если ответ был положительным, брачная церемония продолжалась.</w:t>
      </w:r>
      <w:r>
        <w:rPr/>
        <w:t xml:space="preserve"> </w:t>
      </w:r>
    </w:p>
    <w:p>
      <w:pPr>
        <w:pStyle w:val="Normal"/>
        <w:rPr/>
      </w:pPr>
      <w:r>
        <w:rPr>
          <w:i/>
          <w:iCs/>
        </w:rPr>
        <w:t>После завершения церемонии в доме отца невесты устраивался свадебный пир. По его окончании жених и невеста во главе процессии гостей, флейтистов и факельщиков направлялись в дом жениха. Когда они подходили к дому, жених обычно брал невесту на руки и переносил ее через порог.</w:t>
      </w:r>
      <w:r>
        <w:rPr/>
        <w:t xml:space="preserve"> </w:t>
      </w:r>
    </w:p>
    <w:p>
      <w:pPr>
        <w:pStyle w:val="Normal"/>
        <w:rPr/>
      </w:pPr>
      <w:r>
        <w:rPr>
          <w:i/>
          <w:iCs/>
        </w:rPr>
        <w:t>Роды в древних обществах, включая Древний Рим, были очень опасными. Женщины часто умирали во время родов. Тогда ошибочно считалось, что в раннем возрасте роды проходят легче. В качестве противозачаточного средства пользовались губками.</w:t>
      </w:r>
      <w:r>
        <w:rPr/>
        <w:t xml:space="preserve"> </w:t>
      </w:r>
    </w:p>
    <w:p>
      <w:pPr>
        <w:pStyle w:val="Normal"/>
        <w:rPr/>
      </w:pPr>
      <w:r>
        <w:rPr>
          <w:i/>
          <w:iCs/>
        </w:rPr>
        <w:t>Новорожденного обмывали и клали к ногам отца. Отец поднимал ребенка и брал на руки, чтобы продемонстрировать, что он принимает его в свою семью. На девятый день после рождения во время специальной церемонии ребенку давали имя и он получал буллу – особый амулет для защиты от злых духов.</w:t>
      </w:r>
      <w:r>
        <w:rPr/>
        <w:t xml:space="preserve"> </w:t>
      </w:r>
    </w:p>
    <w:p>
      <w:pPr>
        <w:pStyle w:val="Normal"/>
        <w:rPr/>
      </w:pPr>
      <w:r>
        <w:rPr>
          <w:i/>
          <w:iCs/>
        </w:rPr>
        <w:t>«Жестокость римского характера невольно разделялась даже матронами: они так же хладнокровно, как и мужья, отсылали рабов и рабынь для наказания и на смерть. Римские дамы даже сами обладали некоторым орудием пытки – острой иглой, которой они прокалывали ладони несчастным девушкам, нечаянно выдернувшим волосок во время причесывания головы матроны. Во время туалета рабыни были обнажены до пояса именно из-за того, чтобы удобнее было дамам царапать и колоть им шею и плечи. Овидий возмущается такими нравами, говоря, что несчастные горничные, обливаясь слезами и кровью, проклиная в душе своих властительниц, принуждены убирать им волосы или раскрашивать им щеки»</w:t>
      </w:r>
      <w:r>
        <w:rPr/>
        <w:t xml:space="preserve"> </w:t>
      </w:r>
      <w:r>
        <w:rPr>
          <w:rStyle w:val="FootnoteAnchor"/>
          <w:position w:val="6"/>
        </w:rPr>
        <w:footnoteReference w:id="57"/>
      </w:r>
      <w:r>
        <w:rPr/>
        <w:t>.</w:t>
      </w:r>
    </w:p>
    <w:p>
      <w:pPr>
        <w:pStyle w:val="Normal"/>
        <w:rPr/>
      </w:pPr>
      <w:r>
        <w:rPr/>
      </w:r>
    </w:p>
    <w:p>
      <w:pPr>
        <w:pStyle w:val="Normal"/>
        <w:rPr/>
      </w:pPr>
      <w:r>
        <w:rPr/>
        <w:t xml:space="preserve">Следующей ступенькой в иерархии социальных общностей выступала </w:t>
      </w:r>
      <w:r>
        <w:rPr>
          <w:i/>
          <w:iCs/>
        </w:rPr>
        <w:t xml:space="preserve">община. </w:t>
      </w:r>
      <w:r>
        <w:rPr/>
        <w:t xml:space="preserve"> В общинах объединялись как сельские жители, так и городские. Из 2000 греческих городов-полисов выделялись Афины с многотысячным населением, но существовали и небольшие общности из нескольких сотен или даже десятков человек. В общины объединялись люди различных профессий, религий, любых других интересов. Влияние семей в общине определялось как естественным фактором (наличием в семье наибольшего числа сильных молодых мужчин и привлекательных женщин с хорошими детородными качествами), так и материальным положением, традициями. Исключительную роль играла община в жизни тех, кто был вырван из обычной среды и должен был приспосабливаться к чуждым обычаям, требованиям, законам. Выдающееся место занимала община (кагал) в жизни еврейского народа, особенно во времена египетского и вавилонского плена, а также многовекового скитания евреев по миру.</w:t>
      </w:r>
    </w:p>
    <w:p>
      <w:pPr>
        <w:pStyle w:val="Normal"/>
        <w:rPr/>
      </w:pPr>
      <w:r>
        <w:rPr/>
        <w:t>Интересы общин во многом предопределили появление древних государств. При всех различиях у них были одни и те же сходные признаки:</w:t>
      </w:r>
    </w:p>
    <w:p>
      <w:pPr>
        <w:pStyle w:val="Normal"/>
        <w:rPr/>
      </w:pPr>
      <w:r>
        <w:rPr/>
        <w:t>1) территория с признанными границами и население, на которые распространяется юрисдикция, полномочия данного государства;</w:t>
      </w:r>
    </w:p>
    <w:p>
      <w:pPr>
        <w:pStyle w:val="Normal"/>
        <w:rPr/>
      </w:pPr>
      <w:r>
        <w:rPr/>
        <w:t>2) наличие особой системы органов и учреждений (высший руководитель, центральная и местная администрация, разнообразные исполнительные структуры, в том числе силовые и охранные);</w:t>
      </w:r>
    </w:p>
    <w:p>
      <w:pPr>
        <w:pStyle w:val="Normal"/>
        <w:rPr/>
      </w:pPr>
      <w:r>
        <w:rPr/>
        <w:t>3) законодательство, право, закрепляющее определенную систему норм, санкционированных властью.</w:t>
      </w:r>
    </w:p>
    <w:p>
      <w:pPr>
        <w:pStyle w:val="Normal"/>
        <w:rPr/>
      </w:pPr>
      <w:r>
        <w:rPr/>
        <w:t xml:space="preserve">В древнейшую эпоху безусловно преобладали </w:t>
      </w:r>
      <w:r>
        <w:rPr>
          <w:i/>
          <w:iCs/>
        </w:rPr>
        <w:t xml:space="preserve">монархии, </w:t>
      </w:r>
      <w:r>
        <w:rPr/>
        <w:t xml:space="preserve"> но в античных Греции и Риме длительное время существовали </w:t>
      </w:r>
      <w:r>
        <w:rPr>
          <w:i/>
          <w:iCs/>
        </w:rPr>
        <w:t xml:space="preserve">республики </w:t>
      </w:r>
      <w:r>
        <w:rPr/>
        <w:t xml:space="preserve"> (в дословном переводе «общее дело»). Если возникали полиэтнические образования, то в политическом плане они представляли собой крупные империи, внутренне очень непрочные (Ассирийская, Персидская, Римская), но существовавшие иногда веками. В большинстве общественных систем верховная власть носила </w:t>
      </w:r>
      <w:r>
        <w:rPr>
          <w:i/>
          <w:iCs/>
        </w:rPr>
        <w:t xml:space="preserve">деспотический, диктаторский характер, </w:t>
      </w:r>
      <w:r>
        <w:rPr/>
        <w:t xml:space="preserve"> но в городах, в сельских общинах, причем не только в греческих городах-полисах или в эллинистических городах-государствах, существовали некоторые элементы </w:t>
      </w:r>
      <w:r>
        <w:rPr>
          <w:i/>
          <w:iCs/>
        </w:rPr>
        <w:t xml:space="preserve">демократии, </w:t>
      </w:r>
      <w:r>
        <w:rPr/>
        <w:t xml:space="preserve"> многие вопросы решались сообща.</w:t>
      </w:r>
    </w:p>
    <w:p>
      <w:pPr>
        <w:pStyle w:val="Normal"/>
        <w:rPr/>
      </w:pPr>
      <w:r>
        <w:rPr/>
        <w:t xml:space="preserve">Особенности социально-экономических отношений получили отражение в законодательных кодексах, повседневной правовой практике. Едва ли не самой выдающейся составляющей «завещания» древних цивилизаций будущим поколениям стало </w:t>
      </w:r>
      <w:r>
        <w:rPr>
          <w:i/>
          <w:iCs/>
        </w:rPr>
        <w:t>римское гражданское право.</w:t>
      </w:r>
      <w:r>
        <w:rPr/>
        <w:t xml:space="preserve"> </w:t>
      </w:r>
    </w:p>
    <w:p>
      <w:pPr>
        <w:pStyle w:val="Normal"/>
        <w:rPr/>
      </w:pPr>
      <w:r>
        <w:rPr/>
      </w:r>
    </w:p>
    <w:p>
      <w:pPr>
        <w:pStyle w:val="Heading4"/>
        <w:ind w:hanging="0"/>
        <w:rPr/>
      </w:pPr>
      <w:r>
        <w:rPr/>
        <w:t>§ 14. Человек начинается в древности</w:t>
      </w:r>
    </w:p>
    <w:p>
      <w:pPr>
        <w:pStyle w:val="Normal"/>
        <w:jc w:val="left"/>
        <w:rPr/>
      </w:pPr>
      <w:r>
        <w:rPr/>
      </w:r>
    </w:p>
    <w:p>
      <w:pPr>
        <w:pStyle w:val="Normal"/>
        <w:rPr/>
      </w:pPr>
      <w:r>
        <w:rPr/>
        <w:t xml:space="preserve">По мере развития и осознания своих способностей люди стали проявлять все больший интерес к себе, к своему внутреннему миру. Тайны рождения, жизни и смерти, любви и ненависти, счастья и несчастья, причины развития человеческих достоинств и пороков привлекали внимание человечества уже в глубокой древности. Постепенно накапливались представления о теле и душе – возникли </w:t>
      </w:r>
      <w:r>
        <w:rPr>
          <w:i/>
          <w:iCs/>
        </w:rPr>
        <w:t xml:space="preserve">медицина, философия, религия. </w:t>
      </w:r>
      <w:r>
        <w:rPr/>
        <w:t xml:space="preserve"> Средством передачи информации стали разнообразные системы </w:t>
      </w:r>
      <w:r>
        <w:rPr>
          <w:i/>
          <w:iCs/>
        </w:rPr>
        <w:t xml:space="preserve">письменности. </w:t>
      </w:r>
      <w:r>
        <w:rPr/>
        <w:t xml:space="preserve"> Общество стало заботиться о подготовке подрастающего поколения к жизни, к выполнению определенных социальных ролей. Развивались </w:t>
      </w:r>
      <w:r>
        <w:rPr>
          <w:i/>
          <w:iCs/>
        </w:rPr>
        <w:t xml:space="preserve">образование, педагогика. </w:t>
      </w:r>
      <w:r>
        <w:rPr/>
        <w:t xml:space="preserve"> Частые войны, преобладание физического труда заставляли организовывать соответствующую воинскую, физическую подготовку. Правители и простые смертные становились объектом произведений </w:t>
      </w:r>
      <w:r>
        <w:rPr>
          <w:i/>
          <w:iCs/>
        </w:rPr>
        <w:t>литературы и изобразительного искусства</w:t>
      </w:r>
      <w:r>
        <w:rPr/>
        <w:t xml:space="preserve"> </w:t>
      </w:r>
      <w:r>
        <w:rPr>
          <w:rStyle w:val="FootnoteAnchor"/>
          <w:position w:val="6"/>
        </w:rPr>
        <w:footnoteReference w:id="58"/>
      </w:r>
      <w:r>
        <w:rPr/>
        <w:t>.</w:t>
      </w:r>
    </w:p>
    <w:p>
      <w:pPr>
        <w:pStyle w:val="Normal"/>
        <w:rPr/>
      </w:pPr>
      <w:r>
        <w:rPr/>
      </w:r>
    </w:p>
    <w:p>
      <w:pPr>
        <w:pStyle w:val="Normal"/>
        <w:rPr/>
      </w:pPr>
      <w:r>
        <w:rPr>
          <w:b/>
          <w:bCs/>
        </w:rPr>
        <w:t xml:space="preserve">• </w:t>
      </w:r>
      <w:r>
        <w:rPr>
          <w:b/>
          <w:bCs/>
        </w:rPr>
        <w:t xml:space="preserve">Инновации. Олимпийские игры </w:t>
      </w:r>
      <w:r>
        <w:rPr/>
        <w:t xml:space="preserve"> </w:t>
      </w:r>
    </w:p>
    <w:p>
      <w:pPr>
        <w:pStyle w:val="Normal"/>
        <w:rPr/>
      </w:pPr>
      <w:r>
        <w:rPr>
          <w:i/>
          <w:iCs/>
        </w:rPr>
        <w:t>Великолепными смотрами, «отчетами о проделанной работе», были разнообразные состязания, в том числе, к сожалению, и войны. Одной из самых универсальных форм, с помощью которой люди познавали свои потенциальные возможности, были Олимпиады. Они проводились в городе Олимпия, что находился в южной Греции. Место проведения Олимпиад прилегало к храму Зевса. Сильная Спарта объявила область Элиды нейтральной и взяла ее под защиту. Общепринятой датой начала Олимпиад считается 776 г. до н. э., когда имена победителей стали записываться на памятных досках. В Греции проводились также Пифийские игры в Дельфах, Истмийские в Коринфе и Немейские в том месте, где легендарный Геракл убил страшного льва. Олимпиады проходили в честной борьбе. Спортивная программа включала пятиборье (бег, метание копья, диска, борьбу и прыжки в длину), а также соревнования на колесницах. Победители становились героями своего рода и родины. Если верить источникам, то бегуны преодолевали 19 км за один час, прыгуны прыгали в длину на 16 м, а силачи выжимали одной рукой около 144килограммов. Одновременно с играми спортсменов проходили состязания «творческой интеллигенции». В классический период драматургия становится основным видом искусства, литературы, развлечения, воспитания, а также средством политической борьбы. Афинский театр Диониса вмещал 17 тыс. человек, Мегалополь в Аркадии – 50 тыс. Успехи авторов оценивались судьями, которых выбирали по жребию из числа зрителей. «Сам факт установления счета общегреческого времени по отрезкам Олимпиад стал важным показателем общегреческого счета времени, неким объединяющим символом единого течения времени эллинского народа, эллинской истории и цивилизации. Эллинская народность, эллинская культура, эллинская цивилизация в целом не может быть представлена без постоянно, каждые четыре года, повторяющихся общегреческих олимпийских праздненств. И они были насильственно прекращены, закрыты в 394 г. ревностным христианином императором Феодосием, когда античная цивилизация как таковая прекратила свое существование и ей на смену пришла новая средневековая христианская цивилизация»</w:t>
      </w:r>
      <w:r>
        <w:rPr/>
        <w:t xml:space="preserve"> </w:t>
      </w:r>
      <w:r>
        <w:rPr>
          <w:rStyle w:val="FootnoteAnchor"/>
          <w:position w:val="6"/>
        </w:rPr>
        <w:footnoteReference w:id="59"/>
      </w:r>
      <w:r>
        <w:rPr>
          <w:i/>
          <w:iCs/>
        </w:rPr>
        <w:t>. Олимпийское движение возродилось в конце XIX в. благодаря инициативе французского педагога, барона Пьера де Кубертена. В Олимпийских играх, проводившихся в Греции в 1896 г., участвовало 12 стран.</w:t>
      </w:r>
      <w:r>
        <w:rPr/>
        <w:t xml:space="preserve"> </w:t>
      </w:r>
    </w:p>
    <w:p>
      <w:pPr>
        <w:pStyle w:val="Normal"/>
        <w:rPr/>
      </w:pPr>
      <w:r>
        <w:rPr/>
      </w:r>
    </w:p>
    <w:p>
      <w:pPr>
        <w:pStyle w:val="Normal"/>
        <w:rPr/>
      </w:pPr>
      <w:r>
        <w:rPr>
          <w:b/>
          <w:bCs/>
        </w:rPr>
        <w:t xml:space="preserve">• </w:t>
      </w:r>
      <w:r>
        <w:rPr>
          <w:b/>
          <w:bCs/>
        </w:rPr>
        <w:t xml:space="preserve">Имена. Геракл (Геркулес) </w:t>
      </w:r>
      <w:r>
        <w:rPr/>
        <w:t xml:space="preserve"> </w:t>
      </w:r>
    </w:p>
    <w:p>
      <w:pPr>
        <w:pStyle w:val="Normal"/>
        <w:rPr/>
      </w:pPr>
      <w:r>
        <w:rPr>
          <w:i/>
          <w:iCs/>
        </w:rPr>
        <w:t>В греческой мифологии герой, сын Зевса и смертной женщины Алкмены. Был наделен необычайно силой, наблюдателен и умен. Младенцем задушил двух змей, подосланных убить его. Служил у царя Эврисфея, ничтожного человека. Совершил 12 подвигов: добыл шкуру немейского льва, очистил огромный скотный двор (Авгиевы конюшни), создал пролив Гибралтар – «Геркулесовы столпы» и т. д. В школьных учебниках не говорится о тринадцатом подвиге Геракла. По просьбе одного из правителей он оплодотворил 50 его дочерей, которые родили 51 ребенка. Геракл был взят на Олимп, в сонм бессмертных.</w:t>
      </w:r>
      <w:r>
        <w:rPr/>
        <w:t xml:space="preserve"> </w:t>
      </w:r>
    </w:p>
    <w:p>
      <w:pPr>
        <w:pStyle w:val="Normal"/>
        <w:rPr/>
      </w:pPr>
      <w:r>
        <w:rPr>
          <w:i/>
          <w:iCs/>
        </w:rPr>
        <w:t>На протяжении последующих двух тысячелетий Геракл стал символом мужской силы. Сильный герой, преодолевающий все препятствия, является важным персонажем многих книг, кинофильмов, примером для подражания у юношей.</w:t>
      </w:r>
      <w:r>
        <w:rPr/>
        <w:t xml:space="preserve"> </w:t>
      </w:r>
    </w:p>
    <w:p>
      <w:pPr>
        <w:pStyle w:val="Normal"/>
        <w:rPr/>
      </w:pPr>
      <w:r>
        <w:rPr/>
      </w:r>
    </w:p>
    <w:p>
      <w:pPr>
        <w:pStyle w:val="Normal"/>
        <w:rPr/>
      </w:pPr>
      <w:r>
        <w:rPr/>
        <w:t xml:space="preserve">Отцом трагедии считается </w:t>
      </w:r>
      <w:r>
        <w:rPr>
          <w:i/>
          <w:iCs/>
        </w:rPr>
        <w:t xml:space="preserve">Эсхил </w:t>
      </w:r>
      <w:r>
        <w:rPr/>
        <w:t xml:space="preserve"> (525–456 гг. до н. э.), автор 90 произведений, из которых до наших дней дошли 7. Драматург был сторонником умеренной демократии, при которой находится место и для аристократов. Второй великий трагический поэт, </w:t>
      </w:r>
      <w:r>
        <w:rPr>
          <w:i/>
          <w:iCs/>
        </w:rPr>
        <w:t xml:space="preserve">Софокл </w:t>
      </w:r>
      <w:r>
        <w:rPr/>
        <w:t xml:space="preserve"> (496–406 гг. до н. э.), создал трилогию, в которой предстает сложный клубок коллизий, получивший в мировой культуре название «Эдипов комплекс». Герой по роковому незнанию убивает своего отца и женится на матери, что вызывает цепь трагических последствий. Идея греха и неминуемого возмездия за него стала основной идеей произведения.</w:t>
      </w:r>
    </w:p>
    <w:p>
      <w:pPr>
        <w:pStyle w:val="Normal"/>
        <w:rPr/>
      </w:pPr>
      <w:r>
        <w:rPr/>
        <w:t>Взаимоотношения человека и богов являлись наиболее важной, объединяющей темой всего античного художественного творчества. Человек, нередко бросающий вызов богам, судьбе, находится в центре внимания. «Прометеев дух» пронизывал античную цивилизацию и стал восприниматься как синоним активного, творческого отношения к жизни.</w:t>
      </w:r>
    </w:p>
    <w:p>
      <w:pPr>
        <w:pStyle w:val="Normal"/>
        <w:rPr/>
      </w:pPr>
      <w:r>
        <w:rPr/>
      </w:r>
    </w:p>
    <w:p>
      <w:pPr>
        <w:pStyle w:val="Normal"/>
        <w:rPr/>
      </w:pPr>
      <w:r>
        <w:rPr>
          <w:b/>
          <w:bCs/>
        </w:rPr>
        <w:t xml:space="preserve">• </w:t>
      </w:r>
      <w:r>
        <w:rPr>
          <w:b/>
          <w:bCs/>
        </w:rPr>
        <w:t xml:space="preserve">Имена. Венера </w:t>
      </w:r>
      <w:r>
        <w:rPr/>
        <w:t xml:space="preserve"> </w:t>
      </w:r>
    </w:p>
    <w:p>
      <w:pPr>
        <w:pStyle w:val="Normal"/>
        <w:rPr/>
      </w:pPr>
      <w:r>
        <w:rPr>
          <w:i/>
          <w:iCs/>
        </w:rPr>
        <w:t>В римской мифологии богиня весны и садов, отождествлялась с греческой Афродитой и почиталась как богиня любви и красоты. Как мать Энея считалась прародительницей и покровительницей римлян. Юлий Цезарь вел свой род от легендарного предка Юла, сына троянца Энея. Греческая богиня Афродита, по преданию, родилась из морской пены. Она обладала космическими функциями мощной, пронизывающей весь мир любви. Афродита отождествляется с финикийской Астартой, вавилоно-ассирийской Иштар, египетской Исидой, с малоазийской богиней-матерью и Кибелой. Мужем Афродиты был Гефест – самый искусный мастер и самый некрасивый среди богов. Из детей Афродиты от бога войны Ареса (Марса) наиболее известен Эрот, которого изображают в виде крылатого мальчика, вооруженного луком и стрелами, вселяющими любовь. Сыном Афродиты от Гермеса стал Гермафродит. От Анхиса у Афродиты родился Эней, спасенный Аполлоном во время Троянской войны.</w:t>
      </w:r>
      <w:r>
        <w:rPr/>
        <w:t xml:space="preserve"> </w:t>
      </w:r>
    </w:p>
    <w:p>
      <w:pPr>
        <w:pStyle w:val="Normal"/>
        <w:rPr/>
      </w:pPr>
      <w:r>
        <w:rPr>
          <w:i/>
          <w:iCs/>
        </w:rPr>
        <w:t>Афродиту называли «золотой», «прекрасновенчанной», «сладкоумилъной», «прекрасноокой». Имеется множество изображений Венеры (Афродиты), начиная со скульптурных изображений античного времени. Очевидно, что на протяжении столетий творцы, художники-мужчины воплощали в образе Венеры (Афродиты) свои представления об идеальной женской красоте. Правда, современные идеальные 90-60-90 не совпадают, например, с параметрами знаменитой Венеры Мелосской (около 120 г. до н. э., Париж, Лувр).</w:t>
      </w:r>
      <w:r>
        <w:rPr/>
        <w:t xml:space="preserve"> </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jc w:val="left"/>
        <w:rPr/>
      </w:pPr>
      <w:r>
        <w:rPr/>
      </w:r>
    </w:p>
    <w:p>
      <w:pPr>
        <w:pStyle w:val="Stanza"/>
        <w:ind w:left="2000" w:right="600" w:firstLine="567"/>
        <w:rPr/>
      </w:pPr>
      <w:r>
        <w:rPr/>
        <w:t>«Будь лишь опрятен и прост. Загаром на Марсовом поле</w:t>
      </w:r>
    </w:p>
    <w:p>
      <w:pPr>
        <w:pStyle w:val="Stanza"/>
        <w:ind w:left="2000" w:right="600" w:firstLine="567"/>
        <w:rPr/>
      </w:pPr>
      <w:r>
        <w:rPr/>
        <w:t>Тело покрой, подбери чистую тогу под рост,</w:t>
      </w:r>
    </w:p>
    <w:p>
      <w:pPr>
        <w:pStyle w:val="Stanza"/>
        <w:ind w:left="2000" w:right="600" w:firstLine="567"/>
        <w:rPr/>
      </w:pPr>
      <w:r>
        <w:rPr/>
        <w:t>Мягкий ремень башмака застегни нержавою пряжкой,</w:t>
      </w:r>
    </w:p>
    <w:p>
      <w:pPr>
        <w:pStyle w:val="Stanza"/>
        <w:ind w:left="2000" w:right="600" w:firstLine="567"/>
        <w:rPr/>
      </w:pPr>
      <w:r>
        <w:rPr/>
        <w:t>Чтоб не болталась нога, словно в широком мешке;</w:t>
      </w:r>
    </w:p>
    <w:p>
      <w:pPr>
        <w:pStyle w:val="Stanza"/>
        <w:ind w:left="2000" w:right="600" w:firstLine="567"/>
        <w:rPr/>
      </w:pPr>
      <w:r>
        <w:rPr/>
        <w:t>Не безобразь своей головы неумелою стрижкой —</w:t>
      </w:r>
    </w:p>
    <w:p>
      <w:pPr>
        <w:pStyle w:val="Stanza"/>
        <w:ind w:left="2000" w:right="600" w:firstLine="567"/>
        <w:rPr/>
      </w:pPr>
      <w:r>
        <w:rPr/>
        <w:t>Волосы и борода требуют ловкой руки;</w:t>
      </w:r>
    </w:p>
    <w:p>
      <w:pPr>
        <w:pStyle w:val="Stanza"/>
        <w:ind w:left="2000" w:right="600" w:firstLine="567"/>
        <w:rPr/>
      </w:pPr>
      <w:r>
        <w:rPr/>
        <w:t>Ногти пусть не торчат, окаймленные черною грязью,</w:t>
      </w:r>
    </w:p>
    <w:p>
      <w:pPr>
        <w:pStyle w:val="Stanza"/>
        <w:ind w:left="2000" w:right="600" w:firstLine="567"/>
        <w:rPr/>
      </w:pPr>
      <w:r>
        <w:rPr/>
        <w:t>И ни один не глядит волос из полой ноздри;</w:t>
      </w:r>
    </w:p>
    <w:p>
      <w:pPr>
        <w:pStyle w:val="Stanza"/>
        <w:ind w:left="2000" w:right="600" w:firstLine="567"/>
        <w:rPr/>
      </w:pPr>
      <w:r>
        <w:rPr/>
        <w:t>Пусть из чистого рта не пахнет несвежестью тяжкой</w:t>
      </w:r>
    </w:p>
    <w:p>
      <w:pPr>
        <w:pStyle w:val="Stanza"/>
        <w:ind w:left="2000" w:right="600" w:firstLine="567"/>
        <w:rPr/>
      </w:pPr>
      <w:r>
        <w:rPr/>
        <w:t>И из подмышек твоих стадный не дышит козел…</w:t>
      </w:r>
    </w:p>
    <w:p>
      <w:pPr>
        <w:pStyle w:val="Stanza"/>
        <w:ind w:left="2000" w:right="600" w:firstLine="567"/>
        <w:rPr/>
      </w:pPr>
      <w:r>
        <w:rPr/>
        <w:t>Редко встречаешь лицо без изъяна. Скрывайте изъяны</w:t>
      </w:r>
    </w:p>
    <w:p>
      <w:pPr>
        <w:pStyle w:val="Stanza"/>
        <w:ind w:left="2000" w:right="600" w:firstLine="567"/>
        <w:rPr/>
      </w:pPr>
      <w:r>
        <w:rPr/>
        <w:t>В теле своем и лице, если под силу их скрыть!</w:t>
      </w:r>
    </w:p>
    <w:p>
      <w:pPr>
        <w:pStyle w:val="Stanza"/>
        <w:ind w:left="2000" w:right="600" w:firstLine="567"/>
        <w:rPr/>
      </w:pPr>
      <w:r>
        <w:rPr/>
        <w:t>Если твой рост невелик и сидящей ты кажешься, стоя,</w:t>
      </w:r>
    </w:p>
    <w:p>
      <w:pPr>
        <w:pStyle w:val="Stanza"/>
        <w:ind w:left="2000" w:right="600" w:firstLine="567"/>
        <w:rPr/>
      </w:pPr>
      <w:r>
        <w:rPr/>
        <w:t>Вправду побольше сиди или побольше лежи;</w:t>
      </w:r>
    </w:p>
    <w:p>
      <w:pPr>
        <w:pStyle w:val="Stanza"/>
        <w:ind w:left="2000" w:right="600" w:firstLine="567"/>
        <w:rPr/>
      </w:pPr>
      <w:r>
        <w:rPr/>
        <w:t>Если ты слишком худа, надевай потолще одежду</w:t>
      </w:r>
    </w:p>
    <w:p>
      <w:pPr>
        <w:pStyle w:val="Stanza"/>
        <w:ind w:left="2000" w:right="600" w:firstLine="567"/>
        <w:rPr/>
      </w:pPr>
      <w:r>
        <w:rPr/>
        <w:t>И посвободней раскинь складки, повисшие с плеч;</w:t>
      </w:r>
    </w:p>
    <w:p>
      <w:pPr>
        <w:pStyle w:val="Stanza"/>
        <w:ind w:left="2000" w:right="600" w:firstLine="567"/>
        <w:rPr/>
      </w:pPr>
      <w:r>
        <w:rPr/>
        <w:t>Если бледна, то себя украшай лоскутами багрянца,</w:t>
      </w:r>
    </w:p>
    <w:p>
      <w:pPr>
        <w:pStyle w:val="Stanza"/>
        <w:ind w:left="2000" w:right="600" w:firstLine="567"/>
        <w:rPr/>
      </w:pPr>
      <w:r>
        <w:rPr/>
        <w:t>Если смугла – для тебя рыбка на Фаросе есть.</w:t>
      </w:r>
    </w:p>
    <w:p>
      <w:pPr>
        <w:pStyle w:val="Stanza"/>
        <w:ind w:left="2000" w:right="600" w:firstLine="567"/>
        <w:rPr/>
      </w:pPr>
      <w:r>
        <w:rPr/>
        <w:t>Ножку нескладного вида обуй в башмачок белоснежный;</w:t>
      </w:r>
    </w:p>
    <w:p>
      <w:pPr>
        <w:pStyle w:val="Stanza"/>
        <w:ind w:left="2000" w:right="600" w:firstLine="567"/>
        <w:rPr/>
      </w:pPr>
      <w:r>
        <w:rPr/>
        <w:t>Голень, что слишком худа, всю ремешками обвей.</w:t>
      </w:r>
    </w:p>
    <w:p>
      <w:pPr>
        <w:pStyle w:val="Stanza"/>
        <w:ind w:left="2000" w:right="600" w:firstLine="567"/>
        <w:rPr/>
      </w:pPr>
      <w:r>
        <w:rPr/>
        <w:t>Слишком высокие плечи осаживай тонкой тесьмою;</w:t>
      </w:r>
    </w:p>
    <w:p>
      <w:pPr>
        <w:pStyle w:val="Stanza"/>
        <w:ind w:left="2000" w:right="600" w:firstLine="567"/>
        <w:rPr/>
      </w:pPr>
      <w:r>
        <w:rPr/>
        <w:t>Талию перетянув, выпуклей сделаешь грудь.</w:t>
      </w:r>
    </w:p>
    <w:p>
      <w:pPr>
        <w:pStyle w:val="Stanza"/>
        <w:ind w:left="2000" w:right="600" w:firstLine="567"/>
        <w:rPr/>
      </w:pPr>
      <w:r>
        <w:rPr/>
        <w:t>Меньше старайся движеньями рук помогать разговору,</w:t>
      </w:r>
    </w:p>
    <w:p>
      <w:pPr>
        <w:pStyle w:val="Stanza"/>
        <w:ind w:left="2000" w:right="600" w:firstLine="567"/>
        <w:rPr/>
      </w:pPr>
      <w:r>
        <w:rPr/>
        <w:t>Ежели пальцы толсты или же ноготь кривой.</w:t>
      </w:r>
    </w:p>
    <w:p>
      <w:pPr>
        <w:pStyle w:val="Stanza"/>
        <w:ind w:left="2000" w:right="600" w:firstLine="567"/>
        <w:rPr/>
      </w:pPr>
      <w:r>
        <w:rPr/>
        <w:t>Не говори натощак, если дух изо рта нехороший,</w:t>
      </w:r>
    </w:p>
    <w:p>
      <w:pPr>
        <w:pStyle w:val="Stanza"/>
        <w:ind w:left="2000" w:right="600" w:firstLine="567"/>
        <w:rPr/>
      </w:pPr>
      <w:r>
        <w:rPr/>
        <w:t>И постарайся держать дальше лицо от лица.</w:t>
      </w:r>
    </w:p>
    <w:p>
      <w:pPr>
        <w:pStyle w:val="Stanza"/>
        <w:ind w:left="2000" w:right="600" w:firstLine="567"/>
        <w:rPr/>
      </w:pPr>
      <w:r>
        <w:rPr/>
        <w:t>А у которой неровные, темные, крупные зубы,</w:t>
      </w:r>
    </w:p>
    <w:p>
      <w:pPr>
        <w:pStyle w:val="Stanza"/>
        <w:ind w:left="2000" w:right="600" w:firstLine="567"/>
        <w:rPr/>
      </w:pPr>
      <w:r>
        <w:rPr/>
        <w:t>Та на улыбку и смех вечный положит запрет»</w:t>
      </w:r>
    </w:p>
    <w:p>
      <w:pPr>
        <w:pStyle w:val="Stanza"/>
        <w:ind w:left="2000" w:right="600" w:firstLine="567"/>
        <w:rPr/>
      </w:pPr>
      <w:r>
        <w:rPr/>
      </w:r>
    </w:p>
    <w:p>
      <w:pPr>
        <w:pStyle w:val="Normal"/>
        <w:rPr/>
      </w:pPr>
      <w:r>
        <w:rPr>
          <w:rStyle w:val="FootnoteAnchor"/>
          <w:position w:val="6"/>
        </w:rPr>
        <w:footnoteReference w:id="60"/>
      </w:r>
      <w:r>
        <w:rPr/>
        <w:t>.</w:t>
      </w:r>
    </w:p>
    <w:p>
      <w:pPr>
        <w:pStyle w:val="Normal"/>
        <w:rPr/>
      </w:pPr>
      <w:r>
        <w:rPr/>
        <w:t>В современной науке на основе изучения древнейших сообществ принято выделять два типа цивилизационного развития: восточный и античный (впоследствии западный), которые представлены в таблице.</w:t>
      </w:r>
    </w:p>
    <w:p>
      <w:pPr>
        <w:pStyle w:val="Normal"/>
        <w:jc w:val="center"/>
        <w:rPr/>
      </w:pPr>
      <w:r>
        <w:rPr/>
        <w:drawing>
          <wp:inline distT="0" distB="0" distL="0" distR="0">
            <wp:extent cx="5943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943600" cy="2743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95975" cy="676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895975" cy="6762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ind w:hanging="0"/>
        <w:rPr/>
      </w:pPr>
      <w:r>
        <w:rPr/>
        <w:t>Раздел 2</w:t>
      </w:r>
    </w:p>
    <w:p>
      <w:pPr>
        <w:pStyle w:val="Heading2"/>
        <w:ind w:hanging="0"/>
        <w:rPr/>
      </w:pPr>
      <w:r>
        <w:rPr/>
        <w:t>Феодальная эпоха в развитии мировой цивилизации</w:t>
      </w:r>
    </w:p>
    <w:p>
      <w:pPr>
        <w:pStyle w:val="Normal"/>
        <w:jc w:val="left"/>
        <w:rPr/>
      </w:pPr>
      <w:r>
        <w:rPr/>
      </w:r>
    </w:p>
    <w:p>
      <w:pPr>
        <w:pStyle w:val="Normal"/>
        <w:jc w:val="center"/>
        <w:rPr/>
      </w:pPr>
      <w:r>
        <w:rPr/>
        <w:drawing>
          <wp:inline distT="0" distB="0" distL="0" distR="0">
            <wp:extent cx="2505075"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505075" cy="3352800"/>
                    </a:xfrm>
                    <a:prstGeom prst="rect">
                      <a:avLst/>
                    </a:prstGeom>
                  </pic:spPr>
                </pic:pic>
              </a:graphicData>
            </a:graphic>
          </wp:inline>
        </w:drawing>
      </w:r>
    </w:p>
    <w:p>
      <w:pPr>
        <w:pStyle w:val="Heading3"/>
        <w:ind w:hanging="0"/>
        <w:rPr/>
      </w:pPr>
      <w:r>
        <w:rPr/>
        <w:t>Глава 1</w:t>
      </w:r>
    </w:p>
    <w:p>
      <w:pPr>
        <w:pStyle w:val="Heading3"/>
        <w:ind w:hanging="0"/>
        <w:rPr/>
      </w:pPr>
      <w:r>
        <w:rPr/>
        <w:t>Генезис феодального общества</w:t>
      </w:r>
    </w:p>
    <w:p>
      <w:pPr>
        <w:pStyle w:val="Normal"/>
        <w:jc w:val="left"/>
        <w:rPr/>
      </w:pPr>
      <w:r>
        <w:rPr/>
      </w:r>
    </w:p>
    <w:p>
      <w:pPr>
        <w:pStyle w:val="Normal"/>
        <w:jc w:val="center"/>
        <w:rPr/>
      </w:pPr>
      <w:r>
        <w:rPr/>
        <w:drawing>
          <wp:inline distT="0" distB="0" distL="0" distR="0">
            <wp:extent cx="4124325"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124325" cy="2505075"/>
                    </a:xfrm>
                    <a:prstGeom prst="rect">
                      <a:avLst/>
                    </a:prstGeom>
                  </pic:spPr>
                </pic:pic>
              </a:graphicData>
            </a:graphic>
          </wp:inline>
        </w:drawing>
      </w:r>
    </w:p>
    <w:p>
      <w:pPr>
        <w:pStyle w:val="Heading4"/>
        <w:ind w:hanging="0"/>
        <w:rPr/>
      </w:pPr>
      <w:r>
        <w:rPr/>
        <w:t>§ 1. У истоков христианства</w:t>
      </w:r>
    </w:p>
    <w:p>
      <w:pPr>
        <w:pStyle w:val="Normal"/>
        <w:jc w:val="left"/>
        <w:rPr/>
      </w:pPr>
      <w:r>
        <w:rPr/>
      </w:r>
    </w:p>
    <w:p>
      <w:pPr>
        <w:pStyle w:val="Normal"/>
        <w:rPr/>
      </w:pPr>
      <w:r>
        <w:rPr/>
        <w:t xml:space="preserve">Появление </w:t>
      </w:r>
      <w:r>
        <w:rPr>
          <w:i/>
          <w:iCs/>
        </w:rPr>
        <w:t xml:space="preserve">монотеистических религий </w:t>
      </w:r>
      <w:r>
        <w:rPr/>
        <w:t xml:space="preserve"> сыграло огромную роль в </w:t>
      </w:r>
      <w:r>
        <w:rPr>
          <w:i/>
          <w:iCs/>
        </w:rPr>
        <w:t xml:space="preserve">мировом цивилизационном процессе. </w:t>
      </w:r>
      <w:r>
        <w:rPr/>
        <w:t xml:space="preserve"> Монотеизм позволял структурировать реальное жизненное пространство с помощью моделирующей идеи, которая определяла деятельность политической и интеллектуальной элиты и стереотипы поведения народных масс. История гибели Римской империи показала, что «хлебай зрелищ» недостаточно для того, чтобы население было не только публикой, но и народом, гражданами.</w:t>
      </w:r>
    </w:p>
    <w:p>
      <w:pPr>
        <w:pStyle w:val="Normal"/>
        <w:rPr/>
      </w:pPr>
      <w:r>
        <w:rPr/>
        <w:t xml:space="preserve">Христианская религия возникла в I в. нашей эры, которую принято вести от рождения </w:t>
      </w:r>
      <w:r>
        <w:rPr>
          <w:i/>
          <w:iCs/>
        </w:rPr>
        <w:t xml:space="preserve">Иисуса Христа. </w:t>
      </w:r>
      <w:r>
        <w:rPr/>
        <w:t xml:space="preserve"> Новое учение возникло на фоне мессианских ожиданий иудейского народа. Евреи готовились к приходу Машиаха-Мессии – царя-избавителя из рода Давида. Мессия должен был освободить еврейский народ и помочь всем народам установить мир и гармонию. Многие ожидали, что с приходом Машиаха начнется отсчет нового времени, когда народы «перекуют свои мечи на орала и копья – на серпы»</w:t>
      </w:r>
      <w:r>
        <w:rPr>
          <w:rStyle w:val="FootnoteAnchor"/>
          <w:position w:val="6"/>
        </w:rPr>
        <w:footnoteReference w:id="61"/>
      </w:r>
      <w:r>
        <w:rPr/>
        <w:t>.</w:t>
      </w:r>
    </w:p>
    <w:p>
      <w:pPr>
        <w:pStyle w:val="Normal"/>
        <w:rPr/>
      </w:pPr>
      <w:r>
        <w:rPr/>
        <w:t xml:space="preserve">Многие евреи под влиянием иудейских священников посчитали Иисуса Христа очередным лжепророком, которые уже неоднократно до него появлялись в различных местах компактного проживания евреев. Но часть евреев и представителей других народов восприняли Христа как подлинного мессию. Многие жители Римской империи считали, что земной мир погряз в грехе и зле. Они мечтали об идеальном Граде Божием, где будет восстановлен нарушенный первородным грехом порядок и человек снова станет господствовать над низшим физическим миром. </w:t>
      </w:r>
      <w:r>
        <w:rPr>
          <w:i/>
          <w:iCs/>
        </w:rPr>
        <w:t xml:space="preserve">Первые христиане верили, что Иисус Христос своими страданиями искупил вину рода человеческого, дал людям надежду на спасение и указал путь приближения к Богу – возвышение духа над плотью. </w:t>
      </w:r>
      <w:r>
        <w:rPr/>
        <w:t xml:space="preserve"> Христиане считали, что Град Божий должен быть в душе у каждого человека. Они были уверены в том, что их вера, духовность позволит им не только попасть в рай, но и после второго пришествия Иисуса Христа пройти Страшный суд.</w:t>
      </w:r>
    </w:p>
    <w:p>
      <w:pPr>
        <w:pStyle w:val="Normal"/>
        <w:rPr/>
      </w:pPr>
      <w:r>
        <w:rPr/>
        <w:t xml:space="preserve">Священные книги иудеев и христиан получили название </w:t>
      </w:r>
      <w:r>
        <w:rPr>
          <w:i/>
          <w:iCs/>
        </w:rPr>
        <w:t xml:space="preserve">Ветхого Завета. </w:t>
      </w:r>
      <w:r>
        <w:rPr/>
        <w:t xml:space="preserve"> Книги, в которых описывалась жизнь Христа и его учение, составили </w:t>
      </w:r>
      <w:r>
        <w:rPr>
          <w:i/>
          <w:iCs/>
        </w:rPr>
        <w:t xml:space="preserve">Новый Завет. </w:t>
      </w:r>
      <w:r>
        <w:rPr/>
        <w:t xml:space="preserve"> В канон Нового Завета, сложившийся во II–Vbb., вошли следующие тексты: четыре Евангелия (в переводе с греческого – «благая весть»), Деяния апостолов, 21 послание апостолов (14 из них принадлежат создателю вероучения Павлу) и Апокалипсис (Откровение Иоанна Богослова), где предсказывается второе пришествие Христа и Страшный суд в конце времен. Сочинения, не включенные в </w:t>
      </w:r>
      <w:r>
        <w:rPr>
          <w:i/>
          <w:iCs/>
        </w:rPr>
        <w:t xml:space="preserve">канон, </w:t>
      </w:r>
      <w:r>
        <w:rPr/>
        <w:t xml:space="preserve"> называются </w:t>
      </w:r>
      <w:r>
        <w:rPr>
          <w:i/>
          <w:iCs/>
        </w:rPr>
        <w:t xml:space="preserve">апокрифами </w:t>
      </w:r>
      <w:r>
        <w:rPr/>
        <w:t xml:space="preserve"> («подложный», «тайный»). На основе апокрифических сочинений, их трактовки самостоятельно мыслящими христианами возникли сотни различных течений, учений, которые были признаны </w:t>
      </w:r>
      <w:r>
        <w:rPr>
          <w:i/>
          <w:iCs/>
        </w:rPr>
        <w:t xml:space="preserve">еретическими. </w:t>
      </w:r>
      <w:r>
        <w:rPr/>
        <w:t xml:space="preserve"> Ветхий и Новый Заветы в совокупности составляют то, что называется </w:t>
      </w:r>
      <w:r>
        <w:rPr>
          <w:i/>
          <w:iCs/>
        </w:rPr>
        <w:t xml:space="preserve">Священным Писанием. </w:t>
      </w:r>
      <w:r>
        <w:rPr/>
        <w:t xml:space="preserve"> Его отделяют от </w:t>
      </w:r>
      <w:r>
        <w:rPr>
          <w:i/>
          <w:iCs/>
        </w:rPr>
        <w:t xml:space="preserve">Священного Предания, </w:t>
      </w:r>
      <w:r>
        <w:rPr/>
        <w:t xml:space="preserve"> которое представляет собой комментарии отцов церкви (патристика) и решения Всемирных церковных соборов</w:t>
      </w:r>
      <w:r>
        <w:rPr>
          <w:rStyle w:val="FootnoteAnchor"/>
          <w:position w:val="6"/>
        </w:rPr>
        <w:footnoteReference w:id="62"/>
      </w:r>
    </w:p>
    <w:p>
      <w:pPr>
        <w:pStyle w:val="Normal"/>
        <w:rPr/>
      </w:pPr>
      <w:r>
        <w:rPr>
          <w:i/>
          <w:iCs/>
        </w:rPr>
        <w:t xml:space="preserve">Христианство представляло собой новую систему ценностей и идеалов, </w:t>
      </w:r>
      <w:r>
        <w:rPr/>
        <w:t xml:space="preserve"> ради победы которых не страшно отдать свою жизнь. В противовес римской приземленности – «хлеба и зрелищ» – христианство предложило новую максиму– «не хлебом единым жив человек». Ритуальная система христианства в символической форме отразила христианское учение, философско-мировоззренческий идеал христианства. </w:t>
      </w:r>
      <w:r>
        <w:rPr>
          <w:i/>
          <w:iCs/>
        </w:rPr>
        <w:t>В христианской интерпретации мировая история обрела новый смысл, она представлялась людям как грандиозный процесс воспитания человеческого рода и приведения его к братской любви.</w:t>
      </w:r>
      <w:r>
        <w:rPr/>
        <w:t xml:space="preserve"> </w:t>
      </w:r>
    </w:p>
    <w:p>
      <w:pPr>
        <w:pStyle w:val="Normal"/>
        <w:rPr/>
      </w:pPr>
      <w:r>
        <w:rPr/>
        <w:t xml:space="preserve">Первым епископом, создателем христианской церкви как организации христиане считают </w:t>
      </w:r>
      <w:r>
        <w:rPr>
          <w:i/>
          <w:iCs/>
        </w:rPr>
        <w:t xml:space="preserve">святого Петра, </w:t>
      </w:r>
      <w:r>
        <w:rPr/>
        <w:t xml:space="preserve"> которому Иисус Христос предсказал роль «краеугольного камня» новой церкви. Над местом захоронения святого Петра ныне возвышается главный собор Ватикана, резиденции Папы Римского. Христианская церковь выросла из иудейских христианских общин в городах Римской империи. Первые христиане подвергались гонениям, преследованиям, жестоким пыткам. Их распинали на крестах как преступников и отдавали на растерзание диким хищникам на аренах цирков. Христианская церковь объявила себя новым Израилем, стала носителем, защитницей и распространительницей христианского вероучения. Слово «церковь» первоначально означало «собрание верных». Постепенно церковь превратилась в сложную иерархию, в продуманную организационную структуру, при построении которой использовался римский опыт организации государства и общества.</w:t>
      </w:r>
    </w:p>
    <w:p>
      <w:pPr>
        <w:pStyle w:val="Normal"/>
        <w:rPr/>
      </w:pPr>
      <w:r>
        <w:rPr/>
        <w:t xml:space="preserve">Первоначально собраниями верующих руководили выборные священники, старейшины – пресвитеры. Им помогали диаконы. Впоследствии по мере роста численности общин, их территориального распространения появились </w:t>
      </w:r>
      <w:r>
        <w:rPr>
          <w:i/>
          <w:iCs/>
        </w:rPr>
        <w:t xml:space="preserve">епископы </w:t>
      </w:r>
      <w:r>
        <w:rPr/>
        <w:t xml:space="preserve"> («блюстители»). Епископы имели право суда в отношении верующих и церковного клира, они стали высшими вероучителями и руководителями. Иерархи в крупных регионах, административных единицах империи (диоцезах) получили титул </w:t>
      </w:r>
      <w:r>
        <w:rPr>
          <w:i/>
          <w:iCs/>
        </w:rPr>
        <w:t xml:space="preserve">патриархов. </w:t>
      </w:r>
      <w:r>
        <w:rPr/>
        <w:t xml:space="preserve"> Особый авторитет имели церкви, основанные </w:t>
      </w:r>
      <w:r>
        <w:rPr>
          <w:i/>
          <w:iCs/>
        </w:rPr>
        <w:t xml:space="preserve">апостолами, – </w:t>
      </w:r>
      <w:r>
        <w:rPr/>
        <w:t xml:space="preserve"> в Риме, Александрии, Антиохии. Константинопольский патриарх обладал значительным влиянием. Император Византии Константин (306–337) первым из светских правителей придал христианству официальный статус. Римский епископ назывался </w:t>
      </w:r>
      <w:r>
        <w:rPr>
          <w:i/>
          <w:iCs/>
        </w:rPr>
        <w:t xml:space="preserve">папой. </w:t>
      </w:r>
      <w:r>
        <w:rPr/>
        <w:t xml:space="preserve"> Иерусалим в первые века развития христианства был его центром, священным (сакральным) местом и символом. На месте распятия Иисуса Христа в Иерусалиме был воздвигнут Храм Гроба Господня и все православные храмы впоследствии символически повторяли это здание. Наличие епископата позволило обеспечить единство христианской церкви в начальный период ее развития.</w:t>
      </w:r>
    </w:p>
    <w:p>
      <w:pPr>
        <w:pStyle w:val="Normal"/>
        <w:rPr/>
      </w:pPr>
      <w:r>
        <w:rPr/>
      </w:r>
    </w:p>
    <w:p>
      <w:pPr>
        <w:pStyle w:val="Normal"/>
        <w:rPr/>
      </w:pPr>
      <w:r>
        <w:rPr>
          <w:b/>
          <w:bCs/>
        </w:rPr>
        <w:t xml:space="preserve">• </w:t>
      </w:r>
      <w:r>
        <w:rPr>
          <w:b/>
          <w:bCs/>
        </w:rPr>
        <w:t xml:space="preserve">Имена. Иисус Христос </w:t>
      </w:r>
      <w:r>
        <w:rPr/>
        <w:t xml:space="preserve"> </w:t>
      </w:r>
    </w:p>
    <w:p>
      <w:pPr>
        <w:pStyle w:val="Normal"/>
        <w:rPr/>
      </w:pPr>
      <w:r>
        <w:rPr>
          <w:i/>
          <w:iCs/>
        </w:rPr>
        <w:t>Основатель христианства, сын Божий, второе лицо пресвятой троицы. Иисус Христос родился в городе Вифлееме в Палестине в 754 г. от основания Рима. По повелению архангела Гавриила назван Иисусом (т. е. «спасителем»). Христос означает «помазанный» («помазанник Божий»).</w:t>
      </w:r>
      <w:r>
        <w:rPr/>
        <w:t xml:space="preserve"> </w:t>
      </w:r>
    </w:p>
    <w:p>
      <w:pPr>
        <w:pStyle w:val="Normal"/>
        <w:rPr/>
      </w:pPr>
      <w:r>
        <w:rPr>
          <w:i/>
          <w:iCs/>
        </w:rPr>
        <w:t>На тридцатом году жизни принял от Иоанна Предтечи крещение в реке Иордан. Начал свое общественное служение сорокадневным постом в пустыне и избранием двенадцати апостолов в Галилее, которые начали проповедовать наступление Царства Божия. Общественное служение Иисуса Христа продолжалось более трех лет. Его проповедь вызвала гнев у иудейских старейшин, объявивших его лжепророком. Считается, что один из учеников Иисуса Иуда Искариот за тридцать серебреников совершил предательство. Иисус был схвачен в Гефсиманском саду после тайной вечери.</w:t>
      </w:r>
      <w:r>
        <w:rPr/>
        <w:t xml:space="preserve"> </w:t>
      </w:r>
    </w:p>
    <w:p>
      <w:pPr>
        <w:pStyle w:val="Normal"/>
        <w:rPr/>
      </w:pPr>
      <w:r>
        <w:rPr>
          <w:i/>
          <w:iCs/>
        </w:rPr>
        <w:t>Суд римских властей (Понтий Пилат) приговорил Иисуса Христа к распятию, которое произошло на горе Голгофе за городскими стенами Иерусалима. Он был снят с креста, погребен в каменной гробнице, но воскрес на третий день. После воскресения он неоднократно являлся своим ученикам. На сороковой день Иисус Христос на глазах у своих учеников вознесся на небо</w:t>
      </w:r>
      <w:r>
        <w:rPr/>
        <w:t xml:space="preserve"> </w:t>
      </w:r>
      <w:r>
        <w:rPr>
          <w:rStyle w:val="FootnoteAnchor"/>
          <w:position w:val="6"/>
        </w:rPr>
        <w:footnoteReference w:id="63"/>
      </w:r>
      <w:r>
        <w:rPr/>
        <w:t>.</w:t>
      </w:r>
    </w:p>
    <w:p>
      <w:pPr>
        <w:pStyle w:val="Normal"/>
        <w:rPr/>
      </w:pPr>
      <w:r>
        <w:rPr>
          <w:i/>
          <w:iCs/>
        </w:rPr>
        <w:t>Иисус Христос является самой популярной фигурой в культуре стран, в которых распространилось и восторжествовало христианство как главная или ведущая религия.</w:t>
      </w:r>
      <w:r>
        <w:rPr/>
        <w:t xml:space="preserve"> </w:t>
      </w:r>
    </w:p>
    <w:p>
      <w:pPr>
        <w:pStyle w:val="Normal"/>
        <w:rPr/>
      </w:pPr>
      <w:r>
        <w:rPr/>
      </w:r>
    </w:p>
    <w:p>
      <w:pPr>
        <w:pStyle w:val="Normal"/>
        <w:rPr/>
      </w:pPr>
      <w:r>
        <w:rPr>
          <w:b/>
          <w:bCs/>
        </w:rPr>
        <w:t xml:space="preserve">• </w:t>
      </w:r>
      <w:r>
        <w:rPr>
          <w:b/>
          <w:bCs/>
        </w:rPr>
        <w:t xml:space="preserve">Тексты. Нагорная проповедь Иисуса Христа </w:t>
      </w:r>
      <w:r>
        <w:rPr/>
        <w:t xml:space="preserve"> </w:t>
      </w:r>
    </w:p>
    <w:p>
      <w:pPr>
        <w:pStyle w:val="Normal"/>
        <w:rPr/>
      </w:pPr>
      <w:r>
        <w:rPr>
          <w:i/>
          <w:iCs/>
        </w:rPr>
        <w:t>1. Увидев народ, Он взошел на гору и когда сел; приступили к нему ученики его.</w:t>
      </w:r>
      <w:r>
        <w:rPr/>
        <w:t xml:space="preserve"> </w:t>
      </w:r>
    </w:p>
    <w:p>
      <w:pPr>
        <w:pStyle w:val="Normal"/>
        <w:rPr/>
      </w:pPr>
      <w:r>
        <w:rPr>
          <w:i/>
          <w:iCs/>
        </w:rPr>
        <w:t>2. И Он, отверзши уста Свои, учил их, говоря:</w:t>
      </w:r>
      <w:r>
        <w:rPr/>
        <w:t xml:space="preserve"> </w:t>
      </w:r>
    </w:p>
    <w:p>
      <w:pPr>
        <w:pStyle w:val="Normal"/>
        <w:rPr/>
      </w:pPr>
      <w:r>
        <w:rPr>
          <w:i/>
          <w:iCs/>
        </w:rPr>
        <w:t>3. Блаженны нищие духом, ибо их есть Царствие Небесное.</w:t>
      </w:r>
      <w:r>
        <w:rPr/>
        <w:t xml:space="preserve"> </w:t>
      </w:r>
    </w:p>
    <w:p>
      <w:pPr>
        <w:pStyle w:val="Normal"/>
        <w:rPr/>
      </w:pPr>
      <w:r>
        <w:rPr>
          <w:i/>
          <w:iCs/>
        </w:rPr>
        <w:t>4. Блаженны плачущие, ибо они утешатся.</w:t>
      </w:r>
      <w:r>
        <w:rPr/>
        <w:t xml:space="preserve"> </w:t>
      </w:r>
    </w:p>
    <w:p>
      <w:pPr>
        <w:pStyle w:val="Normal"/>
        <w:rPr/>
      </w:pPr>
      <w:r>
        <w:rPr/>
        <w:t>5. </w:t>
      </w:r>
      <w:r>
        <w:rPr>
          <w:i/>
          <w:iCs/>
        </w:rPr>
        <w:t>Блаженны кроткие, ибо они наследуют землю.</w:t>
      </w:r>
      <w:r>
        <w:rPr/>
        <w:t xml:space="preserve"> </w:t>
      </w:r>
    </w:p>
    <w:p>
      <w:pPr>
        <w:pStyle w:val="Normal"/>
        <w:rPr/>
      </w:pPr>
      <w:r>
        <w:rPr>
          <w:i/>
          <w:iCs/>
        </w:rPr>
        <w:t>6. Блаженны алчущие и жаждущие правды, ибо они насытятся.</w:t>
      </w:r>
      <w:r>
        <w:rPr/>
        <w:t xml:space="preserve"> </w:t>
      </w:r>
    </w:p>
    <w:p>
      <w:pPr>
        <w:pStyle w:val="Normal"/>
        <w:rPr/>
      </w:pPr>
      <w:r>
        <w:rPr>
          <w:i/>
          <w:iCs/>
        </w:rPr>
        <w:t>7. Блаженны милостивые, ибо они помилованы будут.</w:t>
      </w:r>
      <w:r>
        <w:rPr/>
        <w:t xml:space="preserve"> </w:t>
      </w:r>
    </w:p>
    <w:p>
      <w:pPr>
        <w:pStyle w:val="Normal"/>
        <w:rPr/>
      </w:pPr>
      <w:r>
        <w:rPr>
          <w:i/>
          <w:iCs/>
        </w:rPr>
        <w:t>8. Блаженны чистые сердцем, ибо они Бога узрят.</w:t>
      </w:r>
      <w:r>
        <w:rPr/>
        <w:t xml:space="preserve"> </w:t>
      </w:r>
    </w:p>
    <w:p>
      <w:pPr>
        <w:pStyle w:val="Normal"/>
        <w:rPr/>
      </w:pPr>
      <w:r>
        <w:rPr>
          <w:i/>
          <w:iCs/>
        </w:rPr>
        <w:t>9. Блаженны миротворцы, ибо они будут наречены сынами Божиими.</w:t>
      </w:r>
      <w:r>
        <w:rPr/>
        <w:t xml:space="preserve"> </w:t>
      </w:r>
    </w:p>
    <w:p>
      <w:pPr>
        <w:pStyle w:val="Normal"/>
        <w:rPr/>
      </w:pPr>
      <w:r>
        <w:rPr>
          <w:i/>
          <w:iCs/>
        </w:rPr>
        <w:t>10. Блаженны изгнанные за правду, ибо их есть Царствие Небесное.</w:t>
      </w:r>
      <w:r>
        <w:rPr/>
        <w:t xml:space="preserve"> </w:t>
      </w:r>
    </w:p>
    <w:p>
      <w:pPr>
        <w:pStyle w:val="Normal"/>
        <w:rPr/>
      </w:pPr>
      <w:r>
        <w:rPr>
          <w:i/>
          <w:iCs/>
        </w:rPr>
        <w:t>11. Блаженны вы, когда будут поносить вас и гнать и всячески неправедно злословить за Меня.</w:t>
      </w:r>
      <w:r>
        <w:rPr/>
        <w:t xml:space="preserve"> </w:t>
      </w:r>
    </w:p>
    <w:p>
      <w:pPr>
        <w:pStyle w:val="Normal"/>
        <w:rPr/>
      </w:pPr>
      <w:r>
        <w:rPr>
          <w:i/>
          <w:iCs/>
        </w:rPr>
        <w:t>12. Радуйтесь и веселитесь, ибо велика ваша награда на небесах: так гнали и пророков, бывших прежде вас.</w:t>
      </w:r>
      <w:r>
        <w:rPr/>
        <w:t xml:space="preserve"> </w:t>
      </w:r>
    </w:p>
    <w:p>
      <w:pPr>
        <w:pStyle w:val="Normal"/>
        <w:rPr/>
      </w:pPr>
      <w:r>
        <w:rPr>
          <w:i/>
          <w:iCs/>
        </w:rPr>
        <w:t>13. Вы – соль земли. Если же соль потеряет силу, то чем сделаешь ее соленою? Она уже ни к чему негодна, как разве выбросить ее вон на попрание людям.</w:t>
      </w:r>
      <w:r>
        <w:rPr/>
        <w:t xml:space="preserve"> </w:t>
      </w:r>
    </w:p>
    <w:p>
      <w:pPr>
        <w:pStyle w:val="Normal"/>
        <w:rPr/>
      </w:pPr>
      <w:r>
        <w:rPr>
          <w:i/>
          <w:iCs/>
        </w:rPr>
        <w:t>14. Вы – свет мира. Не может укрыться город, стоящий на верху горы.</w:t>
      </w:r>
      <w:r>
        <w:rPr/>
        <w:t xml:space="preserve"> </w:t>
      </w:r>
    </w:p>
    <w:p>
      <w:pPr>
        <w:pStyle w:val="Normal"/>
        <w:rPr/>
      </w:pPr>
      <w:r>
        <w:rPr>
          <w:i/>
          <w:iCs/>
        </w:rPr>
        <w:t>15. И, зажегши свечу, не ставят ее перед сосудом, но на подсвечнике, и светит всем в доме.</w:t>
      </w:r>
      <w:r>
        <w:rPr/>
        <w:t xml:space="preserve"> </w:t>
      </w:r>
    </w:p>
    <w:p>
      <w:pPr>
        <w:pStyle w:val="Normal"/>
        <w:rPr/>
      </w:pPr>
      <w:r>
        <w:rPr>
          <w:i/>
          <w:iCs/>
        </w:rPr>
        <w:t>16. Так да светит свет ваш пред людьми, чтобы они видели ваши добрые дела и прославляли Отца нашего Небесного.</w:t>
      </w:r>
      <w:r>
        <w:rPr/>
        <w:t xml:space="preserve"> </w:t>
      </w:r>
    </w:p>
    <w:p>
      <w:pPr>
        <w:pStyle w:val="Normal"/>
        <w:rPr/>
      </w:pPr>
      <w:r>
        <w:rPr>
          <w:i/>
          <w:iCs/>
        </w:rPr>
        <w:t>17. Не думайте, что Я пришел нарушить закон или пророков: не нарушить пришел Я, но исполнять.</w:t>
      </w:r>
      <w:r>
        <w:rPr/>
        <w:t xml:space="preserve"> </w:t>
      </w:r>
    </w:p>
    <w:p>
      <w:pPr>
        <w:pStyle w:val="Normal"/>
        <w:rPr/>
      </w:pPr>
      <w:r>
        <w:rPr>
          <w:i/>
          <w:iCs/>
        </w:rPr>
        <w:t>18. Ибо истинно говорю вам: доколе не прейдет небо и земля, ни одна йота или ни одна черта не прейдет из закона, пока не исполнится все.</w:t>
      </w:r>
      <w:r>
        <w:rPr/>
        <w:t xml:space="preserve"> </w:t>
      </w:r>
    </w:p>
    <w:p>
      <w:pPr>
        <w:pStyle w:val="Normal"/>
        <w:rPr/>
      </w:pPr>
      <w:r>
        <w:rPr>
          <w:i/>
          <w:iCs/>
        </w:rPr>
        <w:t>19. Итак, кто нарушит одну из заповедей сих малейших, и научит так людей, тот малейшим наречется в Царстве Небесном; а кто сотворит и научит, то великим наречется в Царстве Небесном.</w:t>
      </w:r>
      <w:r>
        <w:rPr/>
        <w:t xml:space="preserve"> </w:t>
      </w:r>
    </w:p>
    <w:p>
      <w:pPr>
        <w:pStyle w:val="Normal"/>
        <w:rPr/>
      </w:pPr>
      <w:r>
        <w:rPr>
          <w:i/>
          <w:iCs/>
        </w:rPr>
        <w:t>20. Ибо, говорю вам, если праведность ваша не превзойдет праведности книжников и фарисеев, то вы не войдете в Царство Небесное.</w:t>
      </w:r>
      <w:r>
        <w:rPr/>
        <w:t xml:space="preserve"> </w:t>
      </w:r>
    </w:p>
    <w:p>
      <w:pPr>
        <w:pStyle w:val="Normal"/>
        <w:rPr/>
      </w:pPr>
      <w:r>
        <w:rPr>
          <w:i/>
          <w:iCs/>
        </w:rPr>
        <w:t>21. Вы слышали, что сказано древним: «Не убивай; кто же убьет, подлежит суду».</w:t>
      </w:r>
      <w:r>
        <w:rPr/>
        <w:t xml:space="preserve"> </w:t>
      </w:r>
    </w:p>
    <w:p>
      <w:pPr>
        <w:pStyle w:val="Normal"/>
        <w:rPr/>
      </w:pPr>
      <w:r>
        <w:rPr>
          <w:i/>
          <w:iCs/>
        </w:rPr>
        <w:t>22. А Я говорю вам, что всякий, гневающийся на брата своего напрасно, подлежит суду; кто же скажет брату своему «рака» (пустой человек), подлежит синедриону (Верховное судилище), а кто скажет: «безумный», подлежит геенне огненной.</w:t>
      </w:r>
      <w:r>
        <w:rPr/>
        <w:t xml:space="preserve"> </w:t>
      </w:r>
    </w:p>
    <w:p>
      <w:pPr>
        <w:pStyle w:val="Normal"/>
        <w:rPr/>
      </w:pPr>
      <w:r>
        <w:rPr>
          <w:i/>
          <w:iCs/>
        </w:rPr>
        <w:t>23. Итак, если ты принесешь дар свой к жертвеннику и там вспомнишь, что брат твой имеет что-нибудь против тебя</w:t>
      </w:r>
      <w:r>
        <w:rPr/>
        <w:t xml:space="preserve"> </w:t>
      </w:r>
    </w:p>
    <w:p>
      <w:pPr>
        <w:pStyle w:val="Normal"/>
        <w:rPr/>
      </w:pPr>
      <w:r>
        <w:rPr>
          <w:i/>
          <w:iCs/>
        </w:rPr>
        <w:t>24. Оставь там дар твой пред жертвенником, и пойди, прежде примирись с братом твоим, и тогда приди и принеси дар твой.</w:t>
      </w:r>
      <w:r>
        <w:rPr/>
        <w:t xml:space="preserve"> </w:t>
      </w:r>
    </w:p>
    <w:p>
      <w:pPr>
        <w:pStyle w:val="Normal"/>
        <w:rPr/>
      </w:pPr>
      <w:r>
        <w:rPr>
          <w:i/>
          <w:iCs/>
        </w:rPr>
        <w:t>25.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w:t>
      </w:r>
      <w:r>
        <w:rPr/>
        <w:t xml:space="preserve"> </w:t>
      </w:r>
    </w:p>
    <w:p>
      <w:pPr>
        <w:pStyle w:val="Normal"/>
        <w:rPr/>
      </w:pPr>
      <w:r>
        <w:rPr>
          <w:i/>
          <w:iCs/>
        </w:rPr>
        <w:t>26. Истинно говорю тебе: ты не выйдешь оттуда, пока не отдашь до последнего кодранта.</w:t>
      </w:r>
      <w:r>
        <w:rPr/>
        <w:t xml:space="preserve"> </w:t>
      </w:r>
    </w:p>
    <w:p>
      <w:pPr>
        <w:pStyle w:val="Normal"/>
        <w:rPr/>
      </w:pPr>
      <w:r>
        <w:rPr>
          <w:i/>
          <w:iCs/>
        </w:rPr>
        <w:t>27. Вы слышали, что сказано древним: «Не прелюбодействуй».</w:t>
      </w:r>
      <w:r>
        <w:rPr/>
        <w:t xml:space="preserve"> </w:t>
      </w:r>
    </w:p>
    <w:p>
      <w:pPr>
        <w:pStyle w:val="Normal"/>
        <w:rPr/>
      </w:pPr>
      <w:r>
        <w:rPr>
          <w:i/>
          <w:iCs/>
        </w:rPr>
        <w:t>28. А Я говорю вам, что всякий, кто смотрит на женщину с вожделением, уже прелюбодействовал с нею в сердце своем.</w:t>
      </w:r>
      <w:r>
        <w:rPr/>
        <w:t xml:space="preserve"> </w:t>
      </w:r>
    </w:p>
    <w:p>
      <w:pPr>
        <w:pStyle w:val="Normal"/>
        <w:rPr/>
      </w:pPr>
      <w:r>
        <w:rPr>
          <w:i/>
          <w:iCs/>
        </w:rPr>
        <w:t>29.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r>
        <w:rPr/>
        <w:t xml:space="preserve"> </w:t>
      </w:r>
    </w:p>
    <w:p>
      <w:pPr>
        <w:pStyle w:val="Normal"/>
        <w:rPr/>
      </w:pPr>
      <w:r>
        <w:rPr>
          <w:i/>
          <w:iCs/>
        </w:rPr>
        <w:t>30.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r>
        <w:rPr/>
        <w:t xml:space="preserve"> </w:t>
      </w:r>
    </w:p>
    <w:p>
      <w:pPr>
        <w:pStyle w:val="Normal"/>
        <w:rPr/>
      </w:pPr>
      <w:r>
        <w:rPr>
          <w:i/>
          <w:iCs/>
        </w:rPr>
        <w:t>31. Сказано также, что если кто разведется с женою своею, пусть даст ей разводную.</w:t>
      </w:r>
      <w:r>
        <w:rPr/>
        <w:t xml:space="preserve"> </w:t>
      </w:r>
    </w:p>
    <w:p>
      <w:pPr>
        <w:pStyle w:val="Normal"/>
        <w:rPr/>
      </w:pPr>
      <w:r>
        <w:rPr>
          <w:i/>
          <w:iCs/>
        </w:rPr>
        <w:t>32. А Я говорю вам: кто разводится с женою своею, кроме вины любодеяния, тот подаст ей повод прелюбодействоватъ; и кто женится на разведенной, тот прелюбодействует.</w:t>
      </w:r>
      <w:r>
        <w:rPr/>
        <w:t xml:space="preserve"> </w:t>
      </w:r>
    </w:p>
    <w:p>
      <w:pPr>
        <w:pStyle w:val="Normal"/>
        <w:rPr/>
      </w:pPr>
      <w:r>
        <w:rPr>
          <w:i/>
          <w:iCs/>
        </w:rPr>
        <w:t>33. Еще слышали вы, что сказано древними: «Не преступай клятвы, но исполняй пред Господом клятвы твои».</w:t>
      </w:r>
      <w:r>
        <w:rPr/>
        <w:t xml:space="preserve"> </w:t>
      </w:r>
    </w:p>
    <w:p>
      <w:pPr>
        <w:pStyle w:val="Normal"/>
        <w:rPr/>
      </w:pPr>
      <w:r>
        <w:rPr>
          <w:i/>
          <w:iCs/>
        </w:rPr>
        <w:t>34. А Я говорю вам: не клянись вовсе ни небом, потому что оно Престол Божий.</w:t>
      </w:r>
      <w:r>
        <w:rPr/>
        <w:t xml:space="preserve"> </w:t>
      </w:r>
    </w:p>
    <w:p>
      <w:pPr>
        <w:pStyle w:val="Normal"/>
        <w:rPr/>
      </w:pPr>
      <w:r>
        <w:rPr>
          <w:i/>
          <w:iCs/>
        </w:rPr>
        <w:t>35. Ни землею, потому что она подножие ног Его; ни Иерусалимом, потому что он город великого Царя.</w:t>
      </w:r>
      <w:r>
        <w:rPr/>
        <w:t xml:space="preserve"> </w:t>
      </w:r>
    </w:p>
    <w:p>
      <w:pPr>
        <w:pStyle w:val="Normal"/>
        <w:rPr/>
      </w:pPr>
      <w:r>
        <w:rPr>
          <w:i/>
          <w:iCs/>
        </w:rPr>
        <w:t>36. Ни головою твоею не клянись, потому что не можешь ни одного волоса сделать белым или черным.</w:t>
      </w:r>
      <w:r>
        <w:rPr/>
        <w:t xml:space="preserve"> </w:t>
      </w:r>
    </w:p>
    <w:p>
      <w:pPr>
        <w:pStyle w:val="Normal"/>
        <w:rPr/>
      </w:pPr>
      <w:r>
        <w:rPr>
          <w:i/>
          <w:iCs/>
        </w:rPr>
        <w:t>37. Но да будет слово ваше: «да, да», «нет, нет»; а что сверх этого, то от лукавого.</w:t>
      </w:r>
      <w:r>
        <w:rPr/>
        <w:t xml:space="preserve"> </w:t>
      </w:r>
    </w:p>
    <w:p>
      <w:pPr>
        <w:pStyle w:val="Normal"/>
        <w:rPr/>
      </w:pPr>
      <w:r>
        <w:rPr>
          <w:i/>
          <w:iCs/>
        </w:rPr>
        <w:t>38. Вы слышали, что сказано: «Око за око и зуб за зуб».</w:t>
      </w:r>
      <w:r>
        <w:rPr/>
        <w:t xml:space="preserve"> </w:t>
      </w:r>
    </w:p>
    <w:p>
      <w:pPr>
        <w:pStyle w:val="Normal"/>
        <w:rPr/>
      </w:pPr>
      <w:r>
        <w:rPr>
          <w:i/>
          <w:iCs/>
        </w:rPr>
        <w:t>39. А Я говорю вам: не противься злому. Но кто ударит тебя в правую щеку твою, обрати к нему и другую.</w:t>
      </w:r>
      <w:r>
        <w:rPr/>
        <w:t xml:space="preserve"> </w:t>
      </w:r>
    </w:p>
    <w:p>
      <w:pPr>
        <w:pStyle w:val="Normal"/>
        <w:rPr/>
      </w:pPr>
      <w:r>
        <w:rPr>
          <w:i/>
          <w:iCs/>
        </w:rPr>
        <w:t>40. И кто захочет судиться с тобою и взять у тебя рубашку, отдай ему и верхнюю одежду.</w:t>
      </w:r>
      <w:r>
        <w:rPr/>
        <w:t xml:space="preserve"> </w:t>
      </w:r>
    </w:p>
    <w:p>
      <w:pPr>
        <w:pStyle w:val="Normal"/>
        <w:rPr/>
      </w:pPr>
      <w:r>
        <w:rPr>
          <w:i/>
          <w:iCs/>
        </w:rPr>
        <w:t>41. И кто принудит тебя идти с ним одно поприще, иди с ним два.</w:t>
      </w:r>
      <w:r>
        <w:rPr/>
        <w:t xml:space="preserve"> </w:t>
      </w:r>
    </w:p>
    <w:p>
      <w:pPr>
        <w:pStyle w:val="Normal"/>
        <w:rPr/>
      </w:pPr>
      <w:r>
        <w:rPr>
          <w:i/>
          <w:iCs/>
        </w:rPr>
        <w:t>42. Просящему у тебя дай, и от хотящего занять у тебя не отвращайся.</w:t>
      </w:r>
      <w:r>
        <w:rPr/>
        <w:t xml:space="preserve"> </w:t>
      </w:r>
    </w:p>
    <w:p>
      <w:pPr>
        <w:pStyle w:val="Normal"/>
        <w:rPr/>
      </w:pPr>
      <w:r>
        <w:rPr>
          <w:i/>
          <w:iCs/>
        </w:rPr>
        <w:t>43. Вы слышали, что сказано: «Люби ближнего твоего и ненавидь врага твоего».</w:t>
      </w:r>
      <w:r>
        <w:rPr/>
        <w:t xml:space="preserve"> </w:t>
      </w:r>
    </w:p>
    <w:p>
      <w:pPr>
        <w:pStyle w:val="Normal"/>
        <w:rPr/>
      </w:pPr>
      <w:r>
        <w:rPr>
          <w:i/>
          <w:iCs/>
        </w:rPr>
        <w:t>44. А Я говорю вам: любите врагов ваших, благословляйте проклинающих вас, благотворите ненавидящим вас и молитесь за обижающих вас и гонящих вас.</w:t>
      </w:r>
      <w:r>
        <w:rPr/>
        <w:t xml:space="preserve"> </w:t>
      </w:r>
    </w:p>
    <w:p>
      <w:pPr>
        <w:pStyle w:val="Normal"/>
        <w:rPr/>
      </w:pPr>
      <w:r>
        <w:rPr>
          <w:i/>
          <w:iCs/>
        </w:rPr>
        <w:t>45. 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t xml:space="preserve"> </w:t>
      </w:r>
    </w:p>
    <w:p>
      <w:pPr>
        <w:pStyle w:val="Normal"/>
        <w:rPr/>
      </w:pPr>
      <w:r>
        <w:rPr>
          <w:i/>
          <w:iCs/>
        </w:rPr>
        <w:t>46. Ибо, если вы будете любить любящих вас, какая вам награда? Не то же делают и мытари (сборщики податей)?</w:t>
      </w:r>
      <w:r>
        <w:rPr/>
        <w:t xml:space="preserve"> </w:t>
      </w:r>
    </w:p>
    <w:p>
      <w:pPr>
        <w:pStyle w:val="Normal"/>
        <w:rPr/>
      </w:pPr>
      <w:r>
        <w:rPr>
          <w:i/>
          <w:iCs/>
        </w:rPr>
        <w:t>47. И если вы приветствуете только братьев ваших, что особенного делаете? Не так же ли поступают и язычники?</w:t>
      </w:r>
      <w:r>
        <w:rPr/>
        <w:t xml:space="preserve"> </w:t>
      </w:r>
    </w:p>
    <w:p>
      <w:pPr>
        <w:pStyle w:val="Normal"/>
        <w:rPr/>
      </w:pPr>
      <w:r>
        <w:rPr>
          <w:i/>
          <w:iCs/>
        </w:rPr>
        <w:t>48. Итак, будьте совершенны, как совершенен Отец ваш Небесный.</w:t>
      </w:r>
      <w:r>
        <w:rPr/>
        <w:t xml:space="preserve"> </w:t>
      </w:r>
    </w:p>
    <w:p>
      <w:pPr>
        <w:pStyle w:val="Normal"/>
        <w:rPr/>
      </w:pPr>
      <w:r>
        <w:rPr/>
      </w:r>
    </w:p>
    <w:p>
      <w:pPr>
        <w:pStyle w:val="Heading4"/>
        <w:ind w:hanging="0"/>
        <w:rPr/>
      </w:pPr>
      <w:r>
        <w:rPr/>
        <w:t>§ 2. Византийская цивилизация</w:t>
      </w:r>
    </w:p>
    <w:p>
      <w:pPr>
        <w:pStyle w:val="Normal"/>
        <w:jc w:val="left"/>
        <w:rPr/>
      </w:pPr>
      <w:r>
        <w:rPr/>
      </w:r>
    </w:p>
    <w:p>
      <w:pPr>
        <w:pStyle w:val="Normal"/>
        <w:rPr/>
      </w:pPr>
      <w:r>
        <w:rPr/>
        <w:t xml:space="preserve">В учебниках и книгах по всемирной истории и истории мировых цивилизаций нередко возникает некоторая прерывность в изложении материала. В действительности исторические события продолжали происходить примерно на одной и той же территории, но государственные образования, последовательно возникавшие на одной и той же территории, могли иметь самые разные названия. Существенным изменениям подвергалась экономическая, политическая, социальная и духовная жизнь, что позволяет говорить о возникновении </w:t>
      </w:r>
      <w:r>
        <w:rPr>
          <w:i/>
          <w:iCs/>
        </w:rPr>
        <w:t xml:space="preserve">альтернатив, </w:t>
      </w:r>
      <w:r>
        <w:rPr/>
        <w:t xml:space="preserve"> различных вариантов исторического развития, о своеобразных цивилизационных перекрестках, перед которыми оказывались большие людские сообщества.</w:t>
      </w:r>
    </w:p>
    <w:p>
      <w:pPr>
        <w:pStyle w:val="Normal"/>
        <w:rPr/>
      </w:pPr>
      <w:r>
        <w:rPr/>
        <w:t xml:space="preserve">Благоприятные в природно-климатическом отношении, богатые людскими ресурсами территории, на которых располагались </w:t>
      </w:r>
      <w:r>
        <w:rPr>
          <w:i/>
          <w:iCs/>
        </w:rPr>
        <w:t xml:space="preserve">древнейшие цивилизации, </w:t>
      </w:r>
      <w:r>
        <w:rPr/>
        <w:t xml:space="preserve"> служили объектом экспансии со стороны кочевых народов, а также усилившихся и пришедших в движение соседей. На протяжении </w:t>
      </w:r>
      <w:r>
        <w:rPr>
          <w:i/>
          <w:iCs/>
        </w:rPr>
        <w:t xml:space="preserve">феодальной эпохи </w:t>
      </w:r>
      <w:r>
        <w:rPr/>
        <w:t xml:space="preserve"> глобальная мобильность, мощные перемещения значительных масс людей играли чрезвычайно важную роль.</w:t>
      </w:r>
    </w:p>
    <w:p>
      <w:pPr>
        <w:pStyle w:val="Normal"/>
        <w:rPr/>
      </w:pPr>
      <w:r>
        <w:rPr/>
        <w:t xml:space="preserve">На территории Римской империи сформировались </w:t>
      </w:r>
      <w:r>
        <w:rPr>
          <w:i/>
          <w:iCs/>
        </w:rPr>
        <w:t xml:space="preserve">византийская и западная средневековая христианская цивилизации. </w:t>
      </w:r>
      <w:r>
        <w:rPr/>
        <w:t xml:space="preserve"> Восточные римские провинции были лакомым куском и побывали в руках персов, арабов, тюрок, монголов. В V–VII вв. начинается расселение славян из Центральной Европы на юг и восток. Объединение восточнославянских племенных союзов со временем привело к возникновению </w:t>
      </w:r>
      <w:r>
        <w:rPr>
          <w:i/>
          <w:iCs/>
        </w:rPr>
        <w:t xml:space="preserve">восточной (русской) средневековой цивилизации. </w:t>
      </w:r>
      <w:r>
        <w:rPr/>
        <w:t xml:space="preserve"> К началу VII в. булгары преодолевают огромное расстояние, устремляясь из степей Евразии на Балканский полуостров, где смешиваются со славянами, отвоевывают часть земель у Византии и основывают Болгарское царство. В бассейне Балтийского (Варяжского) моря в VIII–XI вв. господствуют викинги. Византии, древний город на европейском берегу пролива Босфор, отделяющего Европу от Азии, был основан греками в 660 г. до н. э. В 330 г. н. э. стал называться Константинополем по имени выдающегося императора Восточной Римской империи, сделавшего христианство официальной государственной религией на подвластных территориях</w:t>
      </w:r>
      <w:r>
        <w:rPr>
          <w:rStyle w:val="FootnoteAnchor"/>
          <w:position w:val="6"/>
        </w:rPr>
        <w:footnoteReference w:id="64"/>
      </w:r>
      <w:r>
        <w:rPr/>
        <w:t xml:space="preserve">. В 395 г. Константинополь стал столицей фактически сформировавшегося государства, а после падения Рима в 476 г. н. э. и до собственного падения под ударами турок в 1453 г. являлся центром Византии. Византию часто называли </w:t>
      </w:r>
      <w:r>
        <w:rPr>
          <w:i/>
          <w:iCs/>
        </w:rPr>
        <w:t xml:space="preserve">Романия, </w:t>
      </w:r>
      <w:r>
        <w:rPr/>
        <w:t xml:space="preserve"> а ее жителей – </w:t>
      </w:r>
      <w:r>
        <w:rPr>
          <w:i/>
          <w:iCs/>
        </w:rPr>
        <w:t xml:space="preserve">ромеями (римлянами). </w:t>
      </w:r>
      <w:r>
        <w:rPr/>
        <w:t xml:space="preserve"> Тем самым обозначалась преемственность между погибшей Римской империей и новым государством. В этническом отношении жители Византии были по преимуществу греками, но в разное время в границах Византии находились многие народы. Русские называли Константинополь Царьградом. Турки, переименовав его в Стамбул, на период с 1453 по 1923 г. сделали бывший Константинополь своей столицей.</w:t>
      </w:r>
    </w:p>
    <w:p>
      <w:pPr>
        <w:pStyle w:val="Normal"/>
        <w:rPr/>
      </w:pPr>
      <w:r>
        <w:rPr/>
        <w:t>Византийская цивилизация прошла сложный и противоречивый исторический путь. В IV–VII вв. происходил постепенный переход от античности к Средневековью. При императоре Юстиниане I (527–565) была ненадолго фактически восстановлена Римская империя. Византия в это время включала в себя Балканский и Малоазийский полуострова, часть Месопотамии, Армении, Сирию, Палестину, Египет, острова Крит и Кипр, Херсонес в Крыму и Лазику на Кавказе. В IV–VI вв. крупнейшими городами империи были Александрия, Антиохия (в Сирии), Эдеса (в Месопотамии), Тир и Бейрут (в Финикии), Эфес, Смирна, Никея (в Малой Азии), Фессалоники и Коринф – в европейской части. В общей сложности территория составляла около 750 тыс. км2. Численность населения, по подсчетам историков, достигала 30–35 млн человек. Среди них были сирийцы, евреи, армяне, грузины, копты, жившие в Египте, греки, составлявшие большинство жителей Византии. Латинский язык долгое время оставался государственным. В VII в. его сменил греческий язык. В первый период собственно византийской истории христианство повсеместно вытеснило языческую культуру. В 532–537 гг. Анфимий из Трал и Исидор из Милета построили в Константинополе храм Святой Софии, ставший символом политического и идейного единства византийской империи</w:t>
      </w:r>
      <w:r>
        <w:rPr>
          <w:rStyle w:val="FootnoteAnchor"/>
          <w:position w:val="6"/>
        </w:rPr>
        <w:footnoteReference w:id="65"/>
      </w:r>
      <w:r>
        <w:rPr/>
        <w:t>.</w:t>
      </w:r>
    </w:p>
    <w:p>
      <w:pPr>
        <w:pStyle w:val="Normal"/>
        <w:rPr/>
      </w:pPr>
      <w:r>
        <w:rPr/>
      </w:r>
    </w:p>
    <w:p>
      <w:pPr>
        <w:pStyle w:val="Normal"/>
        <w:rPr/>
      </w:pPr>
      <w:r>
        <w:rPr>
          <w:b/>
          <w:bCs/>
        </w:rPr>
        <w:t xml:space="preserve">• </w:t>
      </w:r>
      <w:r>
        <w:rPr>
          <w:b/>
          <w:bCs/>
        </w:rPr>
        <w:t xml:space="preserve">Имена. Константин I Великий </w:t>
      </w:r>
      <w:r>
        <w:rPr/>
        <w:t xml:space="preserve"> </w:t>
      </w:r>
    </w:p>
    <w:p>
      <w:pPr>
        <w:pStyle w:val="Normal"/>
        <w:rPr/>
      </w:pPr>
      <w:r>
        <w:rPr>
          <w:i/>
          <w:iCs/>
        </w:rPr>
        <w:t>Константин I Великий (285–337.). Стал римским императором в 306 г. после отказа от власти императора Диоклетиана. В период с 324 по 330 г. он отстроил древнегреческий город Византии. В 330 г. покинул Рим, официально объявил бывший Византии столицей Римской империи. Византии был переименован в Константинополь, т. е. город Константина.</w:t>
      </w:r>
      <w:r>
        <w:rPr/>
        <w:t xml:space="preserve"> </w:t>
      </w:r>
    </w:p>
    <w:p>
      <w:pPr>
        <w:pStyle w:val="Normal"/>
        <w:rPr/>
      </w:pPr>
      <w:r>
        <w:rPr>
          <w:i/>
          <w:iCs/>
        </w:rPr>
        <w:t xml:space="preserve">С 334 г. Константин был единоличным правителем Римской империи. Ряд реформ и постановлений Константина привели к усилению зависимости большей части населения. 10 </w:t>
      </w:r>
      <w:r>
        <w:rPr/>
        <w:t xml:space="preserve"> % </w:t>
      </w:r>
      <w:r>
        <w:rPr>
          <w:i/>
          <w:iCs/>
        </w:rPr>
        <w:t>стоимости товаров вносилось в городскую казну и шло на строительство. На роскошные и великолепные здания, на сооружение городских стен, крытых колоннад и водопроводов было истрачено 60 тыс. фунтов золота. Константин завел пышный двор. Армия стала профессиональной. Монеты в виде золотого солнца имели хождение на огромном пространстве. Христианство при Константине было объявлено государственной религией. Миланским эдиктом от 313 г. Константин провозгласил свободу вероисповедания, что означало прекращение преследований в отношении христиан. Церкви было возвращено все ее имущество. В 325 г. Константин Великий созвал Первый Вселенский Никейский собор, который осудил ересь ариан и принял Символ Веры. Император стал восприниматься как наместник Бога на земле. Сам Константин принял крещение только на смертном одре и был похоронен в Апостольской церкви в Константинополе.</w:t>
      </w:r>
      <w:r>
        <w:rPr/>
        <w:t xml:space="preserve"> </w:t>
      </w:r>
    </w:p>
    <w:p>
      <w:pPr>
        <w:pStyle w:val="Normal"/>
        <w:rPr/>
      </w:pPr>
      <w:r>
        <w:rPr/>
      </w:r>
    </w:p>
    <w:p>
      <w:pPr>
        <w:pStyle w:val="Normal"/>
        <w:rPr/>
      </w:pPr>
      <w:r>
        <w:rPr/>
        <w:t xml:space="preserve">В VII в. начинается затяжной кризис византийского общества. Особенностью социально-экономического развития страны в VII–XII вв. был своеобразный синтез различных форм жизни. При наличии крупного землевладения развитой вассально-ленной системы, наподобие существовавшей в Западной Европе, в Византии не сложилось. Значительную группу зависимых крестьян составляли так называемые «убогие», работавшие на земле владельца и платившие определенную долю. Сначала они назывались </w:t>
      </w:r>
      <w:r>
        <w:rPr>
          <w:i/>
          <w:iCs/>
        </w:rPr>
        <w:t xml:space="preserve">комитурами, </w:t>
      </w:r>
      <w:r>
        <w:rPr/>
        <w:t xml:space="preserve"> позже – париками. Значительная часть крестьян в Византии была лично свободна и жила общинами. Центрами социально-экономической и политической жизни были города, но торгово-ремесленные круги находились в сильной зависимости от заказов государства, от милостей императорского двора. Положение городских слоев в Византии существенно отличалось от положения городского сословия в Западной Европе</w:t>
      </w:r>
      <w:r>
        <w:rPr>
          <w:rStyle w:val="FootnoteAnchor"/>
          <w:position w:val="6"/>
        </w:rPr>
        <w:footnoteReference w:id="66"/>
      </w:r>
      <w:r>
        <w:rPr/>
        <w:t>.</w:t>
      </w:r>
    </w:p>
    <w:p>
      <w:pPr>
        <w:pStyle w:val="Normal"/>
        <w:rPr/>
      </w:pPr>
      <w:r>
        <w:rPr/>
        <w:t>В 1204 г. Константинополь был разгромлен рыцарями во время четвертого крестового похода. Воины христовы тяготам дальнего похода против сарацин предпочли лакомый кусок в виде богатого христианского города. Следует учесть, что руками рыцарей венецианские купцы, которые направляли этот крестовый поход, устранили своего торгового конкурента.</w:t>
      </w:r>
    </w:p>
    <w:p>
      <w:pPr>
        <w:pStyle w:val="Normal"/>
        <w:rPr/>
      </w:pPr>
      <w:r>
        <w:rPr/>
        <w:t>Крестоносцы создали Латинскую империю со столицей в Константинополе. В сложную по составу государственную систему наряду с непосредственными владениями императоров вошли Фессалоникийское королевство, Ахейское княжество, Афинское герцогство и др. Вместе с конфедерацией рыцарских княжеств образовались Эпирское царство, Трапезундская</w:t>
      </w:r>
      <w:r>
        <w:rPr>
          <w:rStyle w:val="FootnoteAnchor"/>
          <w:position w:val="6"/>
        </w:rPr>
        <w:footnoteReference w:id="67"/>
      </w:r>
      <w:r>
        <w:rPr/>
        <w:t xml:space="preserve"> и Никейская империи. Император Михаил VIII в 1261 г. в последний раз объединил византийские земли вокруг Константинополя. Последний период истории Византии был тяжелым. Гражданские войны, засилье итальянских купцов, войны против Болгарии, Сербии и Турции истощали силы страны. 29 мая 1453 г. во время штурма Константинополя турками-османами погиб последний византийский император Константин XI Палеолог. В 1461 г. турки завоевали Трапезунд. Тысячелетняя история византийской цивилизации завершилась.</w:t>
      </w:r>
    </w:p>
    <w:p>
      <w:pPr>
        <w:pStyle w:val="Normal"/>
        <w:rPr/>
      </w:pPr>
      <w:r>
        <w:rPr/>
        <w:t xml:space="preserve">Природа, характер и особенности византийского общества давно служат предметом споров, в которых высказываются как завышенные, так и уничижительные оценки. Между тем само по себе существование византологии, или византоведения, как особой отрасли научного, исторического знания свидетельствует о многом. Не будет преувеличением утверждать, что </w:t>
      </w:r>
      <w:r>
        <w:rPr>
          <w:i/>
          <w:iCs/>
        </w:rPr>
        <w:t>Византия послужила в качестве своеобразного полигона проверки цивилизационных инноваций, внесла большой вклад в мировую культуру.</w:t>
      </w:r>
      <w:r>
        <w:rPr/>
        <w:t xml:space="preserve"> </w:t>
      </w:r>
    </w:p>
    <w:p>
      <w:pPr>
        <w:pStyle w:val="Normal"/>
        <w:rPr/>
      </w:pPr>
      <w:r>
        <w:rPr/>
        <w:t xml:space="preserve">Интенсивным было творчество византийцев в системе «Человек и Природа». Основой экономики на протяжении тысячелетия здесь было весьма продуктивное сельское хозяйство. Были построены водяные и ветряные мельницы. Для мореплавания огромное значение имело изобретение косого паруса, улучшившего маневренность судов, а также усовершенствование астролябии. Еще в 678 г. в Сирии был изобретен знаменитый </w:t>
      </w:r>
      <w:r>
        <w:rPr>
          <w:i/>
          <w:iCs/>
        </w:rPr>
        <w:t xml:space="preserve">«греческий огонь». </w:t>
      </w:r>
      <w:r>
        <w:rPr/>
        <w:t xml:space="preserve"> При помощи этой зажигательной смеси из смолы, серы, нефти, селитры и других веществ греки успешно боролись с арабским и турецкими флотами. В Византии развивалась химия (производство красок, стекла и других изделий, а также изощренных ядов), были введены специальные обозначения химических веществ. Лев Математик в IX в. </w:t>
      </w:r>
      <w:r>
        <w:rPr>
          <w:i/>
          <w:iCs/>
        </w:rPr>
        <w:t xml:space="preserve">впервые использовал буквенные обозначения в качестве символов, заложив тем самым основы алгебры. </w:t>
      </w:r>
      <w:r>
        <w:rPr/>
        <w:t xml:space="preserve"> Византийская космография считала, что земля – плоский четырехугольник, окруженный океаном и покрытый небесным сводом (Косма Индикоплов, VI в.). Во многих областях природоведения византийцы находились впереди своих современников.</w:t>
      </w:r>
    </w:p>
    <w:p>
      <w:pPr>
        <w:pStyle w:val="Normal"/>
        <w:rPr/>
      </w:pPr>
      <w:r>
        <w:rPr/>
        <w:t xml:space="preserve">В экономических, социальных и других отношениях, составляющих систему «Человек и Человек», византийская жизнь содержала много поучительного. В Византии в начальный период ее существования действовали </w:t>
      </w:r>
      <w:r>
        <w:rPr>
          <w:i/>
          <w:iCs/>
        </w:rPr>
        <w:t xml:space="preserve">сенат, государственный совет </w:t>
      </w:r>
      <w:r>
        <w:rPr/>
        <w:t xml:space="preserve"> и </w:t>
      </w:r>
      <w:r>
        <w:rPr>
          <w:i/>
          <w:iCs/>
        </w:rPr>
        <w:t xml:space="preserve">димы – </w:t>
      </w:r>
      <w:r>
        <w:rPr/>
        <w:t xml:space="preserve"> объединения городского населения. Византийский император </w:t>
      </w:r>
      <w:r>
        <w:rPr>
          <w:i/>
          <w:iCs/>
        </w:rPr>
        <w:t xml:space="preserve">(базилевс, </w:t>
      </w:r>
      <w:r>
        <w:rPr/>
        <w:t xml:space="preserve"> от этого слова происходит русское имя Василий) избирался сенатом, армией и димами. Происходило это важное событие на ипподроме (который еще называли цирком), где проходили конные соревнования. Сторонники разных кандидатов объединялись в «партии цирка» по цвету плаща возницы колесницы: левки (белые), руссии (красные), прасины (зеленые), венеты (голубые). Во время конных соревнований колесницы выставлялись богатыми людьми, лидерами «партий». Между димами (на которые очень похожи современные спортивные фан-клубы) нередко вспыхивали ожесточенные столкновения. Так, при Юстиниане I и с его одобрения в 532 г. одна партия с помощью наемников-варваров прямо в цирке перебила 35 тыс. своих противников. Политическая жизнь Константинополя была полна интриг, заговоров, предательств, убийств. Беспринципность, ложь, лицемерие, жестокость, бесстыдство византийских политиков сделало понятие «византийские нравы» нарицательным</w:t>
      </w:r>
      <w:r>
        <w:rPr>
          <w:rStyle w:val="FootnoteAnchor"/>
          <w:position w:val="6"/>
        </w:rPr>
        <w:footnoteReference w:id="68"/>
      </w:r>
      <w:r>
        <w:rPr/>
        <w:t>. Из 107 византийских самодержцев только 42 умерли своей смертью или погибли в боях – остальные либо были убиты, либо отреклись от престола.</w:t>
      </w:r>
    </w:p>
    <w:p>
      <w:pPr>
        <w:pStyle w:val="Normal"/>
        <w:rPr/>
      </w:pPr>
      <w:r>
        <w:rPr/>
        <w:t>Большим своеобразием отличался внутренний мир византийца. Его философские, мировоззренческие искания проявились в многочисленных ересях: неоплатоники, ариане, монофизиты, павликиане, богомилы и т. д. Прокопий Кесарийский, Михаил Пселл, Анна Комнина и другие оставили интересные исторические сочинения. В литературном наследии Византии выделяются такие жанры, как речи, письма, эпиграммы, эротические повести, «куртуазные романы» и др.</w:t>
      </w:r>
      <w:r>
        <w:rPr>
          <w:rStyle w:val="FootnoteAnchor"/>
          <w:position w:val="6"/>
        </w:rPr>
        <w:footnoteReference w:id="69"/>
      </w:r>
      <w:r>
        <w:rPr/>
        <w:t xml:space="preserve"> Уже в IV в. Орибасий из Пергама составил медицинскую энциклопедию из 76 книг. Эстетические чувства, эмоции находили свое выражение в изобразительном искусстве (икона, мозаика, фреска, книжная миниатюра), в зодчестве, музыке (хоровые возгласы-славословия, молитвенное чтение нараспев, гимнография и т. п.).</w:t>
      </w:r>
    </w:p>
    <w:p>
      <w:pPr>
        <w:pStyle w:val="Normal"/>
        <w:rPr/>
      </w:pPr>
      <w:r>
        <w:rPr/>
        <w:t>В византийскую эпоху место античного героя занял «маленький человек», «человек византийский», оставшийся «один на один» с великим богом и всемогущим базилевсом. «Индивидуализм без свободы» во многом определил своеобразие византийской цивилизации, ее исключительное место в мировой истории.</w:t>
      </w:r>
    </w:p>
    <w:p>
      <w:pPr>
        <w:pStyle w:val="Normal"/>
        <w:rPr/>
      </w:pPr>
      <w:r>
        <w:rPr/>
      </w:r>
    </w:p>
    <w:p>
      <w:pPr>
        <w:pStyle w:val="Normal"/>
        <w:rPr/>
      </w:pPr>
      <w:r>
        <w:rPr>
          <w:b/>
          <w:bCs/>
        </w:rPr>
        <w:t xml:space="preserve">• </w:t>
      </w:r>
      <w:r>
        <w:rPr>
          <w:b/>
          <w:bCs/>
        </w:rPr>
        <w:t xml:space="preserve">Инновации. Юстинианов кодекс </w:t>
      </w:r>
      <w:r>
        <w:rPr/>
        <w:t xml:space="preserve"> </w:t>
      </w:r>
    </w:p>
    <w:p>
      <w:pPr>
        <w:pStyle w:val="Normal"/>
        <w:rPr/>
      </w:pPr>
      <w:r>
        <w:rPr>
          <w:i/>
          <w:iCs/>
        </w:rPr>
        <w:t>Важнейшим событием явилось создание Свода гражданского права в 528–533 гг. в правление императора Юстиниана I. Юстинианов кодекс (кодифицированы 4652 императорских указа, составлен обзор лучших трудов юристов и т. д.) обобщил достижения римского права, стал новой стартовой площадкой для последующего развития юриспруденции во всех европейских странах. В творении византийских правоведов впервые получила юридическое признание теория естественного права, согласно которой все люди от природы равны и рабство признавалось противоречащим человеческой сущности. В этом подходе нетрудно увидеть истоки концепции гуманизма, которая получила развитие на начальном этапе становления западной цивилизации, представляя собой «прометеев огонь», дух самоутверждения, творчества, отличающий человека от животного.</w:t>
      </w:r>
      <w:r>
        <w:rPr/>
        <w:t xml:space="preserve"> </w:t>
      </w:r>
    </w:p>
    <w:p>
      <w:pPr>
        <w:pStyle w:val="Normal"/>
        <w:rPr/>
      </w:pPr>
      <w:r>
        <w:rPr/>
      </w:r>
    </w:p>
    <w:p>
      <w:pPr>
        <w:pStyle w:val="Normal"/>
        <w:rPr/>
      </w:pPr>
      <w:r>
        <w:rPr/>
        <w:t>Тысячелетняя цивилизация Византии занимает особое место в мировом цивилизационном процессе и заслуживает того, чтобы это было отмечено специально.</w:t>
      </w:r>
    </w:p>
    <w:p>
      <w:pPr>
        <w:pStyle w:val="Normal"/>
        <w:rPr/>
      </w:pPr>
      <w:r>
        <w:rPr/>
        <w:t xml:space="preserve">Во-первых, </w:t>
      </w:r>
      <w:r>
        <w:rPr>
          <w:i/>
          <w:iCs/>
        </w:rPr>
        <w:t xml:space="preserve">Романия (как по-другому называли Византию) стала мощным мостом между античной и феодальной эпохами. </w:t>
      </w:r>
      <w:r>
        <w:rPr/>
        <w:t xml:space="preserve"> Благодаря Византии не только была сохранена значительная часть античного культурного наследия, но и была подготовлена почва для нового осмысления античности в эпоху </w:t>
      </w:r>
      <w:r>
        <w:rPr>
          <w:i/>
          <w:iCs/>
        </w:rPr>
        <w:t>Ренессанса.</w:t>
      </w:r>
      <w:r>
        <w:rPr/>
        <w:t xml:space="preserve"> </w:t>
      </w:r>
    </w:p>
    <w:p>
      <w:pPr>
        <w:pStyle w:val="Normal"/>
        <w:rPr/>
      </w:pPr>
      <w:r>
        <w:rPr/>
        <w:t>Нет такой сферы, в которой византийцы не использовали бы достижений своих предшественников. Экономическое и политическое устройство, ораторское и изобразительное искусство, внутрисемейные отношения и повседневный быт, – во всех сферах византийские греки были прилежными и достойными учениками греков античных. Так, в Византии были использованы античные принципы образования. Не случайно также и то, что Константинопольский университет был основан еще в 1045 г. и вполне может претендовать на историческое первенство в закладке основ современного высшего образования.</w:t>
      </w:r>
    </w:p>
    <w:p>
      <w:pPr>
        <w:pStyle w:val="Normal"/>
        <w:rPr/>
      </w:pPr>
      <w:r>
        <w:rPr/>
        <w:t xml:space="preserve">Во-вторых, </w:t>
      </w:r>
      <w:r>
        <w:rPr>
          <w:i/>
          <w:iCs/>
        </w:rPr>
        <w:t xml:space="preserve">на протяжении тысячи лет Византия выступала в качестве моста между различными цивилизациями. </w:t>
      </w:r>
      <w:r>
        <w:rPr/>
        <w:t xml:space="preserve"> В силу географического, геополитического положения Константинополь (как позже и Стамбул) являлся для европейцев «окном в Азию», в мусульманский Восток, а для Востока служил «окном в Европу». В силу этого обстоятельства византийская цивилизация и культура носили по преимуществу экстравертный характер, были обращены вовне, мощно влияли на соседние народы. Это предопределяло роль Византии как аккумулятора античных достижений и полигона для различных инноваций во многих сферах человеческого бытия. Византийские купцы, дипломаты, религиозные деятели, зодчие, художники, служа интересам империи, способствовали тому, чтобы Византия выполнила свою мировую миссию связующего звена между античным и новым временем.</w:t>
      </w:r>
    </w:p>
    <w:p>
      <w:pPr>
        <w:pStyle w:val="Normal"/>
        <w:rPr/>
      </w:pPr>
      <w:r>
        <w:rPr/>
        <w:t>Не удивительно, что византийцы внесли огромный вклад в теорию, практику и правовое оформление международных отношений. Именно в Константинополе был установлен порядок приема и отправления посольств, пышный церемониал приема иностранных послов в императорском дворце с вручением верительных грамот. Был сформулирован принцип неприкосновенности послов. Обычной дипломатической практикой стало соблюдение процедур, церемоний, связанных с заключением и расторжением международных договоров, формуляры которых составлялись на двух языках.</w:t>
      </w:r>
    </w:p>
    <w:p>
      <w:pPr>
        <w:pStyle w:val="Normal"/>
        <w:rPr/>
      </w:pPr>
      <w:r>
        <w:rPr/>
        <w:t>Многое почерпнула Византия у арабов: от религиозных, философских и иных идей (власть верховного правителя, различные проявления восточного мистицизма и т. д.) до полезных и приятных бытовых мелочей (одежда, благовония, использование пряностей и т. д.). Нетрудно установить, что у варварских племен – германцев или славян – византийцам практически нечего было позаимствовать. К сожалению, совместными усилиями крестоносцев (европейцев-христиан) и турок-сельджуков (азиатов-мусульман) этот уникальный мост между цивилизациями был в значительной степени разрушен в XII–XV вв.</w:t>
      </w:r>
    </w:p>
    <w:p>
      <w:pPr>
        <w:pStyle w:val="Normal"/>
        <w:rPr/>
      </w:pPr>
      <w:r>
        <w:rPr/>
        <w:t xml:space="preserve">В-третьих, </w:t>
      </w:r>
      <w:r>
        <w:rPr>
          <w:i/>
          <w:iCs/>
        </w:rPr>
        <w:t xml:space="preserve">исключительную роль византийская цивилизация сыграла в становлении российской цивилизации. </w:t>
      </w:r>
      <w:r>
        <w:rPr/>
        <w:t xml:space="preserve"> Через Византию происходила передача многих ценностей древних обществ молодым восточнославянским народам, которые жили на огромных территориях в весьма своеобразных климатических, географических и геополитических условиях. Эта специфика служила достаточно мощным фильтром, предопределяла характер отбора, происходившего в течение многих веков</w:t>
      </w:r>
      <w:r>
        <w:rPr>
          <w:rStyle w:val="FootnoteAnchor"/>
          <w:position w:val="6"/>
        </w:rPr>
        <w:footnoteReference w:id="70"/>
      </w:r>
      <w:r>
        <w:rPr/>
        <w:t>.</w:t>
      </w:r>
    </w:p>
    <w:p>
      <w:pPr>
        <w:pStyle w:val="Normal"/>
        <w:rPr/>
      </w:pPr>
      <w:r>
        <w:rPr/>
        <w:t>Русские земли по меньшей мере дважды подверглись мощному цивилизационному «облучению» со стороны Византии. В IX–XI вв. пребывание в «византийской школе» получило всестороннее отражение в государственно-политическом и правовом строе древнерусского общества, в формировании русской культуры и духовности. Достаточно указать на характер отношений светской и церковной властей, на выбор Владимиром I Крестителем именно восточного христианства в качестве государственной религии, на роль греческого алфавита в появлении кириллицы, на восприятие русскими людьми достижений византийцев в изобразительном искусстве.</w:t>
      </w:r>
    </w:p>
    <w:p>
      <w:pPr>
        <w:pStyle w:val="Normal"/>
        <w:rPr/>
      </w:pPr>
      <w:r>
        <w:rPr/>
        <w:t>Во второй половине XV в. в связи с гибелью Византии и женитьбой Ивана III на племяннице последнего византийского императора Софье Фоминичне Палеолог происходит еще одна «прививка» византизма на российскую почву. Принятие византийского герба, начало оформления культа личности Государя Всея Руси, попытка секуляризации церковных земель, приглашение на работу многих греков, другие факты свидетельствовали о новой византийской цивилизационной волне, достигшей России. На этот раз речь шла не только о влиянии. Московия, православная Русь выступила в качестве преемницы византийской цивилизации, ее исторического наследия, в частности такой ее функции, как мост между Европой и Азией. Россия получила от Византии своеобразную эстафету исторической ответственности. В формуле «Москва – третий Рим, второй Царьград (Константинополь)» нашло свое отражение новое понимание Русским государством своего предназначения, определился трудный путь самобытной российской цивилизации.</w:t>
      </w:r>
    </w:p>
    <w:p>
      <w:pPr>
        <w:pStyle w:val="Normal"/>
        <w:jc w:val="center"/>
        <w:rPr/>
      </w:pPr>
      <w:r>
        <w:rPr/>
        <w:drawing>
          <wp:inline distT="0" distB="0" distL="0" distR="0">
            <wp:extent cx="5553075" cy="685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553075" cy="6858000"/>
                    </a:xfrm>
                    <a:prstGeom prst="rect">
                      <a:avLst/>
                    </a:prstGeom>
                  </pic:spPr>
                </pic:pic>
              </a:graphicData>
            </a:graphic>
          </wp:inline>
        </w:drawing>
      </w:r>
    </w:p>
    <w:p>
      <w:pPr>
        <w:pStyle w:val="Normal"/>
        <w:jc w:val="center"/>
        <w:rPr/>
      </w:pPr>
      <w:r>
        <w:rPr/>
        <w:drawing>
          <wp:inline distT="0" distB="0" distL="0" distR="0">
            <wp:extent cx="5972175"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972175" cy="2238375"/>
                    </a:xfrm>
                    <a:prstGeom prst="rect">
                      <a:avLst/>
                    </a:prstGeom>
                  </pic:spPr>
                </pic:pic>
              </a:graphicData>
            </a:graphic>
          </wp:inline>
        </w:drawing>
      </w:r>
    </w:p>
    <w:p>
      <w:pPr>
        <w:pStyle w:val="Normal"/>
        <w:jc w:val="center"/>
        <w:rPr/>
      </w:pPr>
      <w:r>
        <w:rPr/>
      </w:r>
    </w:p>
    <w:p>
      <w:pPr>
        <w:pStyle w:val="Heading4"/>
        <w:ind w:hanging="0"/>
        <w:rPr/>
      </w:pPr>
      <w:r>
        <w:rPr/>
        <w:t>§ 3. Становление европейской феодальной цивилизации</w:t>
      </w:r>
    </w:p>
    <w:p>
      <w:pPr>
        <w:pStyle w:val="Normal"/>
        <w:jc w:val="left"/>
        <w:rPr/>
      </w:pPr>
      <w:r>
        <w:rPr/>
      </w:r>
    </w:p>
    <w:p>
      <w:pPr>
        <w:pStyle w:val="Normal"/>
        <w:rPr/>
      </w:pPr>
      <w:r>
        <w:rPr/>
        <w:t>Крушение Римской империи положило начало феодальной исторической эпохе. Несмотря на многообразие подходов, большинство историков считает, что через феодализм прошла не только Европа, но также арабские государства, Индия, Иран, Китай, Турция, Япония и т. д. На феодальный период приходится и возникновение Древнерусского государства, российской цивилизации.</w:t>
      </w:r>
    </w:p>
    <w:p>
      <w:pPr>
        <w:pStyle w:val="Normal"/>
        <w:rPr/>
      </w:pPr>
      <w:r>
        <w:rPr/>
        <w:t xml:space="preserve">В Европе с XVIII в. в отношении почти тысячелетнего этапа всемирной истории употребляется понятие </w:t>
      </w:r>
      <w:r>
        <w:rPr>
          <w:i/>
          <w:iCs/>
        </w:rPr>
        <w:t xml:space="preserve">«Средние века», </w:t>
      </w:r>
      <w:r>
        <w:rPr/>
        <w:t xml:space="preserve"> века между </w:t>
      </w:r>
      <w:r>
        <w:rPr>
          <w:i/>
          <w:iCs/>
        </w:rPr>
        <w:t xml:space="preserve">древностью </w:t>
      </w:r>
      <w:r>
        <w:rPr/>
        <w:t xml:space="preserve"> и </w:t>
      </w:r>
      <w:r>
        <w:rPr>
          <w:i/>
          <w:iCs/>
        </w:rPr>
        <w:t xml:space="preserve">Новым временем. </w:t>
      </w:r>
      <w:r>
        <w:rPr/>
        <w:t xml:space="preserve"> Время раннего Средневековья (V–X вв.) называют </w:t>
      </w:r>
      <w:r>
        <w:rPr>
          <w:i/>
          <w:iCs/>
        </w:rPr>
        <w:t xml:space="preserve">«темными веками», </w:t>
      </w:r>
      <w:r>
        <w:rPr/>
        <w:t xml:space="preserve"> во всяком случае применительно к Европе. Это была длительная полоса формирования феодальных отношений, зарождения и развития феодализма, </w:t>
      </w:r>
      <w:r>
        <w:rPr>
          <w:i/>
          <w:iCs/>
        </w:rPr>
        <w:t>генезис феодализма.</w:t>
      </w:r>
      <w:r>
        <w:rPr/>
        <w:t xml:space="preserve"> </w:t>
      </w:r>
    </w:p>
    <w:p>
      <w:pPr>
        <w:pStyle w:val="Normal"/>
        <w:rPr/>
      </w:pPr>
      <w:r>
        <w:rPr/>
        <w:t>В политическом плане вторая половина 1-го тысячелетия н. э. стала временем интенсивного государственного строительства, результаты которого во многом сохранились на современной политической карте мира</w:t>
      </w:r>
      <w:r>
        <w:rPr>
          <w:rStyle w:val="FootnoteAnchor"/>
          <w:position w:val="6"/>
        </w:rPr>
        <w:footnoteReference w:id="71"/>
      </w:r>
      <w:r>
        <w:rPr/>
        <w:t>.</w:t>
      </w:r>
    </w:p>
    <w:p>
      <w:pPr>
        <w:pStyle w:val="Normal"/>
        <w:rPr/>
      </w:pPr>
      <w:r>
        <w:rPr/>
        <w:t xml:space="preserve">Первое варварское государство </w:t>
      </w:r>
      <w:r>
        <w:rPr>
          <w:i/>
          <w:iCs/>
        </w:rPr>
        <w:t xml:space="preserve">вестготов </w:t>
      </w:r>
      <w:r>
        <w:rPr/>
        <w:t xml:space="preserve"> образовалось в юго-западной Франции и в Испании, между рекой Гаронной и горным массивом Пиренеев. В 419 г. это государство было признано Византией. Вытесненные готами вандалы переправились в Северную Африку, где основали свое государство и занимались грабежом и пиратством в Средиземном море. </w:t>
      </w:r>
      <w:r>
        <w:rPr>
          <w:i/>
          <w:iCs/>
        </w:rPr>
        <w:t xml:space="preserve">Бургунды </w:t>
      </w:r>
      <w:r>
        <w:rPr/>
        <w:t xml:space="preserve"> заняли долину реки Роны, а </w:t>
      </w:r>
      <w:r>
        <w:rPr>
          <w:i/>
          <w:iCs/>
        </w:rPr>
        <w:t xml:space="preserve">франки </w:t>
      </w:r>
      <w:r>
        <w:rPr/>
        <w:t xml:space="preserve"> от устья реки Рейн проникли за реку Шельду и создали государство в Северной Галлии. Германские племена </w:t>
      </w:r>
      <w:r>
        <w:rPr>
          <w:i/>
          <w:iCs/>
        </w:rPr>
        <w:t xml:space="preserve">англов, саксов, ютов </w:t>
      </w:r>
      <w:r>
        <w:rPr/>
        <w:t xml:space="preserve"> и </w:t>
      </w:r>
      <w:r>
        <w:rPr>
          <w:i/>
          <w:iCs/>
        </w:rPr>
        <w:t xml:space="preserve">турингов </w:t>
      </w:r>
      <w:r>
        <w:rPr/>
        <w:t xml:space="preserve"> около 449 г. переправились через Ла-Манш и образовали здесь несколько варварских королевств. На Балканском полуострове в 395 г. Восточная Римская империя стала самостоятельным государством.</w:t>
      </w:r>
    </w:p>
    <w:p>
      <w:pPr>
        <w:pStyle w:val="Normal"/>
        <w:rPr/>
      </w:pPr>
      <w:r>
        <w:rPr/>
        <w:t xml:space="preserve">По-разному происходило возникновение и развитие </w:t>
      </w:r>
      <w:r>
        <w:rPr>
          <w:i/>
          <w:iCs/>
        </w:rPr>
        <w:t xml:space="preserve">феодального землевладения </w:t>
      </w:r>
      <w:r>
        <w:rPr/>
        <w:t xml:space="preserve"> и связанное с ним </w:t>
      </w:r>
      <w:r>
        <w:rPr>
          <w:i/>
          <w:iCs/>
        </w:rPr>
        <w:t xml:space="preserve">закрепощение крестьянства. </w:t>
      </w:r>
      <w:r>
        <w:rPr/>
        <w:t xml:space="preserve"> В Западной Европе, например во Франции, за военную службу королю земля предоставлялась сначала пожизненно, а затем в наследственную собственность. Работавшие на земле крестьяне-земледельцы оказывались в зависимости от владельца, прикреплялись лично к нему и его земле. Крестьянин должен был работать в своем хозяйстве и хозяйстве </w:t>
      </w:r>
      <w:r>
        <w:rPr>
          <w:i/>
          <w:iCs/>
        </w:rPr>
        <w:t xml:space="preserve">сеньора </w:t>
      </w:r>
      <w:r>
        <w:rPr/>
        <w:t xml:space="preserve"> (старшего, господина). Крепостной отдавал хозяину значительную часть продуктов своего труда (хлеб, мясо, птицу; ткани, кожу, обувь), а также выполнял многие другие повинности. Все они назывались </w:t>
      </w:r>
      <w:r>
        <w:rPr>
          <w:i/>
          <w:iCs/>
        </w:rPr>
        <w:t xml:space="preserve">феодальной рентой </w:t>
      </w:r>
      <w:r>
        <w:rPr/>
        <w:t xml:space="preserve"> и считались платой крестьянина за пользование землей, благодаря которой кормилась его семья. Так возникла основная хозяйственная ячейка феодального способа производства, которую в Англии называли </w:t>
      </w:r>
      <w:r>
        <w:rPr>
          <w:i/>
          <w:iCs/>
        </w:rPr>
        <w:t xml:space="preserve">манором, </w:t>
      </w:r>
      <w:r>
        <w:rPr/>
        <w:t xml:space="preserve"> во Франции и многих других странах – </w:t>
      </w:r>
      <w:r>
        <w:rPr>
          <w:i/>
          <w:iCs/>
        </w:rPr>
        <w:t xml:space="preserve">сеньорией, </w:t>
      </w:r>
      <w:r>
        <w:rPr/>
        <w:t xml:space="preserve"> а в России – </w:t>
      </w:r>
      <w:r>
        <w:rPr>
          <w:i/>
          <w:iCs/>
        </w:rPr>
        <w:t>вотчиной.</w:t>
      </w:r>
      <w:r>
        <w:rPr/>
        <w:t xml:space="preserve"> </w:t>
      </w:r>
    </w:p>
    <w:p>
      <w:pPr>
        <w:pStyle w:val="Normal"/>
        <w:rPr/>
      </w:pPr>
      <w:r>
        <w:rPr/>
        <w:t>В Византии столь жесткой системы феодальных отношений не сложилось (см. выше). Там феодалам запрещалось содержать дружины, строить тюрьмы в имениях, да и жили они, как правило, в городах, а не в укрепленных замках. По обвинению в заговоре, в государственной измене любой феодальный владелец мог лишиться имущества и самой жизни.</w:t>
      </w:r>
    </w:p>
    <w:p>
      <w:pPr>
        <w:pStyle w:val="Normal"/>
        <w:rPr/>
      </w:pPr>
      <w:r>
        <w:rPr/>
        <w:t xml:space="preserve">Карл Великий, основатель Западной Римской империи стремился укрепить политическое, экономическое и духовное единство своего обширного государства. При нем в хорошем состоянии поддерживались дороги, обеспечивалась безопасность передвижения по ним. Государство покровительствовало сельскому хозяйству, ремеслу, городам, внутренней и международной торговле. От императора исходила инициатива составления законов. В их подготовке участвовал широкий круг лиц. Представители императора контролировали деятельность местных властей, порядок несения воинской службы, выполнение общественных работ, поднесение ежегодных даров императору и т. д. Забота о науках и искусствах, о создании и расширении школьного образования, о процветании богословия и изготовлении книг позволяет историкам говорить о </w:t>
      </w:r>
      <w:r>
        <w:rPr>
          <w:i/>
          <w:iCs/>
        </w:rPr>
        <w:t>«каролингском возрождении»</w:t>
      </w:r>
      <w:r>
        <w:rPr/>
        <w:t xml:space="preserve"> </w:t>
      </w:r>
      <w:r>
        <w:rPr>
          <w:rStyle w:val="FootnoteAnchor"/>
          <w:position w:val="6"/>
        </w:rPr>
        <w:footnoteReference w:id="72"/>
      </w:r>
      <w:r>
        <w:rPr/>
        <w:t>.</w:t>
      </w:r>
    </w:p>
    <w:p>
      <w:pPr>
        <w:pStyle w:val="Normal"/>
        <w:rPr/>
      </w:pPr>
      <w:r>
        <w:rPr/>
      </w:r>
    </w:p>
    <w:p>
      <w:pPr>
        <w:pStyle w:val="Normal"/>
        <w:rPr/>
      </w:pPr>
      <w:r>
        <w:rPr>
          <w:b/>
          <w:bCs/>
        </w:rPr>
        <w:t xml:space="preserve">• </w:t>
      </w:r>
      <w:r>
        <w:rPr>
          <w:b/>
          <w:bCs/>
        </w:rPr>
        <w:t xml:space="preserve">Имена. Карл Великий </w:t>
      </w:r>
      <w:r>
        <w:rPr/>
        <w:t xml:space="preserve"> </w:t>
      </w:r>
    </w:p>
    <w:p>
      <w:pPr>
        <w:pStyle w:val="Normal"/>
        <w:rPr/>
      </w:pPr>
      <w:r>
        <w:rPr>
          <w:i/>
          <w:iCs/>
        </w:rPr>
        <w:t xml:space="preserve">Карл Великий (742–814), король франков, основатель Западной Римской империи. Старший сын короля франков Пипина Короткого. После смерти брата подчинил себе многие территории и народы Западной Европы (саксов, баваров, лангобардов и др.) от Атлантического океана до Карпат, от Ла-Манша до Средиземного моря и Балканского полуострова: современную Францию (кроме Бретани), Бельгию, Голландию, Швейцарию, западную часть Германии, болъшую часть Италии, Корсику, Балеарские острова, северовосточную часть Испании. Разгромил аваров, воевал с датскими норманнами, арабами, западными славянами, размежевал территории с Византией. «Он обладал замечательным умом, железною волею, неутомимым творчеством и в самом деле стал „велик" как на поприще воинских предприятий, так и в области законодательства, внутреннего устроения государства и работы для просвещения. Он чуял потребности эпохи и опережал их, не только воплощал, но и вел. Он умел понимать обстоятельства, ценить людей, мысли и дела, учиться у талантливых сотрудников, направлял со значительной планомерностью общественные силы, разумные и стихийные… один из величайших гениев Средневековья» </w:t>
      </w:r>
      <w:r>
        <w:rPr/>
        <w:t xml:space="preserve"> </w:t>
      </w:r>
      <w:r>
        <w:rPr>
          <w:rStyle w:val="FootnoteAnchor"/>
          <w:position w:val="6"/>
        </w:rPr>
        <w:footnoteReference w:id="73"/>
      </w:r>
      <w:r>
        <w:rPr/>
        <w:t>.</w:t>
      </w:r>
    </w:p>
    <w:p>
      <w:pPr>
        <w:pStyle w:val="Normal"/>
        <w:rPr/>
      </w:pPr>
      <w:r>
        <w:rPr>
          <w:i/>
          <w:iCs/>
        </w:rPr>
        <w:t>Карл Великий был высоким, сильным, статным, здоровым, выносливым и ловким. Он был отличным стрелком, пловцом, охотником, любителем физических упражнений, отрицательно относился к пьянству. Двор его отличался роскошью и пышностью, но сам он предпочитал простоту и мог в походах переносить любые лишения. Владел латинским языком. Был знаком с греческим языком, с церковной и светской литературой. Знал труды по математике, астрономии и теологии. Следил за достижениями в материальной и духовной культуре Византии, Багдадского халифата. Сохранял римское культурное наследие. Он создал ученый кружок при дворе, названный академией, куда приглашались многие образованные люди.</w:t>
      </w:r>
      <w:r>
        <w:rPr/>
        <w:t xml:space="preserve"> </w:t>
      </w:r>
    </w:p>
    <w:p>
      <w:pPr>
        <w:pStyle w:val="Normal"/>
        <w:rPr/>
      </w:pPr>
      <w:r>
        <w:rPr>
          <w:i/>
          <w:iCs/>
        </w:rPr>
        <w:t>Карл Великий был набожным, считал своим долгом защищать святую церковь от язычников, покровительствовал папству, осуждал византийское иконоборчество. В Рождество 800 г. Папа Лев III возложил на Карла корону Римской империи.</w:t>
      </w:r>
      <w:r>
        <w:rPr/>
        <w:t xml:space="preserve"> </w:t>
      </w:r>
    </w:p>
    <w:p>
      <w:pPr>
        <w:pStyle w:val="Normal"/>
        <w:rPr/>
      </w:pPr>
      <w:r>
        <w:rPr>
          <w:i/>
          <w:iCs/>
        </w:rPr>
        <w:t>9 жен и наложниц обеспечили Карла Великого преемниками, но уже при его внуках созданная им империя распалась.</w:t>
      </w:r>
      <w:r>
        <w:rPr/>
        <w:t xml:space="preserve"> </w:t>
      </w:r>
    </w:p>
    <w:p>
      <w:pPr>
        <w:pStyle w:val="Normal"/>
        <w:rPr/>
      </w:pPr>
      <w:r>
        <w:rPr>
          <w:i/>
          <w:iCs/>
        </w:rPr>
        <w:t>Во всех феодальных обществах земля была главной ценностью. Для обработки земли феодалы-землевладельцы применяли различные системы эксплуатации крестьянского труда, без приложения которого земля оставалась мертвой.</w:t>
      </w:r>
      <w:r>
        <w:rPr/>
        <w:t xml:space="preserve"> </w:t>
      </w:r>
    </w:p>
    <w:p>
      <w:pPr>
        <w:pStyle w:val="Normal"/>
        <w:rPr/>
      </w:pPr>
      <w:r>
        <w:rPr/>
        <w:t xml:space="preserve">Важнейшее значение для складывания европейской феодальной цивилизации имело распространение </w:t>
      </w:r>
      <w:r>
        <w:rPr>
          <w:i/>
          <w:iCs/>
        </w:rPr>
        <w:t>христианства.</w:t>
      </w:r>
      <w:r>
        <w:rPr/>
        <w:t xml:space="preserve"> </w:t>
      </w:r>
    </w:p>
    <w:p>
      <w:pPr>
        <w:pStyle w:val="Normal"/>
        <w:rPr/>
      </w:pPr>
      <w:r>
        <w:rPr/>
      </w:r>
    </w:p>
    <w:p>
      <w:pPr>
        <w:pStyle w:val="Normal"/>
        <w:rPr/>
      </w:pPr>
      <w:r>
        <w:rPr/>
        <w:t>За первые три века существования христианства эту веру приняли от 5 до 20 % всего населения Римской империи, причем христианами стали представители самых разных социальных групп.</w:t>
      </w:r>
    </w:p>
    <w:p>
      <w:pPr>
        <w:pStyle w:val="Normal"/>
        <w:rPr/>
      </w:pPr>
      <w:r>
        <w:rPr/>
        <w:t>В Галлии христианизацию начал святой Мартин (316–397), ставший первым епископом Турским.</w:t>
      </w:r>
    </w:p>
    <w:p>
      <w:pPr>
        <w:pStyle w:val="Normal"/>
        <w:rPr/>
      </w:pPr>
      <w:r>
        <w:rPr/>
      </w:r>
    </w:p>
    <w:p>
      <w:pPr>
        <w:pStyle w:val="Normal"/>
        <w:rPr/>
      </w:pPr>
      <w:r>
        <w:rPr>
          <w:b/>
          <w:bCs/>
        </w:rPr>
        <w:t xml:space="preserve">• </w:t>
      </w:r>
      <w:r>
        <w:rPr>
          <w:b/>
          <w:bCs/>
        </w:rPr>
        <w:t xml:space="preserve">Имена. Святой Патрик </w:t>
      </w:r>
      <w:r>
        <w:rPr/>
        <w:t xml:space="preserve"> </w:t>
      </w:r>
    </w:p>
    <w:p>
      <w:pPr>
        <w:pStyle w:val="Normal"/>
        <w:rPr/>
      </w:pPr>
      <w:r>
        <w:rPr>
          <w:i/>
          <w:iCs/>
        </w:rPr>
        <w:t>Святой Патрик (385–461), один из наиболее известных миссионеров в истории христианства.</w:t>
      </w:r>
      <w:r>
        <w:rPr/>
        <w:t xml:space="preserve"> </w:t>
      </w:r>
    </w:p>
    <w:p>
      <w:pPr>
        <w:pStyle w:val="Normal"/>
        <w:rPr/>
      </w:pPr>
      <w:r>
        <w:rPr>
          <w:i/>
          <w:iCs/>
        </w:rPr>
        <w:t>Патрик родился в западной Англии в христианской семье римского гражданина. В юности попал в рабство в Ирландию, где был пастухом шесть лет. Бежал в Англию, где ему было видение о том, что он должен христианизировать Ирландию. Учился и был посвящен в епископы в Галлии. По возвращении в Ирландию крестил королей, обращал в христианство их племена. Основой церковной организации в Ирландии был монастырь. Патрик ввел римский алфавит и кодифицировал обычное право ирландцев. К моменту его смерти большинство жителей Ирландии являлись христианами. День святого Патрика – один из самых популярных праздников в Ирландии.</w:t>
      </w:r>
      <w:r>
        <w:rPr/>
        <w:t xml:space="preserve"> </w:t>
      </w:r>
    </w:p>
    <w:p>
      <w:pPr>
        <w:pStyle w:val="Normal"/>
        <w:rPr/>
      </w:pPr>
      <w:r>
        <w:rPr/>
      </w:r>
    </w:p>
    <w:p>
      <w:pPr>
        <w:pStyle w:val="Normal"/>
        <w:rPr/>
      </w:pPr>
      <w:r>
        <w:rPr/>
        <w:t>Во второй половине VI в. святой Колумбан крестил Шотландию. Августин Римский крестил короля Кента Этельберта в 597 г. С этого времени город Кентербери стал резиденцией руководства христианской церкви в Англии (сегодня это архиепископ Кентерберийский, примас</w:t>
      </w:r>
      <w:r>
        <w:rPr>
          <w:rStyle w:val="FootnoteAnchor"/>
          <w:position w:val="6"/>
        </w:rPr>
        <w:footnoteReference w:id="74"/>
      </w:r>
      <w:r>
        <w:rPr/>
        <w:t>Англиканской церкви). В III–Vbb. усилиями Евтиха, Вульфилы и других христианство распространилось среди германских племен.</w:t>
      </w:r>
    </w:p>
    <w:p>
      <w:pPr>
        <w:pStyle w:val="Normal"/>
        <w:rPr/>
      </w:pPr>
      <w:r>
        <w:rPr/>
        <w:t>Между V и X вв. большинство населения Европы и близлежащих островов было крещено. После крещения королей происходило массовое крещение их племен. Крещение водой лишь открывало длинный период христианизации сознания, принятия заповедей, учения Христа, христианской морали. Для достижения этой цели использовали проповедь, ассимиляцию язычников и их страх перед возможным наказанием. Духовные идеалы христианства медленно усваивались грубыми варварами, воинами и землепашцами. Сохранялось немало языческих суеверий и фактического двоеверия. Но ритуалы и предписания с внешней стороны исполнялись. Христианство помогало объединять население вокруг власти и делать его более послушным и управляемым.</w:t>
      </w:r>
    </w:p>
    <w:p>
      <w:pPr>
        <w:pStyle w:val="Normal"/>
        <w:rPr/>
      </w:pPr>
      <w:r>
        <w:rPr/>
      </w:r>
    </w:p>
    <w:p>
      <w:pPr>
        <w:pStyle w:val="Heading4"/>
        <w:ind w:hanging="0"/>
        <w:rPr/>
      </w:pPr>
      <w:r>
        <w:rPr/>
        <w:t>§ 4. Рождение и расцвет мусульманской цивилизации</w:t>
      </w:r>
    </w:p>
    <w:p>
      <w:pPr>
        <w:pStyle w:val="Normal"/>
        <w:jc w:val="left"/>
        <w:rPr/>
      </w:pPr>
      <w:r>
        <w:rPr/>
      </w:r>
    </w:p>
    <w:p>
      <w:pPr>
        <w:pStyle w:val="Normal"/>
        <w:rPr/>
      </w:pPr>
      <w:r>
        <w:rPr/>
        <w:t xml:space="preserve">Огромное значение имело объединение арабских племен на основе ислама. Основателем </w:t>
      </w:r>
      <w:r>
        <w:rPr>
          <w:i/>
          <w:iCs/>
        </w:rPr>
        <w:t xml:space="preserve">ислама </w:t>
      </w:r>
      <w:r>
        <w:rPr/>
        <w:t xml:space="preserve"> (в переводе с арабского «покорность») был пророк </w:t>
      </w:r>
      <w:r>
        <w:rPr>
          <w:i/>
          <w:iCs/>
        </w:rPr>
        <w:t xml:space="preserve">Мухаммед </w:t>
      </w:r>
      <w:r>
        <w:rPr/>
        <w:t xml:space="preserve"> (570–632), реальное историческое лицо. Он принадлежал к жреческому роду, но детские годы провел в бедности, рано остался без родителей. По роду занятий будущий пророк был торговцем, много путешествовал, был очень впечатлительным и склонным к размышлениям. Новое вероучение, которому было суждено стать одной из мировых религий, было обретено Мухаммедом как божественное откровение свыше</w:t>
      </w:r>
      <w:r>
        <w:rPr>
          <w:rStyle w:val="FootnoteAnchor"/>
          <w:position w:val="6"/>
        </w:rPr>
        <w:footnoteReference w:id="75"/>
      </w:r>
      <w:r>
        <w:rPr/>
        <w:t>. Некоторые исследователи считают, что это произошло во время очередного эпилептического припадка.</w:t>
      </w:r>
    </w:p>
    <w:p>
      <w:pPr>
        <w:pStyle w:val="Normal"/>
        <w:rPr/>
      </w:pPr>
      <w:r>
        <w:rPr/>
        <w:t>Мухаммеду удалось создать сильное централизованное государство, в котором верховный правитель был одновременно и религиозным вождем.</w:t>
      </w:r>
    </w:p>
    <w:p>
      <w:pPr>
        <w:pStyle w:val="Normal"/>
        <w:rPr/>
      </w:pPr>
      <w:r>
        <w:rPr/>
        <w:t xml:space="preserve">Арабы объединились для распространения ислама путем религиозной войны </w:t>
      </w:r>
      <w:r>
        <w:rPr>
          <w:i/>
          <w:iCs/>
        </w:rPr>
        <w:t xml:space="preserve">(газават). </w:t>
      </w:r>
      <w:r>
        <w:rPr/>
        <w:t xml:space="preserve"> Их мощная экспансия затронула огромные территории. К середине VIII в. под властью арабских халифов находились Аравия, Сирия, Палестина, Месопотамия, Египет, Северная Африка, Пиренейский полуостров, Закавказье, Средняя Азия, Индия. Наступление арабов было остановлено на юге Франции в битве при Пуатье (731), у Константинополя византийцами (718), а также китайцами. Необходимость ведения военных действий, порядок распределения военной добычи в немалой степени обусловили формирование феодальных отношений в разных странах.</w:t>
      </w:r>
    </w:p>
    <w:p>
      <w:pPr>
        <w:pStyle w:val="Normal"/>
        <w:rPr/>
      </w:pPr>
      <w:r>
        <w:rPr/>
        <w:t xml:space="preserve">У арабов в VIII–IX вв. основной формой земельных владений стали земельные участки, предоставляемые халифом в качестве пожалования. Крестьяне пожалованных земель платили налоги государству и ренту феодалу. Арабские феодалы были обязаны военной службой. Значительная часть земель принадлежала мусульманским духовным учреждениям </w:t>
      </w:r>
      <w:r>
        <w:rPr>
          <w:i/>
          <w:iCs/>
        </w:rPr>
        <w:t xml:space="preserve">(вакф). </w:t>
      </w:r>
      <w:r>
        <w:rPr/>
        <w:t xml:space="preserve"> С этих земель не собирали налогов и не требовали военной службы. Широкое распространение приобрела практика дарения земельных владений духовенству. Такие вакфы были номинальными, т. к. феодалы большую часть доходов оставляли за собой. Арабы не навязывали ислама в завоеванных землях. На немусульман просто накладывался дополнительный налог, что оказывалось сильным стимулом для принятия новой веры.</w:t>
      </w:r>
    </w:p>
    <w:p>
      <w:pPr>
        <w:pStyle w:val="Normal"/>
        <w:rPr/>
      </w:pPr>
      <w:r>
        <w:rPr/>
      </w:r>
    </w:p>
    <w:p>
      <w:pPr>
        <w:pStyle w:val="Normal"/>
        <w:rPr/>
      </w:pPr>
      <w:r>
        <w:rPr>
          <w:b/>
          <w:bCs/>
        </w:rPr>
        <w:t xml:space="preserve">• </w:t>
      </w:r>
      <w:r>
        <w:rPr>
          <w:b/>
          <w:bCs/>
        </w:rPr>
        <w:t xml:space="preserve">Имена. Мухаммед </w:t>
      </w:r>
      <w:r>
        <w:rPr/>
        <w:t xml:space="preserve"> </w:t>
      </w:r>
    </w:p>
    <w:p>
      <w:pPr>
        <w:pStyle w:val="Normal"/>
        <w:rPr/>
      </w:pPr>
      <w:r>
        <w:rPr>
          <w:i/>
          <w:iCs/>
        </w:rPr>
        <w:t>Пророк Мухаммед (570–632) – реальное историческое лицо. Мухаммед родился в Мекке (ныне Саудовская Аравия), принадлежал к жреческому роду, но детские годы провел в бедности, рано остался без родителей. Мухаммед был женат на богатой женщине, которая была значительно старше его по возрасту. По роду занятий будущий пророк был торговцем, много путешествовал, был очень впечатлительным и склонным к размышлениям.</w:t>
      </w:r>
      <w:r>
        <w:rPr/>
        <w:t xml:space="preserve"> </w:t>
      </w:r>
    </w:p>
    <w:p>
      <w:pPr>
        <w:pStyle w:val="Normal"/>
        <w:rPr/>
      </w:pPr>
      <w:r>
        <w:rPr>
          <w:i/>
          <w:iCs/>
        </w:rPr>
        <w:t>Проповеди Мухаммеда не понравились жрецам Мекки, и в 622 г. из-за преследований новому вероучителю пришлось бежать в Медину. С момента «хиджры» (бегства) Мухаммеда из Мекки мусульмане («покорные Аллаху») ведут свое отдельное летоисчисление. В Медине была построена первая мечеть, установлены правила молитвы и поведения в быту, ритуал бракосочетания, порядок наследования и пр.</w:t>
      </w:r>
      <w:r>
        <w:rPr/>
        <w:t xml:space="preserve"> </w:t>
      </w:r>
      <w:r>
        <w:rPr>
          <w:rStyle w:val="FootnoteAnchor"/>
          <w:position w:val="6"/>
        </w:rPr>
        <w:footnoteReference w:id="76"/>
      </w:r>
    </w:p>
    <w:p>
      <w:pPr>
        <w:pStyle w:val="Normal"/>
        <w:rPr/>
      </w:pPr>
      <w:r>
        <w:rPr>
          <w:i/>
          <w:iCs/>
        </w:rPr>
        <w:t>В 630 г. Мухаммед вернулся в родной город во главе вооруженного отряда. Жрецы и население Мекки после нескольких лет вооруженного противоборства приняли Мухаммеда и его новое учение. Победа укрепила авторитет Мухаммеда в Аравии. Представители различных аравийских племен заключали с ним союзы и принимали ислам.</w:t>
      </w:r>
      <w:r>
        <w:rPr/>
        <w:t xml:space="preserve"> </w:t>
      </w:r>
    </w:p>
    <w:p>
      <w:pPr>
        <w:pStyle w:val="Normal"/>
        <w:rPr/>
      </w:pPr>
      <w:r>
        <w:rPr>
          <w:i/>
          <w:iCs/>
        </w:rPr>
        <w:t>Мухаммед организовал огромный религиозно-политический союз, во власти которого оказалась значительная часть Аравии. В сильном централизованном государстве, созданном Мухаммедом, верховный правитель был одновременно и религиозным вождем. Мухаммед стремился распространить свое влияние на Палестину и Сирию, но в 632 г. умер, не оставив мужского потомства. По одной из легенд, его отравили. Похоронен Мухаммед в Мединской мечети.</w:t>
      </w:r>
      <w:r>
        <w:rPr/>
        <w:t xml:space="preserve"> </w:t>
      </w:r>
    </w:p>
    <w:p>
      <w:pPr>
        <w:pStyle w:val="Normal"/>
        <w:rPr/>
      </w:pPr>
      <w:r>
        <w:rPr/>
      </w:r>
    </w:p>
    <w:p>
      <w:pPr>
        <w:pStyle w:val="Normal"/>
        <w:rPr/>
      </w:pPr>
      <w:r>
        <w:rPr/>
        <w:t>Быстрый триумф и распространение ислама были обусловлены рядом обстоятельств</w:t>
      </w:r>
      <w:r>
        <w:rPr>
          <w:rStyle w:val="FootnoteAnchor"/>
          <w:position w:val="6"/>
        </w:rPr>
        <w:footnoteReference w:id="77"/>
      </w:r>
      <w:r>
        <w:rPr/>
        <w:t>.</w:t>
      </w:r>
    </w:p>
    <w:p>
      <w:pPr>
        <w:pStyle w:val="Normal"/>
        <w:rPr/>
      </w:pPr>
      <w:r>
        <w:rPr/>
        <w:t xml:space="preserve">Во-первых, мусульманство было молодой религией, но сумело творчески переработать и вобрать в себя многое из христианства, иудаизма, зороастризма и т. д. Ислам содержал привлекательную идею загробной жизни. В </w:t>
      </w:r>
      <w:r>
        <w:rPr>
          <w:i/>
          <w:iCs/>
        </w:rPr>
        <w:t xml:space="preserve">джанне </w:t>
      </w:r>
      <w:r>
        <w:rPr/>
        <w:t xml:space="preserve"> («сад» по-арабски), мусульманском раю, правоверного ждали тенистые сады с каналами и прудами, с реками молока, вина и меда. Обитателей джанны вознаграждали супругами-девственницами – гуриями. Им прислуживали вечно юные мальчики, а охраняли ангелы. В </w:t>
      </w:r>
      <w:r>
        <w:rPr>
          <w:i/>
          <w:iCs/>
        </w:rPr>
        <w:t xml:space="preserve">джаханнаме </w:t>
      </w:r>
      <w:r>
        <w:rPr/>
        <w:t xml:space="preserve"> (ад), напротив, полагалось гореть в вечном огне, пить кипяток и гнойную воду, мучиться от жгучего холода и т. д. Всем немусульманам полагался только ад.</w:t>
      </w:r>
    </w:p>
    <w:p>
      <w:pPr>
        <w:pStyle w:val="Normal"/>
        <w:rPr/>
      </w:pPr>
      <w:r>
        <w:rPr/>
        <w:t>Среди 120 тыс. пророков, предшествовавших Мухаммеду, почетные места отводились Адаму, Ною, Аврааму, Моисею (Муса), Иисусу (Иса) и др. Правоверные считали, что в день Страшного суда Мухаммед и Иисус будут вместе вершить свой суд над людьми.</w:t>
      </w:r>
    </w:p>
    <w:p>
      <w:pPr>
        <w:pStyle w:val="Normal"/>
        <w:rPr/>
      </w:pPr>
      <w:r>
        <w:rPr/>
        <w:t>Во-вторых, новая религия отличалась простотой. Обращаемые должны были выполнять пять основных требований.</w:t>
      </w:r>
    </w:p>
    <w:p>
      <w:pPr>
        <w:pStyle w:val="Normal"/>
        <w:rPr/>
      </w:pPr>
      <w:r>
        <w:rPr/>
        <w:t>1. Признавать главный догмат – «Нет Бога, кроме Бога (Аллаха), и Мухаммед – пророк его».</w:t>
      </w:r>
    </w:p>
    <w:p>
      <w:pPr>
        <w:pStyle w:val="Normal"/>
        <w:rPr/>
      </w:pPr>
      <w:r>
        <w:rPr/>
        <w:t>2. Молиться пять раз в день, обратившись лицом к Мекке.</w:t>
      </w:r>
    </w:p>
    <w:p>
      <w:pPr>
        <w:pStyle w:val="Normal"/>
        <w:rPr/>
      </w:pPr>
      <w:r>
        <w:rPr/>
        <w:t>3. Поститься один месяц в году (рамадан, или рамазан).</w:t>
      </w:r>
    </w:p>
    <w:p>
      <w:pPr>
        <w:pStyle w:val="Normal"/>
        <w:rPr/>
      </w:pPr>
      <w:r>
        <w:rPr/>
        <w:t>4. Обязательно раздавать милостыню, своеобразный налог в пользу бедных (закят).</w:t>
      </w:r>
    </w:p>
    <w:p>
      <w:pPr>
        <w:pStyle w:val="Normal"/>
        <w:rPr/>
      </w:pPr>
      <w:r>
        <w:rPr/>
        <w:t>5. Не менее одного раза в течение своей жизни совершить паломничество в Мекку.</w:t>
      </w:r>
    </w:p>
    <w:p>
      <w:pPr>
        <w:pStyle w:val="Normal"/>
        <w:rPr/>
      </w:pPr>
      <w:r>
        <w:rPr/>
        <w:t>Эти требования были понятными, доступными, легко усваивались массами кочевников-скотоводов, воинами, торговцами Ближнего Востока.</w:t>
      </w:r>
    </w:p>
    <w:p>
      <w:pPr>
        <w:pStyle w:val="Normal"/>
        <w:rPr/>
      </w:pPr>
      <w:r>
        <w:rPr/>
        <w:t>В-третьих, для народов, принявших мусульманство, новое вероучение послужило достаточным основанием для экспансионистских устремлений. Желание принести истинную веру, приобщить к ней другие народы стало для арабов идеологической основой ведения священной войны – газавата.</w:t>
      </w:r>
    </w:p>
    <w:p>
      <w:pPr>
        <w:pStyle w:val="Normal"/>
        <w:rPr/>
      </w:pPr>
      <w:r>
        <w:rPr/>
        <w:t>В-четвертых, важным преимуществом ислама стала его мощная консолидирующая, объединяющая сила, центростремительная тенденция. Новое учение не только указывало путь к спасению, содержало в себе идею развития, движения, распространения, но и предложило новую систему ценностей, представленную в Коране. Соблюдение единых правил общежития, обязательных норм поведения, приверженность традиционной, а по существу, общечеловеческой этике превратили толпу в народ и вывели мусульманский средневековый Восток на первые позиции в общецивилизационном развитии.</w:t>
      </w:r>
    </w:p>
    <w:p>
      <w:pPr>
        <w:pStyle w:val="Normal"/>
        <w:rPr/>
      </w:pPr>
      <w:r>
        <w:rPr/>
      </w:r>
    </w:p>
    <w:p>
      <w:pPr>
        <w:pStyle w:val="Normal"/>
        <w:rPr/>
      </w:pPr>
      <w:r>
        <w:rPr>
          <w:b/>
          <w:bCs/>
        </w:rPr>
        <w:t xml:space="preserve">• </w:t>
      </w:r>
      <w:r>
        <w:rPr>
          <w:b/>
          <w:bCs/>
        </w:rPr>
        <w:t xml:space="preserve">Инновации. Коран </w:t>
      </w:r>
      <w:r>
        <w:rPr/>
        <w:t xml:space="preserve"> </w:t>
      </w:r>
    </w:p>
    <w:p>
      <w:pPr>
        <w:pStyle w:val="Normal"/>
        <w:rPr/>
      </w:pPr>
      <w:r>
        <w:rPr>
          <w:i/>
          <w:iCs/>
        </w:rPr>
        <w:t>Главная священная книга мусульман, представляющая собой, как верят мусульмане, слово Аллаха (Бога). Коран в переводе с арабского означает «чтение» или «декламация». Пророку Мухаммеду истину открывал архангел Гавриил на протяжении 20 лет. Пророк в Мекке и Медине пересказывал услышанное в виде проповедей, заклинаний, молитв, назидательных рассказов и притч. Откровения пророка заучивались наизусть его последователями и были записаны в 50-х гг. VII в. в царствование третьего халифа Усмана ибнАффана. Текст Корана подразделяется на 114 сур, расположенных в порядке убывания их длины. Коран предписывает мусульманину чисто религиозные обязанности и учит догматам веры; дает массу юридических предписаний, устанавливает общественные нормы и регулирует повседневные отношения людей. Коран всецело определяет существо и особенности мусульманской цивилизации.</w:t>
      </w:r>
      <w:r>
        <w:rPr/>
        <w:t xml:space="preserve"> </w:t>
      </w:r>
    </w:p>
    <w:p>
      <w:pPr>
        <w:pStyle w:val="Normal"/>
        <w:rPr/>
      </w:pPr>
      <w:r>
        <w:rPr/>
      </w:r>
    </w:p>
    <w:p>
      <w:pPr>
        <w:pStyle w:val="Normal"/>
        <w:rPr/>
      </w:pPr>
      <w:r>
        <w:rPr/>
        <w:t>Благодаря исламу смогли реализоваться новые грани творческой природы Человека. Естественно, что не последнюю роль в этом процессе сыграли специфические климатические, географические, социокультурные условия.</w:t>
      </w:r>
    </w:p>
    <w:p>
      <w:pPr>
        <w:pStyle w:val="Normal"/>
        <w:rPr/>
      </w:pPr>
      <w:r>
        <w:rPr/>
        <w:t xml:space="preserve">Во всех сферах жизни общества мусульманство играло ведущую роль. Мухаммед и первые </w:t>
      </w:r>
      <w:r>
        <w:rPr>
          <w:i/>
          <w:iCs/>
        </w:rPr>
        <w:t xml:space="preserve">халифы </w:t>
      </w:r>
      <w:r>
        <w:rPr/>
        <w:t xml:space="preserve"> (избранные наследники) создали особую разновидность государства, которое принято называть теократическим (теос – бог, кратос – власть). Государство </w:t>
      </w:r>
      <w:r>
        <w:rPr>
          <w:i/>
          <w:iCs/>
        </w:rPr>
        <w:t xml:space="preserve">Арабский халифат </w:t>
      </w:r>
      <w:r>
        <w:rPr/>
        <w:t xml:space="preserve"> называют </w:t>
      </w:r>
      <w:r>
        <w:rPr>
          <w:i/>
          <w:iCs/>
        </w:rPr>
        <w:t xml:space="preserve">теократическим </w:t>
      </w:r>
      <w:r>
        <w:rPr/>
        <w:t xml:space="preserve"> государством. В Арабском халифате (632-1258) вся религиозная, военная и административная власть сосредотачивалась в руках халифов. После убийства четвертого халифа – Али – мусульманами управляла династия Омейядов (661–750). Центром страны был Дамаск. В результате жестокой резни Омейядов сменили Абассиды (750-1258 гг.), которые перенесли столицу в Багдад</w:t>
      </w:r>
      <w:r>
        <w:rPr>
          <w:rStyle w:val="FootnoteAnchor"/>
          <w:position w:val="6"/>
        </w:rPr>
        <w:footnoteReference w:id="78"/>
      </w:r>
      <w:r>
        <w:rPr/>
        <w:t>.</w:t>
      </w:r>
    </w:p>
    <w:p>
      <w:pPr>
        <w:pStyle w:val="Normal"/>
        <w:rPr/>
      </w:pPr>
      <w:r>
        <w:rPr/>
        <w:t xml:space="preserve">Халифат представлял собой </w:t>
      </w:r>
      <w:r>
        <w:rPr>
          <w:i/>
          <w:iCs/>
        </w:rPr>
        <w:t xml:space="preserve">военную деспотию. </w:t>
      </w:r>
      <w:r>
        <w:rPr/>
        <w:t xml:space="preserve"> Ближайшим лицом к халифу был </w:t>
      </w:r>
      <w:r>
        <w:rPr>
          <w:i/>
          <w:iCs/>
        </w:rPr>
        <w:t xml:space="preserve">визирь, </w:t>
      </w:r>
      <w:r>
        <w:rPr/>
        <w:t xml:space="preserve"> который отвечал за финансово-хозяйственные дела, распоряжался от имени халифа, был чем-то вроде премьер-министра. Визирь опирался на огромную сеть шпионов, бывшую одновременно и государственной почтовой службой, впервые функционировавшей на постоянной основе. Опорой верховной власти была </w:t>
      </w:r>
      <w:r>
        <w:rPr>
          <w:i/>
          <w:iCs/>
        </w:rPr>
        <w:t xml:space="preserve">гвардия. </w:t>
      </w:r>
      <w:r>
        <w:rPr/>
        <w:t xml:space="preserve"> Отдельными областями управляли </w:t>
      </w:r>
      <w:r>
        <w:rPr>
          <w:i/>
          <w:iCs/>
        </w:rPr>
        <w:t xml:space="preserve">шейхи </w:t>
      </w:r>
      <w:r>
        <w:rPr/>
        <w:t xml:space="preserve"> и </w:t>
      </w:r>
      <w:r>
        <w:rPr>
          <w:i/>
          <w:iCs/>
        </w:rPr>
        <w:t xml:space="preserve">сеиды. </w:t>
      </w:r>
      <w:r>
        <w:rPr/>
        <w:t xml:space="preserve"> Первичной ячейкой арабского общества была </w:t>
      </w:r>
      <w:r>
        <w:rPr>
          <w:i/>
          <w:iCs/>
        </w:rPr>
        <w:t xml:space="preserve">палатка, </w:t>
      </w:r>
      <w:r>
        <w:rPr/>
        <w:t xml:space="preserve"> объединявшая семью как часть рода, племени.</w:t>
      </w:r>
    </w:p>
    <w:p>
      <w:pPr>
        <w:pStyle w:val="Normal"/>
        <w:rPr/>
      </w:pPr>
      <w:r>
        <w:rPr/>
        <w:t xml:space="preserve">Жесткая вертикальная система государственного управления сочеталась с унифицированной налогово-податной и денежной системой. В пользу халифа платился вакф. Все население платило поземельный налог – </w:t>
      </w:r>
      <w:r>
        <w:rPr>
          <w:i/>
          <w:iCs/>
        </w:rPr>
        <w:t xml:space="preserve">харадж– </w:t>
      </w:r>
      <w:r>
        <w:rPr/>
        <w:t xml:space="preserve"> десятую часть доходов, а также натуральный налог на войско. Немусульманское население платило дополнительную подушную подать, от которой можно было избавиться, приняв ислам.</w:t>
      </w:r>
    </w:p>
    <w:p>
      <w:pPr>
        <w:pStyle w:val="Normal"/>
        <w:rPr/>
      </w:pPr>
      <w:r>
        <w:rPr/>
        <w:t>Четкая организация войска, высокая маневренность, религиозный фанатизм (погибшему воину гарантировалось попадание в рай), а также внутренние неурядицы, терзавшие государства соседей – все это позволило арабам осуществить огромные завоевания.</w:t>
      </w:r>
    </w:p>
    <w:p>
      <w:pPr>
        <w:pStyle w:val="Normal"/>
        <w:rPr/>
      </w:pPr>
      <w:r>
        <w:rPr/>
        <w:t>Однако уже в первой четверти IX в. первая мусульманская империя стала распадаться на отдельные государства. С конца X в. арабские территории попали под влияние усилившегося Ирана. В 1258 г. арабский халифат прекратил свое существование с захватом Багдада монголами.</w:t>
      </w:r>
    </w:p>
    <w:p>
      <w:pPr>
        <w:pStyle w:val="Normal"/>
        <w:rPr/>
      </w:pPr>
      <w:r>
        <w:rPr/>
        <w:t xml:space="preserve">В сфере «Человек и Природа» арабы многое сделали для совершенствования орошаемого земледелия. Главным образом арабам мир обязан знакомству с такими полевыми, бахчевыми и садовыми культурами, как гречиха, рис, абрикосы, арбузы, лимоны, дамаскская роза, тростниковый сахар. У них не было серьезных конкурентов в коневодстве, овцеводстве, верблюдоводстве, в производстве многих продуктов питания, упряжи, транспортных средств, оружия, домашней утвари и т. д. </w:t>
      </w:r>
      <w:r>
        <w:rPr>
          <w:i/>
          <w:iCs/>
        </w:rPr>
        <w:t xml:space="preserve">Арабами был найден фосфор, указан способ приготовления чистого алкоголя и серной кислоты. </w:t>
      </w:r>
      <w:r>
        <w:rPr/>
        <w:t xml:space="preserve"> На арабском востоке производились бумага, керамика, различные стройматериалы, благовония, ткани (шелк, дамаст, муслин, атлас). Арабские географы составили фундаментальные описания тогдашнего культурного мира («Золотые луга» Масуди в X в., географическая энциклопедия Якута в XIII в. и т. д.). </w:t>
      </w:r>
      <w:r>
        <w:rPr>
          <w:i/>
          <w:iCs/>
        </w:rPr>
        <w:t xml:space="preserve">Арабская цифровая система стала общепринятой в мире. </w:t>
      </w:r>
      <w:r>
        <w:rPr/>
        <w:t xml:space="preserve"> Считается, что она была заимствована у индийцев, но арабские математики ввели понятие «нуля». Многое сделали арабские переводчики для сохранения античных, китайских, индийских, византийских текстов. Благодаря арабам происходило быстрое развитие производительных сил, культуры.</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Полигамия до наступления Средних веков была широко распространена в восточных странах. Считается, что у Мухаммеда было девять ясен и пять наложниц. Один из биографов утверждал, что Пророк мог за час удовлетворить всех своих жен и что он обладал половой силой сорока мужчин. В первый раз основатель ислама женился в 25 лет на сорокалетней владелице торгового предприятия вдове Хадидже. Она уже дважды была замужем, и у нее молодой Мухаммед работал продавцом. Именно она стала «Первой матерью Верного» и вдохновила Мухаммеда на его миссию.</w:t>
      </w:r>
      <w:r>
        <w:rPr/>
        <w:t xml:space="preserve"> </w:t>
      </w:r>
    </w:p>
    <w:p>
      <w:pPr>
        <w:pStyle w:val="Normal"/>
        <w:rPr/>
      </w:pPr>
      <w:r>
        <w:rPr>
          <w:i/>
          <w:iCs/>
        </w:rPr>
        <w:t>В Коране значительное место отводится взаимоотношениям полов. Браки заключались часто до рождения детей и жениться рекомендовалось каждому. Девушки должны были продуманно, в соответствии с предписаниями ислама выходить замуж, с выкупом и приданым. Брак мусульманина с еврейкой или христианкой считался законным, однако женщина-мусульманка не должна была выходить замуж за человека иной веры. Браки с язычниками были строго запрещены, если «неверные» не обращались в мусульманство. Соитие мужчины и женщины ислам поощрял. Женщина воспринималась в образе нивы. Многочисленные войны арабов рассматриваются как главная причина разрешения многоженства (до четырех жен). Это была мера своеобразной социальной защиты женщин. О каждой из жен муж должен был заботиться в равной степени. Коран определял обязанности мужа и жены друг перед другом. Условия развода строго регламентировались.</w:t>
      </w:r>
      <w:r>
        <w:rPr/>
        <w:t xml:space="preserve"> </w:t>
      </w:r>
    </w:p>
    <w:p>
      <w:pPr>
        <w:pStyle w:val="Normal"/>
        <w:rPr/>
      </w:pPr>
      <w:r>
        <w:rPr>
          <w:i/>
          <w:iCs/>
        </w:rPr>
        <w:t>Обряд мужского обрезания связывают с гигиеническими соображениями. Эта процедура проводилась в возрасте до тринадцати лет, была весьма важной для становления личности мусульманина. Женское обрезание (клитородектомия) урезало женскую сексуальность. Мусульманам, как и христианам, объяснялось, что женщина создана из ребра Адама. Ребро несколько искривлено (у женщин много недостатков), но если его пытаться выпрямить (т. е. пытаться слишком настойчиво «воспитывать» женщин), то можно сломать (умные мужчины этого делать не должны). Внебрачные связи сурово наказывались, но секс считался угодным Аллаху и безбрачия для монахов не предусматривалось.</w:t>
      </w:r>
      <w:r>
        <w:rPr/>
        <w:t xml:space="preserve"> </w:t>
      </w:r>
    </w:p>
    <w:p>
      <w:pPr>
        <w:pStyle w:val="Normal"/>
        <w:rPr/>
      </w:pPr>
      <w:r>
        <w:rPr/>
      </w:r>
    </w:p>
    <w:p>
      <w:pPr>
        <w:pStyle w:val="Normal"/>
        <w:rPr/>
      </w:pPr>
      <w:r>
        <w:rPr/>
        <w:t>Обратимся к описанию выдающегося русского знатока истории искусства П. П. Гнедича. «Кордова быстро изменила свой вид и достигла под управлением мавров высшей степени благосостояния. В ней было более 10 тысяч жителей и более 200 тысяч домов. На 10 миль вокруг горели фонари на отлично вымощенных улицах (а между тем несколько столетий спустя в Лондоне не было ни одного городского фонаря, и в Париже обыватели буквально тонули в грязи). Роскошь и блеск азиатской неги были привиты арабами Европе. Их жилища с балконами из полированного мрамора, висевшими над померанцевыми садами, каскады воды, цветные стекла – все это представляло такую резкую разницу с дымными хлевами Франции и Англии, где ни труб, ни окошек не делалось. Роскошь арабов доходила до того, что зимой комнаты нагревались теплым воздухом, надушенным в тайниках. С потолков спускались огромные люстры, из которых иные вмещали более 1000 огней. Мебель из лимонного дерева, с инкрустацией из перламутра и слоновой кости, стояла на персидских коврах вперемежку с великолепными комнатными цветами и экзотическими растениями. В библиотеке находились книги, украшенные необычайными по вкусу и изяществу виньетками, чудеса каллиграфии, предупредившие своим появлением в свет книгохранилища пап…</w:t>
      </w:r>
    </w:p>
    <w:p>
      <w:pPr>
        <w:pStyle w:val="Normal"/>
        <w:rPr/>
      </w:pPr>
      <w:r>
        <w:rPr/>
        <w:t>Гаремные женщины были образцами красы всего Средиземного побережья. Арабы были первые садоводы в Европе, все самые ценные фрукты были перенесены в Европу ими. В искусственных бассейнах разводили рыбу. Держали огромные птичники и зверинцы. Мануфактурное производство шелковыми, льняными, бумажными пряжами и тканями совершало чудеса. Арабы ввели опрятность в одежде, употребляя нижнее, моющееся платье из полотна…</w:t>
      </w:r>
    </w:p>
    <w:p>
      <w:pPr>
        <w:pStyle w:val="Normal"/>
        <w:rPr/>
      </w:pPr>
      <w:r>
        <w:rPr/>
        <w:t>От них в Европе получили начало рыцарские турниры, страстная любовь к лошадям, псовая и соколиная охота. Звуки лютней и мандолины раздавались не только в Кордове, но зазвучали и во Франции, и в Италии, и на Сицилии. Всюду любовная песнь сделалась любимой формой литературы, проникая одинаково и во дворцы арабов, и в монастыри католиков, отражаясь даже в грубом виде в песнях оксфордского духовенства… В поэзии арабов были все новейшие мелкие формы: сатира, элегия, лирика… Когда во всей католической Европе земля считалась за плоскость и учение о ее шаровидности считалось за ересь, арабы учили в своих школах по глобусу, а Альмаймон определял величину земного шара измерением градуса у Красного моря. Арабы вписали свои исследования по астрономии неизгладимыми наименованиями звезд на самом небе»</w:t>
      </w:r>
      <w:r>
        <w:rPr>
          <w:rStyle w:val="FootnoteAnchor"/>
          <w:position w:val="6"/>
        </w:rPr>
        <w:footnoteReference w:id="79"/>
      </w:r>
      <w:r>
        <w:rPr/>
        <w:t>.</w:t>
      </w:r>
    </w:p>
    <w:p>
      <w:pPr>
        <w:pStyle w:val="Normal"/>
        <w:jc w:val="center"/>
        <w:rPr/>
      </w:pPr>
      <w:r>
        <w:rPr/>
        <w:drawing>
          <wp:inline distT="0" distB="0" distL="0" distR="0">
            <wp:extent cx="5943600" cy="685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943600" cy="6858000"/>
                    </a:xfrm>
                    <a:prstGeom prst="rect">
                      <a:avLst/>
                    </a:prstGeom>
                  </pic:spPr>
                </pic:pic>
              </a:graphicData>
            </a:graphic>
          </wp:inline>
        </w:drawing>
      </w:r>
    </w:p>
    <w:p>
      <w:pPr>
        <w:pStyle w:val="Normal"/>
        <w:jc w:val="center"/>
        <w:rPr/>
      </w:pPr>
      <w:r>
        <w:rPr/>
      </w:r>
    </w:p>
    <w:p>
      <w:pPr>
        <w:pStyle w:val="Normal"/>
        <w:rPr/>
      </w:pPr>
      <w:r>
        <w:rPr/>
        <w:t>Ислам был принят в Иране, для которого в этом приобретении оказалось больше плюсов, чем минусов.</w:t>
      </w:r>
    </w:p>
    <w:p>
      <w:pPr>
        <w:pStyle w:val="Normal"/>
        <w:rPr/>
      </w:pPr>
      <w:r>
        <w:rPr/>
        <w:t>В средневековом Иране высокого уровня достигло ремесло. Из серебра изготавливались великолепная посуда, украшения. Богатой отделкой и высоким качеством отличалось холодное оружие. Под влиянием ислама получило развитие храмовое зодчество (мечети), строительство крепостей, мостов, дорог, широко использовались орнаменты, керамика и т. д.</w:t>
      </w:r>
    </w:p>
    <w:p>
      <w:pPr>
        <w:pStyle w:val="Normal"/>
        <w:rPr/>
      </w:pPr>
      <w:r>
        <w:rPr/>
        <w:t>Мировое значение достижений иранской художественной культуры стало осознаваться постепенно. Поэма «Шахнаме», вобравшая в себя национальный эпос персов и таджиков и принадлежащая перу Абулькасима Фирдоуси (ок. 940-1020 гг.), оказала большое влияние на литературу не только Востока, но и Запада отточенностью формы, идеями тираноборства, справедливости и гуманизма. Трудно назвать страну, где не было бы поклонников Омара Хайяма (ок. 1048–1122 гг.). Его четверостишья – рубай – проникнуты гедоническими мотивами, пафосом свободы личности, антиклерикальным вольнодумством. Будучи математиком, этот энциклопедист средневекового Ирана дал изложение решения уравнений до 3-й степени включительно. Образ романтического, загадочного Востока уже в 20-х гг. XX в. вдохновил С. А. Есенина на цикл великолепных стихов «Персидские мотивы».</w:t>
      </w:r>
    </w:p>
    <w:p>
      <w:pPr>
        <w:pStyle w:val="Normal"/>
        <w:rPr/>
      </w:pPr>
      <w:r>
        <w:rPr/>
      </w:r>
    </w:p>
    <w:p>
      <w:pPr>
        <w:pStyle w:val="Heading4"/>
        <w:ind w:hanging="0"/>
        <w:rPr/>
      </w:pPr>
      <w:r>
        <w:rPr/>
        <w:t>§ 5. Время викингов</w:t>
      </w:r>
    </w:p>
    <w:p>
      <w:pPr>
        <w:pStyle w:val="Normal"/>
        <w:jc w:val="left"/>
        <w:rPr/>
      </w:pPr>
      <w:r>
        <w:rPr/>
      </w:r>
    </w:p>
    <w:p>
      <w:pPr>
        <w:pStyle w:val="Normal"/>
        <w:rPr/>
      </w:pPr>
      <w:r>
        <w:rPr/>
        <w:t>В VIII–XI вв. в Европе происходит немало важных событий и динамичных изменений. На исторической арене появляются новые возмутители спокойствия: в Западной Европе их называли викингами («королями морей») или норманнами («северными людьми»), а в русских землях – варягами. Викинги располагались севернее других европейских народов, на Скандинавском и Ютландском полуостровах, на территориях, где находятся современные Дания, Норвегия и Швеция, для населения которых «эпоха викингов» представляется чуть ли не «золотым веком», окрашенным в героико-романтические тона.</w:t>
      </w:r>
    </w:p>
    <w:p>
      <w:pPr>
        <w:pStyle w:val="Normal"/>
        <w:rPr/>
      </w:pPr>
      <w:r>
        <w:rPr/>
        <w:t>Земли викингов были малоплодородными. Примитивное натуральное хозяйство давало не слишком много средств к жизни быстро росшему населению. На этот «вызов» вожди норманнов нашли своеобразный «ответ»: со второй трети VIII в. начались многочисленные набеги северян на соседние земли, в ходе которых они грабежом и разбоем отнимали у других то, чего не хватало им самим</w:t>
      </w:r>
      <w:r>
        <w:rPr>
          <w:rStyle w:val="FootnoteAnchor"/>
          <w:position w:val="6"/>
        </w:rPr>
        <w:footnoteReference w:id="80"/>
      </w:r>
      <w:r>
        <w:rPr/>
        <w:t>.</w:t>
      </w:r>
    </w:p>
    <w:p>
      <w:pPr>
        <w:pStyle w:val="Normal"/>
        <w:rPr/>
      </w:pPr>
      <w:r>
        <w:rPr/>
        <w:t>Походы викингов стали новым стимулом для общественно-политической, государственной консолидации во многих европейских странах.</w:t>
      </w:r>
    </w:p>
    <w:p>
      <w:pPr>
        <w:pStyle w:val="Normal"/>
        <w:rPr/>
      </w:pPr>
      <w:r>
        <w:rPr/>
        <w:t>В 829 г. потребности обороны обусловили объединение англосаксонских королевств – Нортумбрии, Мерсии и Уэссекса – в единое государство, которое с этого времени стало называться Англией. IX в. прошел в борьбе англосаксов против датского владычества. Одновременно шел процесс феодализации. На землях военно-служилого сословия (тэны) и крупных землевладельцев (эрлы) становилось все больше зависимых работников. Крестьяне делились на различные категории. Сокмены считались лично свободными, но в судебном отношении зависели от землевладельцев. Гениты, владея землей, платили своему лорду оброк и несли небольшую барщину. Гебуры сидели на господской земле и были обязаны барщиной 2–3 дня в неделю в течение года. Коссетли (коттеры) за пользование небольшим участком несли постоянную барщину и другие тяжелые повинности. Единое государство, возникшее у англосаксов, стояло на страже интересов землевладельцев.</w:t>
      </w:r>
    </w:p>
    <w:p>
      <w:pPr>
        <w:pStyle w:val="Normal"/>
        <w:rPr/>
      </w:pPr>
      <w:r>
        <w:rPr/>
        <w:t>Британские острова были не единственным объектом экспансии воинственных предков датчан, шведов и норвежцев. По рекам Эльбе, Везеру и Рейну они проникали в глубь Германии. Со стороны Ла-Манша, Бискайского залива и Средиземного моря нападали на Францию. В 885–886 гг. норманны в течение 10 месяцев осаждали Париж, но не смогли его захватить. В начале X в. в устье Сены норманны основали герцогство Нормандия, быстро слились с французским населением и утратили свой язык, восприняв местные диалекты.</w:t>
      </w:r>
    </w:p>
    <w:p>
      <w:pPr>
        <w:pStyle w:val="Normal"/>
        <w:rPr/>
      </w:pPr>
      <w:r>
        <w:rPr/>
        <w:t>Выходцы из Нормандии в XI в. прошли через Гибралтар в Средиземное море и, завоевав Южную Италию и Сицилию, основали там ряд графств и герцогств (Апулия, Калабрия, Сицилия и др.).</w:t>
      </w:r>
    </w:p>
    <w:p>
      <w:pPr>
        <w:pStyle w:val="Normal"/>
        <w:rPr/>
      </w:pPr>
      <w:r>
        <w:rPr/>
        <w:t>Активные внешнеполитические акции требовали объединения сил самих викингов. Уже в VIII в. король (конунг) Гаральд Боевой Зуб объединил всю Данию и часть юга Скандинавии. Во второй половине X в. датское королевство вело войны с племенами пруссов и поморских славян. В Дании стало распространяться христианство. При короле Кануте (1017–1035) власть Дании распространилась на Англию и Норвегию</w:t>
      </w:r>
      <w:r>
        <w:rPr>
          <w:rStyle w:val="FootnoteAnchor"/>
          <w:position w:val="6"/>
        </w:rPr>
        <w:footnoteReference w:id="81"/>
      </w:r>
      <w:r>
        <w:rPr/>
        <w:t>.</w:t>
      </w:r>
    </w:p>
    <w:p>
      <w:pPr>
        <w:pStyle w:val="Normal"/>
        <w:rPr/>
      </w:pPr>
      <w:r>
        <w:rPr/>
      </w:r>
    </w:p>
    <w:p>
      <w:pPr>
        <w:pStyle w:val="Normal"/>
        <w:rPr/>
      </w:pPr>
      <w:r>
        <w:rPr>
          <w:b/>
          <w:bCs/>
        </w:rPr>
        <w:t xml:space="preserve">• </w:t>
      </w:r>
      <w:r>
        <w:rPr>
          <w:b/>
          <w:bCs/>
        </w:rPr>
        <w:t xml:space="preserve">Инновации. Мореплавание </w:t>
      </w:r>
      <w:r>
        <w:rPr/>
        <w:t xml:space="preserve"> </w:t>
      </w:r>
    </w:p>
    <w:p>
      <w:pPr>
        <w:pStyle w:val="Normal"/>
        <w:rPr/>
      </w:pPr>
      <w:r>
        <w:rPr>
          <w:i/>
          <w:iCs/>
        </w:rPr>
        <w:t>Норманны были не только завоевателями, но и прекрасными мореходами. В VIII–IX вв. были колонизованы Фарерские острова и Исландия. В 874 г. основан Рейкьявик, нынешняя столица Исландии. Около 982 г. исландец Эрик Рыжий открыл Гренландию, а около 1000 г. его сын Лайф оказался у берегов Северной Америки. Все большее место во взаимоотношениях «северных людей» с другими народами занимала торговля: вывозились изделия из дерева, кожи, металла, в частности оружие. Викинги казались в эту эпоху вездесущими.</w:t>
      </w:r>
      <w:r>
        <w:rPr/>
        <w:t xml:space="preserve"> </w:t>
      </w:r>
    </w:p>
    <w:p>
      <w:pPr>
        <w:pStyle w:val="Normal"/>
        <w:rPr/>
      </w:pPr>
      <w:r>
        <w:rPr/>
      </w:r>
    </w:p>
    <w:p>
      <w:pPr>
        <w:pStyle w:val="Normal"/>
        <w:rPr/>
      </w:pPr>
      <w:r>
        <w:rPr/>
        <w:t>Объединение Норвегии произошло при Гаральде Прекрасноволосом около 872 г. Во второй половине X в. развернулась христианизация страны. В 1000 г. общеисландское народное собрание – альтинг – приняло решение о введении христианства. После распада державы Канута Норвегия стала полностью самостоятельной. Раумы, рюги, хорды, тренды, халейги и другие мелкие племена консолидировались, стали норвежцами.</w:t>
      </w:r>
    </w:p>
    <w:p>
      <w:pPr>
        <w:pStyle w:val="Normal"/>
        <w:rPr/>
      </w:pPr>
      <w:r>
        <w:rPr/>
        <w:t>Геты (еты) и свей в начале XI в. под руководством конунга Олафа Шетконунга создали раннефеодальное шведское государство, одновременно приняв христианство.</w:t>
      </w:r>
    </w:p>
    <w:p>
      <w:pPr>
        <w:pStyle w:val="Normal"/>
        <w:rPr/>
      </w:pPr>
      <w:r>
        <w:rPr/>
      </w:r>
    </w:p>
    <w:p>
      <w:pPr>
        <w:pStyle w:val="Heading4"/>
        <w:ind w:hanging="0"/>
        <w:rPr/>
      </w:pPr>
      <w:r>
        <w:rPr/>
        <w:t>§ 6. Раннефеодальные государства Европы</w:t>
      </w:r>
    </w:p>
    <w:p>
      <w:pPr>
        <w:pStyle w:val="Normal"/>
        <w:jc w:val="left"/>
        <w:rPr/>
      </w:pPr>
      <w:r>
        <w:rPr/>
      </w:r>
    </w:p>
    <w:p>
      <w:pPr>
        <w:pStyle w:val="Normal"/>
        <w:rPr/>
      </w:pPr>
      <w:r>
        <w:rPr/>
        <w:t>Процесс государственного строительства интенсивно протекал на территории континентальной Европы. В 843 г. империя Карла Великого разделилась на Западное, Среднее и Восточное королевства. Через 30 лет большая часть Среднего королевства была поделена между Западным и Восточным королевствами, которые по своим очертаниям почти совпадали с современными территориями Франции и Германии</w:t>
      </w:r>
      <w:r>
        <w:rPr>
          <w:rStyle w:val="FootnoteAnchor"/>
          <w:position w:val="6"/>
        </w:rPr>
        <w:footnoteReference w:id="82"/>
      </w:r>
      <w:r>
        <w:rPr/>
        <w:t>.</w:t>
      </w:r>
    </w:p>
    <w:p>
      <w:pPr>
        <w:pStyle w:val="Normal"/>
        <w:rPr/>
      </w:pPr>
      <w:r>
        <w:rPr/>
        <w:t>Франция стала страной классического феодализма. На основе феодального землевладения возникла сложная иерархическая лестница, или феодальная пирамида, во главе которой стоял король. Он первоначально считался верховным собственником всей земли в государстве. Ему подчинялись крупные светские и духовные феодалы – герцоги, графы, архиепископы, епископы и аббаты больших монастырей. Они считали короля лишь первым среди равных и были полными хозяевами на своих территориях. (Представителей высшей аристократии во Франции и Великобритании первоначально называли пэрами, что в переводе с латинского означало «равные».) Крупным феодалам подчинялись средние – бароны и виконты, а последним подчинялись рыцари, включая так называемых однощитных</w:t>
      </w:r>
      <w:r>
        <w:rPr>
          <w:rStyle w:val="FootnoteAnchor"/>
          <w:position w:val="6"/>
        </w:rPr>
        <w:footnoteReference w:id="83"/>
      </w:r>
      <w:r>
        <w:rPr/>
        <w:t>. Феодалы в соответствии с местом в иерархии являлись вассалами своего сеньора: шли вместе с ним на войну, выкупали его из плена, выполняли различные судебно-административные функции и т. д.</w:t>
      </w:r>
    </w:p>
    <w:p>
      <w:pPr>
        <w:pStyle w:val="Normal"/>
        <w:rPr/>
      </w:pPr>
      <w:r>
        <w:rPr/>
      </w:r>
    </w:p>
    <w:p>
      <w:pPr>
        <w:pStyle w:val="Normal"/>
        <w:rPr/>
      </w:pPr>
      <w:r>
        <w:rPr>
          <w:b/>
          <w:bCs/>
        </w:rPr>
        <w:t xml:space="preserve">• </w:t>
      </w:r>
      <w:r>
        <w:rPr>
          <w:b/>
          <w:bCs/>
        </w:rPr>
        <w:t xml:space="preserve">Инновации. Круглый стол короля Артура </w:t>
      </w:r>
      <w:r>
        <w:rPr/>
        <w:t xml:space="preserve"> </w:t>
      </w:r>
    </w:p>
    <w:p>
      <w:pPr>
        <w:pStyle w:val="Normal"/>
        <w:rPr/>
      </w:pPr>
      <w:r>
        <w:rPr/>
        <w:t xml:space="preserve">С </w:t>
      </w:r>
      <w:r>
        <w:rPr>
          <w:i/>
          <w:iCs/>
        </w:rPr>
        <w:t>конца V до начала VI в. бриттами правил король Артур. Вокруг этой фигуры сложилось множество легенд, в том числе о поисках Святого Грааля – чаши, из которой пил Иисус во время Тайной вечери. Считалось, что она способна исцелять и воскрешать из мертвых. Артуру приписывается изобретение Круглого стола. Он стал собирать рыцарей вокруг именно такого стола, чтобы они не ссорились, кому занять место во главе стола. На сиденьи каждого было золотыми буквами написано его имя. По легенде, волшебник Мерлин учил рыцарей не совершать убийств, жестокости или зла, избегать предательства, лжи и бесчестья, даровать милосердие просящему, оказывать уважение и покровительство женщинам. Король Артур – популярная фигура многих литературных произведений. А Круглые столы стали использоваться для равноправного и конструктивного обсуждения сложных общественных вопросов как во время дипломатических встреч, так и во многих других случаях.</w:t>
      </w:r>
      <w:r>
        <w:rPr/>
        <w:t xml:space="preserve"> </w:t>
      </w:r>
    </w:p>
    <w:p>
      <w:pPr>
        <w:pStyle w:val="Normal"/>
        <w:rPr/>
      </w:pPr>
      <w:r>
        <w:rPr/>
      </w:r>
    </w:p>
    <w:p>
      <w:pPr>
        <w:pStyle w:val="Normal"/>
        <w:rPr/>
      </w:pPr>
      <w:r>
        <w:rPr/>
        <w:t>Основная масса французских крестьян в VIII–IX вв. была закрепощена. Крестьяне (сервы) вели свое хозяйство на земле феодала и поэтому обязаны были работать на собственно господских землях при помощи своего рабочего скота и своих сельскохозяйственных орудий. Без разрешения хозяина крестьянин не мог жениться, переменить место жительства, передать кому-либо свое имущество. Сеньоры обременяли крестьян различными повинностями и монопольными правами, например, крестьяне были обязаны молоть зерно только на господской мельнице, печь хлеб только в господской печи и давить виноград только господским прессом.</w:t>
      </w:r>
    </w:p>
    <w:p>
      <w:pPr>
        <w:pStyle w:val="Normal"/>
        <w:rPr/>
      </w:pPr>
      <w:r>
        <w:rPr/>
        <w:t>Это была система баналитетов. Лично свободные крестьяне – вилланы – составляли все уменьшавшуюся часть крестьянства</w:t>
      </w:r>
      <w:r>
        <w:rPr>
          <w:rStyle w:val="FootnoteAnchor"/>
          <w:position w:val="6"/>
        </w:rPr>
        <w:footnoteReference w:id="84"/>
      </w:r>
      <w:r>
        <w:rPr/>
        <w:t>.</w:t>
      </w:r>
    </w:p>
    <w:p>
      <w:pPr>
        <w:pStyle w:val="Normal"/>
        <w:rPr/>
      </w:pPr>
      <w:r>
        <w:rPr/>
        <w:t>В Германии процесс феодализации происходил медленнее. Государственная централизация, как правило, совпадала с моментами большой внешнеполитической активности. В первой трети X в. все германские герцогства составили одно королевство, которое стало называться Тевтонским по имени одного из германских племен. Немецкие короли стремились занять земли полабских славян (бодричей и лютичей). Оттон I захватил Северную и частично Среднюю Италию, в 962 г. короновался в Риме императором. Однако завоевания германских правителей были непрочными, ослабляли государственность.</w:t>
      </w:r>
    </w:p>
    <w:p>
      <w:pPr>
        <w:pStyle w:val="Normal"/>
        <w:rPr/>
      </w:pPr>
      <w:r>
        <w:rPr/>
        <w:t>В Европе становилось все теснее. В ее восточной части, в местах расселения многочисленных славянских племен также происходили сложные политические и социально-экономические процессы.</w:t>
      </w:r>
    </w:p>
    <w:p>
      <w:pPr>
        <w:pStyle w:val="Normal"/>
        <w:rPr/>
      </w:pPr>
      <w:r>
        <w:rPr/>
        <w:t>В 830 г. появилось Моравское государство (на территории современной Чехии). Оно подверглось мощному нажиму со стороны германцев с запада и кочевников угров с востока. Угры (венгры, мадьяры) пришли в Венгерскую долину еще в начале IX в., а в 896 г. создали Венгерское государство</w:t>
      </w:r>
      <w:r>
        <w:rPr>
          <w:rStyle w:val="FootnoteAnchor"/>
          <w:position w:val="6"/>
        </w:rPr>
        <w:footnoteReference w:id="85"/>
      </w:r>
      <w:r>
        <w:rPr/>
        <w:t>.</w:t>
      </w:r>
    </w:p>
    <w:p>
      <w:pPr>
        <w:pStyle w:val="Normal"/>
        <w:rPr/>
      </w:pPr>
      <w:r>
        <w:rPr/>
        <w:t>Часть Моравской державы сохранила свою независимость.</w:t>
      </w:r>
    </w:p>
    <w:p>
      <w:pPr>
        <w:pStyle w:val="Normal"/>
        <w:rPr/>
      </w:pPr>
      <w:r>
        <w:rPr/>
        <w:t>В 960 г. славянские племена, проживавшие по рекам Висле и Одеру, образовали большое Польское государство. В VII–IX вв. приобрело значительную мощь Болгарское государство</w:t>
      </w:r>
      <w:r>
        <w:rPr>
          <w:rStyle w:val="FootnoteAnchor"/>
          <w:position w:val="6"/>
        </w:rPr>
        <w:footnoteReference w:id="86"/>
      </w:r>
      <w:r>
        <w:rPr/>
        <w:t>.</w:t>
      </w:r>
    </w:p>
    <w:p>
      <w:pPr>
        <w:pStyle w:val="Normal"/>
        <w:rPr/>
      </w:pPr>
      <w:r>
        <w:rPr/>
        <w:t>В Европе постепенный подъем производительных сил, развитие городов как центров ремесла и торговли, завершение процесса феодализации в XI в. привели к росту численности населения, нуждавшегося в средствах к жизни. Наиболее беспокойным слоем были рядовые рыцари, нередко занимавшиеся самым обычным разбоем и готовые ввязаться в любую авантюру. К ним прибивались беглые крестьяне, бродячие торговцы, молодые искатели приключений из всех сословий. В 1095–1097 гг. Европа пережила ряд неурожайных лет. Крестьяне, предоставленные самим себе, были готовы идти куда угодно в поисках лучшей доли.</w:t>
      </w:r>
    </w:p>
    <w:p>
      <w:pPr>
        <w:pStyle w:val="Normal"/>
        <w:rPr/>
      </w:pPr>
      <w:r>
        <w:rPr/>
        <w:t>В этих условиях в 1095 г. прозвучал призыв Папы Римского Урбана II освободить «гроб Господень», другие святыни, связанные с жизнью Иисуса Христа. «Европейская земля не в состоянии прокормить всех ее обитателей», – откровенно объяснял причину похода его инициатор. Участникам церковь обещала отпущение грехов и богатую добычу. Состоялось семь крупных крестовых походов. В результате первого, в 1096–1099 гг. был занят Иерусалим. На территории Сирии и Палестины образовалось несколько крупных государств крестоносцев. Однако с течением времени мусульмане объединились, главным образом под руководством турок. Европейцы утратили все свои завоевания. В 1291 г. пал последний оплот крестоносцев в Палестине – город Акра, что считается концом эпохи крестовых походов.</w:t>
      </w:r>
    </w:p>
    <w:p>
      <w:pPr>
        <w:pStyle w:val="Normal"/>
        <w:rPr/>
      </w:pPr>
      <w:r>
        <w:rPr/>
      </w:r>
    </w:p>
    <w:p>
      <w:pPr>
        <w:pStyle w:val="Heading4"/>
        <w:ind w:hanging="0"/>
        <w:rPr/>
      </w:pPr>
      <w:r>
        <w:rPr/>
        <w:t>§ 7. Рождение русской цивилизации</w:t>
      </w:r>
    </w:p>
    <w:p>
      <w:pPr>
        <w:pStyle w:val="Normal"/>
        <w:jc w:val="left"/>
        <w:rPr/>
      </w:pPr>
      <w:r>
        <w:rPr/>
      </w:r>
    </w:p>
    <w:p>
      <w:pPr>
        <w:pStyle w:val="Normal"/>
        <w:rPr/>
      </w:pPr>
      <w:r>
        <w:rPr/>
        <w:t>В силу различных климатических, географических, геополитических, культурно-исторических и других обстоятельств происходило постепенное обособление европейских народов и государств друг от друга, формировались различные национальные языки, культуры, менталитеты. На рубеже 1-го и 2-го тысячелетия наметились существенные различия в исторических судьбах европейских народов. Своя судьба была уготована и русскому народу.</w:t>
      </w:r>
    </w:p>
    <w:p>
      <w:pPr>
        <w:pStyle w:val="Normal"/>
        <w:rPr/>
      </w:pPr>
      <w:r>
        <w:rPr/>
        <w:t>Время появления русского народа и русского государства на европейской исторической арене – именно рубеж 1-2-го тысячелетия н. э. Русский этнос появился позже, чем китайский, индийский, персидский, арабский и некоторые другие. Русская нация сравнительно молода. Но следовало бы особо подчеркнуть, что в качестве новой исторической общности, представляя собой новую ступень в этнической консолидации племенных союзов, русская нация, древнерусская народность, русские являются автохтонным, т. е. коренным, издревле здесь живущим, аборигенным населением Восточно-Европейской равнины, на которую пришли их исторические предки и объединились для совместной жизни. Эта территория охватывала огромные пространства от Балтийского (Варяжского) моря, Ладожского и Онежского озер на севере до Черного (Русского) моря на юге, от восточных склонов Карпатских гор на западе до верховьев Волги и Оки на востоке.</w:t>
      </w:r>
    </w:p>
    <w:p>
      <w:pPr>
        <w:pStyle w:val="Normal"/>
        <w:rPr/>
      </w:pPr>
      <w:r>
        <w:rPr/>
        <w:t>В IX–XII вв. на всех этих землях размещалось всего 5–7 млн человек. В настоящее время на этих же территориях живет более 200 млн человек.</w:t>
      </w:r>
    </w:p>
    <w:p>
      <w:pPr>
        <w:pStyle w:val="Normal"/>
        <w:rPr/>
      </w:pPr>
      <w:r>
        <w:rPr/>
        <w:t>Так, население Ленинградской области составляет около 2 млн человек на 86 тыс. км2. В Санкт-Петербурге проживает еще почти 5 млн. В одной Москве сегодня больше жителей, чем во всей Древней Руси.</w:t>
      </w:r>
    </w:p>
    <w:p>
      <w:pPr>
        <w:pStyle w:val="Normal"/>
        <w:rPr/>
      </w:pPr>
      <w:r>
        <w:rPr/>
        <w:t>При характеристике системы отношений «Человек и Природа» применительно ко времени возникновения цивилизации на территории Восточно-Европейской равнины следует обратить внимание на то, что природа, географическая среда предоставила русскому человеку двоякие условия жизни. Полноводные реки поили русичей чистой водой, кормили рыбой, связывали между собой различные места проживания людей. Могучие леса давали в избытке строительный материал, грибы, ягоды, мед, мясо и мех разнообразных зверей. Земля, в зависимости от природной зоны (от болотистых и лесистых до степных местностей), позволяла выращивать различные зерновые культуры, овощи, фрукты, лен. С одной стороны, природный потенциал местообитания русских людей был неплохим. Но, с другой стороны, использовать этот потенциал было весьма сложно. Климат был суровым, с коротким летом и продолжительной зимой, что в сравнении с европейцами, например французами или византийцами, требовало от русского человека значительных усилий для выращивания урожая, утепления жилища, сбережения здоровья.</w:t>
      </w:r>
    </w:p>
    <w:p>
      <w:pPr>
        <w:pStyle w:val="Normal"/>
        <w:rPr/>
      </w:pPr>
      <w:r>
        <w:rPr/>
        <w:t>Наличие свободных земель, возможность сняться с прежнего места и обосноваться на 50-100 верст севернее или восточнее, за несколько дней поставить дом, за несколько месяцев расчистить участок под пашню многие десятилетия согревала душу русского человека, давала ему готовый «ответ» на возможное давление со стороны князя, его администрации. В стране имелось много незанятых территорий, колонизация которых происходила почти непрерывно. От набегов кочевников спасались в лесах.</w:t>
      </w:r>
    </w:p>
    <w:p>
      <w:pPr>
        <w:pStyle w:val="Normal"/>
        <w:rPr/>
      </w:pPr>
      <w:r>
        <w:rPr/>
        <w:t>В многочисленных городах с населением от нескольких сотен до нескольких тысяч жителей развивались ремесло (более 60 специальностей), торговля. Многие жители имели небольшие земельные участки прямо рядом с домом. Готовые местные (глиняная посуда, кожаная обувь, металлические изделия и т. д.) и привозные (ткани, украшения, вина и т. п.) товары имели ограниченный спрос. На обширных территориях преобладало натуральное, самообеспечивающееся хозяйство. Серьезной проблемой было ненадежное состояние путей сообщения. Судоходные реки далеко не полностью решали проблему создания прочных связей между различными территориями.</w:t>
      </w:r>
    </w:p>
    <w:p>
      <w:pPr>
        <w:pStyle w:val="Normal"/>
        <w:rPr/>
      </w:pPr>
      <w:r>
        <w:rPr/>
        <w:t>Русскому человеку нужно было быть очень внимательным, наблюдательным, способным творчески решать различные задачи, чтобы обустроиться. Взаимодействие с природой, значительная зависимость от нее, необходимость зачастую вести самую настоящую борьбу за выживание выработали в русских людях выносливость, умение напряженно работать, смекалку. Постепенно накапливались наблюдения, знания, которые передавались (первоначально в устной форме) от поколения к поколению.</w:t>
      </w:r>
    </w:p>
    <w:p>
      <w:pPr>
        <w:pStyle w:val="Normal"/>
        <w:rPr/>
      </w:pPr>
      <w:r>
        <w:rPr/>
        <w:t>На развитие отношений в системе «Человек и Человек» оказывал влияние тот факт, что сколько-нибудь значительным прибавочным продуктом большая часть населения не располагала. Хозяйство древних русичей носило натуральный характер. Абсолютное большинство необходимых для жизни вещей – от сельскохозяйственного инвентаря до еды и одежды – производилось в универсальном семейном хозяйстве, которое во многих своих чертах сохранилось до начала XX в., особенно в районах русского Европейского Севера. (Достаточно обратиться к замечательной книге писателя В. И. Белова «Лад».)</w:t>
      </w:r>
    </w:p>
    <w:p>
      <w:pPr>
        <w:pStyle w:val="Normal"/>
        <w:rPr/>
      </w:pPr>
      <w:r>
        <w:rPr/>
        <w:t>В современной отечественной исторической науке преобладает мнение о том, что в Древнерусском государстве абсолютное большинство населения составляли свободные крестьяне-общинники, объединявшиеся в вервь (от веревки, которой обмеривали земельные участки; вервь называли также «сотней», позже – «губой»). Их с уважением называли «люди», «мужи». Они пахали, сеяли, рубили и палили лес под новую пашню («подсечно-огневая система»). Могли завалить медведя, лося, кабана, наловить рыбы, собрать мед из лесных бортей. «Муж» Древней Руси участвовал в сходе общины, выбирал старосту, участвовал в судебном разбирательстве в составе своеобразной «коллегии присяжных» – «двенадцати лучших мужей», преследовал конокрада, поджигателя, убийцу, участвовал в вооруженном ополчении в случае крупных военных походов и вместе с другими отбивался от налета кочевников. Свободный человек должен был контролировать свои чувства, отвечать за себя, родственников и зависимых людей. За предумышленное убийство в соответствии с «Русской Правдой», сводом законов первой половины XI в., имущество конфисковывалось, а семья полностью обращалась в рабство (эта процедура называлась «поток и разграбление»). За клок волос, вырванный из бороды или усов, обиженному свободному человеку «за моральный ущерб» полагалась компенсация в 12 гривен (гривна – слиток серебра весом примерно в 200 граммов; в настоящее время гривна является основной денежной единицей на Украине). Так ценилось личное достоинство свободного человека. Убийство каралось штрафом в размере 40 гривен.</w:t>
      </w:r>
    </w:p>
    <w:p>
      <w:pPr>
        <w:pStyle w:val="Normal"/>
        <w:rPr/>
      </w:pPr>
      <w:r>
        <w:rPr/>
      </w:r>
    </w:p>
    <w:p>
      <w:pPr>
        <w:pStyle w:val="Normal"/>
        <w:rPr/>
      </w:pPr>
      <w:r>
        <w:rPr>
          <w:b/>
          <w:bCs/>
        </w:rPr>
        <w:t xml:space="preserve">• </w:t>
      </w:r>
      <w:r>
        <w:rPr>
          <w:b/>
          <w:bCs/>
        </w:rPr>
        <w:t xml:space="preserve">Инновации. Налоги </w:t>
      </w:r>
      <w:r>
        <w:rPr/>
        <w:t xml:space="preserve"> </w:t>
      </w:r>
    </w:p>
    <w:p>
      <w:pPr>
        <w:pStyle w:val="Normal"/>
        <w:rPr/>
      </w:pPr>
      <w:r>
        <w:rPr>
          <w:i/>
          <w:iCs/>
        </w:rPr>
        <w:t>Налоги возникли вместе с государством. Налоговая политика – важнейший инструмент государственного управления. История налогов представляет собой непрерывный процесс усовершенствования отношений между государственной властью и населением. Первую налоговую реформу в истории нашей страны провела княгиня Ольга (правила в 945–968 гг.). Первоначально дань собиралась путем «полюдья», объездом подконтрольных территорий с целью сбора податей. После убийства князя Игоря (в 945 г.) за чрезмерную жадность его дружины во время полюдья княгиня Ольга установила точные размеры дани («уроки»). Сбор производился в специально отведенных местах – «погостах» (первоначально – место торговли, где главную роль играли «гости» – купцы). Вряд ли «налоги» в Древней Руси были чрезмерными. Единицей обложения был «дым» (двор) и «рало» (плуг, участок земли). Одним из главных доходов государства были уголовные штрафы и пошлины. Корчмиту брали за содержание корчмы, гостиную дань и торговое – за место под склад и рынки для иностранных купцов, мыт и перевоз – за помощь государства при перемещении товаров через реки и волоки. Население привлекалось для строительства укреплений, постройки и починки мостов, благоустройства городов и т. д. Антиналоговые выступления на Руси возобновились только при монгольских баскаках.</w:t>
      </w:r>
      <w:r>
        <w:rPr/>
        <w:t xml:space="preserve"> </w:t>
      </w:r>
    </w:p>
    <w:p>
      <w:pPr>
        <w:pStyle w:val="Normal"/>
        <w:rPr/>
      </w:pPr>
      <w:r>
        <w:rPr/>
      </w:r>
    </w:p>
    <w:p>
      <w:pPr>
        <w:pStyle w:val="Normal"/>
        <w:rPr/>
      </w:pPr>
      <w:r>
        <w:rPr/>
        <w:t>«Муж» Древней Руси был бесспорным военнообязанным, участником военных походов. По решению народного вече в поход выступали все боеспособные мужчины. Оружие, как правило, получали из княжеского арсенала. Так, армия Святослава (годы реального правления 965–972 гг., считался правителем с 945 г.), включая в себя наряду с дружиной и народное ополчение, насчитывала до 50–60 тыс. человек.</w:t>
      </w:r>
    </w:p>
    <w:p>
      <w:pPr>
        <w:pStyle w:val="Normal"/>
        <w:rPr/>
      </w:pPr>
      <w:r>
        <w:rPr/>
        <w:t>Общинное население составляло абсолютное большинство в Новгородских, Псковских, Смоленских, Черниговских, Владимирских, Полоцких, Галицких, Киевских и других землях. Своеобразную общину составляло и население городов, среди которых наибольший интерес представлял Новгород с его вечевым строем. Более крупные территории, города назывались «тысячей», «полком». Крупные княжения какое-то время сохраняли племенные названия – «вси дреговичи», «волость-вятичи».</w:t>
      </w:r>
    </w:p>
    <w:p>
      <w:pPr>
        <w:pStyle w:val="Normal"/>
        <w:rPr/>
      </w:pPr>
      <w:r>
        <w:rPr/>
        <w:t>Различные жизненные обстоятельства создавали категории людей зависимого юридического статуса. Рядовичами называли тех, кто попадал во временную зависимость от хозяина на основании договора («ряда»), заключенного с ним. Закупами становились те, кто потерял свое имущество и получал от хозяина небольшой участок земли и орудия труда. Закуп работал за ссуду (купу), пас скот хозяина, не мог от него уйти, мог подвергаться телесному наказанию, но не мог быть продан в рабство, сохраняя шанс выкупиться на свободу. В результате пленения, самопродажи, продажи за долги или за преступления, через женитьбу или замужество на холопе или холопке русские люди могли стать холопами. Право господина в отношении холопа было ничем не ограничено. Его убийство «стоило» всего 5 гривен. Холопами были, с одной стороны, слуги феодала, входившие в состав его личной челяди и дружины, даже княжеской или боярской администрации. С другой стороны, холопы в отличие от античных рабов могли быть посажены на землю («страдные люди», «страдники»), работали в качестве ремесленников. Люмпен-пролетариями Древней Руси можно назвать изгоев. Это были люди, лишившиеся своего прежнего социального положения: крестьяне, выгнанные из общины; выкупившиеся на свободу вольноотпущенные холопы (как правило, после смерти хозяина); разорившиеся купцы и даже князья «без места», т. е. не получившие территории, на которой они выполняли бы управленческие функции. При рассмотрении судебных дел социальный статус человека играл важную роль, действовал принцип – «любо розсудити по мужу смотря». В роли хозяев зависимых людей выступали землевладельцы, князья и бояре. Важное место в обществе занимали различные категории дружинников: старшие – бояре, младшие – гриди. Особый статус имело духовенство (белое – приходское и черное – монахи), а также иноземцы. В социальном отношении древнерусское общество представляло собой довольно пеструю картину. Понятной становится разработанность российского законодательства. Не следует забывать и о древнерусской семье, о той исключительной роли, которую играли женщины, обустраивая дом, воспитывая детей, разделяя моральные ценности христианства.</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Древней Руси брачным возрастом было 12 лет для девочек и 15 лет для мальчиков. Но были и исключения. Ивана III женили из политических соображений на тверской княжне. Ему было 12, ей 10 лет.</w:t>
      </w:r>
      <w:r>
        <w:rPr/>
        <w:t xml:space="preserve"> </w:t>
      </w:r>
    </w:p>
    <w:p>
      <w:pPr>
        <w:pStyle w:val="Normal"/>
        <w:rPr/>
      </w:pPr>
      <w:r>
        <w:rPr>
          <w:i/>
          <w:iCs/>
        </w:rPr>
        <w:t>Православная церковь разрешала одному лицу вступать в брак только три раза. До XIII в. обычно разрешался лишь второй брак, а третий – только «если кто будет молод, а детей не будет». Четвертый и последующие браки не признавались законными.</w:t>
      </w:r>
      <w:r>
        <w:rPr/>
        <w:t xml:space="preserve"> </w:t>
      </w:r>
    </w:p>
    <w:p>
      <w:pPr>
        <w:pStyle w:val="Normal"/>
        <w:rPr/>
      </w:pPr>
      <w:r>
        <w:rPr>
          <w:i/>
          <w:iCs/>
        </w:rPr>
        <w:t>Обручение было закрепленным общественной моралью обязательством жениться на девушке. Рели ее кто прельстит или осквернит, то обрученный все равно был обязан жениться. Могли взять штраф, если «замуж: пошла нечиста». Родителей обязывали выдавать дочерей замуж. Предусматривались штрафы.</w:t>
      </w:r>
      <w:r>
        <w:rPr/>
        <w:t xml:space="preserve"> </w:t>
      </w:r>
    </w:p>
    <w:p>
      <w:pPr>
        <w:pStyle w:val="Normal"/>
        <w:rPr/>
      </w:pPr>
      <w:r>
        <w:rPr>
          <w:i/>
          <w:iCs/>
        </w:rPr>
        <w:t>Сохранение невинности до брака законом не предусматривалось. Церковный закон требовал этого от будущих жен представителей клира. Невинность требовалась от участниц «конкурсов красоты», отбора жен для русских царей уже в Московском царстве.</w:t>
      </w:r>
      <w:r>
        <w:rPr/>
        <w:t xml:space="preserve"> </w:t>
      </w:r>
    </w:p>
    <w:p>
      <w:pPr>
        <w:pStyle w:val="Normal"/>
        <w:rPr/>
      </w:pPr>
      <w:r>
        <w:rPr>
          <w:i/>
          <w:iCs/>
        </w:rPr>
        <w:t>Торжественный обряд венчания совершался в основном в первом браке. Если вдовец женился на вдове, то венчание обычно заменялось краткой молитвой. Если только один из венчающихся вступал в брак вторично, то при венчании венец возлагали не над головой, а на правое плечо (при третьем браке – на левое плечо).</w:t>
      </w:r>
      <w:r>
        <w:rPr/>
        <w:t xml:space="preserve"> </w:t>
      </w:r>
    </w:p>
    <w:p>
      <w:pPr>
        <w:pStyle w:val="Normal"/>
        <w:rPr/>
      </w:pPr>
      <w:r>
        <w:rPr>
          <w:i/>
          <w:iCs/>
        </w:rPr>
        <w:t>Народ, считая венчание принадлежностью браков князей и бояр, продолжал придерживаться при вступлении в брак языческих обычаев умыкания и купли невест. Свидетельства о браках, заключенных без церковного венчания, встречаются в литературных памятниках до конца XVII в. Священноначалие предписывало духовенству тех местностей (прежде всего окраинных), где встречались не церковные браки, венчать супругов, даже если они уже имеют детей.</w:t>
      </w:r>
      <w:r>
        <w:rPr/>
        <w:t xml:space="preserve"> </w:t>
      </w:r>
    </w:p>
    <w:p>
      <w:pPr>
        <w:pStyle w:val="Normal"/>
        <w:rPr/>
      </w:pPr>
      <w:r>
        <w:rPr>
          <w:i/>
          <w:iCs/>
        </w:rPr>
        <w:t>На Руси, как и в Византии, заключение браков начиналось обращением жениха и невесты к архиерею с прошением благословить их брак. Епископ выдавал просителю указ на имя священника с предложением предварительно произвести «обыск», т. е. выявить, нет ли каких препятствий к браку. Этот указ назывался венечной памятью, или знаменем. За выдачу «знамени» взималась пошлина, размер которой увеличивался в случае вступления во второй и третий брак. В 1765 г. указом Екатерины II венечные памяти и взимание пошлин за них были отменены. Особенность заключения браков в XVII в. состояла в том, что обряд обручения сопровождался так называемым «зарядом» – договором, по которому предусматривалась выплата неустойки в случае его расторжения.</w:t>
      </w:r>
      <w:r>
        <w:rPr/>
        <w:t xml:space="preserve"> </w:t>
      </w:r>
    </w:p>
    <w:p>
      <w:pPr>
        <w:pStyle w:val="Normal"/>
        <w:rPr/>
      </w:pPr>
      <w:r>
        <w:rPr>
          <w:i/>
          <w:iCs/>
        </w:rPr>
        <w:t>Развод («распуст») в XII–XIII вв. разрешался лишь как исключительное явление. Муж мог развестись с женой в случае ее измены. К измене приравнивалось и общение жены с чужими людьми вне дома без разрешения мужа. При измене мужа жена не могла требовать развода. На мужа налагалась епитимия – церковное покаяние. С XV в. женщины получили право развода по причине неверности супруга, если он имел на стороне любовницу и детей от нее или вторую семью.</w:t>
      </w:r>
      <w:r>
        <w:rPr/>
        <w:t xml:space="preserve"> </w:t>
      </w:r>
    </w:p>
    <w:p>
      <w:pPr>
        <w:pStyle w:val="Normal"/>
        <w:rPr/>
      </w:pPr>
      <w:r>
        <w:rPr>
          <w:i/>
          <w:iCs/>
        </w:rPr>
        <w:t>Роды чаще всего происходили в бане или в каком-либо изолированном помещении. Горожане издавна пользовались помощью повивальных бабок или повитух. В XVI–XVII вв. здорового ребенка крестили в церкви на восьмой день после рождения. Имя давали в честь святого, которого поминали в этот день. До крещения роженица обычно находилась в бане. Знакомые женщины приносили подарок «на зубок» (или «под голову») младенцу, а также печения и сладости (пироги, калачи, булки, бублики) матери.</w:t>
      </w:r>
      <w:r>
        <w:rPr/>
        <w:t xml:space="preserve"> </w:t>
      </w:r>
    </w:p>
    <w:p>
      <w:pPr>
        <w:pStyle w:val="Normal"/>
        <w:rPr/>
      </w:pPr>
      <w:r>
        <w:rPr>
          <w:i/>
          <w:iCs/>
        </w:rPr>
        <w:t>Крестный отец (кум) приобретал нательный крест, нес ребенка на руках в церковь, передавал его священнику, отвечал за него на предлагаемые по ходу обряда вопросы, участвовал в дальнейшей жизни крестника или крестницы, вплоть до выбора супруги или супруга.</w:t>
      </w:r>
      <w:r>
        <w:rPr/>
        <w:t xml:space="preserve"> </w:t>
      </w:r>
    </w:p>
    <w:p>
      <w:pPr>
        <w:pStyle w:val="Normal"/>
        <w:rPr/>
      </w:pPr>
      <w:r>
        <w:rPr/>
        <w:t>«Мир Человека» в Древней Руси постоянно развивался, усложнялся и обогащался. В X в. получила распространение «кириллица», ставшая основой русского письма. Наибольшее духовное влияние на наших древних предков оказывала природа, ежегодный природный цикл</w:t>
      </w:r>
      <w:r>
        <w:rPr>
          <w:rStyle w:val="FootnoteAnchor"/>
          <w:position w:val="6"/>
        </w:rPr>
        <w:footnoteReference w:id="87"/>
      </w:r>
      <w:r>
        <w:rPr/>
        <w:t>. Многие языческие обычаи и ритуалы сохранились и после принятия христианства, которое существенно обогатило русскую культуру.</w:t>
      </w:r>
    </w:p>
    <w:p>
      <w:pPr>
        <w:pStyle w:val="Normal"/>
        <w:rPr/>
      </w:pPr>
      <w:r>
        <w:rPr/>
        <w:t>На протяжении веков происходило соединение фундаментальной, народной культуры восточных славян, древнерусской народности с восточным христианством византийского образца. Это был сложный и плодотворный процесс. Богатая духовная культура консолидировала русских людей, сплачивала их вокруг общих ценностей и ориентиров прочнее, чем княжеский меч и дань. Выражением этого единства стала великая древнерусская литература («Слово о законе и благодати» Иллариона, «Моление» Даниила Заточника, «Поучение детям» Владимира Мономаха, «Слово о полку Игореве» и др.).</w:t>
      </w:r>
    </w:p>
    <w:p>
      <w:pPr>
        <w:pStyle w:val="Normal"/>
        <w:jc w:val="center"/>
        <w:rPr/>
      </w:pPr>
      <w:r>
        <w:rPr/>
        <w:drawing>
          <wp:inline distT="0" distB="0" distL="0" distR="0">
            <wp:extent cx="594360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4" r="-5" b="-14"/>
                    <a:stretch>
                      <a:fillRect/>
                    </a:stretch>
                  </pic:blipFill>
                  <pic:spPr bwMode="auto">
                    <a:xfrm>
                      <a:off x="0" y="0"/>
                      <a:ext cx="5943600" cy="1952625"/>
                    </a:xfrm>
                    <a:prstGeom prst="rect">
                      <a:avLst/>
                    </a:prstGeom>
                  </pic:spPr>
                </pic:pic>
              </a:graphicData>
            </a:graphic>
          </wp:inline>
        </w:drawing>
      </w:r>
    </w:p>
    <w:p>
      <w:pPr>
        <w:pStyle w:val="Normal"/>
        <w:jc w:val="center"/>
        <w:rPr/>
      </w:pPr>
      <w:r>
        <w:rPr/>
        <w:drawing>
          <wp:inline distT="0" distB="0" distL="0" distR="0">
            <wp:extent cx="5934075" cy="3714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934075" cy="3714750"/>
                    </a:xfrm>
                    <a:prstGeom prst="rect">
                      <a:avLst/>
                    </a:prstGeom>
                  </pic:spPr>
                </pic:pic>
              </a:graphicData>
            </a:graphic>
          </wp:inline>
        </w:drawing>
      </w:r>
    </w:p>
    <w:p>
      <w:pPr>
        <w:pStyle w:val="Normal"/>
        <w:jc w:val="center"/>
        <w:rPr/>
      </w:pPr>
      <w:r>
        <w:rPr/>
      </w:r>
    </w:p>
    <w:p>
      <w:pPr>
        <w:pStyle w:val="Normal"/>
        <w:jc w:val="center"/>
        <w:rPr/>
      </w:pPr>
      <w:r>
        <w:rPr/>
      </w:r>
    </w:p>
    <w:p>
      <w:pPr>
        <w:pStyle w:val="Heading3"/>
        <w:ind w:hanging="0"/>
        <w:rPr/>
      </w:pPr>
      <w:r>
        <w:rPr/>
        <w:t>Глава 2 Феодальная эпоха: противоречия и проблемы</w:t>
      </w:r>
    </w:p>
    <w:p>
      <w:pPr>
        <w:pStyle w:val="Normal"/>
        <w:jc w:val="left"/>
        <w:rPr/>
      </w:pPr>
      <w:r>
        <w:rPr/>
      </w:r>
    </w:p>
    <w:p>
      <w:pPr>
        <w:pStyle w:val="Normal"/>
        <w:jc w:val="center"/>
        <w:rPr/>
      </w:pPr>
      <w:r>
        <w:rPr/>
        <w:drawing>
          <wp:inline distT="0" distB="0" distL="0" distR="0">
            <wp:extent cx="3248025"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3248025" cy="2676525"/>
                    </a:xfrm>
                    <a:prstGeom prst="rect">
                      <a:avLst/>
                    </a:prstGeom>
                  </pic:spPr>
                </pic:pic>
              </a:graphicData>
            </a:graphic>
          </wp:inline>
        </w:drawing>
      </w:r>
    </w:p>
    <w:p>
      <w:pPr>
        <w:pStyle w:val="Heading4"/>
        <w:ind w:hanging="0"/>
        <w:rPr/>
      </w:pPr>
      <w:r>
        <w:rPr/>
        <w:t>§ 8. Церковь и власть в феодальную эпоху</w:t>
      </w:r>
    </w:p>
    <w:p>
      <w:pPr>
        <w:pStyle w:val="Normal"/>
        <w:jc w:val="left"/>
        <w:rPr/>
      </w:pPr>
      <w:r>
        <w:rPr/>
      </w:r>
    </w:p>
    <w:p>
      <w:pPr>
        <w:pStyle w:val="Normal"/>
        <w:rPr/>
      </w:pPr>
      <w:r>
        <w:rPr/>
        <w:t>В духовно-культурной сфере раннее Средневековье стало временем усиления роли религий, духовенства. Вырабатывалась система отношений между светской и церковной властями.</w:t>
      </w:r>
    </w:p>
    <w:p>
      <w:pPr>
        <w:pStyle w:val="Normal"/>
        <w:rPr/>
      </w:pPr>
      <w:r>
        <w:rPr/>
      </w:r>
    </w:p>
    <w:p>
      <w:pPr>
        <w:pStyle w:val="Normal"/>
        <w:rPr/>
      </w:pPr>
      <w:r>
        <w:rPr>
          <w:b/>
          <w:bCs/>
        </w:rPr>
        <w:t xml:space="preserve">• </w:t>
      </w:r>
      <w:r>
        <w:rPr>
          <w:b/>
          <w:bCs/>
        </w:rPr>
        <w:t>Имена. Августин Блаженный •</w:t>
      </w:r>
      <w:r>
        <w:rPr/>
        <w:t xml:space="preserve"> </w:t>
      </w:r>
    </w:p>
    <w:p>
      <w:pPr>
        <w:pStyle w:val="Normal"/>
        <w:rPr/>
      </w:pPr>
      <w:r>
        <w:rPr>
          <w:i/>
          <w:iCs/>
        </w:rPr>
        <w:t>Августин Блаженный (354–430), христианский теолог и церковный деятель.</w:t>
      </w:r>
      <w:r>
        <w:rPr/>
        <w:t xml:space="preserve"> </w:t>
      </w:r>
    </w:p>
    <w:p>
      <w:pPr>
        <w:pStyle w:val="Normal"/>
        <w:rPr/>
      </w:pPr>
      <w:r>
        <w:rPr>
          <w:i/>
          <w:iCs/>
        </w:rPr>
        <w:t>Свою жизнь он описал в «Исповеди». Родился выдающийся мыслитель в африканском городе Тагасте в семье муниципального гражданина среднего достатка. Высший курс наук прошел в Карфагене. «Зрелища и кутежи, которым он предавался с веселыми сверстниками, гнетут его и в воспоминаниях… Постоянная супружеская связь… не была закреплена законом и религией, но она… обуздала разгул страсти»,</w:t>
      </w:r>
      <w:r>
        <w:rPr/>
        <w:t xml:space="preserve">  – </w:t>
      </w:r>
      <w:r>
        <w:rPr>
          <w:i/>
          <w:iCs/>
        </w:rPr>
        <w:t>пишет один из биографов. Августин преподавал грамматику в Тагасте и риторику в Карфагене. Увлекался идеями манихеев, астрологией, магией. В Италии он изучал платонизм и в 387 г. принял крещение от Амвросия. Жил вместе с матерью, сыном Адеодатом и друзьями. После смерти матери Моники в 391 г. основал монастырь, стал пресвитером, затем с 395 г. епископом в Гиппоне.</w:t>
      </w:r>
      <w:r>
        <w:rPr/>
        <w:t xml:space="preserve"> </w:t>
      </w:r>
    </w:p>
    <w:p>
      <w:pPr>
        <w:pStyle w:val="Normal"/>
        <w:rPr/>
      </w:pPr>
      <w:r>
        <w:rPr>
          <w:i/>
          <w:iCs/>
        </w:rPr>
        <w:t>Его основное сочинение – «Град божий» («CivitasDei») – написано между 412 и 426 гг. Это древнейшая в истории мысли философия истории понимаемой как мировая эволюция, объединяющая личности и племена в великое целое человеческого рода. Августин видел источник истории в акте божественной воли Творца и объяснял принцип ее движения длительным актом божественного промысла (идея божественного провидения). Вся история есть непрерывное чудо божественного превосходства над человеческим естеством. Наследственный грех (следствие злоупотребления первого человека свободою) побеждается божественной любовью (обновляющее действие благодати). В преемстве с делом Сына Божия на земле создается универсальная организация – католическая церковь, которая реализует здесь порядок Божеского града, соберет в его стены поколения избранных, низведет град дьявола, сомкнет начало с концом.</w:t>
      </w:r>
      <w:r>
        <w:rPr/>
        <w:t xml:space="preserve"> </w:t>
      </w:r>
    </w:p>
    <w:p>
      <w:pPr>
        <w:pStyle w:val="Normal"/>
        <w:rPr/>
      </w:pPr>
      <w:r>
        <w:rPr>
          <w:i/>
          <w:iCs/>
        </w:rPr>
        <w:t>История в представлении Августина Блаженного развертывается как грандиозный процесс пути человеческого рода к спасению, очищению достойных, свободных от греха, к праведности, единству, блаженству. Таков закон истории и таков в ней прогресс. Данная концепция господствовала около тысячелетия. И в наши дни она имеет важное значение для христиан.</w:t>
      </w:r>
      <w:r>
        <w:rPr/>
        <w:t xml:space="preserve"> </w:t>
      </w:r>
    </w:p>
    <w:p>
      <w:pPr>
        <w:pStyle w:val="Normal"/>
        <w:rPr/>
      </w:pPr>
      <w:r>
        <w:rPr/>
      </w:r>
    </w:p>
    <w:p>
      <w:pPr>
        <w:pStyle w:val="Normal"/>
        <w:rPr/>
      </w:pPr>
      <w:r>
        <w:rPr/>
        <w:t>В Западной Европе на протяжении 1-го тысячелетия н. э. христианство превратилось из сообщества гонимых единомышленников, сторонников учения Иисуса Христа в мощную наднациональную и надгосударственную силу, оформилось в теократическое государство во главе с папой. В католическом мире папой (от греч. «отец») называют епископа Рима, великого понтифика, главу церкви. Первым епископом римской христианской общины в I в. н. э. был апостол Петр, ученик Иисуса Христа. В IV–V вв. римские епископы занимали ведущее место среди других епископов. Их основными конкурентами выступали византийские иерархи. В 756 г. при поддержке французского короля Пипина Короткого возникло папское государство (Вотчина Святого Петра, Папская область, Равеннский экзархат).</w:t>
      </w:r>
    </w:p>
    <w:p>
      <w:pPr>
        <w:pStyle w:val="Normal"/>
        <w:rPr/>
      </w:pPr>
      <w:r>
        <w:rPr/>
        <w:t>«Почему Пипин взял на себя защиту папства, находящегося в далекой Италии? Скорее всего, руководствуясь реальными политическими интересами, а не из-за религиозного фанатизма. Папа же в 754 г. вновь помазал Пипина и его сыновей на королевство и, опираясь на авторитет церкви, освятил, узаконил власть семьи. Таким образом, остальные ветви Каролингов были лишены права наследования. Папа помог укрепить центральную королевскую власть, противостоящую франкской феодальной аристократии. Одновременно папа присвоил франкскому королю титул «патриций Рима» (который ранее давался лишь наместнику византийского императора в Равенне)… Пипин не только принял титул защитника римской церкви, но и действительно взял на себя обязанность ее защищать. В 754 и 756 гг. он предпринял успешный военный поход против лангобардов. Захваченные у них территории: Римское герцогство (в более узком смысле Патримониум), Романью (экзархат) с 22 городами и Пентаполь – он подарил папе. Пипин переписал в реестр все населенные пункты и города, переданные папе («Петру»), и ключи от них возложил на могилу Святого Петра. Благодаря «Пипинову дару» не только расширились владения папы, но и практически был положен конец византийскому влиянию… Так, с помощью франкского феодального государства в 756 г. уже фактически родилось Папское государство… Папа с помощью франков создал Папское государство, в то же время Пипин при содействии папы образовал первую в Европе наследственную феодальную христианскую монархию»</w:t>
      </w:r>
      <w:r>
        <w:rPr>
          <w:rStyle w:val="FootnoteAnchor"/>
          <w:position w:val="6"/>
        </w:rPr>
        <w:footnoteReference w:id="88"/>
      </w:r>
      <w:r>
        <w:rPr/>
        <w:t>.</w:t>
      </w:r>
    </w:p>
    <w:p>
      <w:pPr>
        <w:pStyle w:val="Normal"/>
        <w:rPr/>
      </w:pPr>
      <w:r>
        <w:rPr/>
        <w:t>В 800 г. Папа Римский короновал Карла Великого императором Священной Римской империи, что вызвало резкий протест со стороны Византии, которая сама считала себя наследницей Рима. В 962 г. та же процедура была проведена в отношении Оттона I, германского короля, ставшего императором Священной Римской империи. От него Папа получил гарантию неприкосновенности своего престола.</w:t>
      </w:r>
    </w:p>
    <w:p>
      <w:pPr>
        <w:pStyle w:val="Normal"/>
        <w:rPr/>
      </w:pPr>
      <w:r>
        <w:rPr/>
      </w:r>
    </w:p>
    <w:p>
      <w:pPr>
        <w:pStyle w:val="Normal"/>
        <w:rPr/>
      </w:pPr>
      <w:r>
        <w:rPr>
          <w:b/>
          <w:bCs/>
        </w:rPr>
        <w:t xml:space="preserve">• </w:t>
      </w:r>
      <w:r>
        <w:rPr>
          <w:b/>
          <w:bCs/>
        </w:rPr>
        <w:t xml:space="preserve">Имена. Григорий VII </w:t>
      </w:r>
      <w:r>
        <w:rPr/>
        <w:t xml:space="preserve"> </w:t>
      </w:r>
    </w:p>
    <w:p>
      <w:pPr>
        <w:pStyle w:val="Normal"/>
        <w:rPr/>
      </w:pPr>
      <w:r>
        <w:rPr>
          <w:i/>
          <w:iCs/>
        </w:rPr>
        <w:t>Григорий VII (1015 или 1020–1085 гг.), Римский Папа с 1073 г. Настоящее имя Гильдебранд. Фактически начал править еще при Папе Николае II. В «Диктате папы» (1075) изложил свою церковно-политическую программу. Обосновывал религиозное и политическое верховенство пап над светскими государями, идею папской теократии. Активно участвовал в Клюнийской реформе, направленной на укрепление католической церкви. Запретил симонию – приобретение церковных должностей за деньги. Ввел целибат – обязательное безбрачие всего духовенства. Боролся с императором Генрихом IV за инвеституру – право назначения на церковные должности. Канонизирован в 1606 г.</w:t>
      </w:r>
      <w:r>
        <w:rPr/>
        <w:t xml:space="preserve"> </w:t>
      </w:r>
    </w:p>
    <w:p>
      <w:pPr>
        <w:pStyle w:val="Normal"/>
        <w:rPr/>
      </w:pPr>
      <w:r>
        <w:rPr/>
      </w:r>
    </w:p>
    <w:p>
      <w:pPr>
        <w:pStyle w:val="Normal"/>
        <w:rPr/>
      </w:pPr>
      <w:r>
        <w:rPr/>
        <w:t>В Византии церковь уже в первые века своего официального признания (с императора Константина в 325 г. н. э.) приобрела огромное влияние и объективно превратилась в конкурента верховной светской власти. Императоры в обстановке начавшейся борьбы с арабами остро нуждались в материальных и финансовых ресурсах, но одна треть земельных площадей империи к середине VII в. находилось в руках монастырей, насчитывающих до 100 тыс. монахов. Монастырские земли пользовались иммунитетом, были освобождены от налогов. Поэтому императоры из династии Исавров (717–843 гг.) повели упорную борьбу за подчинение церкви государственным нуждам. Этот процесс получил название иконоборчества, т. к. внешне гонения на церковь выразились в уничтожении икон, других церковных реликвий. Исавры считали (скорее всего, по примеру мусульман), что изображение ликов святых, богов является проявлением чрезмерных амбиций, гордыни церковников, «превышением полномочий». По существу же «кампания против икон» служила идеологическим прикрытием осуществлявшейся секуляризации церковного имущества, которое переходило в руки государства. Земли, отобранные у монастырей, отдавались воинам. Во многом за счет монастырских богатств Византии удалось выстоять против арабов. При императоре Михаиле III (842–867 гг.) гонения прекратились, но фактически восточная христианская церковь была подчинена государству. Государство устанавливало размеры материального обеспечения церкви, распоряжалось церковными должностями и церковным имуществом, держало под контролем формирование духовного сословия и всю его жизнь</w:t>
      </w:r>
      <w:r>
        <w:rPr>
          <w:rStyle w:val="FootnoteAnchor"/>
          <w:position w:val="6"/>
        </w:rPr>
        <w:footnoteReference w:id="89"/>
      </w:r>
      <w:r>
        <w:rPr/>
        <w:t>. Византийская система отношений между светской и церковной властями официально именовалась «симфонией», что должно было означать гармоничное, заинтересованное взаимодействие и взаимопонимание. В научной литературе утвердилось определение цезарепапизм в отличие от папизма в западном христианстве. Церковь, патриархи сохраняли значительное влияние на дела общества, но при столкновении со светской властью духовная власть терпела поражения или отступала.</w:t>
      </w:r>
    </w:p>
    <w:p>
      <w:pPr>
        <w:pStyle w:val="Normal"/>
        <w:rPr/>
      </w:pPr>
      <w:r>
        <w:rPr/>
        <w:t>В арабском мире VII–X вв. ислам, напротив, определял и направлял все стороны государственной и общественной жизни (см. выше).</w:t>
      </w:r>
    </w:p>
    <w:p>
      <w:pPr>
        <w:pStyle w:val="Normal"/>
        <w:rPr/>
      </w:pPr>
      <w:r>
        <w:rPr/>
        <w:t>В Индии буддизм не вполне удовлетворял интересам правящих кругов. В его лоне возникали разнообразные религиозные секты, которые продолжали выступать против кастовых привилегий, проповедовали идеи религиозного и отчасти экономического равенства. В противовес буддизму происходит постепенное реформирование и восстановление древней брахманистской религии, на основе которой возникает индуизм. В индуизме отсутствовали церковная иерархия и церковный аппарат. Каждый брахман по праву рождения становился духовным наставником верующих, которым под страхом гнева богов предписывалось ему повиноваться.</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Позднеантичное слово «брак» (nuptiae) имело следующие значения: I. Сочетание мужчины и женщины на основе божественного и человеческого права; 2. Nuptiaeiustae</w:t>
      </w:r>
      <w:r>
        <w:rPr/>
        <w:t xml:space="preserve"> – </w:t>
      </w:r>
      <w:r>
        <w:rPr>
          <w:i/>
          <w:iCs/>
        </w:rPr>
        <w:t>позднеантичный юридический брак, иначе именуемый супружеством (matrimonium), целью которого было рождение законного потомства; 3. Брак, заключаемый свободными людьми ради долговременного публичного сожительства без юридического оформления.</w:t>
      </w:r>
      <w:r>
        <w:rPr/>
        <w:t xml:space="preserve"> </w:t>
      </w:r>
    </w:p>
    <w:p>
      <w:pPr>
        <w:pStyle w:val="Normal"/>
        <w:rPr/>
      </w:pPr>
      <w:r>
        <w:rPr>
          <w:i/>
          <w:iCs/>
        </w:rPr>
        <w:t>Церковь свое отношение к браку и семье определила лишь в VIII–IX вв., а церковная церемония стала складываться лишь в X в. К XIV–XV вв. христианский брачный канон окончательно был принят всеми слоями общества, а брак стал рассматриваться как одно из христианских таинств. Помолвка, венчание в церкви, нетерпимое отношение к внецерковным бракам, к разводам, к гомосексуализму, к конкубинату (открытому содержанию любовницы или свободному союзу), безбрачие для духовенства и другие моменты стали правилом в Западной Европе. Проституцию Средневековье допускало в качестве «предохранительного клапана», как средство социальной разрядки.</w:t>
      </w:r>
      <w:r>
        <w:rPr/>
        <w:t xml:space="preserve"> </w:t>
      </w:r>
    </w:p>
    <w:p>
      <w:pPr>
        <w:pStyle w:val="Normal"/>
        <w:rPr/>
      </w:pPr>
      <w:r>
        <w:rPr>
          <w:i/>
          <w:iCs/>
        </w:rPr>
        <w:t>Для этого периода была характерна моногамная семья. Современные историки применительно к Средневековью говорят о линьяже, под которым подразумевается родственная группа, объединенная общим пониманием родственных связей, патромонием, общей торговлей.</w:t>
      </w:r>
      <w:r>
        <w:rPr/>
        <w:t xml:space="preserve"> </w:t>
      </w:r>
    </w:p>
    <w:p>
      <w:pPr>
        <w:pStyle w:val="Normal"/>
        <w:rPr/>
      </w:pPr>
      <w:r>
        <w:rPr>
          <w:i/>
          <w:iCs/>
        </w:rPr>
        <w:t>Формально нерасторжимый церковный брак стабилизировал положение женщины. Постепенно улучшалось и отношение к детям, которые первоначально считались греховными от рождения. В первой половине 2-го тысячелетия стали использовать детскую колыбель, благодаря которой стало выживать гораздо больше малышей. Начали формироваться представления о взаимных обязательствах детей и родителей друг перед другом.</w:t>
      </w:r>
      <w:r>
        <w:rPr/>
        <w:t xml:space="preserve"> </w:t>
      </w:r>
    </w:p>
    <w:p>
      <w:pPr>
        <w:pStyle w:val="Normal"/>
        <w:rPr/>
      </w:pPr>
      <w:r>
        <w:rPr/>
      </w:r>
    </w:p>
    <w:p>
      <w:pPr>
        <w:pStyle w:val="Normal"/>
        <w:rPr/>
      </w:pPr>
      <w:r>
        <w:rPr/>
        <w:t>«Характерные явления этой эпохи состояли в том, что культ стал более демократическим; были разработаны методы воздействия на широкие массы. Для этого прежде всего необходимо было дать возможность народу участвовать в культе, необходимы были общественные публичные церемонии, обряды, святилища, храмы, места паломничества и т. д. Появляются брахманские храмы, которые своими огромными размерами, причудливой фантастикой архитектурного стиля должны были производить впечатление на воображение масс, вселяя чувство придавленности. Устраиваются торжественные обряды, церемонии, процессии. В храмах и вне их сооружаются огромные статуи богов (древнеиндийская религия совершенно не знала изображений богов)… Необходимо было приблизить богов к массам, необходимо было создать образы народных богов, спасителей народа. Возникло своеобразное учение об аватарах (нисхождениях, воплощениях): каждое небесное божество может иметь свою аватару… Одним из них, наиболее популярным, делается Кришна – спаситель, одна из аватар Вишну. Складывается миф о его рождении на земле наподобие буддийского мифа, отчасти и под влиянием христианского мифа»</w:t>
      </w:r>
      <w:r>
        <w:rPr>
          <w:rStyle w:val="FootnoteAnchor"/>
          <w:position w:val="6"/>
        </w:rPr>
        <w:footnoteReference w:id="90"/>
      </w:r>
      <w:r>
        <w:rPr/>
        <w:t>. Индуизм постепенно вытеснил буддизм, который получил распространение в основном за пределами Индии.</w:t>
      </w:r>
    </w:p>
    <w:p>
      <w:pPr>
        <w:pStyle w:val="Normal"/>
        <w:rPr/>
      </w:pPr>
      <w:r>
        <w:rPr/>
        <w:t>В Китае в период раннего феодализма господствующие позиции занимает конфуцианство, ставшее фактически идеологией патриархальной монархии. Конфуцианство оправдывало иерархические и патриархальные «пять отношений»: между государем и чиновниками, родителями и детьми, мужем и женою, старшими и младшими братьями, между друзьями. Специального конфуцианского жречества в Китае не было. Правилам исполнения обрядов сына обычно учил отец. Иногда обряды отправляли особые должностные лица – «профессора церемоний», которые состояли на государственной службе, но не образовывали особого сословия. Конфуцианство поддерживало культ императора, его предков, но считало, что император должен управлять страной через конфуциански образованных чиновников. Для них был предусмотрен трудный государственный экзамен. Только после его сдачи можно было получить государственную должность.</w:t>
      </w:r>
    </w:p>
    <w:p>
      <w:pPr>
        <w:pStyle w:val="Normal"/>
        <w:rPr/>
      </w:pPr>
      <w:r>
        <w:rPr/>
        <w:t>В Японии древнейшую религию (синтоизм или «путь местных богов») в середине VI в. начал теснить буддизм. Императоры (тенно) стали поддерживать буддизм («религию Бутсу», как называли его японцы), который превратился в строго централизованную государственную религию. Буддистские монастыри превратились в крупных феодальных землевладельцев. Монахи, жрецы буддизма, назывались бозу, что трансформировалось в слово «бонза». Под влиянием буддизма синтоисты стали строить храмы, делать изображения богов. Обе религии постепенно сближались, стремясь приноровиться к менявшимся социально-экономическим условиям и быть полезными власть предержащим.</w:t>
      </w:r>
    </w:p>
    <w:p>
      <w:pPr>
        <w:pStyle w:val="Normal"/>
        <w:rPr/>
      </w:pPr>
      <w:r>
        <w:rPr/>
        <w:t>Вступление огромных регионов в феодальную эпоху, существенные изменения в политических, социально-экономических и духовно-идеологических основах жизни народов Европы, Северной Африки и Азии, появление нового баланса сил при явно наметившемся обострении отношений между Западом и Востоком постепенно меняли цивилизационную картину мира. Мировое цивилизационное пространство к рубежу 1-2-го тысячелетия н. э. было совсем не похоже на то, что представлял собой мир в 1 г. н. э. В этом новом цивилизационном пространстве появилась и русская (российская) цивилизация, которой предстояло обрести свое лицо и найти свое место в мировом историческом развитии.</w:t>
      </w:r>
    </w:p>
    <w:p>
      <w:pPr>
        <w:pStyle w:val="Normal"/>
        <w:rPr/>
      </w:pPr>
      <w:r>
        <w:rPr/>
      </w:r>
    </w:p>
    <w:p>
      <w:pPr>
        <w:pStyle w:val="Heading4"/>
        <w:ind w:hanging="0"/>
        <w:rPr/>
      </w:pPr>
      <w:r>
        <w:rPr/>
        <w:t>§ 9. Эпоха монголов: великая номадическая цивилизация</w:t>
      </w:r>
    </w:p>
    <w:p>
      <w:pPr>
        <w:pStyle w:val="Normal"/>
        <w:jc w:val="left"/>
        <w:rPr/>
      </w:pPr>
      <w:r>
        <w:rPr/>
      </w:r>
    </w:p>
    <w:p>
      <w:pPr>
        <w:pStyle w:val="Normal"/>
        <w:rPr/>
      </w:pPr>
      <w:r>
        <w:rPr/>
        <w:t>Монгольское раннефеодальное государство сложилось в начале XIII в. В Центральной Азии происходило объединение монгольских кочевых племен в единую, мощную державу. Среди племен, кочевавших по территории Центральной Азии, наиболее многочисленными и воинственными были племена татар. Предположительно, это и послужило причиной того, что позже на Руси новых жестоких завоевателей, пришедших с востока, стали называть монголо-татарами.</w:t>
      </w:r>
    </w:p>
    <w:p>
      <w:pPr>
        <w:pStyle w:val="Normal"/>
        <w:rPr/>
      </w:pPr>
      <w:r>
        <w:rPr/>
        <w:t xml:space="preserve">Процесс объединения возглавил </w:t>
      </w:r>
      <w:r>
        <w:rPr>
          <w:i/>
          <w:iCs/>
        </w:rPr>
        <w:t xml:space="preserve">Темучин </w:t>
      </w:r>
      <w:r>
        <w:rPr/>
        <w:t xml:space="preserve"> (позже это имя стали произносить как Темучжин). Он родился около 1155 г. (по другим данным в 1162) и умер в1227 г. В детстве и юности Темучжин пережил лишения и унижения, рано лишился отца, вел долгую и изнурительную борьбу с монголоязычными племенами. В 1206 г. Темучжина провозгласили Чингисханом (Великим ханом). На основе кочевой государственности, которая просуществовала уже 1,5 тыс. лет со времен скифов и гуннов и имела устоявшиеся формы, Чингисхан создал </w:t>
      </w:r>
      <w:r>
        <w:rPr>
          <w:i/>
          <w:iCs/>
        </w:rPr>
        <w:t xml:space="preserve">могучую военно-административную систему. </w:t>
      </w:r>
      <w:r>
        <w:rPr/>
        <w:t xml:space="preserve"> Население делилось на сотни, тысячи, десятки тысяч (тьмы), выставлявшие соответствующее число воинов. Военачальники были одновременно управителями. Главой государств являлся </w:t>
      </w:r>
      <w:r>
        <w:rPr>
          <w:i/>
          <w:iCs/>
        </w:rPr>
        <w:t xml:space="preserve">каган (хан), </w:t>
      </w:r>
      <w:r>
        <w:rPr/>
        <w:t xml:space="preserve"> поставленный властвовать волею Неба. При нем был </w:t>
      </w:r>
      <w:r>
        <w:rPr>
          <w:i/>
          <w:iCs/>
        </w:rPr>
        <w:t xml:space="preserve">совет, </w:t>
      </w:r>
      <w:r>
        <w:rPr/>
        <w:t xml:space="preserve"> состоявший из ближайших родственников и знати, а также гвардия. Чиновники ведали ханской ставкой (ордой), казной, распределением пастбищ, сбором налогов (дани), исполняли полицейские функции. Для решения наиболее важных дел представители знати и местные правители собирались на съезд (курултай).</w:t>
      </w:r>
    </w:p>
    <w:p>
      <w:pPr>
        <w:pStyle w:val="Normal"/>
        <w:rPr/>
      </w:pPr>
      <w:r>
        <w:rPr/>
        <w:t>В армии царила суровая дисциплина. Осадную технику для штурма городов (стенобитные и метательные орудия) монголы позаимствовали у покоренных китайцев. Монгольская армия побеждала не только благодаря своей численности, которая оценивается в 150–250 тыс. человек. Монголы атаковали сомкнутым строем и обращали в бегство численно превосходящие, но плохо организованные силы противника. Каждый монгол был тяжеловооруженным (лук, сабля, шлем и панцырь из толстой кожи) воином-наездником, своего рода «универсальным солдатом» того времени. Монголы метко из любого положения стреляли из лука, хорошо владели саблей, быстро передвигались, имея при себе несколько лошадей. Защитные доспехи монголов были более удобными, чем у европейских рыцарей. У монголов была прекрасно организованная разведка перед боем. Монгольские войска легко преодолевали реки, брали штурмом города</w:t>
      </w:r>
      <w:r>
        <w:rPr>
          <w:rStyle w:val="FootnoteAnchor"/>
          <w:position w:val="6"/>
        </w:rPr>
        <w:footnoteReference w:id="91"/>
      </w:r>
      <w:r>
        <w:rPr/>
        <w:t>.</w:t>
      </w:r>
    </w:p>
    <w:p>
      <w:pPr>
        <w:pStyle w:val="Normal"/>
        <w:rPr/>
      </w:pPr>
      <w:r>
        <w:rPr/>
        <w:t>В 1207–1215 гг. монголо-татарами были захвачены Сибирь и Северо-Западный Китай, в 1219 г. они вторглись в Среднюю Азию, Иран, Афганистан, Закавказье. Были завоеваны Корея, Северная Индия, Ближний Восток. Первая встреча объединенных южнорусских и половецких войск с армией Чингисхана произошла 31 мая 1223 г. на р. Калке. Однако из-за отсутствия единства действий русских князей эта битва была проиграна. Монголы дошли до Днепра и вернулись в Азию.</w:t>
      </w:r>
    </w:p>
    <w:p>
      <w:pPr>
        <w:pStyle w:val="Normal"/>
        <w:rPr/>
      </w:pPr>
      <w:r>
        <w:rPr/>
        <w:t>Жизнь этой своеобразной кочевой цивилизации регулировалась «Ясой», законодательством Чингисхана, и поучениями (биликами). Чингисхан дал своему народу письменность на основе уйгурского письма, ввел делопроизводство и суд. Чингисхан верил, что избран Небом для объединения Монголии, покорения соседних народов. Он внес решающий вклад в формирование единой монгольской народности.</w:t>
      </w:r>
    </w:p>
    <w:p>
      <w:pPr>
        <w:pStyle w:val="Normal"/>
        <w:rPr/>
      </w:pPr>
      <w:r>
        <w:rPr/>
        <w:t xml:space="preserve">К концу жизни Чингисхана в состав созданной им империи входили, кроме собственно Монголии, Северный Китай, Восточный Туркменистан, Средняя Азия, степи от Иртыша до Волги, большая часть Ирана и Кавказа. </w:t>
      </w:r>
      <w:r>
        <w:rPr>
          <w:i/>
          <w:iCs/>
        </w:rPr>
        <w:t>Такая громадная по размерам империя возникла в истории впервые.</w:t>
      </w:r>
      <w:r>
        <w:rPr/>
        <w:t xml:space="preserve"> </w:t>
      </w:r>
    </w:p>
    <w:p>
      <w:pPr>
        <w:pStyle w:val="Normal"/>
        <w:rPr/>
      </w:pPr>
      <w:r>
        <w:rPr/>
      </w:r>
    </w:p>
    <w:p>
      <w:pPr>
        <w:pStyle w:val="Normal"/>
        <w:rPr/>
      </w:pPr>
      <w:r>
        <w:rPr>
          <w:b/>
          <w:bCs/>
        </w:rPr>
        <w:t xml:space="preserve">• </w:t>
      </w:r>
      <w:r>
        <w:rPr>
          <w:b/>
          <w:bCs/>
        </w:rPr>
        <w:t xml:space="preserve">Имена. Чингисхан </w:t>
      </w:r>
      <w:r>
        <w:rPr/>
        <w:t xml:space="preserve"> </w:t>
      </w:r>
    </w:p>
    <w:p>
      <w:pPr>
        <w:pStyle w:val="Normal"/>
        <w:rPr/>
      </w:pPr>
      <w:r>
        <w:rPr>
          <w:i/>
          <w:iCs/>
        </w:rPr>
        <w:t>Чингисхан (1162–1227, собственное имя – Темучжин), государственный деятель, полководец и создатель первого объединенного монгольского государства. Темучжин был сыном вождя союза монгольских племен, отравленного противниками. Детство и юные годы Темучжин провел в нужде, скитаясь вместе с матерью и другими детьми. Благодаря волевым качествам, дипломатии подросший сын вождя получил поддержку руководителей ряда монгольских племен. В результате упорной борьбы объединил большинство из них. Чингисхан утвердил Великую ясу – свод законов монголов. В ней перечислялись преступления, за которые предусматривалось наказание смертью. В то же время Яса освобождала священнослужителей побежденных народов от уплаты налогов, несения воинской службы и принудительного труда. Чингисхан использовал в качестве советников китайцев, мусульман, христиан, евреев. По совету одного из таких высокопоставленных чиновников монголы прекратили поголовное истребление оседлого населения на захваченных территориях и стали собирать налоги.</w:t>
      </w:r>
      <w:r>
        <w:rPr/>
        <w:t xml:space="preserve"> </w:t>
      </w:r>
    </w:p>
    <w:p>
      <w:pPr>
        <w:pStyle w:val="Normal"/>
        <w:rPr/>
      </w:pPr>
      <w:r>
        <w:rPr>
          <w:i/>
          <w:iCs/>
        </w:rPr>
        <w:t>После провозглашения Темучжина Великим Ханом (Чингисханом) он вел непрерывные войны, разгромил и завоевал крупные государства. Так, монголы разбили армию хорезмшаха Мухаммеда численностью до 400 тыс. человек, из которых 160 тыс. погибли. Некоторые среднеазиатские города были разграблены, сровнены с землей, а население вырезано.</w:t>
      </w:r>
      <w:r>
        <w:rPr/>
        <w:t xml:space="preserve"> </w:t>
      </w:r>
    </w:p>
    <w:p>
      <w:pPr>
        <w:pStyle w:val="Normal"/>
        <w:rPr/>
      </w:pPr>
      <w:r>
        <w:rPr>
          <w:i/>
          <w:iCs/>
        </w:rPr>
        <w:t>Чингисхан – гордость монголов и части тюркоязычных народов. Он был выдающимся государственным деятелем и военачальником. Чингисхан начинал свои войны всего лишь с 13 тыс. воинов. К концу его жизни монголы подчинили себе 720 народов. В исторической памяти многих народов имя монгольского правителя осталось символом бессмысленной жестокости, потрясения основ жизни, «бичом божьим». Чингисхан был похоронен в долине реки Керулен. В Монголии он считается крупнейшей исторической фигурой, публикуется немало работ о нем, создана общественная организация «Очаг Чингиса». Было широко отмечено 750-летие историко-литературного памятника «Сокровенное сказание монголов» (1240), в котором ярко отражен образ Чингисхана. В течение нескольких лет работает научная экспедиция по поискам места его захоронения. Работа экспедиции отражена в интересном документальном фильме «Тайна Чингисхана». По опросам многих журналистов, Чингисхан назван «человеком второго тысячелетия», оказавшим огромное влияние на ход мирового развития».</w:t>
      </w:r>
      <w:r>
        <w:rPr/>
        <w:t xml:space="preserve"> </w:t>
      </w:r>
      <w:r>
        <w:rPr>
          <w:rStyle w:val="FootnoteAnchor"/>
          <w:position w:val="6"/>
        </w:rPr>
        <w:footnoteReference w:id="92"/>
      </w:r>
    </w:p>
    <w:p>
      <w:pPr>
        <w:pStyle w:val="Normal"/>
        <w:rPr/>
      </w:pPr>
      <w:r>
        <w:rPr/>
      </w:r>
    </w:p>
    <w:p>
      <w:pPr>
        <w:pStyle w:val="Normal"/>
        <w:rPr/>
      </w:pPr>
      <w:r>
        <w:rPr/>
        <w:t>После смерти Чингисхана в 1227 г. его завоевательную политику продолжили наследники. По желанию Чингисхана его преемником стал Угэдэй (правил в 1229–1241 гг.). При нем была создана система ямской (почтовой) службы. Почтовые станции (ямы) обеспечивались местным населением лошадьми, продуктами питания и всем необходимым. При этой системе курьеры покрывали за день до 400 км пути. В 1235 г. Угэдэй построил город Каракорум (Харахорин) – столицу Монгольской империи. Каракорум находился в 320 км к юго-западу от того места, где в настоящее время находится столица Монголии Улан-Батор.</w:t>
      </w:r>
    </w:p>
    <w:p>
      <w:pPr>
        <w:pStyle w:val="Normal"/>
        <w:rPr/>
      </w:pPr>
      <w:r>
        <w:rPr/>
        <w:t>Внук Чингисхана Хулагу-хан основал в Иране и Закавказье государство Хулагидов. Другой внук Чингисхана Хубилай в 1271 г. основал в Китае монгольскую династию Юань. В 1279 г. он завершил завоевание Китая и перенес столицу монгольской империи из Каракорума в Чжунду (современный Пекин)</w:t>
      </w:r>
      <w:r>
        <w:rPr>
          <w:rStyle w:val="FootnoteAnchor"/>
          <w:position w:val="6"/>
        </w:rPr>
        <w:footnoteReference w:id="93"/>
      </w:r>
      <w:r>
        <w:rPr/>
        <w:t>.</w:t>
      </w:r>
    </w:p>
    <w:p>
      <w:pPr>
        <w:pStyle w:val="Normal"/>
        <w:rPr/>
      </w:pPr>
      <w:r>
        <w:rPr/>
        <w:t>Внук Чингисхана хан Батый в 1236 г. возглавил новый поход на Запад. Батый обладал огромным войском (по разным оценкам его численность достигала от 37,5 тыс. до 75 тыс. человек). Хорошо организованное войско в совершенстве владело осадной техникой, имело колоссальный опыт ведения военных действий, покорения городов и народов. В конце 1237 г. монголы вторглись в Северо-Восточную Русь. В марте 1238 г. войска Юрия Всеволодовича были разбиты на реке Сить. Русские северовосточные княжества вошли в состав Золотой Орды.</w:t>
      </w:r>
    </w:p>
    <w:p>
      <w:pPr>
        <w:pStyle w:val="Normal"/>
        <w:rPr/>
      </w:pPr>
      <w:r>
        <w:rPr/>
        <w:t xml:space="preserve">Монголы были </w:t>
      </w:r>
      <w:r>
        <w:rPr>
          <w:i/>
          <w:iCs/>
        </w:rPr>
        <w:t xml:space="preserve">номадами (кочевниками) </w:t>
      </w:r>
      <w:r>
        <w:rPr/>
        <w:t xml:space="preserve"> и рассматривали оседлое население как объект грабежа. Завоевательные походы сопровождались разрушением городов, гибелью бесценных памятников культуры. Были опустошены обширные территории. Погибли сотни тысяч людей во многих странах.</w:t>
      </w:r>
    </w:p>
    <w:p>
      <w:pPr>
        <w:pStyle w:val="Normal"/>
        <w:rPr/>
      </w:pPr>
      <w:r>
        <w:rPr/>
        <w:t xml:space="preserve">Монголы облагали местное население многочисленными </w:t>
      </w:r>
      <w:r>
        <w:rPr>
          <w:i/>
          <w:iCs/>
        </w:rPr>
        <w:t xml:space="preserve">налогами </w:t>
      </w:r>
      <w:r>
        <w:rPr/>
        <w:t xml:space="preserve"> и </w:t>
      </w:r>
      <w:r>
        <w:rPr>
          <w:i/>
          <w:iCs/>
        </w:rPr>
        <w:t xml:space="preserve">повинностями. </w:t>
      </w:r>
      <w:r>
        <w:rPr/>
        <w:t xml:space="preserve"> Власть принадлежала наместникам, которые опирались на послушных правителей из местной знати, чиновников и военные гарнизоны. Завоеватели старались привлечь на свою сторону крупных землевладельцев, купцов, духовенство.</w:t>
      </w:r>
    </w:p>
    <w:p>
      <w:pPr>
        <w:pStyle w:val="Normal"/>
        <w:rPr/>
      </w:pPr>
      <w:r>
        <w:rPr/>
        <w:t>Мощному движению монгольских войск мало кто мог сопротивляться. Но в статичном, относительно мирном состоянии быстро выявлялась внутренняя слабость, непрочность монгольской империи. Она представляла искусственный конгломерат разноязычных племен и народностей с разными историческими судьбами, уровнем общественного и культурного развития, интересами и устремлениями. Империя была создана волей Чингисхана и держалась на насилии.</w:t>
      </w:r>
    </w:p>
    <w:p>
      <w:pPr>
        <w:pStyle w:val="Normal"/>
        <w:rPr/>
      </w:pPr>
      <w:r>
        <w:rPr/>
        <w:t>Очень скоро между потомками Чингисхана началась обычная борьба амбиций. Многочисленные народы, изнывая под бременем монгольского ига, постоянно восставали. В 60-е гг. XIII в. от империи фактически отделились Золотая Орда и государство Хулагидов. В 1368 г. пало монгольское господство в Китае. В истории Монголии начался период феодальной раздробленности.</w:t>
      </w:r>
    </w:p>
    <w:p>
      <w:pPr>
        <w:pStyle w:val="Normal"/>
        <w:rPr/>
      </w:pPr>
      <w:r>
        <w:rPr/>
      </w:r>
    </w:p>
    <w:p>
      <w:pPr>
        <w:pStyle w:val="Normal"/>
        <w:rPr/>
      </w:pPr>
      <w:r>
        <w:rPr>
          <w:b/>
          <w:bCs/>
        </w:rPr>
        <w:t xml:space="preserve">• </w:t>
      </w:r>
      <w:r>
        <w:rPr>
          <w:b/>
          <w:bCs/>
        </w:rPr>
        <w:t xml:space="preserve">Инновации. Кочевничество </w:t>
      </w:r>
      <w:r>
        <w:rPr/>
        <w:t xml:space="preserve"> </w:t>
      </w:r>
    </w:p>
    <w:p>
      <w:pPr>
        <w:pStyle w:val="Normal"/>
        <w:rPr/>
      </w:pPr>
      <w:r>
        <w:rPr>
          <w:i/>
          <w:iCs/>
        </w:rPr>
        <w:t>Кочевой образ жизни подразумевает миграции с одного места на другое по мере смены пастбищ. Отделение скотоводства от земледелия началось в эпоху неолитической революции. Первые кочевники перемещались в поисках пастбищ. Их богатство составляли верблюды, лошади, овцы или козы. Кочевничество сложилось в конце 2-го – начале 1-го тысячелетия до н. э. в горно-степных областях Евразии. Кочевники предпочитали жить в пустынных и степных районах, что представляло собой особый способ жизни в системе «Человек и Природа». В деле выращивания скота, изготовления разнообразной продукции (шкуры, шерсть, утварь) кочевниками накоплен значительный ценный опыт. В истории было немало случаев, когда кочевые племена объединялись под началом того или иного полководца для захвата огромных территорий. Тем самым номадические цивилизации оказывали значительное воздействие на мировое развитие.</w:t>
      </w:r>
      <w:r>
        <w:rPr/>
        <w:t xml:space="preserve"> </w:t>
      </w:r>
    </w:p>
    <w:p>
      <w:pPr>
        <w:pStyle w:val="Normal"/>
        <w:rPr/>
      </w:pPr>
      <w:r>
        <w:rPr/>
      </w:r>
    </w:p>
    <w:p>
      <w:pPr>
        <w:pStyle w:val="Heading4"/>
        <w:ind w:hanging="0"/>
        <w:rPr/>
      </w:pPr>
      <w:r>
        <w:rPr/>
        <w:t>§ 10. Русь между Европой и Азией</w:t>
      </w:r>
    </w:p>
    <w:p>
      <w:pPr>
        <w:pStyle w:val="Normal"/>
        <w:jc w:val="left"/>
        <w:rPr/>
      </w:pPr>
      <w:r>
        <w:rPr/>
      </w:r>
    </w:p>
    <w:p>
      <w:pPr>
        <w:pStyle w:val="Normal"/>
        <w:rPr/>
      </w:pPr>
      <w:r>
        <w:rPr/>
        <w:t>Как и во многих европейских странах, первые верховные правители Руси вполне могли быть пришлыми, «людьми со стороны», способными преодолеть вражду и раздоры между теми племенами, которые хотели бы жить общей жизнью, но не могли разрешить имевшиеся противоречия.</w:t>
      </w:r>
    </w:p>
    <w:p>
      <w:pPr>
        <w:pStyle w:val="Normal"/>
        <w:rPr/>
      </w:pPr>
      <w:r>
        <w:rPr>
          <w:i/>
          <w:iCs/>
        </w:rPr>
        <w:t xml:space="preserve">Цивилизационная принадлежность </w:t>
      </w:r>
      <w:r>
        <w:rPr/>
        <w:t xml:space="preserve"> Древней Руси является предметом споров. Многие считают, что Древняя Русь была ближе к западной европейской средневековой христианской цивилизации.</w:t>
      </w:r>
    </w:p>
    <w:p>
      <w:pPr>
        <w:pStyle w:val="Normal"/>
        <w:rPr/>
      </w:pPr>
      <w:r>
        <w:rPr/>
      </w:r>
    </w:p>
    <w:p>
      <w:pPr>
        <w:pStyle w:val="Normal"/>
        <w:rPr/>
      </w:pPr>
      <w:r>
        <w:rPr>
          <w:b/>
          <w:bCs/>
        </w:rPr>
        <w:t xml:space="preserve">• </w:t>
      </w:r>
      <w:r>
        <w:rPr>
          <w:b/>
          <w:bCs/>
        </w:rPr>
        <w:t xml:space="preserve">Имена. Рюрик </w:t>
      </w:r>
      <w:r>
        <w:rPr/>
        <w:t xml:space="preserve"> </w:t>
      </w:r>
    </w:p>
    <w:p>
      <w:pPr>
        <w:pStyle w:val="Normal"/>
        <w:rPr/>
      </w:pPr>
      <w:r>
        <w:rPr>
          <w:i/>
          <w:iCs/>
        </w:rPr>
        <w:t>Рюрик (правил в 862–879 гг.) – легендарная фигура русской истории. По одной из версий он был внуком новгородского старейшины Гостомысла, сыном его дочери Урмилы. Своим земляком, варяжским конунгом его считают скандинавы. Вождем славян-руссов, пришедшим в Старую Ладогу с Карельского перешейка, считают Рюрика некоторые современные российские авторы. На Украине говорят о западнославянском князе из племени ободритов. Родовой тотем Рюрика (Ререга) – падающий на добычу сокол – является государственным гербом современного украинского государства. Основатель династии Рюриковичей, первый российский монарх, самодержец (по определению Н. М. Карамзина) Рюрик, согласно «Повести временных лет», умер во время похода и предположительно похоронен в окрестностях Приозерска, города на берегу Ладожского озера в Ленинградской области.</w:t>
      </w:r>
      <w:r>
        <w:rPr/>
        <w:t xml:space="preserve"> </w:t>
      </w:r>
    </w:p>
    <w:p>
      <w:pPr>
        <w:pStyle w:val="Normal"/>
        <w:rPr/>
      </w:pPr>
      <w:r>
        <w:rPr>
          <w:i/>
          <w:iCs/>
        </w:rPr>
        <w:t>Кем бы ни был первый правитель Русского государства, легендарный Рюрик, его потомки правили русским государством до 1598 г., когда умер Федор I Иванович, сын Ивана IV Грозного, прямой потомок Рюрика по мужской линии. Династия Рюриковичей была одной из самых долго правивших за всю мировую историю. Рюриковичи правили Россией 736 лет. (Для сравнения турецкие султаны, потомки Османа I, руководили своей страной с 1299 по 1918 г.) Многих династий хватало на несколько столетий и даже десятилетий. Пожалуй, только современные японские императоры могут гордиться своей непрерывной родословной, насчитывающей более 2500 лет.</w:t>
      </w:r>
      <w:r>
        <w:rPr/>
        <w:t xml:space="preserve"> </w:t>
      </w:r>
    </w:p>
    <w:p>
      <w:pPr>
        <w:pStyle w:val="Normal"/>
        <w:rPr/>
      </w:pPr>
      <w:r>
        <w:rPr/>
      </w:r>
    </w:p>
    <w:p>
      <w:pPr>
        <w:pStyle w:val="Normal"/>
        <w:rPr/>
      </w:pPr>
      <w:r>
        <w:rPr>
          <w:b/>
          <w:bCs/>
        </w:rPr>
        <w:t xml:space="preserve">• </w:t>
      </w:r>
      <w:r>
        <w:rPr>
          <w:b/>
          <w:bCs/>
        </w:rPr>
        <w:t xml:space="preserve">Инновации. Взаимоотношения государства и церкви </w:t>
      </w:r>
      <w:r>
        <w:rPr/>
        <w:t xml:space="preserve"> </w:t>
      </w:r>
    </w:p>
    <w:p>
      <w:pPr>
        <w:pStyle w:val="Normal"/>
        <w:rPr/>
      </w:pPr>
      <w:r>
        <w:rPr>
          <w:i/>
          <w:iCs/>
        </w:rPr>
        <w:t>Многие европейские страны, включая Русь, сделали поистине судьбоносный выбор, приняв христианство. Принятие христианства Русью в 988 г. обеспечило установление брачно-династических связей с европейскими королевскими домами. Обширные международные связи имели Новгородская земля, Галицко-Волынское, Полоцкое, Рязанское и другие княжества. Русские князья были участниками многих международных коалиций, часто опирались на поддержку иноземной военной силы, предоставляли свои услуги. Большинство князей владело, кроме русского языка, греческим, немецким, польским, половецким и др. Разнообразные отношения, родственные союзы связывали Рюриковичей с соседями на востоке, особенно с половцами, однако письменных договоров с восточными соседями не заключалось.</w:t>
      </w:r>
      <w:r>
        <w:rPr/>
        <w:t xml:space="preserve"> </w:t>
      </w:r>
    </w:p>
    <w:p>
      <w:pPr>
        <w:pStyle w:val="Normal"/>
        <w:rPr/>
      </w:pPr>
      <w:r>
        <w:rPr>
          <w:i/>
          <w:iCs/>
        </w:rPr>
        <w:t>Но христианство в западноевропейских странах и в древнерусских княжествах было разным. Владимир I принимал христианство в византийском варианте в 988 г. Уже в 1054 г. между западным и восточным христианством произошел окончательный разрыв, который сохраняется до настоящего времени</w:t>
      </w:r>
      <w:r>
        <w:rPr/>
        <w:t xml:space="preserve"> </w:t>
      </w:r>
      <w:r>
        <w:rPr>
          <w:rStyle w:val="FootnoteAnchor"/>
          <w:position w:val="6"/>
        </w:rPr>
        <w:footnoteReference w:id="94"/>
      </w:r>
      <w:r>
        <w:rPr/>
        <w:t>.</w:t>
      </w:r>
    </w:p>
    <w:p>
      <w:pPr>
        <w:pStyle w:val="Normal"/>
        <w:rPr/>
      </w:pPr>
      <w:r>
        <w:rPr>
          <w:i/>
          <w:iCs/>
        </w:rPr>
        <w:t>Западный «папизм» основывался на определенном дуализме светской и духовной властей. Противоречия, конкуренция, борьба между двумя властями объективно являлись движущей силой общественного развития. Русский «цезарепапизм», безусловное господство светской власти над церковной, бесспорный монизм в политической сфере еще в домонгольский период делали политическую власть в Руси ближе к восточным практикам. Следует напомнить, что иконоборчество в Византии и подчинение патриарха императору произошло под влиянием наблюдений за Востоком, в частности за Арабским халифатом. Православные историки и деятели предпочитают говорить о «симфонии» (согласии, взаимодействии, взаимопонимании) светской и церковной властей</w:t>
      </w:r>
      <w:r>
        <w:rPr/>
        <w:t xml:space="preserve"> </w:t>
      </w:r>
      <w:r>
        <w:rPr>
          <w:rStyle w:val="FootnoteAnchor"/>
          <w:position w:val="6"/>
        </w:rPr>
        <w:footnoteReference w:id="95"/>
      </w:r>
      <w:r>
        <w:rPr>
          <w:i/>
          <w:iCs/>
        </w:rPr>
        <w:t>. Отношения Короны и Креста вносят немало красок в цивилизационный облик многих стран.</w:t>
      </w:r>
      <w:r>
        <w:rPr/>
        <w:t xml:space="preserve"> </w:t>
      </w:r>
    </w:p>
    <w:p>
      <w:pPr>
        <w:pStyle w:val="Normal"/>
        <w:rPr/>
      </w:pPr>
      <w:r>
        <w:rPr/>
      </w:r>
    </w:p>
    <w:p>
      <w:pPr>
        <w:pStyle w:val="Normal"/>
        <w:rPr/>
      </w:pPr>
      <w:r>
        <w:rPr/>
        <w:t>Обращают на себя внимание некоторые похожие моменты в политическом развитии Европы и Руси. Древнерусское государство при Владимире I (980-1015) и Ярославе Мудром (1019–1054) представляло собой мощную раннефеодальную монархию, ни территориально, ни по ресурсам не уступавшую державе Карла Великого. Судьбы великих держав на западе и востоке Европы оказались схожими – они распались.</w:t>
      </w:r>
    </w:p>
    <w:p>
      <w:pPr>
        <w:pStyle w:val="Normal"/>
        <w:rPr/>
      </w:pPr>
      <w:r>
        <w:rPr/>
        <w:t>Разделение единого массива древнерусского государства на уделы еще Святославом (965–972) между своими тремя сыновьями, последующее перераспределение княжеских «столов» из-за наследования великокняжеского престола по принципу старшинства (после смерти великого князя следующим должен был стать старший брат, старший в роду) привело к ослаблению центральной власти. В конце XI в. существовало 14 удельных княжеств, перед монгольским нашествием – 30, в конце XIII в. – 70, а в XIV в. раздробление дошло до 250–300 самостоятельных владений. В XIV в. численность Рюриковичей, включая женщин и безудельных княжичей, колебалась от 1500 до 1600 человек</w:t>
      </w:r>
      <w:r>
        <w:rPr>
          <w:rStyle w:val="FootnoteAnchor"/>
          <w:position w:val="6"/>
        </w:rPr>
        <w:footnoteReference w:id="96"/>
      </w:r>
      <w:r>
        <w:rPr/>
        <w:t>. Рюриковичи, как и Каролинги, не смогли сохранить государственного единства подвластных территорий.</w:t>
      </w:r>
    </w:p>
    <w:p>
      <w:pPr>
        <w:pStyle w:val="Normal"/>
        <w:rPr/>
      </w:pPr>
      <w:r>
        <w:rPr/>
        <w:t xml:space="preserve">Борьба центростремительных (объединительных, скрепляющих под единым началом) и центробежных (разделяющих, стремящихся к самостоятельному существованию) сил длительное время была главной проблемой феодальной эпохи в истории большинства стран Европы и Азии. Но влияние раздробленности, разобщенности, взаимного ослабления военно-экономических потенциалов было разным для различных цивилизационных систем. Япония, ослабленная феодальными распрями, избежала вторжения монгольских завоевателей в XIII в. только благодаря своему островному положению. К тому же </w:t>
      </w:r>
      <w:r>
        <w:rPr>
          <w:i/>
          <w:iCs/>
        </w:rPr>
        <w:t xml:space="preserve">камикадзе («священный ветер») </w:t>
      </w:r>
      <w:r>
        <w:rPr/>
        <w:t xml:space="preserve"> разметал наспех сделанные корабли, на которых перевозили свою армию в Японию северные завоеватели. Раздробленные и разобщенные Китай, Индия, Арабский халифат подверглись разгрому и были подчинены. На Западную Европу, где, например, быстро распалась империя Каролингов, у кочевников не хватило сил, т. к. они были потрачены на предыдущие экспедиции, в частности, на покорение русских земель в 1237–1243 гг.</w:t>
      </w:r>
    </w:p>
    <w:p>
      <w:pPr>
        <w:pStyle w:val="Normal"/>
        <w:rPr/>
      </w:pPr>
      <w:r>
        <w:rPr/>
        <w:t>В советской историографии было принято считать, что феодальная раздробленность имела некоторые положительные стороны. Так, быстро развивались производительные силы в различных землях. Если в IX–X вв. на Руси было 24 города, то в XI в. – 62, а в XII в. – 119 городов. В некоторых исследованиях говорится даже о 300 городах, о том, что Древнюю Русь называли «гардарикой», «страной городов», в большинстве которых было лишь несколько сотен жителей. В каждой земле развивались свои иконописные школы, строились каменные храмы. Улучшилась управляемость каждой из земель.</w:t>
      </w:r>
    </w:p>
    <w:p>
      <w:pPr>
        <w:pStyle w:val="Normal"/>
        <w:rPr/>
      </w:pPr>
      <w:r>
        <w:rPr/>
        <w:t>При этом почему-то редко говорится о тех больших людских и материальных потерях, к которым приводили непрерывные феодальные войны. Под одними и теми же иконами русские люди, в языковом, культурном и этническом отношении близкие друг другу, убивали друг друга во имя политических амбиций Рюриковичей. Крайне уязвимое геополитическое положение Древнерусского государства – между кочевым, ненасытным и безжалостным Востоком и оседлым, но агрессивным и не менее безжалостным Западом – требовало крепкого централизованного государства, а не той аморфной конфедерации древнерусских земель, в которую превратилась держава, созданная Олегом, Святославом, Владимиром Святым и Ярославом Мудрым. То, что для некоторых европейских государств оказывалось терпимым, для русских земель было смертельно опасно. Съезд русских князей в городе Любече недалеко от Киева в 1097 г., по-видимому, руководствовался благими намерениями, когда стремился установить определенные «правила игры». Однако, с учетом последующего развития событий, нельзя не признать, что установление принципа «каждый да владеет своей отчиной» фиксировало факт распада единого государства на наследственные владения князей из Дома Рюриковичей. Тем самым был подписан приговор древнерусскому государству. Но цивилизации, созданной русским народом, предстояла более сложная судьба.</w:t>
      </w:r>
    </w:p>
    <w:p>
      <w:pPr>
        <w:pStyle w:val="Normal"/>
        <w:rPr/>
      </w:pPr>
      <w:r>
        <w:rPr/>
        <w:t>Русские первое жестокое поражение от монголов потерпели в 1223 г. на реке Калке, что впадает в Азовское море недалеко от устья Дона. В 1236 г. войска под командованием внука Чингисхана Батыя</w:t>
      </w:r>
      <w:r>
        <w:rPr>
          <w:rStyle w:val="FootnoteAnchor"/>
          <w:position w:val="6"/>
        </w:rPr>
        <w:footnoteReference w:id="97"/>
      </w:r>
      <w:r>
        <w:rPr/>
        <w:t xml:space="preserve"> разгромили государство волжских болгар. Зимой 1237–1238 гг. были разорены русские земли от Рязани почти до Новгорода (до него монголы не дошли 100 верст). В 1240–1242 гг. были разгромлены юго-западные и западные русские земли, включая Киев. Над русским народом нависла угроза тотального уничтожения. С 800 по 1237 г. вторжение кочевников на русские земли происходило в среднем раз в четыре года. В последующие два столетия набеги и опустошения совершались почти каждый год.</w:t>
      </w:r>
    </w:p>
    <w:p>
      <w:pPr>
        <w:pStyle w:val="Normal"/>
        <w:rPr/>
      </w:pPr>
      <w:r>
        <w:rPr/>
        <w:t xml:space="preserve">Некоторые современные авторы считают, что с установлением монголо-татарского ига, включением русских земель в состав государства Золотая Орда </w:t>
      </w:r>
      <w:r>
        <w:rPr>
          <w:i/>
          <w:iCs/>
        </w:rPr>
        <w:t xml:space="preserve">древняя русская цивилизация </w:t>
      </w:r>
      <w:r>
        <w:rPr/>
        <w:t xml:space="preserve"> прекратила свое существование. В условиях подчинения иной культурно-исторической системе сформировался новый этнос, новое общество, новое государство – Московское, </w:t>
      </w:r>
      <w:r>
        <w:rPr>
          <w:i/>
          <w:iCs/>
        </w:rPr>
        <w:t xml:space="preserve">новая цивилизация, </w:t>
      </w:r>
      <w:r>
        <w:rPr/>
        <w:t xml:space="preserve"> которая была ближе к Востоку, а не к Европе, как Киевская Русь. Отдельные авторы доходят до прямого обвинения Александра Невского в коллаборационизме, т. е. в пособничестве захватчикам. Указывают на то, что папа Иннокентий IV предлагал ему церковную унию с Западом, политическое сотрудничество в обмен на военную и экономическую (торговую) помощь.</w:t>
      </w:r>
    </w:p>
    <w:p>
      <w:pPr>
        <w:pStyle w:val="Normal"/>
        <w:rPr/>
      </w:pPr>
      <w:r>
        <w:rPr/>
        <w:t>«Ответ» Александра Невского был однозначным. 15 июля 1240 г. русский князь разгромил норвежско-шведско-финское войско под руководством ярла (главы шведской администрации) Биргера на реке Неве</w:t>
      </w:r>
      <w:r>
        <w:rPr>
          <w:rStyle w:val="FootnoteAnchor"/>
          <w:position w:val="6"/>
        </w:rPr>
        <w:footnoteReference w:id="98"/>
      </w:r>
      <w:r>
        <w:rPr/>
        <w:t>. 5 апреля 1242 г. на льду Чудского (Псковского) озера были разгромлены крестоносцы Ливонского ордена, в котором объединились Орден меченосцев и Орден крестоносцев. В 1246, 1247 и 1249 гг. были отражены новые набеги, и в 1251 г. с Норвегией было заключено соглашение о перемирии и добрососедстве. Опасность с Запада значительно уменьшилась.</w:t>
      </w:r>
    </w:p>
    <w:p>
      <w:pPr>
        <w:pStyle w:val="Normal"/>
        <w:rPr/>
      </w:pPr>
      <w:r>
        <w:rPr/>
        <w:t>Отношения с монголами начал налаживать еще отец Александра Ярослав П. Он первым приехал на съезд оставшихся в живых русских князей, созванный Батыем в 1243 г. в Сарае, столице Золотой Орды. Первым выразил почтение к монгольским богам и в знак покорности прошел, наклонившись, под двумя скрещенными копьями (это и называлось «игом»). Своего сына Константина он отправил заложником в Монголию, демонстрируя полное подчинение и доверие к монголам, которые в 1243 г. дали ему ярлык на старейшинство среди русских князей, а через 3 года отравили как слишком сильного и опасного руководителя.</w:t>
      </w:r>
    </w:p>
    <w:p>
      <w:pPr>
        <w:pStyle w:val="Normal"/>
        <w:rPr/>
      </w:pPr>
      <w:r>
        <w:rPr/>
        <w:t>Александр Невский ежегодно лично отвозил дань в Орду, следил за ее полным и своевременным сбором, не допускал народных выступлений, всячески подчеркивал вассалитет Руси по отношению к ханам внешними личными знаками внимания. Он четырежды ездил в Орду, в том числе в Монголию, в Каракорум, в «логово зверя», мог объективно оценить мощь державы Чингизидов. По мнению известного историка В. В. Похлебкина, принцип «Меч на Западе, щит на Востоке» объективно соответствовал интересам русских людей. «Необходимо не подвергать Русь опасности уничтожения, а сохранять силы всечасно и всемерно. Надо, чтобы на Русь и ее народ работало только время. Кроме того, с монголами можно договориться, не поступаясь национальными и идеологическими принципами, своим государственным устройством или народной самобытностью, т. е. откровенно проводить политику задабривания татар, посылая им не только государственную дань, но и подарки, взятки»</w:t>
      </w:r>
      <w:r>
        <w:rPr>
          <w:rStyle w:val="FootnoteAnchor"/>
          <w:position w:val="6"/>
        </w:rPr>
        <w:footnoteReference w:id="99"/>
      </w:r>
      <w:r>
        <w:rPr/>
        <w:t>.</w:t>
      </w:r>
    </w:p>
    <w:p>
      <w:pPr>
        <w:pStyle w:val="Normal"/>
        <w:rPr/>
      </w:pPr>
      <w:r>
        <w:rPr/>
        <w:t>Цену «западной помощи» хорошо показала судьба Византии. В 1439 г. византийские правители согласились на унию с католицизмом, получив от Папы Римского обещание помощи против турок. Собранное «с бору по сосенке» рыцарское войско потерпело сокрушительное поражение от турок в сражении у Варны в 1444 г. Византийцы, предоставленные самим себе, не смогли выстоять, и 29 мая 1453 г. Константинополь был взят штурмом. Тысячелетняя история византийской цивилизации закончилась. Политику европейских правителей в отношении Византии не назовешь дальновидной. Падение этого мощного юго-восточного бастиона на пути экспансии восточных обществ позволило туркам завоевать все Балканские государства и в течение веков терзать Европу.</w:t>
      </w:r>
    </w:p>
    <w:p>
      <w:pPr>
        <w:pStyle w:val="Normal"/>
        <w:rPr/>
      </w:pPr>
      <w:r>
        <w:rPr/>
        <w:t>Русские земли находились в стороне от первоначальных путей крестоносцев. Но в конце XII в. созданный в Палестине Орден крестоносцев был перебазирован в Прибалтику. Папа Римский Целестин II объявил Северный крестовый поход. В 1200 г. крестоносцы разбили силы ливов и земгалов, а в 1201 г. в устье реки Двины основали крепость Ригу, нынешнюю столицу Латвии. В течение нескольких десятилетий крестоносцы вели истребительную войну против языческих племен пруссов. Из 200 тыс. пруссов в живых осталось около 40 тыс., причем все они были онемечены. Последний предводитель пруссов был повешен и уже мертвый пронзен мечом</w:t>
      </w:r>
      <w:r>
        <w:rPr>
          <w:rStyle w:val="FootnoteAnchor"/>
          <w:position w:val="6"/>
        </w:rPr>
        <w:footnoteReference w:id="100"/>
      </w:r>
      <w:r>
        <w:rPr/>
        <w:t>. Русские князья оказывали помощь прибалтийским народам, но к моменту вторжения Батыя немцам удалось выйти на границы с русскими северо-западными землями. От пруссов осталось только название данного региона (Восточная Пруссия в настоящее время является Калининградской областью, входящей в Российскую Федерацию). Эстонцы и латыши на протяжении веков «кормили» Орден, который мало чем отличался от Орды. Только военное поражение, нанесенное Тевтонскому ордену польско-литовско-русским войском у Грюнвальда (в Восточной Пруссии; по-литовски Грюнвальд – Жальгирис, по-русски «Зеленый лес») в 1410 г., умерило аппетиты этих «проповедников» веры Христовой. На северо-западе русской государственности пришлось столкнуться с мощнейшим нажимом «западной христианской цивилизации», которая пришла в русские пределы «с огнем и мечом».</w:t>
      </w:r>
    </w:p>
    <w:p>
      <w:pPr>
        <w:pStyle w:val="Normal"/>
        <w:rPr/>
      </w:pPr>
      <w:r>
        <w:rPr/>
        <w:t>Важным историческим уроком событий XIII в. стало пришедшее позднее понимание необходимости иметь сильное государство с единой властью и вооруженными силами. Н. М. Карамзин писал: «Если бы Россия была единодержавным Государством (от пределов Днепра до Ливонии, Белого моря, Камы, Дона, Сулы), то она не уступила бы в могуществе никакой Державе сего времени; спаслась бы, как вероятно, от ига Татарского, и, находясь в тесных связях с Грециею, заимствуя художества ее, просвещение, не отстала бы от иных земель Европейских в гражданском образовании»</w:t>
      </w:r>
      <w:r>
        <w:rPr>
          <w:rStyle w:val="FootnoteAnchor"/>
          <w:position w:val="6"/>
        </w:rPr>
        <w:footnoteReference w:id="101"/>
      </w:r>
      <w:r>
        <w:rPr/>
        <w:t>.</w:t>
      </w:r>
    </w:p>
    <w:p>
      <w:pPr>
        <w:pStyle w:val="Normal"/>
        <w:rPr/>
      </w:pPr>
      <w:r>
        <w:rPr/>
        <w:t xml:space="preserve">В середине XIII в. русская цивилизация оказалась между двух огней. Князю </w:t>
      </w:r>
      <w:r>
        <w:rPr>
          <w:i/>
          <w:iCs/>
        </w:rPr>
        <w:t xml:space="preserve">Александру Ярославичу Невскому </w:t>
      </w:r>
      <w:r>
        <w:rPr/>
        <w:t xml:space="preserve"> (1220–1263) пришлось делать поистине исторический выбор: или вступить в союз с католической Европой, чтобы совместно бороться против монголо-татарских завоевателей; или, не надеясь на западную помощь, подчиниться Орде и рассчитывать на то, что «Даст Бог – Орда переменится».</w:t>
      </w:r>
    </w:p>
    <w:p>
      <w:pPr>
        <w:pStyle w:val="Normal"/>
        <w:rPr/>
      </w:pPr>
      <w:r>
        <w:rPr/>
      </w:r>
    </w:p>
    <w:p>
      <w:pPr>
        <w:pStyle w:val="Normal"/>
        <w:rPr/>
      </w:pPr>
      <w:r>
        <w:rPr>
          <w:b/>
          <w:bCs/>
        </w:rPr>
        <w:t xml:space="preserve">• </w:t>
      </w:r>
      <w:r>
        <w:rPr>
          <w:b/>
          <w:bCs/>
        </w:rPr>
        <w:t xml:space="preserve">Имена. Александр Невский </w:t>
      </w:r>
      <w:r>
        <w:rPr/>
        <w:t xml:space="preserve"> </w:t>
      </w:r>
    </w:p>
    <w:p>
      <w:pPr>
        <w:pStyle w:val="Normal"/>
        <w:rPr/>
      </w:pPr>
      <w:r>
        <w:rPr>
          <w:i/>
          <w:iCs/>
        </w:rPr>
        <w:t>Александр Невский (1220–1263 гг., правил с 1252-го) – сын Ярослава II Всеволодовича, князь Новгородский, с 1252 г. великий князь Владимирский и старший из русских князей по ханскому ярлыку. Разгромил шведов в Невской битве 15 июля 1240 г. и немцев в Ледовом побоище 5 апреля 1242 г. Успешно воевал с литовцами; не проиграл ни одного сражения. Отверг предложение Папы Римского о союзе против Орды. Выпросил помилование хана для восставших жителей русских городов, спас Отечество полной покорностью Орде, куда ездил 4 раза; считал невозможным противоборство с Ордой, но был уверен в будущем освобождении русских земель.</w:t>
      </w:r>
      <w:r>
        <w:rPr/>
        <w:t xml:space="preserve"> </w:t>
      </w:r>
    </w:p>
    <w:p>
      <w:pPr>
        <w:pStyle w:val="Normal"/>
        <w:rPr/>
      </w:pPr>
      <w:r>
        <w:rPr>
          <w:i/>
          <w:iCs/>
        </w:rPr>
        <w:t>Умер на пути из Орды домой, возможно, был отравлен. Прах князя Александра Невского находится в Александра-Невской лавре Санкт-Петербурга. Первый князь, получивший прозвище за воинский подвиг – Невский. Канонизирован православной церковью</w:t>
      </w:r>
      <w:r>
        <w:rPr/>
        <w:t xml:space="preserve"> </w:t>
      </w:r>
      <w:r>
        <w:rPr>
          <w:rStyle w:val="FootnoteAnchor"/>
          <w:position w:val="6"/>
        </w:rPr>
        <w:footnoteReference w:id="102"/>
      </w:r>
      <w:r>
        <w:rPr>
          <w:i/>
          <w:iCs/>
        </w:rPr>
        <w:t>. Гениальная политика Александра Невского – «Меч на Западе, щит на Востоке» – полностью оправдалась. Русская цивилизация спаслась. Александр Невский был выдающимся героем для своих современников и для потомков, включая советский период; в 1942 г. был введен орден Александра Невского. В Петербурге и Великом Новгороде установлены памятники Александру Невскому. В Петербурге есть улица, площадь, станция метро (с мозаичным панно «Ледовое побоище»), носящие его имя.</w:t>
      </w:r>
      <w:r>
        <w:rPr/>
        <w:t xml:space="preserve"> </w:t>
      </w:r>
    </w:p>
    <w:p>
      <w:pPr>
        <w:pStyle w:val="Normal"/>
        <w:jc w:val="center"/>
        <w:rPr/>
      </w:pPr>
      <w:r>
        <w:rPr/>
        <w:drawing>
          <wp:inline distT="0" distB="0" distL="0" distR="0">
            <wp:extent cx="5743575" cy="729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743575" cy="7296150"/>
                    </a:xfrm>
                    <a:prstGeom prst="rect">
                      <a:avLst/>
                    </a:prstGeom>
                  </pic:spPr>
                </pic:pic>
              </a:graphicData>
            </a:graphic>
          </wp:inline>
        </w:drawing>
      </w:r>
    </w:p>
    <w:p>
      <w:pPr>
        <w:pStyle w:val="Normal"/>
        <w:jc w:val="center"/>
        <w:rPr/>
      </w:pPr>
      <w:r>
        <w:rPr/>
      </w:r>
    </w:p>
    <w:p>
      <w:pPr>
        <w:pStyle w:val="Normal"/>
        <w:rPr/>
      </w:pPr>
      <w:r>
        <w:rPr>
          <w:b/>
          <w:bCs/>
        </w:rPr>
        <w:t xml:space="preserve">• </w:t>
      </w:r>
      <w:r>
        <w:rPr>
          <w:b/>
          <w:bCs/>
        </w:rPr>
        <w:t xml:space="preserve">Имена. Сергий Радонежский </w:t>
      </w:r>
      <w:r>
        <w:rPr/>
        <w:t xml:space="preserve"> </w:t>
      </w:r>
    </w:p>
    <w:p>
      <w:pPr>
        <w:pStyle w:val="Normal"/>
        <w:rPr/>
      </w:pPr>
      <w:r>
        <w:rPr>
          <w:i/>
          <w:iCs/>
        </w:rPr>
        <w:t>Сергий Радонежский (около 1321–1391). В миру Варфоломей. Сын ростовского боярина Кирилла и его жены Марии. Родители разорились и перебрались из Ростовской земли в село Радонеж. После смерти родителей Варфоломей вместе с овдовевшим братом Стефаном срубил в лесу келью, принял монашеское имя Сергий и соорудил маленькую Троицкую церковь, положив начало будущей знаменитой Троице-Сергиевой лавре.</w:t>
      </w:r>
      <w:r>
        <w:rPr/>
        <w:t xml:space="preserve"> </w:t>
      </w:r>
    </w:p>
    <w:p>
      <w:pPr>
        <w:pStyle w:val="Normal"/>
        <w:rPr/>
      </w:pPr>
      <w:r>
        <w:rPr>
          <w:i/>
          <w:iCs/>
        </w:rPr>
        <w:t>Пятьдесят лет Сергий Радонежский рубил кельи для новых монахов, носил воду, пек хлеб, кроил и шил одежду. Он жил для других, самоотверженно преодолевая все жизненные невзгоды. Сергий приобрел колоссальный моральный авторитет. Считалось, что он благословил Дмитрия Донского на Куликовскую битву и направил с князем иноков Пересвета и Ослябю, погибших в сражении.</w:t>
      </w:r>
      <w:r>
        <w:rPr/>
        <w:t xml:space="preserve"> </w:t>
      </w:r>
    </w:p>
    <w:p>
      <w:pPr>
        <w:pStyle w:val="Normal"/>
        <w:rPr/>
      </w:pPr>
      <w:r>
        <w:rPr>
          <w:i/>
          <w:iCs/>
        </w:rPr>
        <w:t>У Сергия было необычайно выразительное скуластое худощавое лицо, обрамленное копной густых рыжеватых волос, и широкая, уже тронутая сединой борода. На шитом покрове в изображении Сергия (конец XIV</w:t>
      </w:r>
      <w:r>
        <w:rPr/>
        <w:t xml:space="preserve"> – </w:t>
      </w:r>
      <w:r>
        <w:rPr>
          <w:i/>
          <w:iCs/>
        </w:rPr>
        <w:t>начало XV в.) мастер сумел передать отсутствующий, устремленный «внутрь себя» взгляд слегка раскосых глаз. Облик аскета, отшельника подчеркивает длинный коричневый плащ, скрывающий фигуру «старца». Это один из наиболее ранних и, как считается, достоверный портрет человека XIV в.</w:t>
      </w:r>
      <w:r>
        <w:rPr/>
        <w:t xml:space="preserve"> </w:t>
      </w:r>
    </w:p>
    <w:p>
      <w:pPr>
        <w:pStyle w:val="Normal"/>
        <w:rPr/>
      </w:pPr>
      <w:r>
        <w:rPr>
          <w:i/>
          <w:iCs/>
        </w:rPr>
        <w:t>Над могилой Сергия Радонежского, который был причислен к лику святых на следующий год после смерти, был построен собор. На территории Троице-Сергиевой лавры (в 70 км к северу от Москвы, современный г. Сергиев Посад) находятся соборы, построенные в XV–XVII вв., Московская духовная академия и духовная семинария</w:t>
      </w:r>
      <w:r>
        <w:rPr/>
        <w:t xml:space="preserve"> </w:t>
      </w:r>
      <w:r>
        <w:rPr>
          <w:rStyle w:val="FootnoteAnchor"/>
          <w:position w:val="6"/>
        </w:rPr>
        <w:footnoteReference w:id="103"/>
      </w:r>
      <w:r>
        <w:rPr>
          <w:i/>
          <w:iCs/>
        </w:rPr>
        <w:t>»</w:t>
      </w:r>
      <w:r>
        <w:rPr/>
        <w:t xml:space="preserve"> </w:t>
      </w:r>
    </w:p>
    <w:p>
      <w:pPr>
        <w:pStyle w:val="Normal"/>
        <w:rPr/>
      </w:pPr>
      <w:r>
        <w:rPr/>
      </w:r>
    </w:p>
    <w:p>
      <w:pPr>
        <w:pStyle w:val="Normal"/>
        <w:rPr/>
      </w:pPr>
      <w:r>
        <w:rPr/>
        <w:t>Вопреки досужим рассуждениям о гибели или перерождении древнего русского этноса стоит вспомнить, что до Ладоги, Новгорода (где зародилась русская государственность), многих других мест монголам добраться не удалось. На значительных территориях на протяжении 1237–1480 гг. присутствие монголо-татар было номинальным, а административно-хозяйственные функции по поручению хана выполняли местные князья, те же Рюриковичи. В сфере «Человек и Природа» русские люди оказывались в сложных природно-климатических условиях русского северо-востока. Но они сохранили свой жизненный уклад землепашцев, освоили новые земли и более плотно заселили Новгородскую и Псковскую земли, Тверское, Суздальское, Владимирское, Нижегородское, Московское и другие две с лишним сотни удельных княжеств. Татары, приняв ислам и следуя принципу веротерпимости (при уплате религиозного налога), не вмешивались в дела русской церкви, которая сыграла исключительно важную роль в сохранении древнерусского культурного наследия, идеи общности судьбы всех русских земель.</w:t>
      </w:r>
    </w:p>
    <w:p>
      <w:pPr>
        <w:pStyle w:val="Normal"/>
        <w:rPr/>
      </w:pPr>
      <w:r>
        <w:rPr/>
        <w:t>Русские православные священники, возможно, не вели споров о цивилизационной принадлежности Руси, Московского княжества, но и у московских князей, потомков Даниила Александровича, и у жителей русских земель поддерживали неприязнь и даже ненависть как к «папистам», так и к «басурманам». Подозрительность к любым иностранцам, иноверцам зародилась не в правление И. В. Сталина, а значительно раньше. С XV и почти до конца XVIII в. совращение православного человека в любую другую веру наказывалось как опаснейшее преступление. Русская ксенофобия была обращена и на Запад, и на Восток.</w:t>
      </w:r>
    </w:p>
    <w:p>
      <w:pPr>
        <w:pStyle w:val="Normal"/>
        <w:rPr/>
      </w:pPr>
      <w:r>
        <w:rPr/>
        <w:t>Монголо-татары ассимилировали (иногда просто полностью уничтожали) различные немногочисленные этносы. Однако «переварить» китайцев, персов, арабов и русских им оказалось явно не под силу. К тому же «кочевая цивилизация», нацеленная на исключительно паразитическое существование, такой задачи и не ставила.</w:t>
      </w:r>
    </w:p>
    <w:p>
      <w:pPr>
        <w:pStyle w:val="Normal"/>
        <w:rPr/>
      </w:pPr>
      <w:r>
        <w:rPr/>
      </w:r>
    </w:p>
    <w:p>
      <w:pPr>
        <w:pStyle w:val="Normal"/>
        <w:rPr/>
      </w:pPr>
      <w:r>
        <w:rPr>
          <w:b/>
          <w:bCs/>
        </w:rPr>
        <w:t xml:space="preserve">• </w:t>
      </w:r>
      <w:r>
        <w:rPr>
          <w:b/>
          <w:bCs/>
        </w:rPr>
        <w:t xml:space="preserve">Инновации. Рецепция: проблема межцивилизационного взаимодействия </w:t>
      </w:r>
      <w:r>
        <w:rPr/>
        <w:t xml:space="preserve"> </w:t>
      </w:r>
    </w:p>
    <w:p>
      <w:pPr>
        <w:pStyle w:val="Normal"/>
        <w:rPr/>
      </w:pPr>
      <w:r>
        <w:rPr>
          <w:i/>
          <w:iCs/>
        </w:rPr>
        <w:t>Бессмысленно отрицать значительное влияние «татарщины» на эволюцию русской нации, русской государственности, русской цивилизации. Однако непредвзятому аналитику очевидно, что русские заимствования у агарян-басурман носили явно выборочный характер. Объективно все заимствования (трудно сказать, насколько осознанно это происходило) сводились к одному знаменателю: воспринять у захватчиков все то, что позволит избавиться от иноплеменных и иноверных пришельцев.</w:t>
      </w:r>
      <w:r>
        <w:rPr/>
        <w:t xml:space="preserve"> </w:t>
      </w:r>
    </w:p>
    <w:p>
      <w:pPr>
        <w:pStyle w:val="Normal"/>
        <w:rPr/>
      </w:pPr>
      <w:r>
        <w:rPr>
          <w:i/>
          <w:iCs/>
        </w:rPr>
        <w:t>При этом в условиях «монгольской Руси» возобновились и приобрели новое качество процессы в политической, экономической и социальной сферах, которые уже начались в Древней Руси. Приучение населения к тяглу, к несению совокупности государственных повинностей началось еще при княгине Ольге. Московские князья «собиранием власти» и «собиранием земель» продолжали линию первых Рюриковичей, Владимира II Мономаха и «самодержца» Андрея Боголюбского. Жесткое единовластие монголо-татарских ханов служило для московских князей ближайшим примером, но во все времена и у любых народов правители стремились и стремятся сделать свою власть максимально полной. И лишь в последние столетия сопротивление такой концентрации власти в одних руках все чаще оказывалось результативным.</w:t>
      </w:r>
      <w:r>
        <w:rPr/>
        <w:t xml:space="preserve"> </w:t>
      </w:r>
    </w:p>
    <w:p>
      <w:pPr>
        <w:pStyle w:val="Normal"/>
        <w:rPr/>
      </w:pPr>
      <w:r>
        <w:rPr>
          <w:i/>
          <w:iCs/>
        </w:rPr>
        <w:t>Московские князья в новых исторических условиях воссоздали служилое сословие, которое в большинстве стран мира вне решающей зависимости от внешнего фактора составляло главную социальную опору верховной власти. Западноевропейские рыцари, японские самураи и русские дворяне отличались по способу возникновения сословной группы, но функции были схожие: защищать правителей, управлять населением, составлять ядро вооруженных сил.</w:t>
      </w:r>
      <w:r>
        <w:rPr/>
        <w:t xml:space="preserve"> </w:t>
      </w:r>
    </w:p>
    <w:p>
      <w:pPr>
        <w:pStyle w:val="Normal"/>
        <w:rPr/>
      </w:pPr>
      <w:r>
        <w:rPr>
          <w:i/>
          <w:iCs/>
        </w:rPr>
        <w:t>В духовно-культурной и повседневно-бытовой сферах влияние восточной цивилизации следует не только оценивать по заимствованиям, но и вспомнить о том, что не было принято. Так, русские не стали многоженцами, не перестали есть свинину, не стали пить кумыс, а русское уголовное право хотя и ужесточилось, но все-таки не предусматривало таких мер наказания, как ломание позвоночника или вырывание сердца (по «Ясе» Чингисхана). Зато сабля вместо тяжелого меча, элементы военного искусства, некоторые виды одежды и т. д. были удачно заимствованы русскими.</w:t>
      </w:r>
      <w:r>
        <w:rPr/>
        <w:t xml:space="preserve"> </w:t>
      </w:r>
    </w:p>
    <w:p>
      <w:pPr>
        <w:pStyle w:val="Normal"/>
        <w:rPr/>
      </w:pPr>
      <w:r>
        <w:rPr>
          <w:i/>
          <w:iCs/>
        </w:rPr>
        <w:t>Способность к адекватной рецепции опыта других цивилизаций, народов, стран может служить важнейшей характеристикой творческого потенциала политиков, правящих элит на протяжении всей истории человечества. Для всей истории России это стержневая проблема.</w:t>
      </w:r>
      <w:r>
        <w:rPr/>
        <w:t xml:space="preserve"> </w:t>
      </w:r>
    </w:p>
    <w:p>
      <w:pPr>
        <w:pStyle w:val="Normal"/>
        <w:rPr/>
      </w:pPr>
      <w:r>
        <w:rPr/>
      </w:r>
    </w:p>
    <w:p>
      <w:pPr>
        <w:pStyle w:val="Normal"/>
        <w:rPr/>
      </w:pPr>
      <w:r>
        <w:rPr/>
        <w:t xml:space="preserve">Правителем, который завершил усилия своих предков Даниловичей и заложил основы русского единого централизованного государства, стал Иван III Васильевич (1440–1505, правил с 1462-го). В 1477 г. прекратилась выплата дани. </w:t>
      </w:r>
      <w:r>
        <w:rPr>
          <w:i/>
          <w:iCs/>
        </w:rPr>
        <w:t>В 1480 г. после почти бескровного «стояния на реке Угре», когда монголо-татарское войско не решилось форсировать Угру и вступить в сражение с сильным русским войском, зависимость от Орды была окончательно уничтожена.</w:t>
      </w:r>
      <w:r>
        <w:rPr/>
        <w:t xml:space="preserve"> </w:t>
      </w:r>
    </w:p>
    <w:p>
      <w:pPr>
        <w:pStyle w:val="Normal"/>
        <w:rPr/>
      </w:pPr>
      <w:r>
        <w:rPr/>
        <w:t>В течение нескольких лет Папа Римский, Ливонский орден, Дания, Венгрия, Молдавское княжество, Германия, Турция, Персия, Крымское ханство и другие государства признали суверенное русское государство, установили с ним дипломатические отношения и признали за Иваном III титул «государя всея Руси». Территория нового государства называлась Русь, Русия (Руссия), Руская земля. Иван III сразу начал политическую, дипломатическую и вооруженную борьбу за возвращение исконно русских земель, некогда входивших в состав Древней Руси, и включение их в Московское государство как преемника древнерусского государства. В результате войн с Великим княжеством Литовским к Москве отошли Чернигов, Новгород-Северский, Стародуб, Брянск и др. Казанское ханство стало вассалом Руси. В 1492 г. был основан Иван-город напротив Нарвы, являющийся ныне пограничным российским городом на границе с Эстонией. Каменные крепости были построены в Коломне и Туле.</w:t>
      </w:r>
    </w:p>
    <w:p>
      <w:pPr>
        <w:pStyle w:val="Normal"/>
        <w:rPr/>
      </w:pPr>
      <w:r>
        <w:rPr>
          <w:i/>
          <w:iCs/>
        </w:rPr>
        <w:t xml:space="preserve">Великий князь Московский Иван III именовался Государем всея Руси, проводил централизацию и укрепление политической власти. </w:t>
      </w:r>
      <w:r>
        <w:rPr/>
        <w:t xml:space="preserve"> Были заложены основы культа личности высшего руководителя государства, который позже стал называться царем: особые церемониалы выходов к народу, встреч с послами, одежды, знаки царской власти. Были созданы первые центральные государственные учреждения – Казна и Дворец. Зарождалась приказная система управления. Появились дьяки. Оформлялась Боярская дума. В 1497 г. Иван III утвердил Судебник, общерусский свод законов, заменивший Русскую Правду. Появился </w:t>
      </w:r>
      <w:r>
        <w:rPr>
          <w:i/>
          <w:iCs/>
        </w:rPr>
        <w:t xml:space="preserve">государственный герб– двуглавый орел. </w:t>
      </w:r>
      <w:r>
        <w:rPr/>
        <w:t xml:space="preserve"> Символом высшей власти стала «шапка Мономаха», роскошно украшенный головной убор правителя государства. Иван III ввел наследование престола по желанию действующего самодержца. В Москве при участии итальянских архитекторов развернулось строительство. Укреплялся Кремль, появились ряд храмов, Грановитая палата. </w:t>
      </w:r>
      <w:r>
        <w:rPr>
          <w:i/>
          <w:iCs/>
        </w:rPr>
        <w:t xml:space="preserve">Иван Великий основал самодержавное правление, </w:t>
      </w:r>
      <w:r>
        <w:rPr/>
        <w:t xml:space="preserve"> создал новую политическую систему.</w:t>
      </w:r>
    </w:p>
    <w:p>
      <w:pPr>
        <w:pStyle w:val="Normal"/>
        <w:rPr/>
      </w:pPr>
      <w:r>
        <w:rPr/>
        <w:t>При Иване III территория русского государства увеличилась в 6 раз и достигла 2,6 млн км2. Население составляло 2–3 млн человек. Возникли условия для дальнейшего экономического, политического и культурного развития страны, расширения международных связей, укрепления безопасности страны. Иван Великий закончил «собирание власти» и «собирание земли», создал по сути новую политическую систему, которую впоследствии неоднократно реформировали.</w:t>
      </w:r>
    </w:p>
    <w:p>
      <w:pPr>
        <w:pStyle w:val="Normal"/>
        <w:rPr/>
      </w:pPr>
      <w:r>
        <w:rPr/>
      </w:r>
    </w:p>
    <w:p>
      <w:pPr>
        <w:pStyle w:val="Normal"/>
        <w:rPr/>
      </w:pPr>
      <w:r>
        <w:rPr>
          <w:b/>
          <w:bCs/>
        </w:rPr>
        <w:t xml:space="preserve">• </w:t>
      </w:r>
      <w:r>
        <w:rPr>
          <w:b/>
          <w:bCs/>
        </w:rPr>
        <w:t xml:space="preserve">Имена. Иван III </w:t>
      </w:r>
      <w:r>
        <w:rPr/>
        <w:t xml:space="preserve"> </w:t>
      </w:r>
    </w:p>
    <w:p>
      <w:pPr>
        <w:pStyle w:val="Normal"/>
        <w:rPr/>
      </w:pPr>
      <w:r>
        <w:rPr>
          <w:i/>
          <w:iCs/>
        </w:rPr>
        <w:t>Иван III (1440–1505, правил с 1462-го). Иван Васильевич родился в 1440 г. и был вторым сыном Василия II Васильевича и малоярославской княжны Марии Ярославны. Детство Ивана пришлось на время феодальной междоусобицы, в которой его отец сохранил трон, но был ослеплен и получил прозвище Темный. Иван с малолетства помогал отцу. Он был обвенчан с тверской княжной Марией Борисовной в политических целях, когда ему было 12, а ей 10 лет. Сын от этого брака умер, не дожив до 30 лет.</w:t>
      </w:r>
      <w:r>
        <w:rPr/>
        <w:t xml:space="preserve"> </w:t>
      </w:r>
    </w:p>
    <w:p>
      <w:pPr>
        <w:pStyle w:val="Normal"/>
        <w:rPr/>
      </w:pPr>
      <w:r>
        <w:rPr>
          <w:i/>
          <w:iCs/>
        </w:rPr>
        <w:t>Вторым браком Иван женился на Софье (Зое) Фоминичне Палеолог, племяннице последнего византийского императора. Брак имел большое политическое значение, русский правитель считал себя законным правопреемником византийских императоров</w:t>
      </w:r>
      <w:r>
        <w:rPr/>
        <w:t xml:space="preserve"> </w:t>
      </w:r>
      <w:r>
        <w:rPr>
          <w:rStyle w:val="FootnoteAnchor"/>
          <w:position w:val="6"/>
        </w:rPr>
        <w:footnoteReference w:id="104"/>
      </w:r>
      <w:r>
        <w:rPr>
          <w:i/>
          <w:iCs/>
        </w:rPr>
        <w:t>. В составе государственных регалий как вклад Софии Палеолог появился новый царский трон из слоновой кости с изображением на спинке единорога, превратившегося в одну из самых распространенных эмблем русской государственной власти. О Софье бытовали разные мнения. Одни считали, что «первая дама» государства слишком вмешивается в государственные дела и отрицательно влияет на мужа. Говорили о ее безобразной внешности, чрезмерной полноте и других недостатках. Другие отмечали ее благотворное влияние на русскую культуру, считали ее заслугой привлечение итальянских архитекторов, других мастеров. Даже появление российского герба – двуглавого орла – связывают с византийским влиянием. Полнота и крупные телесные достоинства заморской принцессы рассматривались ее доброхотами как царственная дородность и признак способности к деторождению. Сейчас трудно спорить, кто был ближе к истине. Но некоторые факты бесспорны. Софья обеспечила Ивана III наследниками: родила 10 детей, включая пятерых сыновей. Следует вспомнить, что для многих русских правителей проблема наследника стояла весьма остро.</w:t>
      </w:r>
      <w:r>
        <w:rPr/>
        <w:t xml:space="preserve"> </w:t>
      </w:r>
    </w:p>
    <w:p>
      <w:pPr>
        <w:pStyle w:val="Normal"/>
        <w:rPr/>
      </w:pPr>
      <w:r>
        <w:rPr>
          <w:i/>
          <w:iCs/>
        </w:rPr>
        <w:t>Из всех 75 российских монархов (за 862-1917 гг.), а также последующих руководителей государства Иван III Васильевич наибольшее число лет реально руководил, правил государством (1462–1505 гг., 43 года). Правда, Иван IV Грозный, внук Ивана III, формально правил 51 год (1533–1584). Но фактическим правителем государства Иван Васильевич являлся только с 17 лет, после венчания на царство (1547–1584, т. е. 37 лет). 43 года, как и Иван III, находился на троне Петр Великий (1682–1725), если считать с 10 лет, когда он был провозглашен царем. Реальным самодержавным правителем Петр I стал с 1696 г., когда умер его соправитель Иван V. Около 30 лет управляли государством Олег, Ярослав Мудрый, Василий I, Михаил Федорович Романов, Николай II, И. В. Сталин.</w:t>
      </w:r>
      <w:r>
        <w:rPr/>
        <w:t xml:space="preserve"> </w:t>
      </w:r>
    </w:p>
    <w:p>
      <w:pPr>
        <w:pStyle w:val="Normal"/>
        <w:rPr/>
      </w:pPr>
      <w:r>
        <w:rPr>
          <w:i/>
          <w:iCs/>
        </w:rPr>
        <w:t>Иван III принял титул Государя всея Руси, утвердил двуглавого орла в качестве герба России. Фактически основал Московское царство. «Россия нынешняя образована Иоанном»,</w:t>
      </w:r>
      <w:r>
        <w:rPr/>
        <w:t xml:space="preserve">  – </w:t>
      </w:r>
      <w:r>
        <w:rPr>
          <w:i/>
          <w:iCs/>
        </w:rPr>
        <w:t>считал Н. М. Карамзин. Современники считали Ивана III Великим.</w:t>
      </w:r>
      <w:r>
        <w:rPr/>
        <w:t xml:space="preserve"> </w:t>
      </w:r>
    </w:p>
    <w:p>
      <w:pPr>
        <w:pStyle w:val="Normal"/>
        <w:rPr/>
      </w:pPr>
      <w:r>
        <w:rPr/>
      </w:r>
    </w:p>
    <w:p>
      <w:pPr>
        <w:pStyle w:val="Normal"/>
        <w:rPr/>
      </w:pPr>
      <w:r>
        <w:rPr/>
        <w:t xml:space="preserve">После захвата турками Константинополя в 1453 г. и гибели Византийской империи была оформлена первая русская </w:t>
      </w:r>
      <w:r>
        <w:rPr>
          <w:i/>
          <w:iCs/>
        </w:rPr>
        <w:t xml:space="preserve">государственная идеология, </w:t>
      </w:r>
      <w:r>
        <w:rPr/>
        <w:t xml:space="preserve"> которая выражалась в формуле: «Москва – третий Рим, второй Царь-град». Русское государство стало рассматриваться как оплот подлинного христианства – православия, как защитник всех православных, большая часть которых оказалась под властью Османской империи. </w:t>
      </w:r>
      <w:r>
        <w:rPr>
          <w:i/>
          <w:iCs/>
        </w:rPr>
        <w:t xml:space="preserve">Фактически Иван III впервые заявил претензию на главное и особое место России в мировом цивилизационном процессе. </w:t>
      </w:r>
      <w:r>
        <w:rPr/>
        <w:t xml:space="preserve"> Не будет преувеличением утверждать, что пребывание «под монголами» способствовало укреплению </w:t>
      </w:r>
      <w:r>
        <w:rPr>
          <w:i/>
          <w:iCs/>
        </w:rPr>
        <w:t xml:space="preserve">самобытности русской цивилизации, </w:t>
      </w:r>
      <w:r>
        <w:rPr/>
        <w:t xml:space="preserve"> которая не только смогла выжить в сложнейших условиях, но и сразу стала бороться за особое место в системе международных отношений.</w:t>
      </w:r>
    </w:p>
    <w:p>
      <w:pPr>
        <w:pStyle w:val="Normal"/>
        <w:rPr/>
      </w:pPr>
      <w:r>
        <w:rPr/>
        <w:t xml:space="preserve">Многие авторы считают, что изображение двуглавого орла, который является гербом современной Российской Федерации, было заимствовано у династии Габсбургов, именовавших себя императорами Священной Римской империи. Иван III стремился показать Габсбургам возросшую роль своего государства и его международное значение. Московский правитель отказался принять от Габсбургов королевскую корону, заявив их послу, что он и так «Государь всея Руси». Принятие королевского титула из рук императора означало бы установление вассальной зависимости России от империи. </w:t>
      </w:r>
      <w:r>
        <w:rPr>
          <w:i/>
          <w:iCs/>
        </w:rPr>
        <w:t>Со временем двуглавый орел стал символизировать геополитическое положение России. Россия находилась и в Европе и в Азии, между западной и восточной цивилизациями, поэтому двуглавый орел смотрел в разные стороны.</w:t>
      </w:r>
      <w:r>
        <w:rPr/>
        <w:t xml:space="preserve"> </w:t>
      </w:r>
    </w:p>
    <w:p>
      <w:pPr>
        <w:pStyle w:val="Normal"/>
        <w:rPr/>
      </w:pPr>
      <w:r>
        <w:rPr/>
      </w:r>
    </w:p>
    <w:p>
      <w:pPr>
        <w:pStyle w:val="Heading4"/>
        <w:ind w:hanging="0"/>
        <w:rPr/>
      </w:pPr>
      <w:r>
        <w:rPr/>
        <w:t>§ 11. Западная Европа: накопление сил</w:t>
      </w:r>
    </w:p>
    <w:p>
      <w:pPr>
        <w:pStyle w:val="Normal"/>
        <w:jc w:val="left"/>
        <w:rPr/>
      </w:pPr>
      <w:r>
        <w:rPr/>
      </w:r>
    </w:p>
    <w:p>
      <w:pPr>
        <w:pStyle w:val="Normal"/>
        <w:rPr/>
      </w:pPr>
      <w:r>
        <w:rPr/>
        <w:t>В дореволюционной и советской историографии было принято считать, что за монгольский период (1243–1480 гг.) наша страна отстала в своем развитии. Однако мало кто пытался объяснить: от кого, в чем именно, в каких масштабах имело место это отставание и какие критерии прогресса при этом берутся за основу. Не все было понятно и с эталонами, примерами для подражания.</w:t>
      </w:r>
    </w:p>
    <w:p>
      <w:pPr>
        <w:pStyle w:val="Normal"/>
        <w:rPr/>
      </w:pPr>
      <w:r>
        <w:rPr/>
        <w:t>Вспомним некоторые события, происшедшие в разных странах, но имеющие определенное значение для понимания эпохи.</w:t>
      </w:r>
    </w:p>
    <w:p>
      <w:pPr>
        <w:pStyle w:val="Normal"/>
        <w:rPr/>
      </w:pPr>
      <w:r>
        <w:rPr/>
        <w:t>В 1243 г. образовалась Золотая Орда, а в 1246 г. итальянский путешественник Джованни да Пиан дель Карпини совершает беспрецедентное путешествие в столицу Монголии Каракорум. В 1265 г. начинает свои заседания английский парламент. В 1280 г. были изготовлены первые очки. В 1291 г. в Венеции стекольщики начинают изготовлять зеркала. В 1300 г. началась экспансия турок, захвативших большую часть Малой Азии. В этом же году в Европе появилась самопрялка и научились перегонять спирт. С 1307 г. ведет свою историю Швейцарская республика. В 1323 г. новгородцы основали город Орехов, впоследствии – Орешек, Шлиссельбург. В 1335 г. в Италии были сконструированы механические часы, а еще через 10 лет там же, во Флоренции, прошла первая забастовка наемных рабочих. В 1354 г. в Европе началось производства пороха, в 1400 г. была построена первая доменная печь для выплавки чугуна, в 1390 г. – изобретены зрительные трубы, в 1421 г. – ружья, в 1425 г. – насосы, в 1445 г. – книгопечатание. Кстати, считается, что в Европе пушки были впервые применены в 1380 г., а у нас «тюфяки» использовались уже в 1382 г. при обороне Москвы от Тохтамыша.</w:t>
      </w:r>
    </w:p>
    <w:p>
      <w:pPr>
        <w:pStyle w:val="Normal"/>
        <w:rPr/>
      </w:pPr>
      <w:r>
        <w:rPr/>
      </w:r>
    </w:p>
    <w:p>
      <w:pPr>
        <w:pStyle w:val="Normal"/>
        <w:rPr/>
      </w:pPr>
      <w:r>
        <w:rPr>
          <w:b/>
          <w:bCs/>
        </w:rPr>
        <w:t xml:space="preserve">• </w:t>
      </w:r>
      <w:r>
        <w:rPr>
          <w:b/>
          <w:bCs/>
        </w:rPr>
        <w:t xml:space="preserve">Инновации. Порох, огнестрельное оружие </w:t>
      </w:r>
      <w:r>
        <w:rPr/>
        <w:t xml:space="preserve"> </w:t>
      </w:r>
    </w:p>
    <w:p>
      <w:pPr>
        <w:pStyle w:val="Normal"/>
        <w:rPr/>
      </w:pPr>
      <w:r>
        <w:rPr>
          <w:i/>
          <w:iCs/>
        </w:rPr>
        <w:t>Первые упоминания о горении селитры в Китае относятся к рубежу V–VI вв. н. э. В VII в. в Китае же был изобретен порох (смесь угля, калиевой селитры и серы). Результат был получен китайскими алхимиками, которые искали «пилюли бессмертия». Огнестрельное оружие применялось в военных действиях в X–XIII вв. Через монголов и арабов порох и огнестрельное оружие проникли в Европу. Первый в Европе рецепт пороха получил Роджер Бэкон в 1249 г. Но изобретение пороха датируется 1354 г., а первое применение пушек – 1380 г.</w:t>
      </w:r>
      <w:r>
        <w:rPr/>
        <w:t xml:space="preserve"> </w:t>
      </w:r>
    </w:p>
    <w:p>
      <w:pPr>
        <w:pStyle w:val="Normal"/>
        <w:rPr/>
      </w:pPr>
      <w:r>
        <w:rPr/>
      </w:r>
    </w:p>
    <w:p>
      <w:pPr>
        <w:pStyle w:val="Normal"/>
        <w:rPr/>
      </w:pPr>
      <w:r>
        <w:rPr/>
        <w:t>Число дат, связанных с интересными событиями в культурно-историческом развитии, можно было бы многократно умножить, чтобы убедиться в бесспорном факте: жизнь не стояла на месте. Но у каждого народа, каждого региона возникали свои проблемы, которые замедляли или тормозили их развитие.</w:t>
      </w:r>
    </w:p>
    <w:p>
      <w:pPr>
        <w:pStyle w:val="Normal"/>
        <w:rPr/>
      </w:pPr>
      <w:r>
        <w:rPr/>
        <w:t xml:space="preserve">В Европе важным фактом стало ослабление позиций папства. Политическое и экономическое привилегированное положение церкви (папскими буллами священнослужители освобождались от уплаты налогов светским правителям) вызывало растущее недовольство в Англии, Франции, других странах. Французский король Филипп IV заключил папу в тюрьму, перенес папскую резиденцию в Авиньон, папами стали избираться французы. После «Вавилонского пленения пап» в Авиньоне (1309–1377) наступило время «Великой схизмы» (раскола) (1378–1418), когда за папский престол боролись различные группировки и католикам Европы приходилось делать выбор сразу между тремя папами. Со временем правление из Рима было восстановлено, но авторитет церкви был подорван, развернулось движение за реформы, которое после выступления </w:t>
      </w:r>
      <w:r>
        <w:rPr>
          <w:i/>
          <w:iCs/>
        </w:rPr>
        <w:t xml:space="preserve">Мартина Лютера </w:t>
      </w:r>
      <w:r>
        <w:rPr/>
        <w:t xml:space="preserve"> в </w:t>
      </w:r>
      <w:r>
        <w:rPr>
          <w:i/>
          <w:iCs/>
        </w:rPr>
        <w:t>151</w:t>
      </w:r>
      <w:r>
        <w:rPr/>
        <w:t xml:space="preserve"> 7 г. со знаменитыми 95 тезисами переросло в Реформацию и привело к расколу западного христианства на </w:t>
      </w:r>
      <w:r>
        <w:rPr>
          <w:i/>
          <w:iCs/>
        </w:rPr>
        <w:t>католицизм и протестантизм</w:t>
      </w:r>
      <w:r>
        <w:rPr/>
        <w:t xml:space="preserve"> </w:t>
      </w:r>
      <w:r>
        <w:rPr>
          <w:rStyle w:val="FootnoteAnchor"/>
          <w:position w:val="6"/>
        </w:rPr>
        <w:footnoteReference w:id="105"/>
      </w:r>
      <w:r>
        <w:rPr/>
        <w:t>.</w:t>
      </w:r>
    </w:p>
    <w:p>
      <w:pPr>
        <w:pStyle w:val="Normal"/>
        <w:rPr/>
      </w:pPr>
      <w:r>
        <w:rPr/>
        <w:t xml:space="preserve">Страной, в которой происходили процессы, важные для общих судеб феодализма, была Англия. Здесь быстро росли города, торговля, развивались </w:t>
      </w:r>
      <w:r>
        <w:rPr>
          <w:i/>
          <w:iCs/>
        </w:rPr>
        <w:t xml:space="preserve">товарно-денежные отношения. </w:t>
      </w:r>
      <w:r>
        <w:rPr/>
        <w:t xml:space="preserve"> Феодалы, владельцы </w:t>
      </w:r>
      <w:r>
        <w:rPr>
          <w:i/>
          <w:iCs/>
        </w:rPr>
        <w:t xml:space="preserve">манора, </w:t>
      </w:r>
      <w:r>
        <w:rPr/>
        <w:t xml:space="preserve"> основной хозяйственно-политической единицы общества, похожей на русскую вотчину, нуждаясь в деньгах, стали заменять натуральные повинности крестьян денежными (которые назывались «коммутация»). В XIV в. этот процесс стал всеобщим. Феодалы больше не вели собственное хозяйство на домениальной (барской) земле, а сдавали ее в аренду крестьянам. Барщина была больше не нужна. Крестьян стали отпускать на волю за выкуп, чтобы впоследствии эти же земли под разными предлогами вернуть обратно и использовать для выгодного дела – выращивания овец. Так началось разорение английского крестьянства, и к XV в. крепостных в Англии не осталось. К концу этого же века в результате затяжной войны сторонников двух поочередно царствовавших династий – война Алой (Ланкастеры) и Белой (Иорки) роз – исчез и слой крупных феодалов, которые поубивали друг друга. Дворяне-овцеводы и торговцы постепенно превращались в буржуазию, заинтересованную в сильной королевской власти. Развитие Англии могло бы происходить быстрее, если бы не внутренние и внешние проблемы, в числе которых война с Францией, продолжавшаяся более ста лет, с 1337 по 1453 г. На развитие Франции также влияли различные факторы. Французское рыцарство гибло на полях сражений. Крестьяне и горожане восставали против непомерных налогов, насилия и грабежей. Великий пример французам показала простая крестьянская девушка </w:t>
      </w:r>
      <w:r>
        <w:rPr>
          <w:i/>
          <w:iCs/>
        </w:rPr>
        <w:t xml:space="preserve">Жанна д'Арк </w:t>
      </w:r>
      <w:r>
        <w:rPr/>
        <w:t xml:space="preserve"> (около 1412–1431 гг.), которая возглавила национально-освободительную борьбу. Она считала, что была призвана Богом спасти свою страну, но погибла от рук англичан на костре по обвинению в связях с дьяволом. В течение второй половины XV в. англичане были изгнаны из Франции, завершилось политическое объединение страны, а крестьяне, как и в Англии, добились освобождения от крепостной зависимости. В 1920 г. Орлеанская дева была причислена католической церковью к лику святых. О Жанне д' Арк было снято немало художественных фильмов.</w:t>
      </w:r>
    </w:p>
    <w:p>
      <w:pPr>
        <w:pStyle w:val="Normal"/>
        <w:rPr/>
      </w:pPr>
      <w:r>
        <w:rPr/>
        <w:t>XV в. стал временем складывания единых централизованных государств не только в России, Англии и Франции, но и в Испании, Дании, Норвегии, Швеции, Польше, Чехии. В Италии шла непрерывная борьба между богатыми торговыми городами. Германия из-за амбиций крупных и мелких феодалов распалась на множество мелких княжеств.</w:t>
      </w:r>
    </w:p>
    <w:p>
      <w:pPr>
        <w:pStyle w:val="Normal"/>
        <w:rPr/>
      </w:pPr>
      <w:r>
        <w:rPr/>
      </w:r>
    </w:p>
    <w:p>
      <w:pPr>
        <w:pStyle w:val="Normal"/>
        <w:rPr/>
      </w:pPr>
      <w:r>
        <w:rPr>
          <w:b/>
          <w:bCs/>
        </w:rPr>
        <w:t xml:space="preserve">• </w:t>
      </w:r>
      <w:r>
        <w:rPr>
          <w:b/>
          <w:bCs/>
        </w:rPr>
        <w:t xml:space="preserve">Тексты. Великая хартия вольностей (дарована английским королем Иоанном Безземельным в 1215 г.) (извлечения) </w:t>
      </w:r>
      <w:r>
        <w:rPr/>
        <w:t xml:space="preserve"> </w:t>
      </w:r>
    </w:p>
    <w:p>
      <w:pPr>
        <w:pStyle w:val="Normal"/>
        <w:rPr/>
      </w:pPr>
      <w:r>
        <w:rPr>
          <w:i/>
          <w:iCs/>
        </w:rPr>
        <w:t>Пожаловали мы также всем свободным людям королевства нашего за нас и за наследников наших на вечные времена все нижеписанные вольности, чтобы имели их и владели ими они и их наследники от нас и от наследников наших.</w:t>
      </w:r>
      <w:r>
        <w:rPr/>
        <w:t xml:space="preserve"> </w:t>
      </w:r>
    </w:p>
    <w:p>
      <w:pPr>
        <w:pStyle w:val="Normal"/>
        <w:rPr/>
      </w:pPr>
      <w:r>
        <w:rPr>
          <w:i/>
          <w:iCs/>
        </w:rPr>
        <w:t>Ни мы, ни наши чиновники не будем захватывать ни земли, ни дохода с нее за долг, пока движимости должника достаточно для уплаты долга; и поручители самого должника не будут принуждаемы (к уплате его долга), пока сам главный должник будет в состоянии уплатить долг.</w:t>
      </w:r>
      <w:r>
        <w:rPr/>
        <w:t xml:space="preserve"> </w:t>
      </w:r>
    </w:p>
    <w:p>
      <w:pPr>
        <w:pStyle w:val="Normal"/>
        <w:rPr/>
      </w:pPr>
      <w:r>
        <w:rPr>
          <w:i/>
          <w:iCs/>
        </w:rPr>
        <w:t>Ни щитовые деньги, ни пособие не должны взиматься в королевстве нашем иначе, как по общему совету королевства нашего, если это не для выкупа нашего из плена, и не для возведения в рыцари первородного сына нашего, и не для выдачи первым браком замуж дочери нашей первородной, и для этого должно выдавать лишь умеренное пособие; подобным же образом надлежит поступать и относительно пособий с города Лондона.</w:t>
      </w:r>
      <w:r>
        <w:rPr/>
        <w:t xml:space="preserve"> </w:t>
      </w:r>
    </w:p>
    <w:p>
      <w:pPr>
        <w:pStyle w:val="Normal"/>
        <w:rPr/>
      </w:pPr>
      <w:r>
        <w:rPr>
          <w:i/>
          <w:iCs/>
        </w:rPr>
        <w:t>А для того, чтобы иметь общий совет королевства при обложении пособием в других случаях, кроме трех вышеназванных, или для обложения щитовыми деньгами, мы повелим позвать архиепископов, епископов, аббатов, графов и старших баронов нашими письмами за нашими печатями; и, кроме того, повелим позвать огулом через шерифов и бейлифов наших всех тех, которые держат от нас непосредственно (повелим позвать мы всех их) к определенному дню, т. е. по меньшей мере за сорок дней до срока, и в определенное место; и во всех этих призывных письмах объясним причину приглашения; и когда будут таким образом разосланы приглашения, в назначенный день будет приступлено к делу при участии и совете тех, которые окажутся налицо, хотя бы и не все приглашенные явились.</w:t>
      </w:r>
      <w:r>
        <w:rPr/>
        <w:t xml:space="preserve"> </w:t>
      </w:r>
    </w:p>
    <w:p>
      <w:pPr>
        <w:pStyle w:val="Normal"/>
        <w:rPr/>
      </w:pPr>
      <w:r>
        <w:rPr>
          <w:i/>
          <w:iCs/>
        </w:rPr>
        <w:t>Ни один свободный человек не будет арестован, или заключен в тюрьму, или лишен владения, или каким-либо (иным) способом обездолен, как по законному приговору равных его (его пэров) и по закону страны.</w:t>
      </w:r>
      <w:r>
        <w:rPr/>
        <w:t xml:space="preserve"> </w:t>
      </w:r>
    </w:p>
    <w:p>
      <w:pPr>
        <w:pStyle w:val="Normal"/>
        <w:rPr/>
      </w:pPr>
      <w:r>
        <w:rPr>
          <w:i/>
          <w:iCs/>
        </w:rPr>
        <w:t>Никому не будем продавать права и справедливости, никому не будем отказывать в них или замедлять их.</w:t>
      </w:r>
      <w:r>
        <w:rPr/>
        <w:t xml:space="preserve"> </w:t>
      </w:r>
    </w:p>
    <w:p>
      <w:pPr>
        <w:pStyle w:val="Normal"/>
        <w:rPr/>
      </w:pPr>
      <w:r>
        <w:rPr>
          <w:i/>
          <w:iCs/>
        </w:rPr>
        <w:t>Все купцы должны иметь право свободно и безопасно выезжать из Англии и въезжать в Англию, и пребывать, и ездить по Англии как по суше, так и по воде, для того чтобы покупать и продавать без всяких незаконных пошлин, уплачивая лишь старинные и справедливые обычаем установленные пошлины, за исключением военного времени.</w:t>
      </w:r>
      <w:r>
        <w:rPr/>
        <w:t xml:space="preserve"> </w:t>
      </w:r>
    </w:p>
    <w:p>
      <w:pPr>
        <w:pStyle w:val="Normal"/>
        <w:jc w:val="center"/>
        <w:rPr/>
      </w:pPr>
      <w:r>
        <w:rPr/>
        <w:drawing>
          <wp:inline distT="0" distB="0" distL="0" distR="0">
            <wp:extent cx="5943600" cy="743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943600" cy="7439025"/>
                    </a:xfrm>
                    <a:prstGeom prst="rect">
                      <a:avLst/>
                    </a:prstGeom>
                  </pic:spPr>
                </pic:pic>
              </a:graphicData>
            </a:graphic>
          </wp:inline>
        </w:drawing>
      </w:r>
    </w:p>
    <w:p>
      <w:pPr>
        <w:pStyle w:val="Normal"/>
        <w:jc w:val="center"/>
        <w:rPr/>
      </w:pPr>
      <w:r>
        <w:rPr/>
      </w:r>
    </w:p>
    <w:p>
      <w:pPr>
        <w:pStyle w:val="Heading4"/>
        <w:ind w:hanging="0"/>
        <w:rPr/>
      </w:pPr>
      <w:r>
        <w:rPr/>
        <w:t>§ 12. Китайский исторический цикл в Средние века</w:t>
      </w:r>
    </w:p>
    <w:p>
      <w:pPr>
        <w:pStyle w:val="Normal"/>
        <w:jc w:val="left"/>
        <w:rPr/>
      </w:pPr>
      <w:r>
        <w:rPr/>
      </w:r>
    </w:p>
    <w:p>
      <w:pPr>
        <w:pStyle w:val="Normal"/>
        <w:rPr/>
      </w:pPr>
      <w:r>
        <w:rPr/>
        <w:t>В Китае так называемые «средние века», с которыми обычно связывается понятие феодализма, начались значительно раньше, чем в Европе, еще в 1-м тысячелетии до н. э.</w:t>
      </w:r>
    </w:p>
    <w:p>
      <w:pPr>
        <w:pStyle w:val="Normal"/>
        <w:rPr/>
      </w:pPr>
      <w:r>
        <w:rPr/>
        <w:t xml:space="preserve">Центральная власть в Китае опиралась на право </w:t>
      </w:r>
      <w:r>
        <w:rPr>
          <w:i/>
          <w:iCs/>
        </w:rPr>
        <w:t xml:space="preserve">верховной собственности на землю. </w:t>
      </w:r>
      <w:r>
        <w:rPr/>
        <w:t xml:space="preserve"> Частная собственность на землю ограничивалась. Торговля, ремесло, использование природных ресурсов также находились под контролем государства.</w:t>
      </w:r>
    </w:p>
    <w:p>
      <w:pPr>
        <w:pStyle w:val="Normal"/>
        <w:rPr/>
      </w:pPr>
      <w:r>
        <w:rPr/>
        <w:t>В Китае верховным собственником земли было государство. Оно наделяло землей крестьян, требуя за это уплаты налогов, службы в армии, участия в государственных строительных работах. Необходимость защиты от кочевников привела к тому, что в III–VI вв. н. э. опорой формирующегося крупного централизованного государства стали мелкие и средние служилые феодалы. В их владениях работали различные группы зависимых крестьян, которые считались арендаторами, отдавали около половины урожая и по своему желанию отказаться от аренды не могли. На государственных землях крестьяне платили налог, который шел частично в общегосударственную казну и частично на содержание чиновничества. В VII–IX вв. в правление династии Тан феодально-бюрократическое давление несколько уменьшилось: сократились отработки, была упорядочена налоговая система, купцы, ремесленники наделялись землей. Многие проблемы решались за счет эксплуатации не ханьского населения, например, на юге (вьетнамцы и др.). Военные потребности государства способствовали постепенному формированию частного землевладения, поместной системы, усилению крестьянской зависимости.</w:t>
      </w:r>
    </w:p>
    <w:p>
      <w:pPr>
        <w:pStyle w:val="Normal"/>
        <w:rPr/>
      </w:pPr>
      <w:r>
        <w:rPr/>
        <w:t xml:space="preserve">Процесс феодализации в Китае проходил весьма своеобразно и, если сравнивать с некоторыми западноевропейскими странами или с Россией, так и не завершился. В Китае имело место крупное частное землевладение – так называемые сильные дома. Крупные землевладельцы старались подмять под себя общинников, отобрать у них земли, превратить их в максимально зависимых от себя людей. Это вело к сокращению налогов в пользу государства и оскудению казны. Положение крестьян ухудшалось и было причиной частых восстаний, основным требованием которых было возвращение земли, восстановление принципа уравнительности и системы «равных полей», которая считалась в Китае идеалом. В России между царем и крестьянством стояло дворянство, которое было фактически агентом центральной власти и главной социальной опорой самодержавной власти. В Китае между императором и населением находилось многочисленное </w:t>
      </w:r>
      <w:r>
        <w:rPr>
          <w:i/>
          <w:iCs/>
        </w:rPr>
        <w:t xml:space="preserve">чиновничество, </w:t>
      </w:r>
      <w:r>
        <w:rPr/>
        <w:t xml:space="preserve"> которое получало жалованье из государственных доходов. Значительная часть чиновничества была воспитана на конфуцианстве, требовавшем внимательного отношения к крестьянам, главной производительной силе страны и главным налогоплательщикам. Поэтому сменявшие друг друга династии время от времени проводили социальные реформы, осуществляли конфискацию земли у «сильных домов», производили передел земли с тем, чтобы каждый трудоспособный крестьянин получил свой участок.</w:t>
      </w:r>
    </w:p>
    <w:p>
      <w:pPr>
        <w:pStyle w:val="Normal"/>
        <w:rPr/>
      </w:pPr>
      <w:r>
        <w:rPr/>
      </w:r>
    </w:p>
    <w:p>
      <w:pPr>
        <w:pStyle w:val="Normal"/>
        <w:rPr/>
      </w:pPr>
      <w:r>
        <w:rPr>
          <w:b/>
          <w:bCs/>
        </w:rPr>
        <w:t xml:space="preserve">• </w:t>
      </w:r>
      <w:r>
        <w:rPr>
          <w:b/>
          <w:bCs/>
        </w:rPr>
        <w:t xml:space="preserve">Инновации. Бюрократия, чиновничество </w:t>
      </w:r>
      <w:r>
        <w:rPr/>
        <w:t xml:space="preserve"> </w:t>
      </w:r>
    </w:p>
    <w:p>
      <w:pPr>
        <w:pStyle w:val="Normal"/>
        <w:rPr/>
      </w:pPr>
      <w:r>
        <w:rPr>
          <w:i/>
          <w:iCs/>
        </w:rPr>
        <w:t>В феодальном Китае главную роль в управлении страной играли не феодалы, а уникальный для Средних веков бюрократический аппарат. Его формирование происходило в соответствии с принципом равных возможностей. Независимо от своего происхождения каждый китаец мог сдать сложнейшие государственные экзамены и стать чиновником. Подготовка к экзамену требовала огромного трудолюбия, наличия свободного времени. Достаточно сказать о трудностях овладения китайским языком, конфуцианской философией, законодательством и т. д. Клановые и общинные связи в деле формирования чиновничества играли огромную роль. Даже бедная деревня могла обеспечить подготовку способных детей к сдаче экзамена, рассчитывая на последующее покровительство своего родственника или земляка. Достижение высокой должности конкретным человеком в соответствии с конфуцианством, многовековыми китайскими традициями считалось заслугой, предметом гордости всего рода.</w:t>
      </w:r>
      <w:r>
        <w:rPr/>
        <w:t xml:space="preserve"> </w:t>
      </w:r>
    </w:p>
    <w:p>
      <w:pPr>
        <w:pStyle w:val="Normal"/>
        <w:rPr/>
      </w:pPr>
      <w:r>
        <w:rPr/>
      </w:r>
    </w:p>
    <w:p>
      <w:pPr>
        <w:pStyle w:val="Normal"/>
        <w:rPr/>
      </w:pPr>
      <w:r>
        <w:rPr/>
        <w:t>Чиновники могли получать большие наделы земли, но феодалами-землевладельцами (помещиками или вотчинниками) они не становились. Доходы с земли шли чиновнику в качестве жалованья (за вычетом налогов государству) и зависели от положения чиновника. В случае увольнения со службы или понижения в должности он лишался доходов с земли, которые передавались кому-нибудь другому.</w:t>
      </w:r>
    </w:p>
    <w:p>
      <w:pPr>
        <w:pStyle w:val="Normal"/>
        <w:rPr/>
      </w:pPr>
      <w:r>
        <w:rPr/>
        <w:t>Государство монополизировало производство и продажу важнейших предметов потребления: соли, чая, фарфора, меди, железа и т. д. Если государственная торговля не выдерживала конкуренции с частной торговлей, то правительство повышало налоги на купцов и закупало у них товары по твердым ценам. Иногда торговлей разрешалось заниматься чиновникам. Их освобождали от налогов и использовали как противовес частным торговцам.</w:t>
      </w:r>
    </w:p>
    <w:p>
      <w:pPr>
        <w:pStyle w:val="Normal"/>
        <w:rPr/>
      </w:pPr>
      <w:r>
        <w:rPr/>
        <w:t>Только в XVI–XVII вв. в стране стало усиливаться крупное землевладение, начали возникать мануфактуры с использованием наемного труда.</w:t>
      </w:r>
    </w:p>
    <w:p>
      <w:pPr>
        <w:pStyle w:val="Normal"/>
        <w:rPr/>
      </w:pPr>
      <w:r>
        <w:rPr/>
        <w:t>Государство сохраняло монополию на добычу полезных ископаемых, но в малодоступных горных районах появились тайные частные предприятия по добыче угля и серебра.</w:t>
      </w:r>
    </w:p>
    <w:p>
      <w:pPr>
        <w:pStyle w:val="Normal"/>
        <w:rPr/>
      </w:pPr>
      <w:r>
        <w:rPr/>
        <w:t xml:space="preserve">В феодальном Китае при чрезвычайно сильной императорской власти не было системы вассалитета, как в Западной Европе. Не имели китайские города и самоуправления. </w:t>
      </w:r>
      <w:r>
        <w:rPr>
          <w:i/>
          <w:iCs/>
        </w:rPr>
        <w:t xml:space="preserve">Не было в Китае и крепостного права в том виде, в каком оно имелось во Франции, России и других европейских странах. </w:t>
      </w:r>
      <w:r>
        <w:rPr/>
        <w:t xml:space="preserve"> В то же время существовала система коллективной ответственности, базировавшаяся на крестьянской </w:t>
      </w:r>
      <w:r>
        <w:rPr>
          <w:i/>
          <w:iCs/>
        </w:rPr>
        <w:t>общине.</w:t>
      </w:r>
      <w:r>
        <w:rPr/>
        <w:t xml:space="preserve"> </w:t>
      </w:r>
    </w:p>
    <w:p>
      <w:pPr>
        <w:pStyle w:val="Normal"/>
        <w:rPr/>
      </w:pPr>
      <w:r>
        <w:rPr/>
        <w:t xml:space="preserve">Мощный </w:t>
      </w:r>
      <w:r>
        <w:rPr>
          <w:i/>
          <w:iCs/>
        </w:rPr>
        <w:t xml:space="preserve">государственный феодализм </w:t>
      </w:r>
      <w:r>
        <w:rPr/>
        <w:t xml:space="preserve"> был главной особенностью </w:t>
      </w:r>
      <w:r>
        <w:rPr>
          <w:i/>
          <w:iCs/>
        </w:rPr>
        <w:t xml:space="preserve">китайской цивилизации </w:t>
      </w:r>
      <w:r>
        <w:rPr/>
        <w:t xml:space="preserve"> на протяжении многих столетий. Этим же исследователи объясняют цикличность китайской истории, крайне медленное продвижение вперед, похожее на «бег на месте».</w:t>
      </w:r>
    </w:p>
    <w:p>
      <w:pPr>
        <w:pStyle w:val="Normal"/>
        <w:rPr/>
      </w:pPr>
      <w:r>
        <w:rPr/>
        <w:t>В 206 г. до н. э. в условиях социально-экономического кризиса начинается правление династии Хань. Происходит объединение страны, но начинается упадок, и в 220 г. н. э. империя гибнет. В начале IV в. Китай становится объектом завоевания со стороны гуннов и других кочевых орд. Пришельцы быстро китаизируются, принимают местную культуру, обычаи и сохраняют систему управления. С конца VI до начала XIII в. друг друга сменили династии Суй, Тан и Сун. В этот период в стране строились дороги, каналы, новые города, развивались ремесла и торговля, искусство (особенно поэзия). Этот цикл закончился нашествием монголов. Новые пришельцы-кочевники нанесли значительный урон китайскому хозяйству, обратили в рабство миллионы китайцев, но также постепенно китаизировались. Монголы основали собственную династию Юань. После сравнительно непродолжительного правления (1280–1368) в результате восстания, возглавленного древней буддийской сектой «Белый лотос», монгольская династия была свергнута. В правление династии Мин (1368–1644) относительно быстро была восстановлена экономика страны, отменено рабство, снижены налоги. Важную роль сыграли расширившиеся возможности для социального возвышения выходцев из низов.</w:t>
      </w:r>
    </w:p>
    <w:p>
      <w:pPr>
        <w:pStyle w:val="Normal"/>
        <w:rPr/>
      </w:pPr>
      <w:r>
        <w:rPr/>
        <w:t>В период Средневековья продолжала развиваться китайская культура. Центром традиционного единства Небо-Земля-Человек китайская культура считала человека. Гуманизм в Китае имел не меньше последователей, чем в Европе в период Возрождения. В Китае огромное значение придавалось этическому воспитанию личности, культивировалась идея «мира и согласия», равновесия и гармонии всего сущего. Целью личности считалось ее совершенствование. Китайский буддийский монах Хуэйнэн (638–713) доказывал, что успеха в самосовершенствовании можно добиться посредством обычного труда в нормальной жизни вне зависимости от социального статуса человека. Эта школа (цзэн-буддизм) получила значительное распространение в Азии.</w:t>
      </w:r>
    </w:p>
    <w:p>
      <w:pPr>
        <w:pStyle w:val="Normal"/>
        <w:rPr/>
      </w:pPr>
      <w:r>
        <w:rPr/>
        <w:t>В XI–XIII вв. славились «четыре великих училища». «Учебный устав училища Байлудун» (основано в 937 г.) являлся одной из самых первых программ образования в мире и служил образцом для других образовательных учреждений.</w:t>
      </w:r>
    </w:p>
    <w:p>
      <w:pPr>
        <w:pStyle w:val="Normal"/>
        <w:rPr/>
      </w:pPr>
      <w:r>
        <w:rPr/>
        <w:t>Менялись стили в китайской поэзии и драматургии. Появились «четыре великих произведения китайской литературы» – романы «Троецарствие», «Речные заводи», «Путешествие на Запад», «Сон в красном тереме». Развивались каллиграфия, живопись и другие виды искусства. В XI–XIII вв. небывалого расцвета достигло производство фарфора, возникшее еще во второй половине 2-го тысячелетия до н. э. Сыма Гун с помощниками в XI в. составил капитальный труд по всеобщей истории («Всеобщее зерцало, в правлении помогающее»).</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о 2-м тысячелетии в Китае доминировал фаллический культ. Женщины на ранних этапах развития китайского общества занимали в нем высокое положение, сами определяли свою судьбу. На взгляды относительно секса, пола и брака влияли буддизм, даосизм и особенно конфуцианство. Конфуций рассматривал женщину как существо низшее в сравнении с мужчиной, но ценил искренность, сердечность, женскую чистоту, преданность мужу. Под влиянием монголов получила распространение ханжеская мораль. Китайцы относились к обнаженному телу отрицательно, но секс считали личным делом каждого. В целом секс не считался чем-то дурным, грешным. Богатые китайцы могли иметь несколько жен, наложниц, пользовались услугами проституток. Семья, воспитание детей, считались самым важным делом.</w:t>
      </w:r>
      <w:r>
        <w:rPr/>
        <w:t xml:space="preserve"> </w:t>
      </w:r>
    </w:p>
    <w:p>
      <w:pPr>
        <w:pStyle w:val="Normal"/>
        <w:rPr/>
      </w:pPr>
      <w:r>
        <w:rPr/>
      </w:r>
    </w:p>
    <w:p>
      <w:pPr>
        <w:pStyle w:val="Normal"/>
        <w:rPr/>
      </w:pPr>
      <w:r>
        <w:rPr/>
        <w:t>Все «четыре великих китайских изобретения» (порох, бумага, компас и печатный набор) были сделаны к началу 2-го тысячелетия н. э., когда Европа пребывала во «тьме Средневековья». Великий мореплаватель и исследователь дальних стран Чжэн Хэ (1371–1435) во главе большого флота предпринял семь длительных экспедиций по морям и океанам. Это было сделано задолго до Великих географических открытий европейцев. В XVI в. фармаколог Ли Шичжэнь составил «Трактат о лекарственных растениях», в котором описал 1892 разновидности лекарственных трав и веществ, привел более 10 000 рецептов. Оригинальные концепции китайской медицины и методы лечения (например, иглоукалывание и прижигание) вырабатывались веками и дошли до наших дней.</w:t>
      </w:r>
    </w:p>
    <w:p>
      <w:pPr>
        <w:pStyle w:val="Normal"/>
        <w:rPr/>
      </w:pPr>
      <w:r>
        <w:rPr/>
      </w:r>
    </w:p>
    <w:p>
      <w:pPr>
        <w:pStyle w:val="Heading4"/>
        <w:ind w:hanging="0"/>
        <w:rPr/>
      </w:pPr>
      <w:r>
        <w:rPr/>
        <w:t>§ 13. Японская островная цивилизация</w:t>
      </w:r>
    </w:p>
    <w:p>
      <w:pPr>
        <w:pStyle w:val="Normal"/>
        <w:jc w:val="left"/>
        <w:rPr/>
      </w:pPr>
      <w:r>
        <w:rPr/>
      </w:r>
    </w:p>
    <w:p>
      <w:pPr>
        <w:pStyle w:val="Normal"/>
        <w:rPr/>
      </w:pPr>
      <w:r>
        <w:rPr/>
        <w:t xml:space="preserve">В Японии в отличие от Китая, Индии, других государств Востока, рабовладельческий уклад не получил большого развития. В V–VI вв. н. э. из родовой верхушки постепенно сформировалась наследственная аристократия. Среди населения преобладали </w:t>
      </w:r>
      <w:r>
        <w:rPr>
          <w:i/>
          <w:iCs/>
        </w:rPr>
        <w:t xml:space="preserve">свободные общинники. </w:t>
      </w:r>
      <w:r>
        <w:rPr/>
        <w:t xml:space="preserve"> По мере укрепления царской власти государь стал обладателем верховной собственности на всю землю, которая предоставлялась свободным и лично-зависимым крестьянам в виде надела. </w:t>
      </w:r>
      <w:r>
        <w:rPr>
          <w:i/>
          <w:iCs/>
        </w:rPr>
        <w:t xml:space="preserve">Император </w:t>
      </w:r>
      <w:r>
        <w:rPr/>
        <w:t xml:space="preserve"> в Японии вел свою родословную от богини Солнца – Аматэрасу, назывался сыном неба (тэнно). Династия японских императоров непрерывно существует с 660 г. до н. э., когда на престол взошел легендарный император Дзимму</w:t>
      </w:r>
      <w:r>
        <w:rPr>
          <w:rStyle w:val="FootnoteAnchor"/>
          <w:position w:val="6"/>
        </w:rPr>
        <w:footnoteReference w:id="106"/>
      </w:r>
      <w:r>
        <w:rPr/>
        <w:t xml:space="preserve">. В Японии уход крестьян с надела запрещался, и они стали по сути дела </w:t>
      </w:r>
      <w:r>
        <w:rPr>
          <w:i/>
          <w:iCs/>
        </w:rPr>
        <w:t xml:space="preserve">государственными крепостными. </w:t>
      </w:r>
      <w:r>
        <w:rPr/>
        <w:t xml:space="preserve"> Титулованная знать и крупные чиновники получали большие наделы, но без людей, а также часть ренты – налога с государственных крестьян в качестве компенсации за службу. В Японии такая система оформилась законодательно (кодекс Тайхоре в 701 г.) с учетом опыта Китая и других государств.</w:t>
      </w:r>
    </w:p>
    <w:p>
      <w:pPr>
        <w:pStyle w:val="Normal"/>
        <w:rPr/>
      </w:pPr>
      <w:r>
        <w:rPr/>
        <w:t xml:space="preserve">В VI в. </w:t>
      </w:r>
      <w:r>
        <w:rPr>
          <w:i/>
          <w:iCs/>
        </w:rPr>
        <w:t xml:space="preserve">японская цивилизация </w:t>
      </w:r>
      <w:r>
        <w:rPr/>
        <w:t xml:space="preserve"> начинает складываться и развиваться довольно высокими темпами</w:t>
      </w:r>
      <w:r>
        <w:rPr>
          <w:rStyle w:val="FootnoteAnchor"/>
          <w:position w:val="6"/>
        </w:rPr>
        <w:footnoteReference w:id="107"/>
      </w:r>
      <w:r>
        <w:rPr/>
        <w:t>. Это было связано с активным использованием опыта других стран. По инициативе принца Сетоку-тайси в Японию стали приезжать ремесленники, монахи и ученые из Китая и Кореи. Первый свод японских законов сочетал в себе принципы конфуцианства и буддизма.</w:t>
      </w:r>
    </w:p>
    <w:p>
      <w:pPr>
        <w:pStyle w:val="Normal"/>
        <w:rPr/>
      </w:pPr>
      <w:r>
        <w:rPr/>
        <w:t>В середине VII в. принц Кару стал еще более активно преобразовывать жизнь японского общества по китайскому образцу. У китайцев было перенято иероглифическое письмо, позже реформированное. Традиционная японская религия синтоизм существенно дополнилась за счет даосизма и буддизма.</w:t>
      </w:r>
    </w:p>
    <w:p>
      <w:pPr>
        <w:pStyle w:val="Normal"/>
        <w:rPr/>
      </w:pPr>
      <w:r>
        <w:rPr/>
        <w:t>В Японии возможности императора были меньшими, чем в Китае. Не было бюрократического аппарата, который формировался бы из всех социальных групп населения и мог противостоять растущим аппетитам японских феодалов. В VII–XI вв. страной фактически правил мощный аристократический клан Фудзивара. Его члены становились всесильными регентами при малолетних или больных правителях. Императоров женили на представительницах этого клана.</w:t>
      </w:r>
    </w:p>
    <w:p>
      <w:pPr>
        <w:pStyle w:val="Normal"/>
        <w:rPr/>
      </w:pPr>
      <w:r>
        <w:rPr/>
        <w:t>Несмотря на значительное влияние Китая, феодализм в Японии развивался по пути, больше похожему на путь западноевропейских стран. Из-за особенностей территории страны (острова, отделенные друг от друга водным пространством; наличие гористых, труднодоступных районов) уже в X в. власть на местах стала сосредотачиваться в руках знати. Местные сильные люди захватывали посты губернаторов и уездных начальников, передавали их по наследству, становились полновластными хозяевами и сводили к минимуму сумму налогов, отдаваемых в казну. С XI в. японские феодалы осуществляли административную власть и суд на подвластных территориях, всеми способами расширяли свои земельные владения, добиваясь их освобождения от налогов. В Китае центральная власть боролась с центробежными тенденциями. В Японии центральная власть была слабее, и у нее «руки не доходили» до слишком самостоятельных и наглых местных правителей.</w:t>
      </w:r>
    </w:p>
    <w:p>
      <w:pPr>
        <w:pStyle w:val="Normal"/>
        <w:rPr/>
      </w:pPr>
      <w:r>
        <w:rPr/>
        <w:t xml:space="preserve">Справиться с японскими местными хозяевами жизни становилось все сложнее. При каждом имелись военные отряды из профессиональных </w:t>
      </w:r>
      <w:r>
        <w:rPr>
          <w:i/>
          <w:iCs/>
        </w:rPr>
        <w:t xml:space="preserve">рыцарей-самураев. </w:t>
      </w:r>
      <w:r>
        <w:rPr/>
        <w:t xml:space="preserve"> Феодалы использовали эти отряды для поддержания порядка в своих владениях, для борьбы с крестьянскими восстаниями, с соперниками. Самураи давали обет служения господину и выполняли его беспрекословно</w:t>
      </w:r>
      <w:r>
        <w:rPr>
          <w:rStyle w:val="FootnoteAnchor"/>
          <w:position w:val="6"/>
        </w:rPr>
        <w:footnoteReference w:id="108"/>
      </w:r>
      <w:r>
        <w:rPr/>
        <w:t xml:space="preserve">. Крестьянам фактически запрещалось владеть оружием. Во время восстаний использовался сельскохозяйственный инвентарь. Широкое распространение получили виды единоборства без оружия. Например, популярная разновидность борьбы – каратэ – в переводе с японского языка означает «голыми руками». Для ведения разведки, уничтожения противника местные князья пользовались услугами </w:t>
      </w:r>
      <w:r>
        <w:rPr>
          <w:i/>
          <w:iCs/>
        </w:rPr>
        <w:t xml:space="preserve">ниндзя, </w:t>
      </w:r>
      <w:r>
        <w:rPr/>
        <w:t xml:space="preserve"> которых готовили несколько родов (кланов), специализировавшихся на предоставлении подобных услуг. Самураи представляли собой замкнутое сословие, сходное с западным и российским служилым дворянством.</w:t>
      </w:r>
    </w:p>
    <w:p>
      <w:pPr>
        <w:pStyle w:val="Normal"/>
        <w:rPr/>
      </w:pPr>
      <w:r>
        <w:rPr/>
        <w:t>В XV–XVI вв. феодальная раздробленность Японии стала фактом: страна распалась на несколько самостоятельных частей. Междоусобные войны привели к экономическому кризису. Назрела необходимость объединения страны.</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Семейно-брачные отношения в средневековой Японии носили патриархальный характер. В брак вступали по предварительному сговору между семьями, родами, кланами. В семье главенствовал муж. Для мужчин сексуальная мораль была более свободной. Во все мировые языки вошло слово «гейша», которое появилось в XVIII в. До этого для обитателей «веселых кварталов» японских городов существовало много других названий: дзеро («девицы»), юдзе («девы веселья») и др. Словом «гейша» первоначально называли артистов (певцов, рассказчиков, танцоров), а с XIX в. его стали употреблять для обозначения продажной женщины. Для японцев практически не существовало ограничений в сексуальной сфере, что нашло отражение в искусстве. В качестве примера можно привести эротические танки Рубоко Шо (980-1020)</w:t>
      </w:r>
      <w:r>
        <w:rPr/>
        <w:t xml:space="preserve"> </w:t>
      </w:r>
      <w:r>
        <w:rPr>
          <w:rStyle w:val="FootnoteAnchor"/>
          <w:position w:val="6"/>
        </w:rPr>
        <w:footnoteReference w:id="109"/>
      </w:r>
      <w:r>
        <w:rPr/>
        <w:t>.</w:t>
      </w:r>
    </w:p>
    <w:p>
      <w:pPr>
        <w:pStyle w:val="Normal"/>
        <w:jc w:val="left"/>
        <w:rPr/>
      </w:pPr>
      <w:r>
        <w:rPr/>
      </w:r>
    </w:p>
    <w:p>
      <w:pPr>
        <w:pStyle w:val="Stanza"/>
        <w:ind w:left="2000" w:right="600" w:firstLine="567"/>
        <w:rPr/>
      </w:pPr>
      <w:r>
        <w:rPr/>
        <w:t>Отбросив кимоно</w:t>
      </w:r>
    </w:p>
    <w:p>
      <w:pPr>
        <w:pStyle w:val="Stanza"/>
        <w:ind w:left="2000" w:right="600" w:firstLine="567"/>
        <w:rPr/>
      </w:pPr>
      <w:r>
        <w:rPr/>
        <w:t>Трепещут бедра</w:t>
      </w:r>
    </w:p>
    <w:p>
      <w:pPr>
        <w:pStyle w:val="Stanza"/>
        <w:ind w:left="2000" w:right="600" w:firstLine="567"/>
        <w:rPr/>
      </w:pPr>
      <w:r>
        <w:rPr/>
        <w:t>Уселась ты в ладью</w:t>
      </w:r>
    </w:p>
    <w:p>
      <w:pPr>
        <w:pStyle w:val="Stanza"/>
        <w:ind w:left="2000" w:right="600" w:firstLine="567"/>
        <w:rPr/>
      </w:pPr>
      <w:r>
        <w:rPr/>
        <w:t>Вздрагивает стан</w:t>
      </w:r>
    </w:p>
    <w:p>
      <w:pPr>
        <w:pStyle w:val="Stanza"/>
        <w:ind w:left="2000" w:right="600" w:firstLine="567"/>
        <w:rPr/>
      </w:pPr>
      <w:r>
        <w:rPr/>
        <w:t>От берега шестом я оттолкнулся</w:t>
      </w:r>
    </w:p>
    <w:p>
      <w:pPr>
        <w:pStyle w:val="Stanza"/>
        <w:ind w:left="2000" w:right="600" w:firstLine="567"/>
        <w:rPr/>
      </w:pPr>
      <w:r>
        <w:rPr/>
        <w:t>Сумерки вкрадчиво</w:t>
      </w:r>
    </w:p>
    <w:p>
      <w:pPr>
        <w:pStyle w:val="Stanza"/>
        <w:ind w:left="2000" w:right="600" w:firstLine="567"/>
        <w:rPr/>
      </w:pPr>
      <w:r>
        <w:rPr/>
        <w:t>Уплыл к далеким</w:t>
      </w:r>
    </w:p>
    <w:p>
      <w:pPr>
        <w:pStyle w:val="Stanza"/>
        <w:ind w:left="2000" w:right="600" w:firstLine="567"/>
        <w:rPr/>
      </w:pPr>
      <w:r>
        <w:rPr/>
        <w:t>Входят друг в друга</w:t>
      </w:r>
    </w:p>
    <w:p>
      <w:pPr>
        <w:pStyle w:val="Stanza"/>
        <w:ind w:left="2000" w:right="600" w:firstLine="567"/>
        <w:rPr/>
      </w:pPr>
      <w:r>
        <w:rPr/>
        <w:t>Островам Пяти Озер.</w:t>
      </w:r>
    </w:p>
    <w:p>
      <w:pPr>
        <w:pStyle w:val="Stanza"/>
        <w:ind w:left="2000" w:right="600" w:firstLine="567"/>
        <w:rPr/>
      </w:pPr>
      <w:r>
        <w:rPr/>
        <w:t>Сердце вот-вот разорвется.</w:t>
      </w:r>
    </w:p>
    <w:p>
      <w:pPr>
        <w:pStyle w:val="Stanza"/>
        <w:ind w:left="2000" w:right="600" w:firstLine="567"/>
        <w:rPr/>
      </w:pPr>
      <w:r>
        <w:rPr/>
        <w:t>Она нежна</w:t>
      </w:r>
    </w:p>
    <w:p>
      <w:pPr>
        <w:pStyle w:val="Stanza"/>
        <w:ind w:left="2000" w:right="600" w:firstLine="567"/>
        <w:rPr/>
      </w:pPr>
      <w:r>
        <w:rPr/>
        <w:t>Ты предпочла меня</w:t>
      </w:r>
    </w:p>
    <w:p>
      <w:pPr>
        <w:pStyle w:val="Stanza"/>
        <w:ind w:left="2000" w:right="600" w:firstLine="567"/>
        <w:rPr/>
      </w:pPr>
      <w:r>
        <w:rPr/>
        <w:t>Не рань ее души</w:t>
      </w:r>
    </w:p>
    <w:p>
      <w:pPr>
        <w:pStyle w:val="Stanza"/>
        <w:ind w:left="2000" w:right="600" w:firstLine="567"/>
        <w:rPr/>
      </w:pPr>
      <w:r>
        <w:rPr/>
        <w:t>Торговцу маслом.</w:t>
      </w:r>
    </w:p>
    <w:p>
      <w:pPr>
        <w:pStyle w:val="Stanza"/>
        <w:ind w:left="2000" w:right="600" w:firstLine="567"/>
        <w:rPr/>
      </w:pPr>
      <w:r>
        <w:rPr/>
        <w:t>Поспешностью не принуждай к слиянью</w:t>
      </w:r>
    </w:p>
    <w:p>
      <w:pPr>
        <w:pStyle w:val="Stanza"/>
        <w:ind w:left="2000" w:right="600" w:firstLine="567"/>
        <w:rPr/>
      </w:pPr>
      <w:r>
        <w:rPr/>
        <w:t>Да вот надолго ли?</w:t>
      </w:r>
    </w:p>
    <w:p>
      <w:pPr>
        <w:pStyle w:val="Stanza"/>
        <w:ind w:left="2000" w:right="600" w:firstLine="567"/>
        <w:rPr/>
      </w:pPr>
      <w:r>
        <w:rPr/>
        <w:t>Где денег взять</w:t>
      </w:r>
    </w:p>
    <w:p>
      <w:pPr>
        <w:pStyle w:val="Stanza"/>
        <w:ind w:left="2000" w:right="600" w:firstLine="567"/>
        <w:rPr/>
      </w:pPr>
      <w:r>
        <w:rPr/>
        <w:t>Попробуй лаской</w:t>
      </w:r>
    </w:p>
    <w:p>
      <w:pPr>
        <w:pStyle w:val="Stanza"/>
        <w:ind w:left="2000" w:right="600" w:firstLine="567"/>
        <w:rPr/>
      </w:pPr>
      <w:r>
        <w:rPr/>
        <w:t>Ума не приложу.</w:t>
      </w:r>
    </w:p>
    <w:p>
      <w:pPr>
        <w:pStyle w:val="Stanza"/>
        <w:ind w:left="2000" w:right="600" w:firstLine="567"/>
        <w:rPr/>
      </w:pPr>
      <w:r>
        <w:rPr/>
        <w:t>Милой угодить.</w:t>
      </w:r>
    </w:p>
    <w:p>
      <w:pPr>
        <w:pStyle w:val="Stanza"/>
        <w:ind w:left="2000" w:right="600" w:firstLine="567"/>
        <w:rPr/>
      </w:pPr>
      <w:r>
        <w:rPr/>
      </w:r>
    </w:p>
    <w:p>
      <w:pPr>
        <w:pStyle w:val="Stanza"/>
        <w:ind w:left="2000" w:right="600" w:firstLine="567"/>
        <w:rPr/>
      </w:pPr>
      <w:r>
        <w:rPr/>
      </w:r>
    </w:p>
    <w:p>
      <w:pPr>
        <w:pStyle w:val="Heading4"/>
        <w:ind w:hanging="0"/>
        <w:rPr/>
      </w:pPr>
      <w:r>
        <w:rPr/>
        <w:t>§ 14. Оттоманская империя на грани миров</w:t>
      </w:r>
    </w:p>
    <w:p>
      <w:pPr>
        <w:pStyle w:val="Normal"/>
        <w:jc w:val="left"/>
        <w:rPr/>
      </w:pPr>
      <w:r>
        <w:rPr/>
      </w:r>
    </w:p>
    <w:p>
      <w:pPr>
        <w:pStyle w:val="Normal"/>
        <w:rPr/>
      </w:pPr>
      <w:r>
        <w:rPr/>
        <w:t xml:space="preserve">Наследниками арабской теократической традиции стали </w:t>
      </w:r>
      <w:r>
        <w:rPr>
          <w:i/>
          <w:iCs/>
        </w:rPr>
        <w:t xml:space="preserve">турки. Тюрки-огузы </w:t>
      </w:r>
      <w:r>
        <w:rPr/>
        <w:t xml:space="preserve"> были выходцами из Азии и первоначально селились на границах Ирана. По имени их вождя </w:t>
      </w:r>
      <w:r>
        <w:rPr>
          <w:i/>
          <w:iCs/>
        </w:rPr>
        <w:t xml:space="preserve">Сельджука, </w:t>
      </w:r>
      <w:r>
        <w:rPr/>
        <w:t xml:space="preserve"> получившего землю для поселения и организовавшего успешные военные походы в XI в., одну из ветвей тюрок-огузов называли </w:t>
      </w:r>
      <w:r>
        <w:rPr>
          <w:i/>
          <w:iCs/>
        </w:rPr>
        <w:t xml:space="preserve">турками-сельджуками. </w:t>
      </w:r>
      <w:r>
        <w:rPr/>
        <w:t xml:space="preserve"> Из среды турок-сельджуков вышел основатель новой могучей мусульманской империи Осман I (1299–1324 гг.). Осман I родился в 1258 г., правил с 1288 г., в 1299 г. Объявил себя султаном, умер в 1324 г. При нем небольшое тюркское княжество (бейлик) в Северо-Западной Анатолии превратилось в султанат, а Турция – в лидера всего мусульманского мира в борьбе с христианской Европой.</w:t>
      </w:r>
    </w:p>
    <w:p>
      <w:pPr>
        <w:pStyle w:val="Normal"/>
        <w:rPr/>
      </w:pPr>
      <w:r>
        <w:rPr/>
        <w:t>Турки-оттоманы (имя Осман произносилось и как Оттоман) в своих завоеваниях превзошли арабов. Они разгромили Византию, утвердились на Балканах, подчинили себе Крым и Причерноморье. К середине XVI в. государство Османов с населением в 20–25 млн человек простиралось на 8 млн км2.</w:t>
      </w:r>
    </w:p>
    <w:p>
      <w:pPr>
        <w:pStyle w:val="Normal"/>
        <w:rPr/>
      </w:pPr>
      <w:r>
        <w:rPr/>
        <w:t>Осуществлению агрессивной внешней политики и сохранению своего господства на занятых территориях была подчинена вся организация жизни турецкого общества.</w:t>
      </w:r>
    </w:p>
    <w:p>
      <w:pPr>
        <w:pStyle w:val="Normal"/>
        <w:rPr/>
      </w:pPr>
      <w:r>
        <w:rPr/>
      </w:r>
    </w:p>
    <w:p>
      <w:pPr>
        <w:pStyle w:val="Normal"/>
        <w:rPr/>
      </w:pPr>
      <w:r>
        <w:rPr>
          <w:b/>
          <w:bCs/>
        </w:rPr>
        <w:t xml:space="preserve">• </w:t>
      </w:r>
      <w:r>
        <w:rPr>
          <w:b/>
          <w:bCs/>
        </w:rPr>
        <w:t xml:space="preserve">Имена. Сулейман I Кануни </w:t>
      </w:r>
      <w:r>
        <w:rPr/>
        <w:t xml:space="preserve"> </w:t>
      </w:r>
    </w:p>
    <w:p>
      <w:pPr>
        <w:pStyle w:val="Normal"/>
        <w:rPr/>
      </w:pPr>
      <w:r>
        <w:rPr>
          <w:i/>
          <w:iCs/>
        </w:rPr>
        <w:t>Султан Сулейман I родился в 1495 г. Правил 46 лет, с 1520 по 1566 г. Турки его называли Кануни (Законодатель). В Европе его чаще называли Сулейман Великолепный. Наибольшую известность он имел как успешный завоеватель, который подчинил себе часть Венгерского королевства, Закавказья, Месопотамию, Аравию, территории Триполи и Алжира. Он провел реформы, укрепившие милитаристское теократическое государство. Покровительствовал изящным искусствам и литературе. Свою любовь к славянке Роксолане он воспел в лирических стихах, опубликовав их под псевдонимом</w:t>
      </w:r>
      <w:r>
        <w:rPr/>
        <w:t xml:space="preserve"> </w:t>
      </w:r>
      <w:r>
        <w:rPr>
          <w:rStyle w:val="FootnoteAnchor"/>
          <w:position w:val="6"/>
        </w:rPr>
        <w:footnoteReference w:id="110"/>
      </w:r>
      <w:r>
        <w:rPr>
          <w:i/>
          <w:iCs/>
        </w:rPr>
        <w:t>. В конце своего правления Сулейман I пытался взять Вену. Его смерть долго хранили в тайне, армия вернулась в Стамбул, где Сулейман Великолепный был похоронен в одноименной мечети. Этот правитель стоит в ряду с великими правителями XVI в.: Генрихом VIII Английским, Франциском I Французским, главой Священной Римской империи Карлом V, Иваном IV Грозным.</w:t>
      </w:r>
      <w:r>
        <w:rPr/>
        <w:t xml:space="preserve"> </w:t>
      </w:r>
    </w:p>
    <w:p>
      <w:pPr>
        <w:pStyle w:val="Normal"/>
        <w:rPr/>
      </w:pPr>
      <w:r>
        <w:rPr/>
      </w:r>
    </w:p>
    <w:p>
      <w:pPr>
        <w:pStyle w:val="Normal"/>
        <w:rPr/>
      </w:pPr>
      <w:r>
        <w:rPr/>
        <w:t xml:space="preserve">В административном отношении страна была разделена на 21 вилайет и 250 санджаков. Армия состояла из трех частей. Костяк составляла пехота из </w:t>
      </w:r>
      <w:r>
        <w:rPr>
          <w:i/>
          <w:iCs/>
        </w:rPr>
        <w:t xml:space="preserve">янычар– </w:t>
      </w:r>
      <w:r>
        <w:rPr/>
        <w:t xml:space="preserve"> пленных юношей христианского происхождения, воспитанных в духе слепой преданности султану и находившихся в привилегированном положении. Наместники провинций, князья, правители отдельных территорий формировали феодальные ополчения. Значительную (и важную) часть войска составляли кочевники. За феодалами в Турции, как и в Европе, закреплялись участки земли (тимар, зиамет, хаc). Военные несли службу, получая доходы с закрепленных владений. </w:t>
      </w:r>
      <w:r>
        <w:rPr>
          <w:i/>
          <w:iCs/>
        </w:rPr>
        <w:t xml:space="preserve">Военное сословие (аскери) </w:t>
      </w:r>
      <w:r>
        <w:rPr/>
        <w:t xml:space="preserve"> выполняло военно-административные функции. </w:t>
      </w:r>
      <w:r>
        <w:rPr>
          <w:i/>
          <w:iCs/>
        </w:rPr>
        <w:t xml:space="preserve">Райя (пасомые, стадо), </w:t>
      </w:r>
      <w:r>
        <w:rPr/>
        <w:t xml:space="preserve"> т. е. крестьяне, ремесленники, торговцы, платили государственные налоги, налоги на недвижимость, скот, воду и т. д. Султан считался главой ислама – </w:t>
      </w:r>
      <w:r>
        <w:rPr>
          <w:i/>
          <w:iCs/>
        </w:rPr>
        <w:t xml:space="preserve">халифом. </w:t>
      </w:r>
      <w:r>
        <w:rPr/>
        <w:t xml:space="preserve"> Он советовался с </w:t>
      </w:r>
      <w:r>
        <w:rPr>
          <w:i/>
          <w:iCs/>
        </w:rPr>
        <w:t xml:space="preserve">диваном– </w:t>
      </w:r>
      <w:r>
        <w:rPr/>
        <w:t xml:space="preserve"> совещательным органом из высших сановников. Султан назначал </w:t>
      </w:r>
      <w:r>
        <w:rPr>
          <w:i/>
          <w:iCs/>
        </w:rPr>
        <w:t xml:space="preserve">визиря </w:t>
      </w:r>
      <w:r>
        <w:rPr/>
        <w:t xml:space="preserve"> и </w:t>
      </w:r>
      <w:r>
        <w:rPr>
          <w:i/>
          <w:iCs/>
        </w:rPr>
        <w:t xml:space="preserve">шейх-ул-ислама, </w:t>
      </w:r>
      <w:r>
        <w:rPr/>
        <w:t xml:space="preserve"> возглавлявшего улему – корпорацию высшего духовенства. Большую роль в жизни турецкого общества играли </w:t>
      </w:r>
      <w:r>
        <w:rPr>
          <w:i/>
          <w:iCs/>
        </w:rPr>
        <w:t xml:space="preserve">муфтии </w:t>
      </w:r>
      <w:r>
        <w:rPr/>
        <w:t xml:space="preserve"> (законоведы), </w:t>
      </w:r>
      <w:r>
        <w:rPr>
          <w:i/>
          <w:iCs/>
        </w:rPr>
        <w:t xml:space="preserve">кадии </w:t>
      </w:r>
      <w:r>
        <w:rPr/>
        <w:t xml:space="preserve"> (судьи) и </w:t>
      </w:r>
      <w:r>
        <w:rPr>
          <w:i/>
          <w:iCs/>
        </w:rPr>
        <w:t xml:space="preserve">имамы </w:t>
      </w:r>
      <w:r>
        <w:rPr/>
        <w:t xml:space="preserve"> (духовные руководители). Все они заканчивали </w:t>
      </w:r>
      <w:r>
        <w:rPr>
          <w:i/>
          <w:iCs/>
        </w:rPr>
        <w:t xml:space="preserve">медресе </w:t>
      </w:r>
      <w:r>
        <w:rPr/>
        <w:t xml:space="preserve"> (от арабского «изучать»), учебные заведения при мечетях (от арабского «место поклонения»).</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Большинство россиян знает слова песенки из кинофильма «Кавказская пленница»: «Если б я был султан, я б имел трех жен…». Тремя женами султаны не ограничивались. Гаремы («запретное место») представляли собой жилище для сотен женщин и детей. Для других мужчин гарем был не доступен. Надзор за гаремами поручался евнухам, подвергнутым кастрации мужчинам. Женщины в гареме делились на категории: жены, наложницы, невольницы. Они боролись за внимание султана, старались родить мальчика и возвести его на престол</w:t>
      </w:r>
      <w:r>
        <w:rPr/>
        <w:t xml:space="preserve"> </w:t>
      </w:r>
      <w:r>
        <w:rPr>
          <w:rStyle w:val="FootnoteAnchor"/>
          <w:position w:val="6"/>
        </w:rPr>
        <w:footnoteReference w:id="111"/>
      </w:r>
      <w:r>
        <w:rPr>
          <w:i/>
          <w:iCs/>
        </w:rPr>
        <w:t>. Это удалось, например, славянке Роксолане (на Украине ее считают украинкой, на Северном Кавказе – черкешенкой). Жизнь гарема не отличалась разнообразием. Султана на всех не хватало. Это приводило к неврозам, апатии, патологической ревности, к нимфомании и лесбийским отношениям. Султаны зорко следили за нравственностью гарема. Один из султанов по подозрению в измене весь свой гарем в несколько сот человек велел утопить в Босфоре. И набрал новый.</w:t>
      </w:r>
      <w:r>
        <w:rPr/>
        <w:t xml:space="preserve"> </w:t>
      </w:r>
    </w:p>
    <w:p>
      <w:pPr>
        <w:pStyle w:val="Normal"/>
        <w:rPr/>
      </w:pPr>
      <w:r>
        <w:rPr/>
      </w:r>
    </w:p>
    <w:p>
      <w:pPr>
        <w:pStyle w:val="Normal"/>
        <w:rPr/>
      </w:pPr>
      <w:r>
        <w:rPr/>
        <w:t>Турецкое государство постоянно осуществляло захватнические действия. Натиск оттоманов на Европу был остановлен в 1683 г. у Вены</w:t>
      </w:r>
      <w:r>
        <w:rPr>
          <w:rStyle w:val="FootnoteAnchor"/>
          <w:position w:val="6"/>
        </w:rPr>
        <w:footnoteReference w:id="112"/>
      </w:r>
      <w:r>
        <w:rPr/>
        <w:t>.</w:t>
      </w:r>
    </w:p>
    <w:p>
      <w:pPr>
        <w:pStyle w:val="Normal"/>
        <w:rPr/>
      </w:pPr>
      <w:r>
        <w:rPr/>
        <w:t>В XVIII–XIX вв. Турция понесла ряд тяжелых военных поражений, главным образом от России. Это повлекло за собой территориальные потери. Милитаризм и паразитизм, лежавшие в основе турецкой империи, в сочетании с экономическим отставанием от ведущих европейских стран (натуральное хозяйство, неразвитость ремесел, слабость городов и промышленности) привели к затяжному кризису Турции, к превращению ее в «больного человека» (государства) Европы.</w:t>
      </w:r>
    </w:p>
    <w:p>
      <w:pPr>
        <w:pStyle w:val="Normal"/>
        <w:rPr/>
      </w:pPr>
      <w:r>
        <w:rPr/>
      </w:r>
    </w:p>
    <w:p>
      <w:pPr>
        <w:pStyle w:val="Heading4"/>
        <w:ind w:hanging="0"/>
        <w:rPr/>
      </w:pPr>
      <w:r>
        <w:rPr/>
        <w:t>§ 15. Индия: от могольской державы к «жемчужине английской короны»</w:t>
      </w:r>
    </w:p>
    <w:p>
      <w:pPr>
        <w:pStyle w:val="Normal"/>
        <w:jc w:val="left"/>
        <w:rPr/>
      </w:pPr>
      <w:r>
        <w:rPr/>
      </w:r>
    </w:p>
    <w:p>
      <w:pPr>
        <w:pStyle w:val="Normal"/>
        <w:rPr/>
      </w:pPr>
      <w:r>
        <w:rPr/>
        <w:t xml:space="preserve">Восточнее арабских территорий, в Индии, феодализация развивалась с V в. н. э. Зависимое крестьянство формировалось за счет обедневших общинников, посаженных на землю рабов и населения, подчиняемого в ходе военных конфликтов. Преобладала частная феодальная собственность при медленном формировании государственной собственности на землю и условного землевладения служилой знати. Община сохраняла значительную внутреннюю экономическую и административную самостоятельность. Города процветали за счет внешней торговли. После раннефеодальной империи Вардханов в середине VII в. образовался ряд княжеств, которыми управляла военная аристократия из пришлого населения – </w:t>
      </w:r>
      <w:r>
        <w:rPr>
          <w:i/>
          <w:iCs/>
        </w:rPr>
        <w:t>раджпуты.</w:t>
      </w:r>
      <w:r>
        <w:rPr/>
        <w:t xml:space="preserve"> </w:t>
      </w:r>
    </w:p>
    <w:p>
      <w:pPr>
        <w:pStyle w:val="Normal"/>
        <w:rPr/>
      </w:pPr>
      <w:r>
        <w:rPr/>
        <w:t>В 1526 г. в Северной Индии возникло государство моголов</w:t>
      </w:r>
      <w:r>
        <w:rPr>
          <w:rStyle w:val="FootnoteAnchor"/>
          <w:position w:val="6"/>
        </w:rPr>
        <w:footnoteReference w:id="113"/>
      </w:r>
      <w:r>
        <w:rPr/>
        <w:t xml:space="preserve">. Его основал </w:t>
      </w:r>
      <w:r>
        <w:rPr>
          <w:i/>
          <w:iCs/>
        </w:rPr>
        <w:t xml:space="preserve">Захиреддин Мухаммед Бабур </w:t>
      </w:r>
      <w:r>
        <w:rPr/>
        <w:t xml:space="preserve"> (1483–1530). Он был потомком Тимура и по материнской линии – Чингисхана. Сначала Бабур правил в Фергане (Средняя Азия), откуда был изгнан узбеками. Он смог укрепиться в Кабуле, откуда совершил поход в Индию и уничтожил Делийский султанат. При его внуке Джелаль-ад-дине Акбаре были проведены реформы, которые способствовали росту могущества могольской империи.</w:t>
      </w:r>
    </w:p>
    <w:p>
      <w:pPr>
        <w:pStyle w:val="Normal"/>
        <w:rPr/>
      </w:pPr>
      <w:r>
        <w:rPr/>
        <w:t xml:space="preserve">Территория империи (Южная Азия и часть Афганистана) была разделена на субы (провинции), саркары (округа), парганы (районы). Была проведена перепись земель. </w:t>
      </w:r>
      <w:r>
        <w:rPr>
          <w:i/>
          <w:iCs/>
        </w:rPr>
        <w:t xml:space="preserve">Для каждого сорта земли и для выращиваемой культуры были установлены ставки земельного налога. </w:t>
      </w:r>
      <w:r>
        <w:rPr/>
        <w:t xml:space="preserve"> Одна треть налога шла на общегосударственные нужды и содержание армии. 2–3 % налога шло в пользу священнослужителей, ученых, благотворительных учреждений. Акбар ввел систему из 33 чинов по числу коней, которых должен был содержать житель. Все чины были военными. Правящий слой составляли в основном иранцы, афганцы и тюрки среднеазиатского происхождения.</w:t>
      </w:r>
    </w:p>
    <w:p>
      <w:pPr>
        <w:pStyle w:val="Normal"/>
        <w:rPr/>
      </w:pPr>
      <w:r>
        <w:rPr/>
        <w:t>Официальным языком был персидский. Среди знати преобладал ислам, среди народных масс господствовал индуизм. Акбар отменил подушный налог на немусульман. Он пытался создать новую религию, но она не получила распространения.</w:t>
      </w:r>
    </w:p>
    <w:p>
      <w:pPr>
        <w:pStyle w:val="Normal"/>
        <w:rPr/>
      </w:pPr>
      <w:r>
        <w:rPr/>
        <w:t xml:space="preserve">Наличие постоянной армии и значительного городского населения способствовало развитию </w:t>
      </w:r>
      <w:r>
        <w:rPr>
          <w:i/>
          <w:iCs/>
        </w:rPr>
        <w:t xml:space="preserve">товарно-денежных отношений. </w:t>
      </w:r>
      <w:r>
        <w:rPr/>
        <w:t xml:space="preserve"> Развивались пути сообщения, торговля, различные ремесла.</w:t>
      </w:r>
    </w:p>
    <w:p>
      <w:pPr>
        <w:pStyle w:val="Normal"/>
        <w:rPr/>
      </w:pPr>
      <w:r>
        <w:rPr/>
        <w:t>При Акбаре и его преемниках происходил индомусульманский синтез, процесс культурного сближения народов Индии. На персидский язык переводились индусские, арабские и тюркские тексты. В живописи возникло несколько школ миниатюры. Среди ремесел высокого уровня достигли чеканка, резьба по камню и слоновой кости, плетение, ковроткачество, инкрустация, изготовление ювелирных украшений. В могольской империи поощрялась поэзия и составлялись исторические хроники.</w:t>
      </w:r>
    </w:p>
    <w:p>
      <w:pPr>
        <w:pStyle w:val="Normal"/>
        <w:rPr/>
      </w:pPr>
      <w:r>
        <w:rPr/>
      </w:r>
    </w:p>
    <w:p>
      <w:pPr>
        <w:pStyle w:val="Normal"/>
        <w:rPr/>
      </w:pPr>
      <w:r>
        <w:rPr>
          <w:b/>
          <w:bCs/>
        </w:rPr>
        <w:t xml:space="preserve">• </w:t>
      </w:r>
      <w:r>
        <w:rPr>
          <w:b/>
          <w:bCs/>
        </w:rPr>
        <w:t xml:space="preserve">Инновации. Тадж-Махал </w:t>
      </w:r>
      <w:r>
        <w:rPr/>
        <w:t xml:space="preserve"> </w:t>
      </w:r>
    </w:p>
    <w:p>
      <w:pPr>
        <w:pStyle w:val="Normal"/>
        <w:rPr/>
      </w:pPr>
      <w:r>
        <w:rPr>
          <w:i/>
          <w:iCs/>
        </w:rPr>
        <w:t>Наиболее известным примером могольского стиля, сочетающего мусульманскую строгость и индусскую декоративность, считается Тадж-Махал – гробница жены Шах-Джахана, внука Акбара. Проект был разработан советом лучших архитекторов Индии, Персии и Центральной Азии. Строился в 1632–1648 гг. на берегу реки Джамна в городе Агра. Кажущееся невесомым сооружение с огромным куполом вознеслось на 57 м и призвано было олицетворять Божий престол в раю. Сам Шах-Джахан также похоронен в Тадж-Махале.</w:t>
      </w:r>
      <w:r>
        <w:rPr/>
        <w:t xml:space="preserve"> </w:t>
      </w:r>
    </w:p>
    <w:p>
      <w:pPr>
        <w:pStyle w:val="Normal"/>
        <w:rPr/>
      </w:pPr>
      <w:r>
        <w:rPr/>
      </w:r>
    </w:p>
    <w:p>
      <w:pPr>
        <w:pStyle w:val="Normal"/>
        <w:rPr/>
      </w:pPr>
      <w:r>
        <w:rPr/>
        <w:t>Во второй половине XVII в. держава Великих Моголов начинает распадаться. Падишах Аурангзеб (правил в 1658–1707 гг.) стал ущемлять права и интересы индусов: повысил налоги, не допускал на государственную службу, разрушал храмы и т. д. С начала XVIII в. стали возникать независимые государственные формирования (Маратхская конфедерация, Бенгалия, Хайдарабад и др.).</w:t>
      </w:r>
    </w:p>
    <w:p>
      <w:pPr>
        <w:pStyle w:val="Normal"/>
        <w:rPr/>
      </w:pPr>
      <w:r>
        <w:rPr/>
        <w:t>Моголы фактически подчинялись английским колонизаторам, которые захватили в первой половине XIX в. Бенгалию, Бихар, Ориссу, Южную Индию и долину Ганга. В 1857 г. Бахадур-шах II, последний из династии моголов, встал во главе восстания сипаев против англичан. После поражения восстания он был сослан в Бирму, а его сыновья расстреляны. В 1858 г. империя Великих Моголов была официально упразднена.</w:t>
      </w:r>
    </w:p>
    <w:p>
      <w:pPr>
        <w:pStyle w:val="Normal"/>
        <w:rPr/>
      </w:pPr>
      <w:r>
        <w:rPr/>
      </w:r>
    </w:p>
    <w:p>
      <w:pPr>
        <w:pStyle w:val="Heading4"/>
        <w:ind w:hanging="0"/>
        <w:rPr/>
      </w:pPr>
      <w:r>
        <w:rPr/>
        <w:t>§ 16. Человек феодальной эпохи</w:t>
      </w:r>
    </w:p>
    <w:p>
      <w:pPr>
        <w:pStyle w:val="Normal"/>
        <w:jc w:val="left"/>
        <w:rPr/>
      </w:pPr>
      <w:r>
        <w:rPr/>
      </w:r>
    </w:p>
    <w:p>
      <w:pPr>
        <w:pStyle w:val="Normal"/>
        <w:rPr/>
      </w:pPr>
      <w:r>
        <w:rPr/>
        <w:t>На протяжении тысячелетнего средневековья «Мир Человека» в Западной Европе определялся христианством.</w:t>
      </w:r>
    </w:p>
    <w:p>
      <w:pPr>
        <w:pStyle w:val="Normal"/>
        <w:rPr/>
      </w:pPr>
      <w:r>
        <w:rPr/>
        <w:t>«Царицей» всех наук являлась теология (в переводе с греческого «учение о Боге»; богословие). Теологи толковали Священное Писание, объясняли окружающий мир с христианских позиций. Философия длительное время находилась на положении «служанки богословия». Священнослужители, особенно монахи, были наиболее образованными людьми своего времени. Они знали сочинения античных авторов, древние языки, особенно уважали учение Аристотеля. Языком католической церкви был латинский язык. Поэтому доступ к знаниям для «простецов» был фактически закрыт.</w:t>
      </w:r>
    </w:p>
    <w:p>
      <w:pPr>
        <w:pStyle w:val="Normal"/>
        <w:rPr/>
      </w:pPr>
      <w:r>
        <w:rPr/>
        <w:t xml:space="preserve">Богословские споры зачастую носили искусственный характер. Широкое распространение получили </w:t>
      </w:r>
      <w:r>
        <w:rPr>
          <w:i/>
          <w:iCs/>
        </w:rPr>
        <w:t xml:space="preserve">догматизм </w:t>
      </w:r>
      <w:r>
        <w:rPr/>
        <w:t xml:space="preserve"> и </w:t>
      </w:r>
      <w:r>
        <w:rPr>
          <w:i/>
          <w:iCs/>
        </w:rPr>
        <w:t xml:space="preserve">схоластика. </w:t>
      </w:r>
      <w:r>
        <w:rPr/>
        <w:t xml:space="preserve"> Догма в переводе с греческого языка означает «мнение, учение, постановление». Под «догматизмом» понимается одностороннее, окостеневшее мышление, оперирующее догмами, т. е. положениями, принимаемыми на веру в качестве непреложной истины, неизменной при любых обстоятельствах. Склонность к догматизму благополучно дожила до наших дней. Термин «схоластика» и всем известное слово «школа» имеют общее происхождение от греческого слова, означающего «школьный, ученый». На протяжении Средневековья схоластика получила наибольшее распространение. Она представляла собой тип религиозной философии, в котором сочетались теолого-догматические подходы с рационалистической методикой и интересом к формально-логическим проблемам.</w:t>
      </w:r>
    </w:p>
    <w:p>
      <w:pPr>
        <w:pStyle w:val="Normal"/>
        <w:rPr/>
      </w:pPr>
      <w:r>
        <w:rPr/>
        <w:t xml:space="preserve">В то же время в недрах теологии со временем появился </w:t>
      </w:r>
      <w:r>
        <w:rPr>
          <w:i/>
          <w:iCs/>
        </w:rPr>
        <w:t xml:space="preserve">рационализм </w:t>
      </w:r>
      <w:r>
        <w:rPr/>
        <w:t xml:space="preserve"> (в переводе с латинского «разум, разумный»). Постепенное признание того, что истину можно получить не только с помощью веры, божественного откровения, но и путем познания, рационального объяснения, способствовало постепенному освобождению естественных наук (медицины, алхимии, географии и др.) из-под жесткого контроля со стороны церкви.</w:t>
      </w:r>
    </w:p>
    <w:p>
      <w:pPr>
        <w:pStyle w:val="Normal"/>
        <w:rPr/>
      </w:pPr>
      <w:r>
        <w:rPr/>
        <w:t>Церковь заботилась о том, чтобы крестьянин, ремесленник, торговец, любой простой человек Средневековья ощущал себя греховным, зависимым, ничтожным. Повседневная жизнь «маленького человека» находилась под всеобъемлющим контролем священника, феодала и общины. Обязательное для всех таинство исповеди заставляло человека оценивать свои поступки и помыслы, приучало к самодисциплине и самоограничению. Выделяться из общей серой массы было не принято и опасно. Одежда мужчин и особенно женщин была простого покроя, не должна была подчеркивать форму тела.</w:t>
      </w:r>
    </w:p>
    <w:p>
      <w:pPr>
        <w:pStyle w:val="Normal"/>
        <w:rPr/>
      </w:pPr>
      <w:r>
        <w:rPr/>
        <w:t>С XIII в. с легкой руки Фомы Аквинского началась борьба с ведьмами. Считалось, что дьявол (зло) стремится подорвать веру и власть Бога (добро) над человеком. Наиболее эффективным средством осуществления замыслов дьявола считались женщины, поскольку в христианском представлении женщина – источник соблазна и греха. В Испании, Германии и Италии в XV–XVI вв. только за 150 лет инквизиция уничтожила 30 000 ведьм. В Германии зафиксирован случай, когда на две деревни в живых остались лишь две женщины</w:t>
      </w:r>
      <w:r>
        <w:rPr>
          <w:rStyle w:val="FootnoteAnchor"/>
          <w:position w:val="6"/>
        </w:rPr>
        <w:footnoteReference w:id="114"/>
      </w:r>
      <w:r>
        <w:rPr/>
        <w:t>. У историков существует уверенность в том, что огромное количество женщин, выделявшихся своей красотой, было истреблено инквизицией по ложным доносам и обвинениям в колдовстве. В России массовых гонений на ведьм не было.</w:t>
      </w:r>
    </w:p>
    <w:p>
      <w:pPr>
        <w:pStyle w:val="Normal"/>
        <w:rPr/>
      </w:pPr>
      <w:r>
        <w:rPr/>
        <w:t>Для людей Средневековья был характерен страх перед Вторым пришествием Христа и Страшным судом, которого не раз ожидали в состоянии массовой истерии и паники.</w:t>
      </w:r>
    </w:p>
    <w:p>
      <w:pPr>
        <w:pStyle w:val="Normal"/>
        <w:rPr/>
      </w:pPr>
      <w:r>
        <w:rPr/>
        <w:t>Разумеется, не везде, не всегда и не все было столь мрачно. В культуре Средневековья, в жизни людей господствующей религиозной культуре противостояли ереси, остатки язычества, народная культура. Народ развлекали бродячие актеры – жонглеры (скоморохи). Во время праздников по улицам деревень и городов ходили ряженые (на Рождество), на площадях устраивались танцы, состязания и игры. Во время «праздников дураков», пародировавших церковную службу, низшее духовенство прямо в церкви надевало на себя чудовищные маски, пело разудалые песни, пировало и играло в кости. Умные священнослужители понимали, что взрывы необузданного, «мирского» веселья позволяют «выпускать пар», скрашивают достаточно трудную, унылую повседневность. Во многих европейских странах современные фестивали, карнавалы, традиционные мероприятия зародились во времена Средневековья</w:t>
      </w:r>
      <w:r>
        <w:rPr>
          <w:rStyle w:val="FootnoteAnchor"/>
          <w:position w:val="6"/>
        </w:rPr>
        <w:footnoteReference w:id="115"/>
      </w:r>
      <w:r>
        <w:rPr/>
        <w:t>.</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Христианство оказало огромное влияние на формирование установок относительно секса, пола, которые нашли отражение в законодательстве и нравственности. Различают две установки: в Ветхом Завете персонажи радуются жизни, любви, эмоционально богаты, одобряют секс. Цель брака – не только прокреация (появление потомства). Женщины воспринимались положительно, т. к. они сопровождали Христа, являлись первыми свидетелями его воскрешения.</w:t>
      </w:r>
      <w:r>
        <w:rPr/>
        <w:t xml:space="preserve"> </w:t>
      </w:r>
    </w:p>
    <w:p>
      <w:pPr>
        <w:pStyle w:val="Normal"/>
        <w:rPr/>
      </w:pPr>
      <w:r>
        <w:rPr>
          <w:i/>
          <w:iCs/>
        </w:rPr>
        <w:t>В Средние века преобладало скрытое или явное неодобрение сексуальной близости, антифеминизм. Высоко ценились девственность, аскетизм, а сексуальные отношения оправдывались только как источник деторождения. С X в. запрещалось вступать в брак лицам, находящимся в родстве, вплоть до 1-го колена. Внебрачные и добрачные сексуальные контакты, варьирование сексуальных позиций, применение противозачаточных средств, мастурбация, орализм рассматривались как зло, как сексуальные девиации (отклонения). С конца XIII в. официально разрешался сексуальный контакт только в классической позиции, остальные позиции были признаны сатанинскими. Из крестовых походов был привезен пояс девственности. Модной стала ночная сорочка с отверстием в генитальной области. Гомосексуализм рассматривался как преступление. Всем католическим священнослужителям запрещались тайные браки и предписывалось безбрачие.</w:t>
      </w:r>
      <w:r>
        <w:rPr/>
        <w:t xml:space="preserve"> </w:t>
      </w:r>
    </w:p>
    <w:p>
      <w:pPr>
        <w:pStyle w:val="Normal"/>
        <w:rPr/>
      </w:pPr>
      <w:r>
        <w:rPr>
          <w:i/>
          <w:iCs/>
        </w:rPr>
        <w:t>В Средние века христианские обычаи в интимной сфере сформировались в следующем виде:</w:t>
      </w:r>
      <w:r>
        <w:rPr/>
        <w:t xml:space="preserve"> </w:t>
      </w:r>
    </w:p>
    <w:p>
      <w:pPr>
        <w:pStyle w:val="Normal"/>
        <w:rPr/>
      </w:pPr>
      <w:r>
        <w:rPr/>
        <w:t xml:space="preserve">· </w:t>
      </w:r>
      <w:r>
        <w:rPr>
          <w:i/>
          <w:iCs/>
        </w:rPr>
        <w:t>господство негативного и ригористического отношения к телу и сексу;</w:t>
      </w:r>
      <w:r>
        <w:rPr/>
        <w:t xml:space="preserve"> </w:t>
      </w:r>
    </w:p>
    <w:p>
      <w:pPr>
        <w:pStyle w:val="Normal"/>
        <w:rPr/>
      </w:pPr>
      <w:r>
        <w:rPr/>
        <w:t xml:space="preserve">· </w:t>
      </w:r>
      <w:r>
        <w:rPr>
          <w:i/>
          <w:iCs/>
        </w:rPr>
        <w:t>двойственность и антифеминизм как доминирующие установки по отношению к женщине, сексу, полу;</w:t>
      </w:r>
      <w:r>
        <w:rPr/>
        <w:t xml:space="preserve"> </w:t>
      </w:r>
    </w:p>
    <w:p>
      <w:pPr>
        <w:pStyle w:val="Normal"/>
        <w:rPr/>
      </w:pPr>
      <w:r>
        <w:rPr/>
        <w:t xml:space="preserve">· </w:t>
      </w:r>
      <w:r>
        <w:rPr>
          <w:i/>
          <w:iCs/>
        </w:rPr>
        <w:t>скудость сексуальной жизни и арc аманди (репрессивный секс), конфликт между моралью и эротизмом;</w:t>
      </w:r>
      <w:r>
        <w:rPr/>
        <w:t xml:space="preserve"> </w:t>
      </w:r>
    </w:p>
    <w:p>
      <w:pPr>
        <w:pStyle w:val="Normal"/>
        <w:rPr/>
      </w:pPr>
      <w:r>
        <w:rPr/>
        <w:t xml:space="preserve">· </w:t>
      </w:r>
      <w:r>
        <w:rPr>
          <w:i/>
          <w:iCs/>
        </w:rPr>
        <w:t>трактовка многих форм сексуальной активности как девиаций, ереси и преступлений;</w:t>
      </w:r>
      <w:r>
        <w:rPr/>
        <w:t xml:space="preserve"> </w:t>
      </w:r>
    </w:p>
    <w:p>
      <w:pPr>
        <w:pStyle w:val="Normal"/>
        <w:rPr/>
      </w:pPr>
      <w:r>
        <w:rPr/>
        <w:t xml:space="preserve">· </w:t>
      </w:r>
      <w:r>
        <w:rPr>
          <w:i/>
          <w:iCs/>
        </w:rPr>
        <w:t>отрицательное отношение к литературному творчеству, воспевающему любовь, секс, женщину (например, к истории любви Абеляра и Элоизы, Тристана и Изольды)</w:t>
      </w:r>
      <w:r>
        <w:rPr/>
        <w:t xml:space="preserve"> </w:t>
      </w:r>
      <w:r>
        <w:rPr>
          <w:rStyle w:val="FootnoteAnchor"/>
          <w:position w:val="6"/>
        </w:rPr>
        <w:footnoteReference w:id="116"/>
      </w:r>
      <w:r>
        <w:rPr/>
        <w:t>.</w:t>
      </w:r>
    </w:p>
    <w:p>
      <w:pPr>
        <w:pStyle w:val="Normal"/>
        <w:rPr/>
      </w:pPr>
      <w:r>
        <w:rPr>
          <w:i/>
          <w:iCs/>
        </w:rPr>
        <w:t>Не будет большим преувеличением утверждать, что сексуальная жизнь западных европейцев столетиями была примитивной и скучной вплоть до «сексуальной революции» второй половины XX в.</w:t>
      </w:r>
      <w:r>
        <w:rPr/>
        <w:t xml:space="preserve"> </w:t>
      </w:r>
    </w:p>
    <w:p>
      <w:pPr>
        <w:pStyle w:val="Normal"/>
        <w:rPr/>
      </w:pPr>
      <w:r>
        <w:rPr/>
      </w:r>
    </w:p>
    <w:p>
      <w:pPr>
        <w:pStyle w:val="Normal"/>
        <w:rPr/>
      </w:pPr>
      <w:r>
        <w:rPr/>
        <w:t xml:space="preserve">Долгое время центрами духовной культуры были </w:t>
      </w:r>
      <w:r>
        <w:rPr>
          <w:i/>
          <w:iCs/>
        </w:rPr>
        <w:t xml:space="preserve">монастыри. </w:t>
      </w:r>
      <w:r>
        <w:rPr/>
        <w:t xml:space="preserve"> В начале 2-го тысячелетия конкуренцию им составили </w:t>
      </w:r>
      <w:r>
        <w:rPr>
          <w:i/>
          <w:iCs/>
        </w:rPr>
        <w:t>университеты.</w:t>
      </w:r>
      <w:r>
        <w:rPr/>
        <w:t xml:space="preserve"> </w:t>
      </w:r>
    </w:p>
    <w:p>
      <w:pPr>
        <w:pStyle w:val="Normal"/>
        <w:rPr/>
      </w:pPr>
      <w:r>
        <w:rPr/>
      </w:r>
    </w:p>
    <w:p>
      <w:pPr>
        <w:pStyle w:val="Normal"/>
        <w:rPr/>
      </w:pPr>
      <w:r>
        <w:rPr>
          <w:b/>
          <w:bCs/>
        </w:rPr>
        <w:t xml:space="preserve">• </w:t>
      </w:r>
      <w:r>
        <w:rPr>
          <w:b/>
          <w:bCs/>
        </w:rPr>
        <w:t xml:space="preserve">Инновации. Университеты (высшая школа) </w:t>
      </w:r>
      <w:r>
        <w:rPr/>
        <w:t xml:space="preserve"> </w:t>
      </w:r>
    </w:p>
    <w:p>
      <w:pPr>
        <w:pStyle w:val="Normal"/>
        <w:rPr/>
      </w:pPr>
      <w:r>
        <w:rPr>
          <w:i/>
          <w:iCs/>
        </w:rPr>
        <w:t>Первые университеты в Европе появились в XI в. Одни считают, что это был университет в Константинополе (1045), другие называют Болонский университет (1051 г.). В 1200 г. появилась знаменитая Сорбонна в Париже, затем Оксфорд, Кембридж и т. д. К концу XV в. в Европе действовало 60 «храмов науки». Их служители – профессора (от лат. «преподаватель») – обладали значительными правами в организации внутренней жизни университетов, имели автономное самоуправление. Профессорские корпорации избирали деканов (буквально с лат. означает «десятник», руководитель группы из 10 человек), ректоров (от лат. «управитель»), присуждали профессорское звание, учили, экзаменовали и наказывали студентов. Студенты же быстро превратились в особую группу горожан, отличались энергией, сообразительностью и вольнолюбием. В студенческой среде возникали разного рода корпорации, и корпоративный дух был весьма характерен для формирующейся европейской интеллигенции.</w:t>
      </w:r>
      <w:r>
        <w:rPr/>
        <w:t xml:space="preserve"> </w:t>
      </w:r>
    </w:p>
    <w:p>
      <w:pPr>
        <w:pStyle w:val="Normal"/>
        <w:rPr/>
      </w:pPr>
      <w:r>
        <w:rPr>
          <w:i/>
          <w:iCs/>
        </w:rPr>
        <w:t>Первый университет на территории бывшего СССР появился в XVI в. в Вильно. В начале XVII в. о создании университета задумывался Борис Годунов.</w:t>
      </w:r>
      <w:r>
        <w:rPr/>
        <w:t xml:space="preserve"> </w:t>
      </w:r>
    </w:p>
    <w:p>
      <w:pPr>
        <w:pStyle w:val="Normal"/>
        <w:rPr/>
      </w:pPr>
      <w:r>
        <w:rPr>
          <w:i/>
          <w:iCs/>
        </w:rPr>
        <w:t>В России в 1687 г. открылась Славяно-греко-латинская академия, но зарождение высшего образования принято связывать с именем Петра Великого. Возникновение высшего военно-инженерного образования в России связывается с учреждением Навигацкой школы в Москве в 1701 г. В 1715 г. Навигацкая школа была переведена в Санкт-Петербург. Она именовалась Морской академией, Морским кадетским корпусом, но более известна как Высшее военно-морское училище им. М. В. Фрунзе – старейшее высшее учебное заведение в Санкт-Петербурге.</w:t>
      </w:r>
      <w:r>
        <w:rPr/>
        <w:t xml:space="preserve"> </w:t>
      </w:r>
    </w:p>
    <w:p>
      <w:pPr>
        <w:pStyle w:val="Normal"/>
        <w:rPr/>
      </w:pPr>
      <w:r>
        <w:rPr/>
      </w:r>
    </w:p>
    <w:p>
      <w:pPr>
        <w:pStyle w:val="Normal"/>
        <w:rPr/>
      </w:pPr>
      <w:r>
        <w:rPr/>
        <w:t>С рыцарской эпохой связано явление, которое историки называют средневековым ренессансом. В XI–XIII в. на юге Франции, в Провансе при дворах знати возникла поэзия трубадуров (в переводе «находить, слагать стихи»). Трубадуры воспевали культ «прекрасной дамы», радости жизни и любви. Куртуазная литература (с французского – «учтивый, рыцарский») наряду с лирикой трубадуров и труверов во Франции включала поэзию мингеров в Германии и рыцарские романы. До наших дней дошли произведения более 160 миннезингеров. Одни пели о платонической любви («высокие минны»; минна – нежное любовное воспоминание). Другие – «низкие минны» – об исполнении любовных желаний</w:t>
      </w:r>
      <w:r>
        <w:rPr>
          <w:rStyle w:val="FootnoteAnchor"/>
          <w:position w:val="6"/>
        </w:rPr>
        <w:footnoteReference w:id="117"/>
      </w:r>
      <w:r>
        <w:rPr/>
        <w:t xml:space="preserve">. Средневековая светская литература описывала рыцарские подвиги, крестовые походы, служение господину, даме и Богу. В конце XI в. поэт или переписчик Турольд записал историю трагической гибели Роланда. В сюжете Роланд сражается в арьергарде отходящих войск Карла Великого против мавров (арабов), с запозданием призывает на помощь своего великого дядю, но гибнет до подхода помощи. В реальной истории все было по-другому, но в XI в., в эпоху начавшихся крестовых походов идеальный рыцарь, носитель христианских добродетелей, мужественный боец за крест и корону с неверными пришелся очень кстати. Образы, идеи, сюжеты </w:t>
      </w:r>
      <w:r>
        <w:rPr>
          <w:i/>
          <w:iCs/>
        </w:rPr>
        <w:t xml:space="preserve">средневекового ренессанса </w:t>
      </w:r>
      <w:r>
        <w:rPr/>
        <w:t xml:space="preserve"> способствовали возникновению итальянского Возрождения (Ренессанса), с успехом используются современными деятелями искусства, например, в «костюмных» и псевдоисторических кинофильмах.</w:t>
      </w:r>
    </w:p>
    <w:p>
      <w:pPr>
        <w:pStyle w:val="Normal"/>
        <w:rPr/>
      </w:pPr>
      <w:r>
        <w:rPr/>
      </w:r>
    </w:p>
    <w:p>
      <w:pPr>
        <w:pStyle w:val="Normal"/>
        <w:rPr/>
      </w:pPr>
      <w:r>
        <w:rPr/>
      </w:r>
    </w:p>
    <w:p>
      <w:pPr>
        <w:pStyle w:val="Heading3"/>
        <w:ind w:hanging="0"/>
        <w:rPr/>
      </w:pPr>
      <w:r>
        <w:rPr/>
        <w:t>Глава 3</w:t>
      </w:r>
    </w:p>
    <w:p>
      <w:pPr>
        <w:pStyle w:val="Heading3"/>
        <w:ind w:hanging="0"/>
        <w:rPr/>
      </w:pPr>
      <w:r>
        <w:rPr/>
        <w:t>Поздний феодализм и новый поворот в мировой истории. Ренессанс (Возрождение) как духовная революция</w:t>
      </w:r>
    </w:p>
    <w:p>
      <w:pPr>
        <w:pStyle w:val="Normal"/>
        <w:jc w:val="left"/>
        <w:rPr/>
      </w:pPr>
      <w:r>
        <w:rPr/>
      </w:r>
    </w:p>
    <w:p>
      <w:pPr>
        <w:pStyle w:val="Normal"/>
        <w:jc w:val="center"/>
        <w:rPr/>
      </w:pPr>
      <w:r>
        <w:rPr/>
        <w:drawing>
          <wp:inline distT="0" distB="0" distL="0" distR="0">
            <wp:extent cx="4381500" cy="2505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381500" cy="2505075"/>
                    </a:xfrm>
                    <a:prstGeom prst="rect">
                      <a:avLst/>
                    </a:prstGeom>
                  </pic:spPr>
                </pic:pic>
              </a:graphicData>
            </a:graphic>
          </wp:inline>
        </w:drawing>
      </w:r>
    </w:p>
    <w:p>
      <w:pPr>
        <w:pStyle w:val="Heading4"/>
        <w:ind w:hanging="0"/>
        <w:rPr/>
      </w:pPr>
      <w:r>
        <w:rPr/>
        <w:t>§ 17. Италия и Ренессанс (Возрождение): у истоков нового гуманизма</w:t>
      </w:r>
    </w:p>
    <w:p>
      <w:pPr>
        <w:pStyle w:val="Normal"/>
        <w:jc w:val="left"/>
        <w:rPr/>
      </w:pPr>
      <w:r>
        <w:rPr/>
      </w:r>
    </w:p>
    <w:p>
      <w:pPr>
        <w:pStyle w:val="Normal"/>
        <w:rPr/>
      </w:pPr>
      <w:r>
        <w:rPr/>
        <w:t xml:space="preserve">Историки по-разному датируют начало развития современной индустриальной цивилизации, занимающей в сегодняшнем мире доминирующее положение. Начало </w:t>
      </w:r>
      <w:r>
        <w:rPr>
          <w:i/>
          <w:iCs/>
        </w:rPr>
        <w:t xml:space="preserve">Нового времени </w:t>
      </w:r>
      <w:r>
        <w:rPr/>
        <w:t xml:space="preserve"> связывали с </w:t>
      </w:r>
      <w:r>
        <w:rPr>
          <w:i/>
          <w:iCs/>
        </w:rPr>
        <w:t xml:space="preserve">Английской буржуазной революцией 1640–1688 гг., </w:t>
      </w:r>
      <w:r>
        <w:rPr/>
        <w:t xml:space="preserve"> с открытием Христофором Колумбом Америки в 1492 г., с другими крупными событиями. Между тем для формирования нового общества, которое называют капиталистическим, буржуазным, индустриальным, одним из главных факторов стал пересмотр Человеком взглядов на свое предназначение в этом мире. Пересмотр происходил в течение нескольких веков и по-разному в разных странах. Но начался этот мощный духовный процесс с </w:t>
      </w:r>
      <w:r>
        <w:rPr>
          <w:i/>
          <w:iCs/>
        </w:rPr>
        <w:t>Ренессанса.</w:t>
      </w:r>
      <w:r>
        <w:rPr/>
        <w:t xml:space="preserve"> </w:t>
      </w:r>
    </w:p>
    <w:p>
      <w:pPr>
        <w:pStyle w:val="Normal"/>
        <w:rPr/>
      </w:pPr>
      <w:r>
        <w:rPr/>
        <w:t>Первоначально Ренессанс развивался только в Италии</w:t>
      </w:r>
      <w:r>
        <w:rPr>
          <w:rStyle w:val="FootnoteAnchor"/>
          <w:position w:val="6"/>
        </w:rPr>
        <w:footnoteReference w:id="118"/>
      </w:r>
      <w:r>
        <w:rPr/>
        <w:t xml:space="preserve">. Выделяют Проторенессанс (Предвозрождение), охватывающий XIII в. (или двухсотые годы – </w:t>
      </w:r>
      <w:r>
        <w:rPr>
          <w:i/>
          <w:iCs/>
        </w:rPr>
        <w:t xml:space="preserve">дученто) </w:t>
      </w:r>
      <w:r>
        <w:rPr/>
        <w:t xml:space="preserve"> и XIV в. (трехсотые – </w:t>
      </w:r>
      <w:r>
        <w:rPr>
          <w:i/>
          <w:iCs/>
        </w:rPr>
        <w:t xml:space="preserve">треченто); </w:t>
      </w:r>
      <w:r>
        <w:rPr/>
        <w:t xml:space="preserve"> раннее Возрождение – XV в. </w:t>
      </w:r>
      <w:r>
        <w:rPr>
          <w:i/>
          <w:iCs/>
        </w:rPr>
        <w:t xml:space="preserve">(кватроченто); </w:t>
      </w:r>
      <w:r>
        <w:rPr/>
        <w:t xml:space="preserve"> Высокое Возрождение – с 80-х гг. XV в. до 30-х гг. XVI в. </w:t>
      </w:r>
      <w:r>
        <w:rPr>
          <w:i/>
          <w:iCs/>
        </w:rPr>
        <w:t xml:space="preserve">(чинквиченто); </w:t>
      </w:r>
      <w:r>
        <w:rPr/>
        <w:t xml:space="preserve"> позднее – до конца XVI в.</w:t>
      </w:r>
    </w:p>
    <w:p>
      <w:pPr>
        <w:pStyle w:val="Normal"/>
        <w:rPr/>
      </w:pPr>
      <w:r>
        <w:rPr/>
        <w:t xml:space="preserve">Родиной Возрождения стала </w:t>
      </w:r>
      <w:r>
        <w:rPr>
          <w:i/>
          <w:iCs/>
        </w:rPr>
        <w:t xml:space="preserve">Флоренция – </w:t>
      </w:r>
      <w:r>
        <w:rPr/>
        <w:t xml:space="preserve"> богатый промышленный и торговый город в центральной части Италии. Флорентийские купцы скупали грубо выделанные ткани в Англии, окрашивали их (технологию окраски долго держали в секрете) и с большой прибылью продавали. Во Флоренции в XIV в. были созданы первые в мире </w:t>
      </w:r>
      <w:r>
        <w:rPr>
          <w:i/>
          <w:iCs/>
        </w:rPr>
        <w:t xml:space="preserve">мануфактуры </w:t>
      </w:r>
      <w:r>
        <w:rPr/>
        <w:t xml:space="preserve"> (с латинского – «делаю руками»). Если предприниматель всю работу, все операции по изготовлению того или иного продукта проводил в своих помещениях и под своим руководством, то это была централизованная мануфактура. Если предприниматель нанимал отдельных мастеров, живших в деревне и работавших каждый в своей мастерской, то мануфактура называлась рассеянной. Эксплуатация наемного труда была важным источником обогащения флорентийских дельцов. Богатые люди гордились своими успехами, проникались пониманием своей значимости, стремились украсить свою жизнь и увековечить свое имя. Они могли создать условия для творческих людей. Во Флоренции создавали свои шедевры </w:t>
      </w:r>
      <w:r>
        <w:rPr>
          <w:i/>
          <w:iCs/>
        </w:rPr>
        <w:t xml:space="preserve">Данте, Петрарка, Боккаччо, Джотто, Донателло, Леонардо да Винчи, Микеланджело и </w:t>
      </w:r>
      <w:r>
        <w:rPr/>
        <w:t xml:space="preserve"> др.</w:t>
      </w:r>
    </w:p>
    <w:p>
      <w:pPr>
        <w:pStyle w:val="Normal"/>
        <w:rPr/>
      </w:pPr>
      <w:r>
        <w:rPr/>
      </w:r>
    </w:p>
    <w:p>
      <w:pPr>
        <w:pStyle w:val="Normal"/>
        <w:rPr/>
      </w:pPr>
      <w:r>
        <w:rPr>
          <w:b/>
          <w:bCs/>
        </w:rPr>
        <w:t xml:space="preserve">• </w:t>
      </w:r>
      <w:r>
        <w:rPr>
          <w:b/>
          <w:bCs/>
        </w:rPr>
        <w:t xml:space="preserve">Имена. Микеланджело Буонаротти </w:t>
      </w:r>
      <w:r>
        <w:rPr/>
        <w:t xml:space="preserve"> </w:t>
      </w:r>
    </w:p>
    <w:p>
      <w:pPr>
        <w:pStyle w:val="Normal"/>
        <w:rPr/>
      </w:pPr>
      <w:r>
        <w:rPr>
          <w:i/>
          <w:iCs/>
        </w:rPr>
        <w:t>Микеланджело Буонаротти (1475–1564). Итальянский живописец, скульптор, архитектор и поэт. Родился в Тоскане в разорившейся семье. Учился во Флоренции, где ему стал покровительствовать местный князь Лоренцо Медичи. Во Флоренции Микеланджело изготовил статую «Давид». По заказу Папы Римского скульптор создал скульптуру «Дева Мария, оплакивающая Христа» для собора Св. Петра. Он расписал свод Сикстинской капеллы в Ватикане. Самой известной работой художника стала фреска «Страшный суд» на алтарной стене Сикстинской капеллы. Эти и некоторые другие произведения одного из величайших мастеров эпохи Возрождения сохранились до наших дней.</w:t>
      </w:r>
      <w:r>
        <w:rPr/>
        <w:t xml:space="preserve"> </w:t>
      </w:r>
    </w:p>
    <w:p>
      <w:pPr>
        <w:pStyle w:val="Normal"/>
        <w:rPr/>
      </w:pPr>
      <w:r>
        <w:rPr/>
      </w:r>
    </w:p>
    <w:p>
      <w:pPr>
        <w:pStyle w:val="Normal"/>
        <w:rPr/>
      </w:pPr>
      <w:r>
        <w:rPr/>
        <w:t>Если в прежние столетия земная жизнь считалась лишь подготовкой к жизни загробной, чем-то не очень важным, то в эпоху Возрождения к людям вернулся вкус к жизни и ее радостям. Вместо идеи «первородного греха» (люди должны страдать за грехопадение Адама и Евы) формируется концепция «естественного права человека на счастье». Если раньше достоинствами личности считались смирение, аскетизм, воздержанность в выражении чувств, то отныне на первое место выходили смелость, активность, инициатива, умение работать, делать деньги, веселиться, любить. Если христианские теологи считали, что высшей добродетелью является безбрачие, и определяли, как часто и каким образом верующие должны вступать в интимные отношения, то уже в «Декамероне» Боккаччо сексуальная жизнь итальянцев выглядит насыщенной и разнообразной. Как это бывало во все эпохи, новые духовные веяния очень быстро стали сказываться на внешнем облике людей. В моду вошла одежда, не скрывающая, а подчеркивающая физические достоинства человека. Женщины носили декольте, использовали разнообразные ухищрения, чтобы подчеркнуть привлекательность своих форм, призванных указывать на способности к деторождению и ярким эмоциям. Мужская одежда подчеркивала физическую силу, мужественность, финансовую состоятельность, не должна была мешать активным движениям. Все большее число людей ставило своей целью прожить жизнь счастливо, интересно, без ненужных мучений. Человек, осознавший свои силы, веривший в свою звезду, отличался своеволием, склонностью к авантюризму, энергией и темпераментом</w:t>
      </w:r>
      <w:r>
        <w:rPr>
          <w:rStyle w:val="FootnoteAnchor"/>
          <w:position w:val="6"/>
        </w:rPr>
        <w:footnoteReference w:id="119"/>
      </w:r>
      <w:r>
        <w:rPr/>
        <w:t>.</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итальянской литературе под влиянием диалогов Платона получил распространение мотив платонической любви, которая трактовалась как асексуальная, духовная. Со временем стала подчеркиваться крепость молодых мужчин, способных ответить женщине с сильным темпераментом. Высмеивались старики, стремящиеся восстановить потенцию с помощью врачей. Резко возросло количество внебрачных детей.</w:t>
      </w:r>
      <w:r>
        <w:rPr/>
        <w:t xml:space="preserve"> </w:t>
      </w:r>
    </w:p>
    <w:p>
      <w:pPr>
        <w:pStyle w:val="Normal"/>
        <w:rPr/>
      </w:pPr>
      <w:r>
        <w:rPr>
          <w:i/>
          <w:iCs/>
        </w:rPr>
        <w:t>Распространение сифилиса, который считали завезенным моряками Христофора Колумба, объявлялось карой за распущенность. Но позитивное отношение к сексу, чувственность, эротизм получали все более широкое распространение. В литературном творчестве встречаются порнографические сюжеты. Женщины обнажили плечи и грудь. Мужчины с помощью специальных ухищрений старались обратить внимание дам на область гульфика, который также появился в это время. В мире художников, артистов более терпимым стало отношение к гомосексуализму. Внебрачное происхождение перестало быть проклятием. Куртизанки признавались дамами. В то же время широко применялись пояса целомудрия.</w:t>
      </w:r>
      <w:r>
        <w:rPr/>
        <w:t xml:space="preserve"> </w:t>
      </w:r>
    </w:p>
    <w:p>
      <w:pPr>
        <w:pStyle w:val="Normal"/>
        <w:rPr/>
      </w:pPr>
      <w:r>
        <w:rPr/>
      </w:r>
    </w:p>
    <w:p>
      <w:pPr>
        <w:pStyle w:val="Normal"/>
        <w:rPr/>
      </w:pPr>
      <w:r>
        <w:rPr/>
        <w:t xml:space="preserve">Свое название этот своеобразный период в истории Европы получил в связи с открытием, возрождением </w:t>
      </w:r>
      <w:r>
        <w:rPr>
          <w:i/>
          <w:iCs/>
        </w:rPr>
        <w:t xml:space="preserve">античной культуры. </w:t>
      </w:r>
      <w:r>
        <w:rPr/>
        <w:t xml:space="preserve"> Для утверждения идеала гармонической, раскрепощенной творческой личности, для оценки человека как высшего начала бытия античная эпоха, в центре которой бесспорно стоял человек, имела огромное значение, в ней искали оправдание и поддержку титаны и рядовые труженики Ренессанса. Еще Эсхил изображал Прометея «мучеником человеколюбия». Древнегреческому мыслителю Протагору (около 490 – около 420 г. до н. э.) приписывают афоризм «Человек есть мера всех вещей». С опорой на античное наследие в условиях Возрождения быстрее стали развиваться </w:t>
      </w:r>
      <w:r>
        <w:rPr>
          <w:i/>
          <w:iCs/>
        </w:rPr>
        <w:t xml:space="preserve">гуманитарные науки– </w:t>
      </w:r>
      <w:r>
        <w:rPr/>
        <w:t xml:space="preserve"> этика, история, педагогика, поэтика, риторика.</w:t>
      </w:r>
    </w:p>
    <w:p>
      <w:pPr>
        <w:pStyle w:val="Normal"/>
        <w:rPr/>
      </w:pPr>
      <w:r>
        <w:rPr/>
      </w:r>
    </w:p>
    <w:p>
      <w:pPr>
        <w:pStyle w:val="Normal"/>
        <w:rPr/>
      </w:pPr>
      <w:r>
        <w:rPr>
          <w:b/>
          <w:bCs/>
        </w:rPr>
        <w:t xml:space="preserve">• </w:t>
      </w:r>
      <w:r>
        <w:rPr>
          <w:b/>
          <w:bCs/>
        </w:rPr>
        <w:t xml:space="preserve">Инновации. Книгопечатание </w:t>
      </w:r>
      <w:r>
        <w:rPr/>
        <w:t xml:space="preserve"> </w:t>
      </w:r>
    </w:p>
    <w:p>
      <w:pPr>
        <w:pStyle w:val="Normal"/>
        <w:rPr/>
      </w:pPr>
      <w:r>
        <w:rPr>
          <w:i/>
          <w:iCs/>
        </w:rPr>
        <w:t>Огромное значение для кардинальных изменений в духовной жизни Европы имело распространение книгопечатания. Считается, что бумагу изобрел китаец Цай Лунь около 100 г. н. э. Китайский кузнец Би Шэн в 1041–1048 г. первым изготовил литеры из глины, а в 1232 г. в Корее впервые для книгопечатания был применен шрифт из металла. Европейцы считают первопечатником немца Иоганна Гуттенберга (1399–1468). Изобретение им книгопечатного станка и появление первой книги датируют 1450 г. В течение последующих 50 лет в 260 европейских городах появилось 1500 типографий, напечатавших 40 тыс. изданий тиражом свыше 10 млн экземпляров, которые библиофилы называют инкунабулами. В 1491 г. в Кракове славянским шрифтом – кириллицей – была напечатана первая книга. В 1522 г. в Вильнюсе появилась первая славянская типография. Русским первопечатником считается Иван Федоров, выпустивший «Апостол» в 1564 г.</w:t>
      </w:r>
      <w:r>
        <w:rPr/>
        <w:t xml:space="preserve"> </w:t>
      </w:r>
    </w:p>
    <w:p>
      <w:pPr>
        <w:pStyle w:val="Normal"/>
        <w:rPr/>
      </w:pPr>
      <w:r>
        <w:rPr>
          <w:i/>
          <w:iCs/>
        </w:rPr>
        <w:t>Книгопечатание способствовало развитию науки и культуры. «Мы можем и должны начинать историю нашего научного мировоззрения с открытия книгопечатания»,</w:t>
      </w:r>
      <w:r>
        <w:rPr/>
        <w:t xml:space="preserve">  – </w:t>
      </w:r>
      <w:r>
        <w:rPr>
          <w:i/>
          <w:iCs/>
        </w:rPr>
        <w:t>говорил выдающийся русский ученый В. И. Вернадский. Книгопечатание подорвало монопольные позиции церкви в сфере духовной жизни. Получили развитие светское образование, университеты, библиотеки, возникли новые центры духовной жизни общества. Немаловажное значение имела унификация грамматических норм языка и графических форм письма. Изготовление книг способствовало развитию изобразительного искусства в связи с появлением иллюстраций, книжных миниатюр, использованием красок и т. д. В известной мере книга проложила путь новой индустриальной цивилизации.</w:t>
      </w:r>
      <w:r>
        <w:rPr/>
        <w:t xml:space="preserve"> </w:t>
      </w:r>
    </w:p>
    <w:p>
      <w:pPr>
        <w:pStyle w:val="Normal"/>
        <w:rPr/>
      </w:pPr>
      <w:r>
        <w:rPr/>
      </w:r>
    </w:p>
    <w:p>
      <w:pPr>
        <w:pStyle w:val="Normal"/>
        <w:rPr/>
      </w:pPr>
      <w:r>
        <w:rPr/>
        <w:t xml:space="preserve">Возвращение </w:t>
      </w:r>
      <w:r>
        <w:rPr>
          <w:i/>
          <w:iCs/>
        </w:rPr>
        <w:t xml:space="preserve">гуманизма </w:t>
      </w:r>
      <w:r>
        <w:rPr/>
        <w:t xml:space="preserve"> (от лат. «человеческий») происходило во всех сферах жизни. В архитектуре ведущую роль стали играть светские сооружения – общественные здания, дворцы (палаццо), городские и особенно загородные дома (виллы). Вновь стали широко использоваться арочные галереи, колоннады, различные своды, купола, архитектурные ордера. Интерес к человеку проявился в мощном развитии портретной живописи, в детальном изображении человеческой фигуры, в том числе обнаженной. В литературе интерес к античности, к ее сюжетам сочетался с вниманием к народной культуре. Все проявления человеческих чувств, от любви до ненависти, все жанры – трагедия, комедия, фарс, сатира, сонет, новелла – нашли своих выдающихся представителей во многих европейских странах. В музыке, как и в других областях искусства, возникло много нового – сольная песня, кантата, оратория, опера.</w:t>
      </w:r>
    </w:p>
    <w:p>
      <w:pPr>
        <w:pStyle w:val="Normal"/>
        <w:rPr/>
      </w:pPr>
      <w:r>
        <w:rPr/>
      </w:r>
    </w:p>
    <w:p>
      <w:pPr>
        <w:pStyle w:val="Normal"/>
        <w:rPr/>
      </w:pPr>
      <w:r>
        <w:rPr>
          <w:b/>
          <w:bCs/>
        </w:rPr>
        <w:t xml:space="preserve">• </w:t>
      </w:r>
      <w:r>
        <w:rPr>
          <w:b/>
          <w:bCs/>
        </w:rPr>
        <w:t xml:space="preserve">Имена. Уильям Шекспир </w:t>
      </w:r>
      <w:r>
        <w:rPr/>
        <w:t xml:space="preserve"> </w:t>
      </w:r>
    </w:p>
    <w:p>
      <w:pPr>
        <w:pStyle w:val="Normal"/>
        <w:rPr/>
      </w:pPr>
      <w:r>
        <w:rPr>
          <w:i/>
          <w:iCs/>
        </w:rPr>
        <w:t>Уильям Шекспир (1564–1616), английский драматург, поэт.</w:t>
      </w:r>
      <w:r>
        <w:rPr/>
        <w:t xml:space="preserve"> </w:t>
      </w:r>
    </w:p>
    <w:p>
      <w:pPr>
        <w:pStyle w:val="Normal"/>
        <w:rPr/>
      </w:pPr>
      <w:r>
        <w:rPr>
          <w:i/>
          <w:iCs/>
        </w:rPr>
        <w:t>Шекспир был актером королевской труппы. «Шекспировский канон» – бесспорно принадлежащие его перу пьесы – составляют 37 драм. Ранние пьесы проникнуты жизнеутверждающим началом: комедии «Укрощение строптивой» (1593), «Сон в летнюю ночь» (1596), «Много шума из ничего» (1598). Широкую известность приобрели трагедия о любви и верности ценою жизни «Ромео и Джульетта» (1595), исторические хроники «Ричард III» (1593), «Генрих IV» (1597–1598), трагедии «Гамлет» (1601), «Отелло» (1604), «Король Лир» (1605), «Макбет» (1606), «римские трагедии» «Юлий Цезарь» (1599), «Антоний и Клеопатра» (1607), «Кориолан» (1607), лирико-философские «Сонеты» (1592–1600). В произведениях Шекспира получили отражение нравственные, общественные и политические конфликты эпохи. Герои Шекспира вступают в противоборство с судьбой и обстоятельствами, руководствуясь своими идеями и страстями. Поиски оптимистического решения конфликтов нашли свое выражение в романтических драмах «Зимняя сказка» (1611), «Буря» (1612).</w:t>
      </w:r>
      <w:r>
        <w:rPr/>
        <w:t xml:space="preserve"> </w:t>
      </w:r>
    </w:p>
    <w:p>
      <w:pPr>
        <w:pStyle w:val="Normal"/>
        <w:rPr/>
      </w:pPr>
      <w:r>
        <w:rPr>
          <w:i/>
          <w:iCs/>
        </w:rPr>
        <w:t>Произведения У. Шекспира многократно ставились на театральных подмостках во всех уголках мира, экранизировались.</w:t>
      </w:r>
      <w:r>
        <w:rPr/>
        <w:t xml:space="preserve"> </w:t>
      </w:r>
    </w:p>
    <w:p>
      <w:pPr>
        <w:pStyle w:val="Normal"/>
        <w:rPr/>
      </w:pPr>
      <w:r>
        <w:rPr/>
      </w:r>
    </w:p>
    <w:p>
      <w:pPr>
        <w:pStyle w:val="Normal"/>
        <w:rPr/>
      </w:pPr>
      <w:r>
        <w:rPr/>
        <w:t>В XVI в. Возрождение охватило Германию, Францию</w:t>
      </w:r>
      <w:r>
        <w:rPr>
          <w:rStyle w:val="FootnoteAnchor"/>
          <w:position w:val="6"/>
        </w:rPr>
        <w:footnoteReference w:id="120"/>
      </w:r>
      <w:r>
        <w:rPr/>
        <w:t xml:space="preserve">, Нидерланды, Испанию, Англию, Венгрию, Чехию, Польшу. Выдающийся философ </w:t>
      </w:r>
      <w:r>
        <w:rPr>
          <w:i/>
          <w:iCs/>
        </w:rPr>
        <w:t xml:space="preserve">Эразм Роттердамский </w:t>
      </w:r>
      <w:r>
        <w:rPr/>
        <w:t xml:space="preserve"> видел в Возрождении не только воскрешение античного языческого наследия, но и восстановление раннехристианского учения, связывал совершенствование человека с образованием, творческой деятельностью, раскрытием всех заложенных в нем способностей. Гуманистические идеи свободы, равенства, справедливости были положены в основу идеального общества без частной собственности, которое нарисовал в своей «Утопии» англичанин </w:t>
      </w:r>
      <w:r>
        <w:rPr>
          <w:i/>
          <w:iCs/>
        </w:rPr>
        <w:t xml:space="preserve">Томас Мор. </w:t>
      </w:r>
      <w:r>
        <w:rPr/>
        <w:t xml:space="preserve"> Другой англичанин, </w:t>
      </w:r>
      <w:r>
        <w:rPr>
          <w:i/>
          <w:iCs/>
        </w:rPr>
        <w:t xml:space="preserve">Уильям Шекспир, </w:t>
      </w:r>
      <w:r>
        <w:rPr/>
        <w:t xml:space="preserve"> в своих комедиях, трагедиях, исторических хрониках создал яркие образы жизнелюбивых, страстных, энергичных людей «ренессансного типа», как стали говорить значительно позже</w:t>
      </w:r>
      <w:r>
        <w:rPr>
          <w:rStyle w:val="FootnoteAnchor"/>
          <w:position w:val="6"/>
        </w:rPr>
        <w:footnoteReference w:id="121"/>
      </w:r>
      <w:r>
        <w:rPr/>
        <w:t>.</w:t>
      </w:r>
    </w:p>
    <w:p>
      <w:pPr>
        <w:pStyle w:val="Normal"/>
        <w:rPr/>
      </w:pPr>
      <w:r>
        <w:rPr/>
        <w:t>Эпоха Возрождения во многих странах породила выдающихся людей, имена которых навсегда вошли в мировую культуру</w:t>
      </w:r>
      <w:r>
        <w:rPr>
          <w:rStyle w:val="FootnoteAnchor"/>
          <w:position w:val="6"/>
        </w:rPr>
        <w:footnoteReference w:id="122"/>
      </w:r>
      <w:r>
        <w:rPr/>
        <w:t>. Многие отрасли человеческого творчества получили мощный толчок в своем развитии.</w:t>
      </w:r>
    </w:p>
    <w:p>
      <w:pPr>
        <w:pStyle w:val="Normal"/>
        <w:rPr/>
      </w:pPr>
      <w:r>
        <w:rPr/>
        <w:t xml:space="preserve">Еще </w:t>
      </w:r>
      <w:r>
        <w:rPr>
          <w:i/>
          <w:iCs/>
        </w:rPr>
        <w:t xml:space="preserve">Фрэнсис Бэкон </w:t>
      </w:r>
      <w:r>
        <w:rPr/>
        <w:t xml:space="preserve"> в противовес схоластическому методу выдвинул наблюдение и эксперимент как надежный инструмент научного знания. В науке английский ученый видел путь к построению совершенного общества. Польский ученый </w:t>
      </w:r>
      <w:r>
        <w:rPr>
          <w:i/>
          <w:iCs/>
        </w:rPr>
        <w:t xml:space="preserve">Николай Коперник </w:t>
      </w:r>
      <w:r>
        <w:rPr/>
        <w:t xml:space="preserve"> создал новую гелиоцентрическую теорию, которая совершила переворот в представлениях о Вселенной. Эта теория была поддержана в трудах немецкого астронома </w:t>
      </w:r>
      <w:r>
        <w:rPr>
          <w:i/>
          <w:iCs/>
        </w:rPr>
        <w:t xml:space="preserve">Иоганна Кеплера </w:t>
      </w:r>
      <w:r>
        <w:rPr/>
        <w:t xml:space="preserve"> и итальянского ученого </w:t>
      </w:r>
      <w:r>
        <w:rPr>
          <w:i/>
          <w:iCs/>
        </w:rPr>
        <w:t xml:space="preserve">Галилео Галилея, </w:t>
      </w:r>
      <w:r>
        <w:rPr/>
        <w:t xml:space="preserve"> который сконструировал подзорную трубу и с ее помощью открыл горы на Луне, фазы Венеры, спутники Юпитера и т. д. За приверженность новой теории </w:t>
      </w:r>
      <w:r>
        <w:rPr>
          <w:i/>
          <w:iCs/>
        </w:rPr>
        <w:t xml:space="preserve">Джордано Бруно </w:t>
      </w:r>
      <w:r>
        <w:rPr/>
        <w:t xml:space="preserve"> был сожжен инквизицией на костре. В эту эпоху Стивен сформулировал теоремы гидростатики; Н. Тарталья внес крупный вклад в теорию баллистики; Д. Кардано открыл решение алгебраических уравнений третьей степени. Трудами Г. Кремера (Меркатора) были составлены новые географические карты, возникла океанография. Фундаментальное значение имел труд А. Везалия «О строении человеческого тела». М. Сервет высказал положение о наличии легочного круга кровообращения. Медик Парацельс сблизил медицину и химию, сделал важные открытия в фармакологии. </w:t>
      </w:r>
      <w:r>
        <w:rPr>
          <w:i/>
          <w:iCs/>
        </w:rPr>
        <w:t xml:space="preserve">Леонардо да Винчи </w:t>
      </w:r>
      <w:r>
        <w:rPr/>
        <w:t xml:space="preserve"> в своих инженерных проектах далеко опередил современную ему техническую мысль, создав, например, модель летательного аппарата. Очень многие отрасли науки и техники начинаются с главы, посвященной периоду с конца XV до первых десятилетий XVII в.</w:t>
      </w:r>
    </w:p>
    <w:p>
      <w:pPr>
        <w:pStyle w:val="Normal"/>
        <w:rPr/>
      </w:pPr>
      <w:r>
        <w:rPr/>
      </w:r>
    </w:p>
    <w:p>
      <w:pPr>
        <w:pStyle w:val="Normal"/>
        <w:rPr/>
      </w:pPr>
      <w:r>
        <w:rPr>
          <w:b/>
          <w:bCs/>
        </w:rPr>
        <w:t xml:space="preserve">• </w:t>
      </w:r>
      <w:r>
        <w:rPr>
          <w:b/>
          <w:bCs/>
        </w:rPr>
        <w:t xml:space="preserve">Имена. Леонардо да Винчи </w:t>
      </w:r>
      <w:r>
        <w:rPr/>
        <w:t xml:space="preserve"> </w:t>
      </w:r>
    </w:p>
    <w:p>
      <w:pPr>
        <w:pStyle w:val="Normal"/>
        <w:rPr/>
      </w:pPr>
      <w:r>
        <w:rPr>
          <w:i/>
          <w:iCs/>
        </w:rPr>
        <w:t>Леонардо да Винчи (1452–1519), великий художник, математик, механик и инженер.</w:t>
      </w:r>
      <w:r>
        <w:rPr/>
        <w:t xml:space="preserve"> </w:t>
      </w:r>
    </w:p>
    <w:p>
      <w:pPr>
        <w:pStyle w:val="Normal"/>
        <w:rPr/>
      </w:pPr>
      <w:r>
        <w:rPr>
          <w:i/>
          <w:iCs/>
        </w:rPr>
        <w:t>Леонардо – незаконный сын нотариуса из маленького тосканского города Винчи. Предложил конструкцию автоматической самопрялки (вновь изобретена в XIX в.), создал проект каналов с раскрывающимися шлюзами, которые впервые изобрел. В Милане стал герцогским инженером. Всю жизнь занимался пересмотром всей системы наук. Изучал падения тел под действием силы тяжести, наклонную плоскость, работу блока, теорию свода и провисания нити. Заложил основы физической и биологической оптики, гидро– и аэродинамики. Осуществлял анатомические вскрытия и оставил сотни зарисовок, правильно отображавшие внутреннее строение человека. Считается создателем геологии, первым проанализировал строение Земли и дал правильное объяснение происхождению ископаемых. Стал автором нескольких гениальных художественных полотен («Джоконда» в Лувре во Франции).</w:t>
      </w:r>
      <w:r>
        <w:rPr/>
        <w:t xml:space="preserve"> </w:t>
      </w:r>
    </w:p>
    <w:p>
      <w:pPr>
        <w:pStyle w:val="Normal"/>
        <w:rPr/>
      </w:pPr>
      <w:r>
        <w:rPr>
          <w:i/>
          <w:iCs/>
        </w:rPr>
        <w:t>Большинство проектов остались не завершенными. По-видимому, являясь бастардом (внебрачным ребенком), страдал комплексами, был гомосексуалистом, потомства не оставил. Умер во Франции.</w:t>
      </w:r>
      <w:r>
        <w:rPr/>
        <w:t xml:space="preserve"> </w:t>
      </w:r>
    </w:p>
    <w:p>
      <w:pPr>
        <w:pStyle w:val="Normal"/>
        <w:rPr/>
      </w:pPr>
      <w:r>
        <w:rPr/>
      </w:r>
    </w:p>
    <w:p>
      <w:pPr>
        <w:pStyle w:val="Heading4"/>
        <w:ind w:hanging="0"/>
        <w:rPr/>
      </w:pPr>
      <w:r>
        <w:rPr/>
        <w:t>§ 18. Особенности послемонгольского возрождения России</w:t>
      </w:r>
    </w:p>
    <w:p>
      <w:pPr>
        <w:pStyle w:val="Normal"/>
        <w:jc w:val="left"/>
        <w:rPr/>
      </w:pPr>
      <w:r>
        <w:rPr/>
      </w:r>
    </w:p>
    <w:p>
      <w:pPr>
        <w:pStyle w:val="Normal"/>
        <w:rPr/>
      </w:pPr>
      <w:r>
        <w:rPr/>
        <w:t xml:space="preserve">Применительно к русской культуре XV–XVI вв. принято говорить о предвозрожденческих тенденциях. Их связывают с возрастающим интересом к человеческой личности и ее психологии. Хронологически, по времени жизни и творчества </w:t>
      </w:r>
      <w:r>
        <w:rPr>
          <w:i/>
          <w:iCs/>
        </w:rPr>
        <w:t xml:space="preserve">Максим Грек, Дионисий, Андрей Рублев (1360/70-1430) </w:t>
      </w:r>
      <w:r>
        <w:rPr/>
        <w:t xml:space="preserve"> близки к </w:t>
      </w:r>
      <w:r>
        <w:rPr>
          <w:i/>
          <w:iCs/>
        </w:rPr>
        <w:t xml:space="preserve">Джотто (1267–1337), Петрарке (1304–1374), Боккаччо (1313–1375), Леонардо да Винчи (1452–1519), Микеланджело (1475–1564). </w:t>
      </w:r>
      <w:r>
        <w:rPr/>
        <w:t xml:space="preserve"> В произведениях </w:t>
      </w:r>
      <w:r>
        <w:rPr>
          <w:i/>
          <w:iCs/>
        </w:rPr>
        <w:t xml:space="preserve">Федора Курицына, Ефросина, Андрея Курбского, Вассиана Патрикеева, Нила Сорского, Иосифа Волоцкого, Пеана Пересветова, Пеана Грозного </w:t>
      </w:r>
      <w:r>
        <w:rPr/>
        <w:t xml:space="preserve"> поднимаются те же вопросы политического и социального характера, что и в сочинениях </w:t>
      </w:r>
      <w:r>
        <w:rPr>
          <w:i/>
          <w:iCs/>
        </w:rPr>
        <w:t xml:space="preserve">Леонардо Бруни, Маттео Палъмиери, Леона Баттиста Альберти, Лоренцо Валла, Марсилио Фичино, Джованни Пико делла Мирандола, Лудовико Ариосто, Балъдасаро Кастилъоне, Пиколло Макиавелли, Гвиччардини, Себастьяна Гранта, Франсуа Рабле, Мишеля Монтеня, Мигеля де Сервантеса </w:t>
      </w:r>
      <w:r>
        <w:rPr/>
        <w:t xml:space="preserve"> и многих других</w:t>
      </w:r>
      <w:r>
        <w:rPr>
          <w:rStyle w:val="FootnoteAnchor"/>
          <w:position w:val="6"/>
        </w:rPr>
        <w:footnoteReference w:id="123"/>
      </w:r>
      <w:r>
        <w:rPr/>
        <w:t>.</w:t>
      </w:r>
    </w:p>
    <w:p>
      <w:pPr>
        <w:pStyle w:val="Normal"/>
        <w:rPr/>
      </w:pPr>
      <w:r>
        <w:rPr/>
        <w:t>Отечественные литературоведы считают, что «Повесть о Петре и Февронии Муромских», рассказывающая о любви муромского князя и крестьянской девушки, не менее поэтична, чем «Ромео и Джульетта» Уильяма Шекспира.</w:t>
      </w:r>
    </w:p>
    <w:p>
      <w:pPr>
        <w:pStyle w:val="Normal"/>
        <w:rPr/>
      </w:pPr>
      <w:r>
        <w:rPr/>
      </w:r>
    </w:p>
    <w:p>
      <w:pPr>
        <w:pStyle w:val="Normal"/>
        <w:rPr/>
      </w:pPr>
      <w:r>
        <w:rPr>
          <w:b/>
          <w:bCs/>
        </w:rPr>
        <w:t xml:space="preserve">• </w:t>
      </w:r>
      <w:r>
        <w:rPr>
          <w:b/>
          <w:bCs/>
        </w:rPr>
        <w:t xml:space="preserve">Имена. Андрей Рублев </w:t>
      </w:r>
      <w:r>
        <w:rPr/>
        <w:t xml:space="preserve"> </w:t>
      </w:r>
    </w:p>
    <w:p>
      <w:pPr>
        <w:pStyle w:val="Normal"/>
        <w:rPr/>
      </w:pPr>
      <w:r>
        <w:rPr>
          <w:i/>
          <w:iCs/>
        </w:rPr>
        <w:t>Андрей Рублев (1370(?)-1430). Молодые годы Рублева прошли в Троицком монастыре, а иконописцем он стал в Андрониковом монастыре, впервые имя Рублева упоминается под 1405 г., когда вместе с Феофаном Греком и Прохором из Городца он расписывал Благовещенский собор в Москве. Однако Рублев не стал подражать авторитетному византийскому художнику, а наоборот, он окончательно отказывается от византийской суровости и аскетизма.</w:t>
      </w:r>
      <w:r>
        <w:rPr/>
        <w:t xml:space="preserve"> </w:t>
      </w:r>
    </w:p>
    <w:p>
      <w:pPr>
        <w:pStyle w:val="Normal"/>
        <w:rPr/>
      </w:pPr>
      <w:r>
        <w:rPr>
          <w:i/>
          <w:iCs/>
        </w:rPr>
        <w:t>Наиболее ярким свидетельством духовного взлета периода ига является самое замечательное произведение Андрея Рублева – икона «Троица». Она была написана для нового каменного собора Святой Троицы, возведенного над гробом Сергия Радонежского. На картине отражен библейский рассказ о том, как к праведнику Аврааму пришел сам Бог в образе трех путников. Жители города, где жил Авраам, непочтительно отнеслись к юношам. Авраам же усадил их под дубом во дворе своего дома, заколол для них тельца и проявил всевозможное гостеприимство. В картине Рублева видны умиротворение, любовь, милосердие, просветление, которые были характерны для русского национального самопознания.</w:t>
      </w:r>
      <w:r>
        <w:rPr/>
        <w:t xml:space="preserve"> </w:t>
      </w:r>
    </w:p>
    <w:p>
      <w:pPr>
        <w:pStyle w:val="Normal"/>
        <w:rPr/>
      </w:pPr>
      <w:r>
        <w:rPr>
          <w:i/>
          <w:iCs/>
        </w:rPr>
        <w:t>В творчестве Андрея Рублева завершается наметившийся уже в XII в. процесс обособления русской живописи от византийской. Так было положено начало укреплению общерусского стиля живописи, получившего наибольшее распространение в XVI и XVII вв. В живописных произведениях Андрея Рублева и художников его круга возник идеал человека Древней Руси. Искусствоведы находят в произведениях Рублева тему спокойного, уверенного героизма во имя единения в любви и согласии.</w:t>
      </w:r>
      <w:r>
        <w:rPr/>
        <w:t xml:space="preserve"> </w:t>
      </w:r>
    </w:p>
    <w:p>
      <w:pPr>
        <w:pStyle w:val="Normal"/>
        <w:rPr/>
      </w:pPr>
      <w:r>
        <w:rPr>
          <w:i/>
          <w:iCs/>
        </w:rPr>
        <w:t>Андрей Рублев скончался и похоронен в Андрониковом монастыре.</w:t>
      </w:r>
      <w:r>
        <w:rPr/>
        <w:t xml:space="preserve"> </w:t>
      </w:r>
    </w:p>
    <w:p>
      <w:pPr>
        <w:pStyle w:val="Normal"/>
        <w:rPr/>
      </w:pPr>
      <w:r>
        <w:rPr/>
      </w:r>
    </w:p>
    <w:p>
      <w:pPr>
        <w:pStyle w:val="Normal"/>
        <w:rPr/>
      </w:pPr>
      <w:r>
        <w:rPr/>
        <w:t xml:space="preserve">Тем не менее многие факты указывают на особые черты русского Возрождения, если его можно так назвать. В Московском государстве возрождение культуры происходило после монгольского разгрома и длительного пребывания «под игом». Это накладывало особый отпечаток на отечественную культуру. В ней преобладали тенденции, направленные на выживание, восстановление и сохранение ранее утраченного, идеализацию прошлого. В Западной Европе происходила </w:t>
      </w:r>
      <w:r>
        <w:rPr>
          <w:i/>
          <w:iCs/>
        </w:rPr>
        <w:t xml:space="preserve">секуляризация </w:t>
      </w:r>
      <w:r>
        <w:rPr/>
        <w:t xml:space="preserve"> общественного сознания, формировалась идеология </w:t>
      </w:r>
      <w:r>
        <w:rPr>
          <w:i/>
          <w:iCs/>
        </w:rPr>
        <w:t xml:space="preserve">рационализма, индивидуализма </w:t>
      </w:r>
      <w:r>
        <w:rPr/>
        <w:t xml:space="preserve"> и активности. В Московском государстве влияние церкви в духовной жизни общества в XV–XVII вв. оставалось доминирующим, происходило всестороннее </w:t>
      </w:r>
      <w:r>
        <w:rPr>
          <w:i/>
          <w:iCs/>
        </w:rPr>
        <w:t xml:space="preserve">огосударствление общества, </w:t>
      </w:r>
      <w:r>
        <w:rPr/>
        <w:t xml:space="preserve"> подчинение жизни индивидуумов интересам государства. Дворяне, купцы, крестьяне, посадские люди в равной степени рассматривались как </w:t>
      </w:r>
      <w:r>
        <w:rPr>
          <w:i/>
          <w:iCs/>
        </w:rPr>
        <w:t xml:space="preserve">холопы царя, </w:t>
      </w:r>
      <w:r>
        <w:rPr/>
        <w:t xml:space="preserve"> как люди, приставленные к отправлению определенных государственных надобностей. «В России – современнице европейского Возрождения – были свои титаны духа, свои взлеты, свои драмы и трагедии»</w:t>
      </w:r>
      <w:r>
        <w:rPr>
          <w:rStyle w:val="FootnoteAnchor"/>
          <w:position w:val="6"/>
        </w:rPr>
        <w:footnoteReference w:id="124"/>
      </w:r>
      <w:r>
        <w:rPr/>
        <w:t>. Эта позиция представляется отражающей реальную историческую ситуацию.</w:t>
      </w:r>
    </w:p>
    <w:p>
      <w:pPr>
        <w:pStyle w:val="Normal"/>
        <w:rPr/>
      </w:pPr>
      <w:r>
        <w:rPr/>
        <w:t xml:space="preserve">В Западной Европе эпоха Возрождения стала временем формирования </w:t>
      </w:r>
      <w:r>
        <w:rPr>
          <w:i/>
          <w:iCs/>
        </w:rPr>
        <w:t xml:space="preserve">новой цивилизационной парадигмы. </w:t>
      </w:r>
      <w:r>
        <w:rPr/>
        <w:t xml:space="preserve"> В прежние времена преобладала триада «Бог-Отец, Бог-Сын, Бог-Святой Дух». Теперь утверждалась новая формула «Удача – храбрость – свобода». Ее реализация была невозможна без преодоления сковывающего влияния католической церкви, инквизиции, которые во многих тенденциях Возрождения видели угрозу своему монопольному положению, отклонение от установленных церковью норм, ересь.</w:t>
      </w:r>
    </w:p>
    <w:p>
      <w:pPr>
        <w:pStyle w:val="Normal"/>
        <w:rPr/>
      </w:pPr>
      <w:r>
        <w:rPr/>
      </w:r>
    </w:p>
    <w:p>
      <w:pPr>
        <w:pStyle w:val="Normal"/>
        <w:rPr/>
      </w:pPr>
      <w:r>
        <w:rPr/>
      </w:r>
    </w:p>
    <w:p>
      <w:pPr>
        <w:pStyle w:val="Heading3"/>
        <w:ind w:hanging="0"/>
        <w:rPr/>
      </w:pPr>
      <w:r>
        <w:rPr/>
        <w:t>Глава 4</w:t>
      </w:r>
    </w:p>
    <w:p>
      <w:pPr>
        <w:pStyle w:val="Heading3"/>
        <w:ind w:hanging="0"/>
        <w:rPr/>
      </w:pPr>
      <w:r>
        <w:rPr/>
        <w:t>Реформация – поворотный пункт европейского и мирового цивилизационного развития</w:t>
      </w:r>
    </w:p>
    <w:p>
      <w:pPr>
        <w:pStyle w:val="Normal"/>
        <w:jc w:val="left"/>
        <w:rPr/>
      </w:pPr>
      <w:r>
        <w:rPr/>
      </w:r>
    </w:p>
    <w:p>
      <w:pPr>
        <w:pStyle w:val="Normal"/>
        <w:jc w:val="center"/>
        <w:rPr/>
      </w:pPr>
      <w:r>
        <w:rPr/>
        <w:drawing>
          <wp:inline distT="0" distB="0" distL="0" distR="0">
            <wp:extent cx="4610100" cy="242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4610100" cy="2428875"/>
                    </a:xfrm>
                    <a:prstGeom prst="rect">
                      <a:avLst/>
                    </a:prstGeom>
                  </pic:spPr>
                </pic:pic>
              </a:graphicData>
            </a:graphic>
          </wp:inline>
        </w:drawing>
      </w:r>
    </w:p>
    <w:p>
      <w:pPr>
        <w:pStyle w:val="Heading4"/>
        <w:ind w:hanging="0"/>
        <w:rPr/>
      </w:pPr>
      <w:r>
        <w:rPr/>
        <w:t>§ 19. Великие географические открытия как цивилизационный прорыв</w:t>
      </w:r>
    </w:p>
    <w:p>
      <w:pPr>
        <w:pStyle w:val="Normal"/>
        <w:jc w:val="left"/>
        <w:rPr/>
      </w:pPr>
      <w:r>
        <w:rPr/>
      </w:r>
    </w:p>
    <w:p>
      <w:pPr>
        <w:pStyle w:val="Normal"/>
        <w:rPr/>
      </w:pPr>
      <w:r>
        <w:rPr/>
        <w:t>Люди ренессансного типа отличались готовностью браться за самые трудные задачи. Для европейцев с падением Византии в 1453 г. во весь рост встала проблема поиска новых путей на Восток, в Китай и Индию, т. к. прямая дорога была перекрыта турками (см. выше).</w:t>
      </w:r>
    </w:p>
    <w:p>
      <w:pPr>
        <w:pStyle w:val="Normal"/>
        <w:rPr/>
      </w:pPr>
      <w:r>
        <w:rPr/>
        <w:t xml:space="preserve">Европейцы начали искать морской путь. Это стало возможно с появлением в Европе </w:t>
      </w:r>
      <w:r>
        <w:rPr>
          <w:i/>
          <w:iCs/>
        </w:rPr>
        <w:t xml:space="preserve">компаса, </w:t>
      </w:r>
      <w:r>
        <w:rPr/>
        <w:t xml:space="preserve"> созданием </w:t>
      </w:r>
      <w:r>
        <w:rPr>
          <w:i/>
          <w:iCs/>
        </w:rPr>
        <w:t xml:space="preserve">новых парусов, </w:t>
      </w:r>
      <w:r>
        <w:rPr/>
        <w:t xml:space="preserve"> позволявших лавировать и плыть против ветра. Большое значение имело создание </w:t>
      </w:r>
      <w:r>
        <w:rPr>
          <w:i/>
          <w:iCs/>
        </w:rPr>
        <w:t xml:space="preserve">механических часов, </w:t>
      </w:r>
      <w:r>
        <w:rPr/>
        <w:t xml:space="preserve"> что влияло на быт, организацию производства, научных опытов и наблюдений, позволяло ориентироваться во времени и ценить его.</w:t>
      </w:r>
    </w:p>
    <w:p>
      <w:pPr>
        <w:pStyle w:val="Normal"/>
        <w:rPr/>
      </w:pPr>
      <w:r>
        <w:rPr/>
      </w:r>
    </w:p>
    <w:p>
      <w:pPr>
        <w:pStyle w:val="Normal"/>
        <w:rPr/>
      </w:pPr>
      <w:r>
        <w:rPr>
          <w:b/>
          <w:bCs/>
        </w:rPr>
        <w:t xml:space="preserve">• </w:t>
      </w:r>
      <w:r>
        <w:rPr>
          <w:b/>
          <w:bCs/>
        </w:rPr>
        <w:t xml:space="preserve">Инновации. Компас </w:t>
      </w:r>
      <w:r>
        <w:rPr/>
        <w:t xml:space="preserve"> </w:t>
      </w:r>
    </w:p>
    <w:p>
      <w:pPr>
        <w:pStyle w:val="Normal"/>
        <w:rPr/>
      </w:pPr>
      <w:r>
        <w:rPr>
          <w:i/>
          <w:iCs/>
        </w:rPr>
        <w:t>Компас – прибор, указывающий направление географического или магнитного меридиана. Служит для ориентирования относительно сторон горизонта. Старейший магнитный компас применялся еще в Китае более двух тысяч лет назад. В Европе компас появился не позднее XII в.</w:t>
      </w:r>
      <w:r>
        <w:rPr/>
        <w:t xml:space="preserve"> </w:t>
      </w:r>
    </w:p>
    <w:p>
      <w:pPr>
        <w:pStyle w:val="Normal"/>
        <w:rPr/>
      </w:pPr>
      <w:r>
        <w:rPr/>
        <w:t xml:space="preserve">В 1492 г. генуэзец на испанской службе </w:t>
      </w:r>
      <w:r>
        <w:rPr>
          <w:i/>
          <w:iCs/>
        </w:rPr>
        <w:t xml:space="preserve">Христофор Колумб, </w:t>
      </w:r>
      <w:r>
        <w:rPr/>
        <w:t xml:space="preserve"> опираясь на свои расчеты «розы ветров» (преобладающего направления ветра) в разное время года, при поддержке Изабеллы Кастильской и Фердинанда Арагонского на каравеллах «Санта-Мария», «Пинта» и «Нинья» достиг берегов Америки, открыл ее для Европы и вернулся обратно. В 1519 г. португалец </w:t>
      </w:r>
      <w:r>
        <w:rPr>
          <w:i/>
          <w:iCs/>
        </w:rPr>
        <w:t xml:space="preserve">Магеллан </w:t>
      </w:r>
      <w:r>
        <w:rPr/>
        <w:t xml:space="preserve"> по поручению испанского короля совершил первое кругосветное плавание. Он открыл пролив, отделяющий материк Южной Америки от Огненной Земли, получивший название Магелланов пролив. Он пересек Тихий океан, дошел до Филиппинских островов, где погиб в сражении с туземцами. В сентябре 1522 г. 16 путешественников из 234 вернулись в Испанию. Следующее кругосветное путешествие в 1577–1580 гг. совершил англичанин </w:t>
      </w:r>
      <w:r>
        <w:rPr>
          <w:i/>
          <w:iCs/>
        </w:rPr>
        <w:t xml:space="preserve">Фрэнсис Дрейк, </w:t>
      </w:r>
      <w:r>
        <w:rPr/>
        <w:t xml:space="preserve"> начинавший как удачливый пират. Он получил от королевы одну тысячу фунтов стерлингов и полную свободу действий (карт-бланш), включая грабеж встречных судов. Во время своего путешествия он открыл пролив длиною 460 и шириною 1120 км между архипелагом Огненная Земля и Южными Шетландскими островами, соединяющий Атлантический и Тихий океаны и названный его именем. Королева получила на 600 тыс. фунтов стерлингов награбленных сокровищ (два годовых дохода казны), что, по-видимому, позволяет английской королевской семье по сей день жить достаточно безбедно. Сам Фрэнсис Дрейк может служить символом новой эпохи. Он умер вице-адмиралом, членом парламента, рыцарем и национальным героем, т. к. в 1588 г. фактически командовал английским флотом, разгромившим испанскую «Непобедимую армаду». В 1597–1598 гг. португалец </w:t>
      </w:r>
      <w:r>
        <w:rPr>
          <w:i/>
          <w:iCs/>
        </w:rPr>
        <w:t xml:space="preserve">Васко да Гама </w:t>
      </w:r>
      <w:r>
        <w:rPr/>
        <w:t xml:space="preserve"> обогнул Африку с юга (мыс Доброй Надежды) и достиг Индии. В XVII в. была открыта Австралия.</w:t>
      </w:r>
    </w:p>
    <w:p>
      <w:pPr>
        <w:pStyle w:val="Normal"/>
        <w:rPr/>
      </w:pPr>
      <w:r>
        <w:rPr/>
      </w:r>
    </w:p>
    <w:p>
      <w:pPr>
        <w:pStyle w:val="Normal"/>
        <w:rPr/>
      </w:pPr>
      <w:r>
        <w:rPr>
          <w:b/>
          <w:bCs/>
        </w:rPr>
        <w:t xml:space="preserve">• </w:t>
      </w:r>
      <w:r>
        <w:rPr>
          <w:b/>
          <w:bCs/>
        </w:rPr>
        <w:t xml:space="preserve">Имена. Христофор Колумб </w:t>
      </w:r>
      <w:r>
        <w:rPr/>
        <w:t xml:space="preserve"> </w:t>
      </w:r>
    </w:p>
    <w:p>
      <w:pPr>
        <w:pStyle w:val="Normal"/>
        <w:rPr/>
      </w:pPr>
      <w:r>
        <w:rPr>
          <w:i/>
          <w:iCs/>
        </w:rPr>
        <w:t>Христофор Колумб (1451–1506), мореплаватель. Руководил четырьмя испанскими экспедициями для поисков кратчайшего пути в Индию (1492–1493, 1493–1496, 1498–1500, 1502–1504). Официальной датой открытия Америки считается 12 октября 1492 г., когда корабли Колумба достигли острова Самана (Багамские острова). Колумб открыл Саргассово и Карибское моря, все Большие Антильские, несколько Малых Антильских и Багамских островов, небольшой (150 км) участок Южной и часть (1700 км) побережья Центральной Америки.</w:t>
      </w:r>
      <w:r>
        <w:rPr/>
        <w:t xml:space="preserve"> </w:t>
      </w:r>
    </w:p>
    <w:p>
      <w:pPr>
        <w:pStyle w:val="Normal"/>
        <w:rPr/>
      </w:pPr>
      <w:r>
        <w:rPr>
          <w:i/>
          <w:iCs/>
        </w:rPr>
        <w:t>Имя Колумба носит одна из стран Латинской Америки – Республика Колумбия. Колумбу поставлен ряд памятников. К 500-летию открытия Америки был снят телевизионный сериал о жизни великого первопроходца. Многие историки открытие Америки считают началом новой эры в истории человечества и, округляя, ведут отсчет до 1500 и после 1500 г. Выражение «открыть Америку» в ироническом смысле широко встречается в повседневной речи. Суть иронии в том, что по своему значению любое другое открытие уступает свершению Колумба.</w:t>
      </w:r>
      <w:r>
        <w:rPr/>
        <w:t xml:space="preserve"> </w:t>
      </w:r>
    </w:p>
    <w:p>
      <w:pPr>
        <w:pStyle w:val="Normal"/>
        <w:rPr/>
      </w:pPr>
      <w:r>
        <w:rPr>
          <w:i/>
          <w:iCs/>
        </w:rPr>
        <w:t>В тени Христофора Колумба находится другой мореплаватель, главный штурман Испании Америго Веспуччи. Он совместно с А. Охедой (1499–1500) открыл 1600 км северного и 200 км восточного побережья Южной Америки, Венесуэльский залив и ряд Малых Антильских островов. Он самостоятельно обнаружил и закартировал дельту Амазонки, Гвианское течение, северные берега Южной Америки (1500 км) и Бразильское нагорье. А. Веспуччи предложил назвать южный заатлантический континент Новым Светом. Но лотарингский картограф М. Валъдземюллер в 1507 г. назвал материк Америкой в честь Веспуччи, а в 1538 г. это название распространилось и на Северную Америку.</w:t>
      </w:r>
      <w:r>
        <w:rPr/>
        <w:t xml:space="preserve"> </w:t>
      </w:r>
    </w:p>
    <w:p>
      <w:pPr>
        <w:pStyle w:val="Normal"/>
        <w:rPr/>
      </w:pPr>
      <w:r>
        <w:rPr/>
      </w:r>
    </w:p>
    <w:p>
      <w:pPr>
        <w:pStyle w:val="Normal"/>
        <w:rPr/>
      </w:pPr>
      <w:r>
        <w:rPr/>
        <w:t>Великие географические открытия в огромной степени стимулировали развитие капиталистических отношений, процессы первоначального капиталистического накопления, формирования единого мирового хозяйства.</w:t>
      </w:r>
    </w:p>
    <w:p>
      <w:pPr>
        <w:pStyle w:val="Normal"/>
        <w:rPr/>
      </w:pPr>
      <w:r>
        <w:rPr/>
      </w:r>
    </w:p>
    <w:p>
      <w:pPr>
        <w:pStyle w:val="Normal"/>
        <w:rPr/>
      </w:pPr>
      <w:r>
        <w:rPr>
          <w:b/>
          <w:bCs/>
        </w:rPr>
        <w:t xml:space="preserve">• </w:t>
      </w:r>
      <w:r>
        <w:rPr>
          <w:b/>
          <w:bCs/>
        </w:rPr>
        <w:t xml:space="preserve">Инновации. Картофель </w:t>
      </w:r>
      <w:r>
        <w:rPr/>
        <w:t xml:space="preserve"> </w:t>
      </w:r>
    </w:p>
    <w:p>
      <w:pPr>
        <w:pStyle w:val="Normal"/>
        <w:rPr/>
      </w:pPr>
      <w:r>
        <w:rPr>
          <w:i/>
          <w:iCs/>
        </w:rPr>
        <w:t>Относится к семейству пасленовых. Культурным растением стал с начала земледелия в Чили. В Европу завезен около 1565 г. В странах умеренного пояса в Европе является однолетним растением. Клубни картофеля богаты углеводами и калием, содержат белок, который по аминокислотному составу близок к животному. Урожай картофеля составляет 200–400 центнеров с гектара. (Урожай зерновых по массе (с гектара) примерно в 10 раз меньше.) Картофель быстро превратился в один из основных продуктов питания. Он используется также для производства спирта, крахмала, на корм животным. В России картофель появился в конце XVII в., а с XVIII в. получил массовое распространение. В России и других европейских странах картофель называют «вторым хлебом», т. к. его урожаи достаточно стабильны и часто выручали при неурожае хлебов.</w:t>
      </w:r>
      <w:r>
        <w:rPr/>
        <w:t xml:space="preserve"> </w:t>
      </w:r>
    </w:p>
    <w:p>
      <w:pPr>
        <w:pStyle w:val="Normal"/>
        <w:rPr/>
      </w:pPr>
      <w:r>
        <w:rPr>
          <w:i/>
          <w:iCs/>
        </w:rPr>
        <w:t>В результате географических открытий в Европе также появились кофе (1516), шоколад (1521), табак (1553), пряности и др.</w:t>
      </w:r>
      <w:r>
        <w:rPr/>
        <w:t xml:space="preserve"> </w:t>
      </w:r>
    </w:p>
    <w:p>
      <w:pPr>
        <w:pStyle w:val="Normal"/>
        <w:rPr/>
      </w:pPr>
      <w:r>
        <w:rPr/>
      </w:r>
    </w:p>
    <w:p>
      <w:pPr>
        <w:pStyle w:val="Normal"/>
        <w:rPr/>
      </w:pPr>
      <w:r>
        <w:rPr/>
        <w:t xml:space="preserve">Результатом притока огромного количества </w:t>
      </w:r>
      <w:r>
        <w:rPr>
          <w:i/>
          <w:iCs/>
        </w:rPr>
        <w:t xml:space="preserve">золота </w:t>
      </w:r>
      <w:r>
        <w:rPr/>
        <w:t xml:space="preserve"> и </w:t>
      </w:r>
      <w:r>
        <w:rPr>
          <w:i/>
          <w:iCs/>
        </w:rPr>
        <w:t xml:space="preserve">серебра </w:t>
      </w:r>
      <w:r>
        <w:rPr/>
        <w:t xml:space="preserve"> из вновь открытых территорий лишь на первых порах было усиление государств, снаряжавших первопроходцев. В скором времени Европу поразила </w:t>
      </w:r>
      <w:r>
        <w:rPr>
          <w:i/>
          <w:iCs/>
        </w:rPr>
        <w:t xml:space="preserve">«революция цен», </w:t>
      </w:r>
      <w:r>
        <w:rPr/>
        <w:t xml:space="preserve"> а точнее их рост на большинство промышленных и продовольственных товаров. Это, в свою очередь, привело к разорению социальных слоев с фиксированными доходами, не обладавших ресурсами для маневра. Обеднение дворян, крестьян, ремесленников сопровождалось обогащением промышленников, владельцев мануфактур и купцов.</w:t>
      </w:r>
    </w:p>
    <w:p>
      <w:pPr>
        <w:pStyle w:val="Normal"/>
        <w:rPr/>
      </w:pPr>
      <w:r>
        <w:rPr/>
        <w:t xml:space="preserve">Великие географические открытия стимулировали развитие товарно-денежных отношений. В европейских государствах получает развитие </w:t>
      </w:r>
      <w:r>
        <w:rPr>
          <w:i/>
          <w:iCs/>
        </w:rPr>
        <w:t xml:space="preserve">кредит, </w:t>
      </w:r>
      <w:r>
        <w:rPr/>
        <w:t xml:space="preserve"> преобразуется денежная система (возникает торговля ценными бумагами), создаются </w:t>
      </w:r>
      <w:r>
        <w:rPr>
          <w:i/>
          <w:iCs/>
        </w:rPr>
        <w:t xml:space="preserve">товарные фондовые биржи, </w:t>
      </w:r>
      <w:r>
        <w:rPr/>
        <w:t xml:space="preserve"> развивается купеческий и ростовщический капитал.</w:t>
      </w:r>
    </w:p>
    <w:p>
      <w:pPr>
        <w:pStyle w:val="Normal"/>
        <w:rPr/>
      </w:pPr>
      <w:r>
        <w:rPr/>
        <w:t>Важным источником накопления средств становится расширение масштабов подневольного труда. В Англии в связи с ростом спроса на шерсть продолжалось наступление на крестьянство. Томасу Мору принадлежат слова о том, что «овцы поедают людей». К середине XVIII в. крестьянство как класс исчезло в Англии. Против разорившихся, несчастных людей в 1547 г. был принят «Статут против бродяг и нищих». За кражу вещи, которая стоила столько же, сколько поросенок, полагалась смертная казнь через повешение. Людей, уклонявшихся от работы, пороли и заковывали в кандалы. За самовольный уход с работы во второй раз превращали в пожизненных рабов и клеймили. По некоторым данным, за XVI в. при Генрихе VIII (1509–1547) было казнено 72 тыс. человек, а в правление его дочери Елизаветы I (1558–1603) свыше 89 тыс. человек</w:t>
      </w:r>
      <w:r>
        <w:rPr>
          <w:rStyle w:val="FootnoteAnchor"/>
          <w:position w:val="6"/>
        </w:rPr>
        <w:footnoteReference w:id="125"/>
      </w:r>
      <w:r>
        <w:rPr/>
        <w:t>. За третью попытку казнили как государственных преступников. Разорившиеся крестьяне и ремесленники пополняли растущие ряды английского рабочего класса.</w:t>
      </w:r>
    </w:p>
    <w:p>
      <w:pPr>
        <w:pStyle w:val="Normal"/>
        <w:rPr/>
      </w:pPr>
      <w:r>
        <w:rPr/>
        <w:t xml:space="preserve">Еще худшим было положение населения в </w:t>
      </w:r>
      <w:r>
        <w:rPr>
          <w:i/>
          <w:iCs/>
        </w:rPr>
        <w:t xml:space="preserve">колониях. </w:t>
      </w:r>
      <w:r>
        <w:rPr/>
        <w:t xml:space="preserve"> Испанцы и португальцы хозяйничали в Центральной Америке. В 1607 г. была основана первая колония в Северной Америке – Виргиния. Но еще в 1562 г. англичане начали торговать рабами в Америке. Дело в том, что индейцы массово гибли от рук завоевателей как в вооруженных конфликтах, так и на тяжелых работах, к выполнению которых они оказались физически недостаточно подготовлены. Христианская мораль вполне уживалась с истреблением миллионов индейцев и вывозом миллионов африканцев для работы в американских владениях европейских монополий. Разграбление туземных территорий, уничтожение и жесточайшая эксплуатация, пот и кровь колоний были важными источниками первоначального накопления, прогресса европейских государств.</w:t>
      </w:r>
    </w:p>
    <w:p>
      <w:pPr>
        <w:pStyle w:val="Normal"/>
        <w:rPr/>
      </w:pPr>
      <w:r>
        <w:rPr/>
        <w:t xml:space="preserve">Экономически крепнущая </w:t>
      </w:r>
      <w:r>
        <w:rPr>
          <w:i/>
          <w:iCs/>
        </w:rPr>
        <w:t xml:space="preserve">буржуазия </w:t>
      </w:r>
      <w:r>
        <w:rPr/>
        <w:t xml:space="preserve"> нуждалась в сильном государстве, которое могло бы обеспечить разнообразные интересы богатых людей. Таким государством становится </w:t>
      </w:r>
      <w:r>
        <w:rPr>
          <w:i/>
          <w:iCs/>
        </w:rPr>
        <w:t xml:space="preserve">абсолютная монархия. </w:t>
      </w:r>
      <w:r>
        <w:rPr/>
        <w:t xml:space="preserve"> Монархи через систему налогообложения и ссуды поддерживали развитие мануфактурного производства, особенно связанного с обеспечением нужд армии и двора. Широкое распространение получила сдача государственных налогов на откуп частным лицам (откупная система), что привело к появлению откупщиков-финансистов. </w:t>
      </w:r>
      <w:r>
        <w:rPr>
          <w:i/>
          <w:iCs/>
        </w:rPr>
        <w:t xml:space="preserve">Торговые компании </w:t>
      </w:r>
      <w:r>
        <w:rPr/>
        <w:t xml:space="preserve"> нуждались в дипломатической, военной и финансовой поддержке. Так, в Англии в середине XVI в. возникли Русская (Московская), Восточная, Левантийская, Гвинейская, Ост-Индская и другие компании – лидеры торговой и колониальной экспансии. Помощь государства требовалась мануфактуристам и в поддержании порядка на производстве, в обеспечении предприятий дешевой рабочей силой.</w:t>
      </w:r>
    </w:p>
    <w:p>
      <w:pPr>
        <w:pStyle w:val="Normal"/>
        <w:rPr/>
      </w:pPr>
      <w:r>
        <w:rPr/>
        <w:t>В XVI в. применительно к Европе можно говорить о нескольких крупных силах, имеющих самостоятельные, общие интересы. Это: слабеющий феодальный класс; быстро крепнущая буржуазия; абсолютные монархии; массы рядовых тружеников и католическая церковь. Не будет преувеличением сказать, что в условиях значительных социально-экономических изменений последняя вызывала всеобщее раздражение.</w:t>
      </w:r>
    </w:p>
    <w:p>
      <w:pPr>
        <w:pStyle w:val="Normal"/>
        <w:rPr/>
      </w:pPr>
      <w:r>
        <w:rPr/>
      </w:r>
    </w:p>
    <w:p>
      <w:pPr>
        <w:pStyle w:val="Heading4"/>
        <w:ind w:hanging="0"/>
        <w:rPr/>
      </w:pPr>
      <w:r>
        <w:rPr/>
        <w:t>§ 20. Реформация в Европе: форма и сущность</w:t>
      </w:r>
    </w:p>
    <w:p>
      <w:pPr>
        <w:pStyle w:val="Normal"/>
        <w:jc w:val="left"/>
        <w:rPr/>
      </w:pPr>
      <w:r>
        <w:rPr/>
      </w:r>
    </w:p>
    <w:p>
      <w:pPr>
        <w:pStyle w:val="Normal"/>
        <w:rPr/>
      </w:pPr>
      <w:r>
        <w:rPr/>
        <w:t xml:space="preserve">Наиболее острой неприязнь к церкви была в </w:t>
      </w:r>
      <w:r>
        <w:rPr>
          <w:i/>
          <w:iCs/>
        </w:rPr>
        <w:t xml:space="preserve">Германии. </w:t>
      </w:r>
      <w:r>
        <w:rPr/>
        <w:t xml:space="preserve"> Страна была раздроблена на множество мелких княжеств, в дела которых Папа Римский вмешивался особенно бесцеремонно. Большую зависть у всех групп населения вызывали экономические позиции, привилегированное положение архиепископов, епископов, прелатов и монастырей.</w:t>
      </w:r>
    </w:p>
    <w:p>
      <w:pPr>
        <w:pStyle w:val="Normal"/>
        <w:rPr/>
      </w:pPr>
      <w:r>
        <w:rPr/>
        <w:t xml:space="preserve">В октябре 1517 г. монах, профессор Виттенбергского университета </w:t>
      </w:r>
      <w:r>
        <w:rPr>
          <w:i/>
          <w:iCs/>
        </w:rPr>
        <w:t xml:space="preserve">Мартин Лютер </w:t>
      </w:r>
      <w:r>
        <w:rPr/>
        <w:t xml:space="preserve"> (1483–1546) прибил на дверях местного собора свиток с 95 тезисами, в которых содержалась программа реформирования, коренных изменений в жизни католической церкви. Главным было требование «дешевой» церкви, ликвидация власти Папы над немецкой церковью, подчинение последней светской власти. Лютер выступал: за </w:t>
      </w:r>
      <w:r>
        <w:rPr>
          <w:i/>
          <w:iCs/>
        </w:rPr>
        <w:t xml:space="preserve">секуляризацию </w:t>
      </w:r>
      <w:r>
        <w:rPr/>
        <w:t xml:space="preserve"> (изъятие) большей части церковного имущества и переход его в руки государства; за роспуск духовных орденов, за отказ от культа святых, икон, мощей; против практики продажи </w:t>
      </w:r>
      <w:r>
        <w:rPr>
          <w:i/>
          <w:iCs/>
        </w:rPr>
        <w:t xml:space="preserve">индульгенций, </w:t>
      </w:r>
      <w:r>
        <w:rPr/>
        <w:t xml:space="preserve"> удостоверяющих отпущение грехов. Лютер считал, что для удостоверения милости Божьей человек не нуждается в посредничестве такой организации, какой была римская церковь. Он считал высшим авторитетом </w:t>
      </w:r>
      <w:r>
        <w:rPr>
          <w:i/>
          <w:iCs/>
        </w:rPr>
        <w:t xml:space="preserve">священное писание, </w:t>
      </w:r>
      <w:r>
        <w:rPr/>
        <w:t xml:space="preserve"> а не священное предание, решения Папы и церковных соборов.</w:t>
      </w:r>
    </w:p>
    <w:p>
      <w:pPr>
        <w:pStyle w:val="Normal"/>
        <w:rPr/>
      </w:pPr>
      <w:r>
        <w:rPr/>
      </w:r>
    </w:p>
    <w:p>
      <w:pPr>
        <w:pStyle w:val="Normal"/>
        <w:rPr/>
      </w:pPr>
      <w:r>
        <w:rPr>
          <w:b/>
          <w:bCs/>
        </w:rPr>
        <w:t xml:space="preserve">• </w:t>
      </w:r>
      <w:r>
        <w:rPr>
          <w:b/>
          <w:bCs/>
        </w:rPr>
        <w:t xml:space="preserve">Имена. Мартин Лютер </w:t>
      </w:r>
      <w:r>
        <w:rPr/>
        <w:t xml:space="preserve"> </w:t>
      </w:r>
    </w:p>
    <w:p>
      <w:pPr>
        <w:pStyle w:val="Normal"/>
        <w:rPr/>
      </w:pPr>
      <w:r>
        <w:rPr>
          <w:i/>
          <w:iCs/>
        </w:rPr>
        <w:t>Мартин Лютер (1483–1546). Лютер был сыном крестьянина, но благодаря отцу получил образование и окончил Эрфуртский университет доктором Святого писания. Во время сильной грозы молния поразила шедшего с ним рядом друга. Мартин, приписав свое спасение чуду, решил посвятить себя Богу и поступил в монастырь. За свои 95 тезисов и публичную их защиту Лютер был отлучен от церкви. Папскую буллу по этому поводу и все сочинения о правах Папы Римского Лютер сжег в Виттенберге в присутствии студентов и профессоров, а самого Папу назвал антихристом.</w:t>
      </w:r>
      <w:r>
        <w:rPr/>
        <w:t xml:space="preserve"> </w:t>
      </w:r>
    </w:p>
    <w:p>
      <w:pPr>
        <w:pStyle w:val="Normal"/>
        <w:rPr/>
      </w:pPr>
      <w:r>
        <w:rPr>
          <w:i/>
          <w:iCs/>
        </w:rPr>
        <w:t>Лютера ждала судьба многих еретиков, осужденных церковью. Так, в 1415 г. по решению папского собора и при молчаливом согласии императора Священной Римской империи Сигизмунда был сожжен проповедник и профессор Пражского университета Ян Гус, который произносил проповеди на чешском языке, обличал злоупотребления в католической церкви и доказывал, что Папа незаконно называет себя главой церкви, т. к. глава церкви сам Спаситель.</w:t>
      </w:r>
      <w:r>
        <w:rPr/>
        <w:t xml:space="preserve"> </w:t>
      </w:r>
    </w:p>
    <w:p>
      <w:pPr>
        <w:pStyle w:val="Normal"/>
        <w:rPr/>
      </w:pPr>
      <w:r>
        <w:rPr>
          <w:i/>
          <w:iCs/>
        </w:rPr>
        <w:t>Немецкого реформатора взял под свою защиту саксонский курфюрст Фридрих Мудрый. С его одобрения в Виттенберге Лютером были проведены серьезные изменения. Он закрыл монастыри и приказал вынести из храмов мощи и иконы, оставив только Распятие Христа Спасителя, т. к. считал монашество и поклонение мощам противоречащими Святому Писанию. Храмы были лишены украшений, а духовные лица – роскошных одеяний. Вместо литургии велись проповеди и пение гимнов на немецком языке. Из семи таинств: крещение, причащение, конфирмация, соборование, исповедь, брак и священство,</w:t>
      </w:r>
      <w:r>
        <w:rPr/>
        <w:t xml:space="preserve">  – </w:t>
      </w:r>
      <w:r>
        <w:rPr>
          <w:i/>
          <w:iCs/>
        </w:rPr>
        <w:t>он оставил только два первых. Из праздников были оставлены Рождество, Пасха и немногие другие. Лютер перевел Библию на немецкий язык, считал необходимым обучать всех детей грамоте и пению. В Саксонском курфюршестве было открыто много школ. Впоследствии в лютеранских странах в XVIII</w:t>
      </w:r>
      <w:r>
        <w:rPr/>
        <w:t xml:space="preserve"> – </w:t>
      </w:r>
      <w:r>
        <w:rPr>
          <w:i/>
          <w:iCs/>
        </w:rPr>
        <w:t>начале XIX в. начальное обучение стало обязательным для всех детей. Лютер женился, имел детей. Имя Лютера носит разновидность христианства – лютеранство, или протестантизм</w:t>
      </w:r>
      <w:r>
        <w:rPr/>
        <w:t xml:space="preserve"> </w:t>
      </w:r>
      <w:r>
        <w:rPr>
          <w:rStyle w:val="FootnoteAnchor"/>
          <w:position w:val="6"/>
        </w:rPr>
        <w:footnoteReference w:id="126"/>
      </w:r>
      <w:r>
        <w:rPr/>
        <w:t>.</w:t>
      </w:r>
    </w:p>
    <w:p>
      <w:pPr>
        <w:pStyle w:val="Normal"/>
        <w:rPr/>
      </w:pPr>
      <w:r>
        <w:rPr/>
      </w:r>
    </w:p>
    <w:p>
      <w:pPr>
        <w:pStyle w:val="Normal"/>
        <w:rPr/>
      </w:pPr>
      <w:r>
        <w:rPr>
          <w:i/>
          <w:iCs/>
        </w:rPr>
        <w:t xml:space="preserve">Реформация </w:t>
      </w:r>
      <w:r>
        <w:rPr/>
        <w:t xml:space="preserve"> затронула многие европейские страны и проходила в разных формах</w:t>
      </w:r>
      <w:r>
        <w:rPr>
          <w:rStyle w:val="FootnoteAnchor"/>
          <w:position w:val="6"/>
        </w:rPr>
        <w:footnoteReference w:id="127"/>
      </w:r>
      <w:r>
        <w:rPr/>
        <w:t xml:space="preserve">. В самой Германии лютеранское учение к концу 20-х гг. XVI в. утвердилось в ряде княжеств и городов на Севере и в Центре страны. Стремление императора Священной Римской империи Карла V восстановить прежний порядок привело к сплочению и коллективному протесту сторонников реформы. </w:t>
      </w:r>
      <w:r>
        <w:rPr>
          <w:i/>
          <w:iCs/>
        </w:rPr>
        <w:t xml:space="preserve">Протестанты v. </w:t>
      </w:r>
      <w:r>
        <w:rPr/>
        <w:t xml:space="preserve"> 1555 г. одержали победу в войне против императора. Аугсбургский мир установил принцип «чья власть, того и вера».</w:t>
      </w:r>
    </w:p>
    <w:p>
      <w:pPr>
        <w:pStyle w:val="Normal"/>
        <w:rPr/>
      </w:pPr>
      <w:r>
        <w:rPr/>
        <w:t xml:space="preserve">В Швейцарии лидером одной из разновидностей бюргерской (городской) Реформации стал священник города Цюриха </w:t>
      </w:r>
      <w:r>
        <w:rPr>
          <w:i/>
          <w:iCs/>
        </w:rPr>
        <w:t xml:space="preserve">Ульрих Цвингли (1484–1531). </w:t>
      </w:r>
      <w:r>
        <w:rPr/>
        <w:t xml:space="preserve"> Он был решительным сторонником республики и, в отличие от Лютера, обличал «тиранию» монархов и князей. В Цюрихе горожане стали сами избирать пасторов и магистрат. Там же, в Швейцарии, в Женеве француз </w:t>
      </w:r>
      <w:r>
        <w:rPr>
          <w:i/>
          <w:iCs/>
        </w:rPr>
        <w:t xml:space="preserve">Жан Кальвин (1509–1564)не </w:t>
      </w:r>
      <w:r>
        <w:rPr/>
        <w:t xml:space="preserve"> признавал ни одного таинства. Поклонение иконам и даже кресту считал идолопоклонством, из праздников признавал только воскресенье, а в церковной иерархии, только сан священника. В книге «Наставление в христианской вере» он обосновал возможность для человека изменить в лучшую сторону тот приговор, который вынесен каждому человеку Богом еще до сотворения мира. Для этого люди должны быть активны, трудолюбивы, бережливы, расчетливы. Жан Кальвин учил, что предпринимателю, преуспевающему в своей деятельности, суждено спасение и на том свете, а для хорошего рабочего открывается путь в обеспеченные собственники. Кальвин оправдывал рабство и колониальную политику. Наилучшим строем он считал олигархическую республику. В кальвинистской общине, которая сама избирала и контролировала своих руководителей, действовали строгие порядки и суровые наказания. «Лучше быть в аду, чем с Кальвином в раю», – говорили современники.</w:t>
      </w:r>
    </w:p>
    <w:p>
      <w:pPr>
        <w:pStyle w:val="Normal"/>
        <w:rPr/>
      </w:pPr>
      <w:r>
        <w:rPr/>
        <w:t xml:space="preserve">Постепенно Реформация набирала обороты. В Дании в 1536 г. была проведена </w:t>
      </w:r>
      <w:r>
        <w:rPr>
          <w:i/>
          <w:iCs/>
        </w:rPr>
        <w:t xml:space="preserve">конфискация </w:t>
      </w:r>
      <w:r>
        <w:rPr/>
        <w:t xml:space="preserve"> земель церкви и монастырей. Король стал главой реформированной церкви, сам назначал угодную ему церковную администрацию, а </w:t>
      </w:r>
      <w:r>
        <w:rPr>
          <w:i/>
          <w:iCs/>
        </w:rPr>
        <w:t xml:space="preserve">лютеранство </w:t>
      </w:r>
      <w:r>
        <w:rPr/>
        <w:t xml:space="preserve"> с тех пор и до наших дней является государственной религией в этой стране. «Реформация по-датски», «сверху», была проведена в Норвегии, что обеспечило ее подчинение Дании, а затем в Исландии. В Швеции сохранились епископы, но высшим из них стал король. Остальные должны были присягать ему, а не Папе.</w:t>
      </w:r>
    </w:p>
    <w:p>
      <w:pPr>
        <w:pStyle w:val="Normal"/>
        <w:rPr/>
      </w:pPr>
      <w:r>
        <w:rPr/>
        <w:t xml:space="preserve">В Англии церковь возражала против произвола и сомнительных брачных союзов Генриха VIII. Он женился шесть раз (церковная «норма» – не более трех браков), причем двух своих жен казнил. Специальным актом 1534 г. монастырские земли были конфискованы в пользу казны к радости многих придворных и чиновников. Культ и догматика остались прежними, но епископов назначал сам король, Папа утратил свое влияние. Эту церковь назвали </w:t>
      </w:r>
      <w:r>
        <w:rPr>
          <w:i/>
          <w:iCs/>
        </w:rPr>
        <w:t xml:space="preserve">англиканской. </w:t>
      </w:r>
      <w:r>
        <w:rPr/>
        <w:t xml:space="preserve"> Кальвинизм оказывал огромное влияние на духовную жизнь английского общества и подготовку его к английской революции XVII в.</w:t>
      </w:r>
    </w:p>
    <w:p>
      <w:pPr>
        <w:pStyle w:val="Normal"/>
        <w:rPr/>
      </w:pPr>
      <w:r>
        <w:rPr/>
      </w:r>
    </w:p>
    <w:p>
      <w:pPr>
        <w:pStyle w:val="Normal"/>
        <w:rPr/>
      </w:pPr>
      <w:r>
        <w:rPr>
          <w:b/>
          <w:bCs/>
        </w:rPr>
        <w:t xml:space="preserve">Таблица 12. </w:t>
      </w:r>
      <w:r>
        <w:rPr/>
        <w:t xml:space="preserve"> Различия между католичеством, православием и протестантизмом</w:t>
      </w:r>
      <w:r>
        <w:rPr>
          <w:rStyle w:val="FootnoteAnchor"/>
          <w:position w:val="6"/>
        </w:rPr>
        <w:footnoteReference w:id="128"/>
      </w:r>
    </w:p>
    <w:p>
      <w:pPr>
        <w:pStyle w:val="Normal"/>
        <w:jc w:val="center"/>
        <w:rPr/>
      </w:pPr>
      <w:r>
        <w:rPr/>
        <w:drawing>
          <wp:inline distT="0" distB="0" distL="0" distR="0">
            <wp:extent cx="5972175" cy="589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5972175" cy="5895975"/>
                    </a:xfrm>
                    <a:prstGeom prst="rect">
                      <a:avLst/>
                    </a:prstGeom>
                  </pic:spPr>
                </pic:pic>
              </a:graphicData>
            </a:graphic>
          </wp:inline>
        </w:drawing>
      </w:r>
    </w:p>
    <w:p>
      <w:pPr>
        <w:pStyle w:val="Normal"/>
        <w:rPr/>
      </w:pPr>
      <w:r>
        <w:rPr/>
        <w:t xml:space="preserve">Реформация встретила ожесточенное сопротивление </w:t>
      </w:r>
      <w:r>
        <w:rPr>
          <w:i/>
          <w:iCs/>
        </w:rPr>
        <w:t xml:space="preserve">католической церкви. </w:t>
      </w:r>
      <w:r>
        <w:rPr/>
        <w:t xml:space="preserve"> Для войны с сатаной (лютеранами, кальвинистами, а позже и с православными) в 1540 г. был создан </w:t>
      </w:r>
      <w:r>
        <w:rPr>
          <w:i/>
          <w:iCs/>
        </w:rPr>
        <w:t xml:space="preserve">Орден иезуитов </w:t>
      </w:r>
      <w:r>
        <w:rPr/>
        <w:t xml:space="preserve"> (общество, или воинство, Иисуса). Иезуиты не были монастырскими затворниками. Они стремились стать духовниками, советниками, наставниками в школах, писателями, механиками на заводах, миссионерами, купцами и т. д. Их объединяло стремление распространять преданность Папе и поселять ненависть к еретикам.</w:t>
      </w:r>
    </w:p>
    <w:p>
      <w:pPr>
        <w:pStyle w:val="Normal"/>
        <w:rPr/>
      </w:pPr>
      <w:r>
        <w:rPr/>
        <w:t>Иезуиты стремились повлиять на правителей, подвигнуть их к насилию по отношению к протестантам. Так, во Франции 24 августа 1572 г. в ночь накануне дня Святого Варфоломея по приказу короля Карла IX католики перебили две тысячи протестантов. (Во Франции кальвинистов называли гугенотами, по имени привидения, являвшегося верующим.) За две недели по стране было перебито 30 тыс. человек. Варфоломеевская резня была отмечена благодарственным молебном и медалью, выбитой по указанию Папы Римского. После сложной борьбы протестанты получили возможность свободного вероисповедания, но Франция осталась католической страной</w:t>
      </w:r>
      <w:r>
        <w:rPr>
          <w:rStyle w:val="FootnoteAnchor"/>
          <w:position w:val="6"/>
        </w:rPr>
        <w:footnoteReference w:id="129"/>
      </w:r>
      <w:r>
        <w:rPr/>
        <w:t>.</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Лютер считал, что главное назначение женщины – сопутствовать мужчине. Он допускал секс лишь в рамках брака, отрицательно относился к проституции и был сторонником безбрачия священников. Но затем сам создал семью, был хорошим мужем и заботливым отцом. В протестантских странах духовенство вслед за Лютером, Цвингли и Кальвином дружно покончило с безбрачием на протяжении жизни одного поколения. В кальвинистских общинах велась война против супружеских измен, пьянства, азартных игр. Кальвин рассматривал эпидемию сифилиса как божью кару за распущенность и настаивал на повышении требовательности к нравственным устоям. Возобладало мнение о том, что Бог создал женщину не только для того, чтобы она рожала детей, удовлетворяла сексуальные потребности мужчины, но и для того, чтобы быть спутницей жизни. В протестантских странах в основу протестантской сексуальной культуры были положены мещанские добродетели: целомудрие, скромность и т. д.</w:t>
      </w:r>
      <w:r>
        <w:rPr/>
        <w:t xml:space="preserve"> </w:t>
      </w:r>
    </w:p>
    <w:p>
      <w:pPr>
        <w:pStyle w:val="Normal"/>
        <w:rPr/>
      </w:pPr>
      <w:r>
        <w:rPr/>
      </w:r>
    </w:p>
    <w:p>
      <w:pPr>
        <w:pStyle w:val="Normal"/>
        <w:rPr/>
      </w:pPr>
      <w:r>
        <w:rPr/>
        <w:t xml:space="preserve">В Германии инициатором затяжной </w:t>
      </w:r>
      <w:r>
        <w:rPr>
          <w:i/>
          <w:iCs/>
        </w:rPr>
        <w:t xml:space="preserve">Тридцатилетней войны (1618–1648) </w:t>
      </w:r>
      <w:r>
        <w:rPr/>
        <w:t xml:space="preserve"> стал воспитанник иезуитского университета в Баварии чешский король Фердинанд П. Он считал себя орудием искоренения ереси, считал, что «лучше пустыня, чем страна, заселенная еретиками». Кровопролитная война опустошила страну. Население Германии сократилось с 21 до 13 млн человек. По Вестфальскому миру протестанты получили свободу вероисповедания, но Германия раздробилась на 300 отдельных земель. Потери населения были настолько велики, что в некоторых общинах мужчин обязывали к многоженству на протяжении десяти лет. Ослабление Германии сопровождалось возвышением Швеции.</w:t>
      </w:r>
    </w:p>
    <w:p>
      <w:pPr>
        <w:pStyle w:val="Normal"/>
        <w:rPr/>
      </w:pPr>
      <w:r>
        <w:rPr/>
        <w:t xml:space="preserve">В результате </w:t>
      </w:r>
      <w:r>
        <w:rPr>
          <w:i/>
          <w:iCs/>
        </w:rPr>
        <w:t xml:space="preserve">контрреформации </w:t>
      </w:r>
      <w:r>
        <w:rPr/>
        <w:t xml:space="preserve"> католицизму удалось сохранить свои позиции во Франции, Чехии, Венгрии, Польше, Италии, Испании, на территории Германии, но лицо Европы изменилось. В странах, где вызревала </w:t>
      </w:r>
      <w:r>
        <w:rPr>
          <w:i/>
          <w:iCs/>
        </w:rPr>
        <w:t xml:space="preserve">новая цивилизация, </w:t>
      </w:r>
      <w:r>
        <w:rPr/>
        <w:t xml:space="preserve"> формировались капиталистические отношения, церковь была поставлена на службу промышленной и торговой буржуазии, не мешала активности богатых, предприимчивых людей, не изымала значительную часть их доходов на свои нужды.</w:t>
      </w:r>
    </w:p>
    <w:p>
      <w:pPr>
        <w:pStyle w:val="Normal"/>
        <w:rPr/>
      </w:pPr>
      <w:r>
        <w:rPr/>
      </w:r>
    </w:p>
    <w:p>
      <w:pPr>
        <w:pStyle w:val="Heading4"/>
        <w:ind w:hanging="0"/>
        <w:rPr/>
      </w:pPr>
      <w:r>
        <w:rPr/>
        <w:t>§ 21. Европейский абсолютизм</w:t>
      </w:r>
    </w:p>
    <w:p>
      <w:pPr>
        <w:pStyle w:val="Normal"/>
        <w:jc w:val="left"/>
        <w:rPr/>
      </w:pPr>
      <w:r>
        <w:rPr/>
      </w:r>
    </w:p>
    <w:p>
      <w:pPr>
        <w:pStyle w:val="Normal"/>
        <w:rPr/>
      </w:pPr>
      <w:r>
        <w:rPr/>
        <w:t xml:space="preserve">В первой половине XVI в. в Европе господствовала империя Карла V, представителя </w:t>
      </w:r>
      <w:r>
        <w:rPr>
          <w:i/>
          <w:iCs/>
        </w:rPr>
        <w:t xml:space="preserve">Австрийской династии Габсбургов. </w:t>
      </w:r>
      <w:r>
        <w:rPr/>
        <w:t xml:space="preserve"> Он был королем Испании и императором Священной Римской империи. В начале XVI в. Священная Римская империя состояла из множества мелких государств, в отношении которых действовали разные системы управления. Княжествами, например, такими как Бранденбург и Саксония, управляли князья, считавшиеся вассалами императора. Семь таких князей были электорами. Это наименование означало, что они избирали императора. Австрийский император был одновременно и императором Священной Римской империи. Епископствами управляли епископы и архиепископы. Имперские рыцари (секулярные князья) со своими землями подчинялись непосредственно императору. Богемия и Силезия находились за пределами империи, но тоже подчинялись императору.</w:t>
      </w:r>
    </w:p>
    <w:p>
      <w:pPr>
        <w:pStyle w:val="Normal"/>
        <w:rPr/>
      </w:pPr>
      <w:r>
        <w:rPr/>
        <w:t>На протяжении нескольких десятилетий Карл V победил своих главных противников – французских королей из династии Валуа. Он смог остановить продвижение Османской империи в Италии.</w:t>
      </w:r>
    </w:p>
    <w:p>
      <w:pPr>
        <w:pStyle w:val="Normal"/>
        <w:rPr/>
      </w:pPr>
      <w:r>
        <w:rPr/>
        <w:t xml:space="preserve">Карл V управлял громадной империей, в которую входили Австрия, Нидерланды, Неаполь, Сицилия, Испания и Новый Свет. Он стремился по примеру Александра Македонского и римских цезарей к созданию </w:t>
      </w:r>
      <w:r>
        <w:rPr>
          <w:i/>
          <w:iCs/>
        </w:rPr>
        <w:t xml:space="preserve">универсальной монархии. </w:t>
      </w:r>
      <w:r>
        <w:rPr/>
        <w:t xml:space="preserve"> Его идеалом было объединение христианского мира под его властью. Он считал необходимым преодоление церковного раскола, возникшего в связи с начавшейся Реформацией. Но в то же время он видел необходимость обновления церкви и отвергал претензии папской курии на руководство. В ходе борьбы за выполнение этих задач Карл V создавал коалиции, подавлял восстания, вел умелую дипломатическую игру, побеждал в сражениях. Но в 1556 г. отказался от престола, передал управление брату Фердинанду I и сыну Филиппу II.</w:t>
      </w:r>
    </w:p>
    <w:p>
      <w:pPr>
        <w:pStyle w:val="Normal"/>
        <w:rPr/>
      </w:pPr>
      <w:r>
        <w:rPr/>
      </w:r>
    </w:p>
    <w:p>
      <w:pPr>
        <w:pStyle w:val="Normal"/>
        <w:rPr/>
      </w:pPr>
      <w:r>
        <w:rPr/>
        <w:t>• </w:t>
      </w:r>
      <w:r>
        <w:rPr>
          <w:b/>
          <w:bCs/>
        </w:rPr>
        <w:t>Имена. Карл V</w:t>
      </w:r>
      <w:r>
        <w:rPr/>
        <w:t xml:space="preserve"> •</w:t>
      </w:r>
    </w:p>
    <w:p>
      <w:pPr>
        <w:pStyle w:val="Normal"/>
        <w:rPr/>
      </w:pPr>
      <w:r>
        <w:rPr>
          <w:i/>
          <w:iCs/>
        </w:rPr>
        <w:t>Карл V (1500–1558), император Священной Римской империи и король испанский.</w:t>
      </w:r>
      <w:r>
        <w:rPr/>
        <w:t xml:space="preserve"> </w:t>
      </w:r>
    </w:p>
    <w:p>
      <w:pPr>
        <w:pStyle w:val="Normal"/>
        <w:rPr/>
      </w:pPr>
      <w:r>
        <w:rPr>
          <w:i/>
          <w:iCs/>
        </w:rPr>
        <w:t>Родителями Карла были эрцгерцог австрийский Филипп Красивый и испанская инфанта Иоанна, которая после смерти мужа сошла с ума. Карл наследовал также владения своих дедов – императора Максимилиана I и Фердинанда V Испанского. Будущий император был слаб здоровьем, но неустанными упражнениями преодолел этот недостаток. Со временем обнаружились его расчетливый ум, работоспособность, настойчивость и способность на решительные действия после тщательного обдумывания ситуации.</w:t>
      </w:r>
      <w:r>
        <w:rPr/>
        <w:t xml:space="preserve"> </w:t>
      </w:r>
    </w:p>
    <w:p>
      <w:pPr>
        <w:pStyle w:val="Normal"/>
        <w:rPr/>
      </w:pPr>
      <w:r>
        <w:rPr>
          <w:i/>
          <w:iCs/>
        </w:rPr>
        <w:t>Он был настоящим абсолютным монархом. Города потеряли самостоятельность. Восстания коммунеров в испанских городах были подавлены. Кортесы (испанский парламент) стали послушным орудием в руках императора. Попытки оппозиции подавлялись. Управление отдельными территориями Карл V поручал членам своей семьи или доверенным лицам. Во время первой войны с Францией в плен попал сам король Франциск I. В Тунисе были разгромлены мусульманские пираты. Но религиозного единства сохранить не удалось. Вместо католической реформации, которую хотел провести Карл V, началась католическая реакция и Европа на столетие погрузилась в религиозные войны.</w:t>
      </w:r>
      <w:r>
        <w:rPr/>
        <w:t xml:space="preserve"> </w:t>
      </w:r>
    </w:p>
    <w:p>
      <w:pPr>
        <w:pStyle w:val="Normal"/>
        <w:rPr/>
      </w:pPr>
      <w:r>
        <w:rPr>
          <w:i/>
          <w:iCs/>
        </w:rPr>
        <w:t>Напряженная жизнь привела к болезням, к преждевременному одряхлению Карла, который в 50 лет производил впечатление глубокого старика. После сложения с себя полномочий в 1556 г. он поселился в Испании и умер через два года.</w:t>
      </w:r>
      <w:r>
        <w:rPr/>
        <w:t xml:space="preserve"> </w:t>
      </w:r>
    </w:p>
    <w:p>
      <w:pPr>
        <w:pStyle w:val="Normal"/>
        <w:rPr/>
      </w:pPr>
      <w:r>
        <w:rPr/>
      </w:r>
    </w:p>
    <w:p>
      <w:pPr>
        <w:pStyle w:val="Normal"/>
        <w:rPr/>
      </w:pPr>
      <w:r>
        <w:rPr/>
        <w:t xml:space="preserve">В начале XVII в. </w:t>
      </w:r>
      <w:r>
        <w:rPr>
          <w:i/>
          <w:iCs/>
        </w:rPr>
        <w:t xml:space="preserve">Пруссия </w:t>
      </w:r>
      <w:r>
        <w:rPr/>
        <w:t xml:space="preserve"> была слабым герцогством, подчинявшимся Польше. Во главе Пруссии стоял курфюрст Бранденбурга. При Фридрихе-Вильгельме (Великом курфюрсте) в 1640–1688 гг. влияние княжества Бранденбург-Пруссия постоянно возрастало. В 1657 г. курфюрст Бранденбурга добился независимости от Польши. В Бранденбурге была создана сильная армия, централизовано управление. Курфюрст Фридрих III от императора Священной Римской империи получил титул «король Пруссии» и в 1701 г. короновался сам под именем Фридриха I. При Фридрихе Вильгельме I (1713–1740) Пруссия превратилась в сильное милитаризованное государство. Мощной абсолютной монархией Пруссия стала при </w:t>
      </w:r>
      <w:r>
        <w:rPr>
          <w:i/>
          <w:iCs/>
        </w:rPr>
        <w:t xml:space="preserve">Фридрихе II Великом </w:t>
      </w:r>
      <w:r>
        <w:rPr/>
        <w:t xml:space="preserve"> (1740–1786). Он считался крупным полководцем, но избежал катастрофического исхода в Семилетней войне (1756–1763) только благодаря смерти русской императрицы Елизаветы Петровны и приходу к власти своего поклонника Петра III. Просвещенный деспот Фридрих II модернизировал страну сверху. Он немало сделал для развития образования, сельского хозяйства и промышленности, ввел более справедливую правовую систему, отменил пытки и цензуру, объявил свободу вероисповедания.</w:t>
      </w:r>
    </w:p>
    <w:p>
      <w:pPr>
        <w:pStyle w:val="Normal"/>
        <w:rPr/>
      </w:pPr>
      <w:r>
        <w:rPr/>
        <w:t xml:space="preserve">В VI–VII вв. территорию </w:t>
      </w:r>
      <w:r>
        <w:rPr>
          <w:i/>
          <w:iCs/>
        </w:rPr>
        <w:t xml:space="preserve">Австрии </w:t>
      </w:r>
      <w:r>
        <w:rPr/>
        <w:t xml:space="preserve"> заселили германские и частично славянские племена. В 1282 г. в Австрии утвердились Габсбурги. С XVI в. Австрия стала политическим центром формирования многонациональной империи, которая встала на пути наступления Османской империи на Юго-Восточную Европу.</w:t>
      </w:r>
    </w:p>
    <w:p>
      <w:pPr>
        <w:pStyle w:val="Normal"/>
        <w:rPr/>
      </w:pPr>
      <w:r>
        <w:rPr/>
        <w:t xml:space="preserve">После смерти императора Карла VI в 1740 г. все его владения перешли к его 23-летней дочери </w:t>
      </w:r>
      <w:r>
        <w:rPr>
          <w:i/>
          <w:iCs/>
        </w:rPr>
        <w:t xml:space="preserve">Марии Терезии, </w:t>
      </w:r>
      <w:r>
        <w:rPr/>
        <w:t xml:space="preserve"> эрцгерцогине Австрии и королеве Венгрии и Богемии (1740–1780). Мария Терезия начала править в обанкротившейся и разваливающейся империи, на территории которой нацелились соседи.</w:t>
      </w:r>
    </w:p>
    <w:p>
      <w:pPr>
        <w:pStyle w:val="Normal"/>
        <w:rPr/>
      </w:pPr>
      <w:r>
        <w:rPr/>
        <w:t xml:space="preserve">Мария Терезия осуществила реформы почти во всех сферах государственной жизни. Для того чтобы содержать армию, она подписала закон о </w:t>
      </w:r>
      <w:r>
        <w:rPr>
          <w:i/>
          <w:iCs/>
        </w:rPr>
        <w:t xml:space="preserve">всеобщем подоходном налоге, </w:t>
      </w:r>
      <w:r>
        <w:rPr/>
        <w:t xml:space="preserve"> который положил конец привилегиям дворянства и духовенства. В стране началось создание школ за государственный счет. Она провела правовую и административную реформы, уничтожила остатки сословной системы. Современники отмечали ее огромное терпение, тщательное продумывание замыслов, умение ограничить саму себя. Писатель Стефан Цвейг называл ее «единственным великим монархом австрийского дома».</w:t>
      </w:r>
    </w:p>
    <w:p>
      <w:pPr>
        <w:pStyle w:val="Normal"/>
        <w:rPr/>
      </w:pPr>
      <w:r>
        <w:rPr/>
        <w:t>В войне за Австрийское наследство (1740–1748) и в Семилетней войне (1756–1763) Мария Терезия победила и укрепила свое положение. В 1748 г. ее муж был коронован как император Священной Римской империи Франц I. После его смерти она правила совместно с сыном Иосифом П. Всего же Мария Терезия родила шестнадцать детей. При ней Вена превратилась в один из культурных центров Европы, где процветали живопись, архитектура и особенно музыка.</w:t>
      </w:r>
    </w:p>
    <w:p>
      <w:pPr>
        <w:pStyle w:val="Normal"/>
        <w:rPr/>
      </w:pPr>
      <w:r>
        <w:rPr/>
        <w:t xml:space="preserve">При сыне Марии Терезии была </w:t>
      </w:r>
      <w:r>
        <w:rPr>
          <w:i/>
          <w:iCs/>
        </w:rPr>
        <w:t xml:space="preserve">отменена личная зависимость крестьян, </w:t>
      </w:r>
      <w:r>
        <w:rPr/>
        <w:t xml:space="preserve"> принят эдикт о веротерпимости, продолжились реформы в сфере образования, здравоохранения, социальной политики и права, поддерживались сельское хозяйство, ремесло и промышленность.</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Католическая церковь изменения, введенные Лютером, приписывала действию сатаны. Вопросы брака и секса были обсуждены на Тридентском соборе (1545–1563). Брак признавался святым таинством и подчинялся контролю церкви. Устанавливалось обязательное присутствие на брачной церемонии двух свидетелей помимо священника. Обязательным становилось согласие родителей невесты на заключение брака. Появился индекс запрещенных книг, в котором на одном из первых мест оказался «Декамерон» Боккаччо. Картины Микеланджело стали переписываться – прикрывалась нагота изображенных на них фигур святых. Усилились дисциплинарные требования к жизни духовенства и его безбрачию. Понятие греха против природы трансформировалось в понятие преступления против природы. Происходило усиление традиционно недоброжелательного отношения к сексу.</w:t>
      </w:r>
      <w:r>
        <w:rPr/>
        <w:t xml:space="preserve"> </w:t>
      </w:r>
    </w:p>
    <w:p>
      <w:pPr>
        <w:pStyle w:val="Normal"/>
        <w:rPr/>
      </w:pPr>
      <w:r>
        <w:rPr>
          <w:i/>
          <w:iCs/>
        </w:rPr>
        <w:t>Но королевские дворы, аристократия создали нравственность, свободную от запретов в сексуальных отношениях. В период абсолютизма в Европе расцвел институт королевских фавориток. Гиперсексуальная Мария Терезия, по происхождению креолка, предписала женщинам одеваться на античный манер, стремилась ослабить строгости в сексуальных отношениях. Эротическим раем современники считали период накануне Великой французской революции.</w:t>
      </w:r>
      <w:r>
        <w:rPr/>
        <w:t xml:space="preserve"> </w:t>
      </w:r>
    </w:p>
    <w:p>
      <w:pPr>
        <w:pStyle w:val="Normal"/>
        <w:rPr/>
      </w:pPr>
      <w:r>
        <w:rPr/>
      </w:r>
    </w:p>
    <w:p>
      <w:pPr>
        <w:pStyle w:val="Normal"/>
        <w:rPr/>
      </w:pPr>
      <w:r>
        <w:rPr/>
        <w:t>Австрия вела с Пруссией борьбу за гегемонию в Германии, окончившуюся поражением Австрии в австро-прусской войне 1866 г. В 1867 г. Австрийская империя была преобразована в двуединую монархию – Австро-Венгрию</w:t>
      </w:r>
      <w:r>
        <w:rPr>
          <w:rStyle w:val="FootnoteAnchor"/>
          <w:position w:val="6"/>
        </w:rPr>
        <w:footnoteReference w:id="130"/>
      </w:r>
      <w:r>
        <w:rPr/>
        <w:t>.</w:t>
      </w:r>
    </w:p>
    <w:p>
      <w:pPr>
        <w:pStyle w:val="Normal"/>
        <w:rPr/>
      </w:pPr>
      <w:r>
        <w:rPr/>
        <w:t xml:space="preserve">Вторая половина XVII в. проходила при доминировании Людовика XIV Он считался королем с 5 лет, но стал править самостоятельно в возрасте 22 лет, после смерти (1661) первого министра Франции кардинала Джулио Мазарини. Важнейшим государственным вопросом было состояние финансов, поэтому в правление Людовика XIV огромную роль играл сын богатого купца </w:t>
      </w:r>
      <w:r>
        <w:rPr>
          <w:i/>
          <w:iCs/>
        </w:rPr>
        <w:t xml:space="preserve">Жан Батист Кольбер </w:t>
      </w:r>
      <w:r>
        <w:rPr/>
        <w:t xml:space="preserve"> (1619–1683), носивший звание генерального контролера финансов.</w:t>
      </w:r>
    </w:p>
    <w:p>
      <w:pPr>
        <w:pStyle w:val="Normal"/>
        <w:rPr/>
      </w:pPr>
      <w:r>
        <w:rPr/>
        <w:t xml:space="preserve">Кольбер поддерживал крупные мануфактуры, которые играли важную роль в снабжении армии. Во Франции он поощрял производство иностранных товаров, на которые французские дворяне тратили слишком много денег: зеркала и кружева, чулки и сукно и т. д. Улучшались дороги и речные пути. Лангедокский канал соединил Средиземное море с Атлантическим океаном. Уничтожались внутренние таможни, снижались тарифы, регулировались налоги. Кольбертизм (форма </w:t>
      </w:r>
      <w:r>
        <w:rPr>
          <w:i/>
          <w:iCs/>
        </w:rPr>
        <w:t xml:space="preserve">меркантилизма) </w:t>
      </w:r>
      <w:r>
        <w:rPr/>
        <w:t xml:space="preserve"> был направлен на достижение активного баланса во внешней торговле и позже использовался как образец Петром I.</w:t>
      </w:r>
    </w:p>
    <w:p>
      <w:pPr>
        <w:pStyle w:val="Normal"/>
        <w:rPr/>
      </w:pPr>
      <w:r>
        <w:rPr/>
      </w:r>
    </w:p>
    <w:p>
      <w:pPr>
        <w:pStyle w:val="Normal"/>
        <w:rPr/>
      </w:pPr>
      <w:r>
        <w:rPr>
          <w:b/>
          <w:bCs/>
        </w:rPr>
        <w:t xml:space="preserve">• </w:t>
      </w:r>
      <w:r>
        <w:rPr>
          <w:b/>
          <w:bCs/>
        </w:rPr>
        <w:t xml:space="preserve">Имена. Вольфганг Амадей Моцарт </w:t>
      </w:r>
      <w:r>
        <w:rPr/>
        <w:t xml:space="preserve"> </w:t>
      </w:r>
    </w:p>
    <w:p>
      <w:pPr>
        <w:pStyle w:val="Normal"/>
        <w:rPr/>
      </w:pPr>
      <w:r>
        <w:rPr>
          <w:i/>
          <w:iCs/>
        </w:rPr>
        <w:t>Вольфганг Амадей Моцарт (1756–1791), австрийский композитор, клавесинист, органист, скрипач, капельмейстер.</w:t>
      </w:r>
      <w:r>
        <w:rPr/>
        <w:t xml:space="preserve"> </w:t>
      </w:r>
    </w:p>
    <w:p>
      <w:pPr>
        <w:pStyle w:val="Normal"/>
        <w:rPr/>
      </w:pPr>
      <w:r>
        <w:rPr>
          <w:i/>
          <w:iCs/>
        </w:rPr>
        <w:t>Моцарт, как и его отец, был придворным композитором. Еще в детские годы «чудо-ребенок» проявил свои универсальные музыкальные способности. За свою короткую жизнь гениальный композитор создал свыше 20 опер (самые известные – «Свадьба Фигаро», «Дон Жуан», «Волшебная флейта»), около 50 симфоний, а также оратории, мессы, кантаты, «Реквием», инструментальные концерты, камерно-инструментальные ансамбли, сочинения для фортепьяно, вокальные сочинения. В музыке Моцарта лирика и красота сочетаются с глубоким драматизмом. Наряду с Иозефом Гайдном и Людвигом ван Бетховеном Моцарт является основоположником классического стиля, связанного с разработкой системы инструментальных жанров (симфония, соната, квартет). Моцарта относят также к представителям венской классической школы. Его произведения являются едва ли не наиболее часто исполняемыми во всем мире. В XIX в. А. С. Пушкин в цикле «Маленькие трагедии» написал своих «Моцарта и Сальери» (экранизированы еще в советское время). Попытку раскрыть сложный образ гениального австрийского композитора сделал выдающийся кинорежиссер современности Милош Форман в фильме «Амадей» (1984). В 2006 г. мир отметил 250 лет со дня рождения великого австрийца. Музыку Моцарта узнают миллионы людей, а вот о тех, кто считал Моцарта лишь «сочинителем музыки», помнят только профессиональные историки и музыковеды.</w:t>
      </w:r>
      <w:r>
        <w:rPr/>
        <w:t xml:space="preserve"> </w:t>
      </w:r>
    </w:p>
    <w:p>
      <w:pPr>
        <w:pStyle w:val="Normal"/>
        <w:rPr/>
      </w:pPr>
      <w:r>
        <w:rPr/>
      </w:r>
    </w:p>
    <w:p>
      <w:pPr>
        <w:pStyle w:val="Normal"/>
        <w:rPr/>
      </w:pPr>
      <w:r>
        <w:rPr/>
        <w:t>Людовик XIV в начале своего правления конфисковал имущество у некоторых заворовавшихся чиновников, чем покрыл государственный долг. Но в целом он старался ограничивать буржуазию и не конфликтовать с дворянством. При нем были созданы большой военный флот, сильная армия, заложены основы французской колониальной империи (в Канаде, Луизиане и Вест-Индии). Людовик XIV боролся за гегемонию Франции в Европе, для чего вел многочисленные войны (Деволюционная война 1667–1668 гг., война за Испанское наследство 1701–1714 гг. и др.). Он претендовал на роль «всеевропейского» монарха, нового императора Священной Римской империи. Несмотря на некоторые успехи справиться с возникавшими раз за разом коалициями почти всех европейских стран Франция не могла. Результаты войн оказались весьма скромными, а силы страны подорваны.</w:t>
      </w:r>
    </w:p>
    <w:p>
      <w:pPr>
        <w:pStyle w:val="Normal"/>
        <w:rPr/>
      </w:pPr>
      <w:r>
        <w:rPr/>
      </w:r>
    </w:p>
    <w:p>
      <w:pPr>
        <w:pStyle w:val="Normal"/>
        <w:rPr/>
      </w:pPr>
      <w:r>
        <w:rPr>
          <w:b/>
          <w:bCs/>
        </w:rPr>
        <w:t xml:space="preserve">• </w:t>
      </w:r>
      <w:r>
        <w:rPr>
          <w:b/>
          <w:bCs/>
        </w:rPr>
        <w:t xml:space="preserve">Имена. Людовик XIV </w:t>
      </w:r>
      <w:r>
        <w:rPr/>
        <w:t xml:space="preserve"> </w:t>
      </w:r>
    </w:p>
    <w:p>
      <w:pPr>
        <w:pStyle w:val="Normal"/>
        <w:rPr/>
      </w:pPr>
      <w:r>
        <w:rPr>
          <w:i/>
          <w:iCs/>
        </w:rPr>
        <w:t>Людовик XIV (1638–1715), французский король с 1643 г., из династии Бурбонов.</w:t>
      </w:r>
      <w:r>
        <w:rPr/>
        <w:t xml:space="preserve"> </w:t>
      </w:r>
    </w:p>
    <w:p>
      <w:pPr>
        <w:pStyle w:val="Normal"/>
        <w:rPr/>
      </w:pPr>
      <w:r>
        <w:rPr>
          <w:i/>
          <w:iCs/>
        </w:rPr>
        <w:t>Считается, что Анна Австрийская в 1638 г. родила близнецов. Один стал королем Людовиком XIV, а другой, известный как «Железная маска» и умер в заточении. Людовика XIV придворные льстецы называли «Король-Солнце». Он считается олицетворением абсолютизма. Людовику XIV приписывается выражение: «Государство – это я». Он произнес эту фразу в парижском парламенте (суде), собственноручно выдирая из судебных дел «лишние листы». Охотничий домик своего отца под Парижем он превратил в великолепный Версальский дворец. Был женат на дочери испанского короля Марии-Терезе. Открыто содержал своих любовниц в Версале, официально признав семерых детей от одной из них. Один из «рекордсменов» по общему пребыванию на троне (62 года) и времени реального правления (54 года). После смерти Людовика XIV под именем Людовика XV на престол взошел праправнук «Короля-Солнце».</w:t>
      </w:r>
      <w:r>
        <w:rPr/>
        <w:t xml:space="preserve"> </w:t>
      </w:r>
    </w:p>
    <w:p>
      <w:pPr>
        <w:pStyle w:val="Normal"/>
        <w:rPr/>
      </w:pPr>
      <w:r>
        <w:rPr/>
      </w:r>
    </w:p>
    <w:p>
      <w:pPr>
        <w:pStyle w:val="Normal"/>
        <w:rPr/>
      </w:pPr>
      <w:r>
        <w:rPr>
          <w:b/>
          <w:bCs/>
        </w:rPr>
        <w:t xml:space="preserve">• </w:t>
      </w:r>
      <w:r>
        <w:rPr>
          <w:b/>
          <w:bCs/>
        </w:rPr>
        <w:t xml:space="preserve">Инновации. Энциклопедия </w:t>
      </w:r>
      <w:r>
        <w:rPr/>
        <w:t xml:space="preserve"> </w:t>
      </w:r>
    </w:p>
    <w:p>
      <w:pPr>
        <w:pStyle w:val="Normal"/>
        <w:rPr/>
      </w:pPr>
      <w:r>
        <w:rPr>
          <w:i/>
          <w:iCs/>
        </w:rPr>
        <w:t>Это научное или научно-популярное справочное издание, содержащее систематизированную информацию по различным областям знаний и практической деятельности. Различают энциклопедии универсальные и отраслевые, национальные и региональные, многотомные и однотомные.</w:t>
      </w:r>
      <w:r>
        <w:rPr/>
        <w:t xml:space="preserve"> </w:t>
      </w:r>
    </w:p>
    <w:p>
      <w:pPr>
        <w:pStyle w:val="Normal"/>
        <w:rPr/>
      </w:pPr>
      <w:r>
        <w:rPr>
          <w:i/>
          <w:iCs/>
        </w:rPr>
        <w:t>Термин «энциклопедия» с греческого языка можно перевести как «знания во многих сферах» или «обучение по всему кругу знаний». В модели развития (и описания) цивилизаций, используемой в данном пособии, опыт, накопленный людьми, распределен по трем большим разделам. Знания, полученные в сфере «Человек и Природа», фиксировались в комплексе точных и естественных наук (естествознание, природоведение). Сфера отношений «Человек и Человек» получала отражение в общественных или социальных науках (обществознание, обществоведение). Знания по разделу «Мир Человека» фиксировались в гуманитарных науках (человековедение).</w:t>
      </w:r>
      <w:r>
        <w:rPr/>
        <w:t xml:space="preserve"> </w:t>
      </w:r>
    </w:p>
    <w:p>
      <w:pPr>
        <w:pStyle w:val="Normal"/>
        <w:rPr/>
      </w:pPr>
      <w:r>
        <w:rPr>
          <w:i/>
          <w:iCs/>
        </w:rPr>
        <w:t>Труды энциклопедического характера известны с глубокой древности и Средних веков. Но первым официальным изданием можно считать «Энциклопедию, или Всеобщий словарь ремесел и наук», написанную англичанином Э. Чемберсом.</w:t>
      </w:r>
      <w:r>
        <w:rPr/>
        <w:t xml:space="preserve"> </w:t>
      </w:r>
    </w:p>
    <w:p>
      <w:pPr>
        <w:pStyle w:val="Normal"/>
        <w:rPr/>
      </w:pPr>
      <w:r>
        <w:rPr>
          <w:i/>
          <w:iCs/>
        </w:rPr>
        <w:t>К переводу этого издания на французский язык парижский издатель А. Ф. Ле Бретон привлек философов Д. Дидро и Ж. Л. д'Аламбера, которые увеличили объем словаря и внесли в него полемические заметки, сделавшие данную книгу знаковым манифестом эпохи Просвещения. Д. Дидро написал 6000 статей, д'Аламбер – 1600. С главными редакторами сотрудничали философы Вольтер, Руссо, Монтескье, Гольбах, скульптор Э. Фалъконе, архитектор Ф. Блондель и др. Работа продолжалась почти 30 лет (1751–1780). Было подготовлено 17 томов статей и 11 томов иллюстраций. Первые 4 тыс. экземпляров разошлись быстро. В следующем издании уменьшился формат, сократилось количество иллюстраций, ухудшилось качество бумаги, но резко упала стоимость, что сделало издание доступным не только для рантье, нотариусов, учителей, адвокатов, но и для студентов.</w:t>
      </w:r>
      <w:r>
        <w:rPr/>
        <w:t xml:space="preserve"> </w:t>
      </w:r>
    </w:p>
    <w:p>
      <w:pPr>
        <w:pStyle w:val="Normal"/>
        <w:rPr/>
      </w:pPr>
      <w:r>
        <w:rPr>
          <w:i/>
          <w:iCs/>
        </w:rPr>
        <w:t>Современные науки удваивают объем знаний каждые 15–20 лет. Поэтому энциклопедии, справочники выходят часто и отражают состояние общества. Крупнейшие энциклопедии: отечественные – Энциклопедический словарь Брокгауза и Ефрона, Большая советская энциклопедия; зарубежные – Американская энциклопедия («Американа», США), Британская энциклопедия («Британика», Великобритания и США), «Большой Ларусс» (Франция), «Большой Брокгауз» и Энциклопедический словарь Мейера (Германия), Универсальная иллюстрированная европейско-американская энциклопедия («Эспаса», Испания). Каждая культурная семья стремилась приобрести энциклопедические издания для постоянного использования. В последние годы появились первые энциклопедические издания на современных носителях информации. Например, на одном DVD-диске размещены 86 томов «Брокгауза и Ефрона» и 30 томов Большой советской энциклопедии.</w:t>
      </w:r>
      <w:r>
        <w:rPr/>
        <w:t xml:space="preserve"> </w:t>
      </w:r>
    </w:p>
    <w:p>
      <w:pPr>
        <w:pStyle w:val="Normal"/>
        <w:rPr/>
      </w:pPr>
      <w:r>
        <w:rPr/>
      </w:r>
    </w:p>
    <w:p>
      <w:pPr>
        <w:pStyle w:val="Heading4"/>
        <w:ind w:hanging="0"/>
        <w:rPr/>
      </w:pPr>
      <w:r>
        <w:rPr/>
        <w:t>§ 22. Маньчжурский цикл китайской цивилизации</w:t>
      </w:r>
    </w:p>
    <w:p>
      <w:pPr>
        <w:pStyle w:val="Normal"/>
        <w:jc w:val="left"/>
        <w:rPr/>
      </w:pPr>
      <w:r>
        <w:rPr/>
      </w:r>
    </w:p>
    <w:p>
      <w:pPr>
        <w:pStyle w:val="Normal"/>
        <w:rPr/>
      </w:pPr>
      <w:r>
        <w:rPr/>
        <w:t>В истории Китая неоднократно повторялась одна и та же модель развития: кризис существующей системы, внешнее вторжение, определенные изменения в жизни китайского общества, затем наступал очередной кризис.</w:t>
      </w:r>
    </w:p>
    <w:p>
      <w:pPr>
        <w:pStyle w:val="Normal"/>
        <w:rPr/>
      </w:pPr>
      <w:r>
        <w:rPr/>
        <w:t>В 30-40-х гг. XVII в. Китай оказался в состоянии глубокого упадка. Жизнь населения постоянно ухудшалась в результате усиления налогового бремени, обезземеливания крестьянства, злоупотреблений чиновников. Начались народные восстания. В Хубэй-Шэньсийском районе восстание возглавил выходец из крестьянской семьи, бывший пастух и почтовый курьер Ли Цзычэн. В ходе восстания он был провозглашен императором. В 1644 г. войска Ли Цзычэна захватили столицу страны – Пекин. Последний император из династии Мин покончил жизнь самоубийством.</w:t>
      </w:r>
    </w:p>
    <w:p>
      <w:pPr>
        <w:pStyle w:val="Normal"/>
        <w:rPr/>
      </w:pPr>
      <w:r>
        <w:rPr/>
        <w:t>Новый правитель пытался наладить жизнь в стране, но большие военные расходы не позволили решить главную проблему – сократить налоги. Однако главная опасность находилась за пределами китайского государства.</w:t>
      </w:r>
    </w:p>
    <w:p>
      <w:pPr>
        <w:pStyle w:val="Normal"/>
        <w:rPr/>
      </w:pPr>
      <w:r>
        <w:rPr/>
        <w:t>В конце XVI – начале XVII в. на северных рубежах Китая произошло объединение маньчжурских племен, потомков воинственных чжурчженей. Было провозглашено образование государства Цин (Чистое), первым правителем которого стал Абахай. Управление государством маньчжуров осуществляли шесть ведомств. Главной опорой государства являлось сильное, по преимуществу конное войско, которое составляли армии (знамена) из самих маньчжуров, а также из монголов и…китайцев!</w:t>
      </w:r>
    </w:p>
    <w:p>
      <w:pPr>
        <w:pStyle w:val="Normal"/>
        <w:rPr/>
      </w:pPr>
      <w:r>
        <w:rPr/>
        <w:t>Весной 1644 г., когда Ли Цзычэн занял Пекин, маньчжурские военачальники получили предложение от минского генерала У Саньгуя, командовавшего правительственными войсками на подступах к Великой китайской стене. По приказу У Саньгуя его воины изменили прическу на маньчжурский лад. Голову обривали спереди, а длинные волосы, оставленные на затылке, заплетали в косу. Эта прическа для китайцев стала символом национального подчинения.</w:t>
      </w:r>
    </w:p>
    <w:p>
      <w:pPr>
        <w:pStyle w:val="Normal"/>
        <w:rPr/>
      </w:pPr>
      <w:r>
        <w:rPr/>
        <w:t>27 мая 1644 г. в районе Шаньхайгуаньского прохода в Великой китайской стене произошло сражение между войсками Ли Цзычэна и объединенными силами маньчжуров и У Саньгуя. Через год Ли Цзычэн погиб. Сопротивление маньчжурам в других районах Китая было жестоко подавлено. Например, в городе Янчжоу в ходе десятидневного грабежа погибло около 800 тыс. человек. Завоевание Китая маньчжурами завершилось в 1683 г. У Саньгуй умер, став олицетворением национального предательства.</w:t>
      </w:r>
    </w:p>
    <w:p>
      <w:pPr>
        <w:pStyle w:val="Normal"/>
        <w:rPr/>
      </w:pPr>
      <w:r>
        <w:rPr/>
        <w:t>Маньчжурское нашествие сопровождалось значительными человеческими потерями. Результатом многолетней внутренней смуты стало то, что примерно 300 тыс. завоевателей покорили многомиллионную страну и управляли ею вплоть до начала XX в. (1644–1911).</w:t>
      </w:r>
    </w:p>
    <w:p>
      <w:pPr>
        <w:pStyle w:val="Normal"/>
        <w:rPr/>
      </w:pPr>
      <w:r>
        <w:rPr/>
      </w:r>
    </w:p>
    <w:p>
      <w:pPr>
        <w:pStyle w:val="Heading4"/>
        <w:ind w:hanging="0"/>
        <w:rPr/>
      </w:pPr>
      <w:r>
        <w:rPr/>
        <w:t>§ 23. Япония, закрытая от мира</w:t>
      </w:r>
    </w:p>
    <w:p>
      <w:pPr>
        <w:pStyle w:val="Normal"/>
        <w:jc w:val="left"/>
        <w:rPr/>
      </w:pPr>
      <w:r>
        <w:rPr/>
      </w:r>
    </w:p>
    <w:p>
      <w:pPr>
        <w:pStyle w:val="Normal"/>
        <w:rPr/>
      </w:pPr>
      <w:r>
        <w:rPr/>
        <w:t xml:space="preserve">На развитие </w:t>
      </w:r>
      <w:r>
        <w:rPr>
          <w:i/>
          <w:iCs/>
        </w:rPr>
        <w:t xml:space="preserve">японской цивилизации, </w:t>
      </w:r>
      <w:r>
        <w:rPr/>
        <w:t xml:space="preserve"> японского феодализма решающее влияние оказывало островное положение страны. Япония на протяжении длительного времени была закрыта от остального мира, но ее развитие демонстрировало неразрывность исторического процесса, несмотря на существовавшую неравномерность и региональные особенности.</w:t>
      </w:r>
    </w:p>
    <w:p>
      <w:pPr>
        <w:pStyle w:val="Normal"/>
        <w:rPr/>
      </w:pPr>
      <w:r>
        <w:rPr/>
        <w:t xml:space="preserve">Важнейшей экономической основой феодального строя Японии было </w:t>
      </w:r>
      <w:r>
        <w:rPr>
          <w:i/>
          <w:iCs/>
        </w:rPr>
        <w:t xml:space="preserve">крестьянское хозяйство. </w:t>
      </w:r>
      <w:r>
        <w:rPr/>
        <w:t xml:space="preserve"> Характерной чертой отношений в аграрной сфере было </w:t>
      </w:r>
      <w:r>
        <w:rPr>
          <w:i/>
          <w:iCs/>
        </w:rPr>
        <w:t xml:space="preserve">отсутствие открытых форм крепостничества. </w:t>
      </w:r>
      <w:r>
        <w:rPr/>
        <w:t xml:space="preserve"> Земли были государственными и частными (князей, храмов и монастырей). Крестьяне вели самостоятельное хозяйство и по преимуществу выступали в роли арендаторов земли на правах наследственного держания. Определенная личная зависимость от собственника участка земли существовала. Преобладала натуральная рента – оброк продуктами, который иногда заменялся денежным оброком. Крестьяне участвовали в выполнении ремонтных, строительных и других работ в пользу феодала или государства. Но </w:t>
      </w:r>
      <w:r>
        <w:rPr>
          <w:i/>
          <w:iCs/>
        </w:rPr>
        <w:t>феодал не мог продать или купить крестьянина).</w:t>
      </w:r>
      <w:r>
        <w:rPr/>
        <w:t xml:space="preserve"> </w:t>
      </w:r>
    </w:p>
    <w:p>
      <w:pPr>
        <w:pStyle w:val="Normal"/>
        <w:rPr/>
      </w:pPr>
      <w:r>
        <w:rPr/>
        <w:t>Более того, на протяжении десятилетий у крестьян существовала заинтересованность в ведении хозяйства. Хозяин земли получал 4 части урожая, а земледелец – 6. Крестьяне, формально не являясь частными собственниками земли, постоянно улучшали качественные показатели в аграрном секторе экономики. Уже в XVII в. в Японии выращивалось до 100 сортов риса, 12 сортов пшеницы, ячмень, просо. Внедрение удобрений, расширение поливного земледелия позволяли получать 2–3 урожая в год. В начале XVII в. в сельском хозяйстве было занято почти 80 % из 18 млн населения.</w:t>
      </w:r>
    </w:p>
    <w:p>
      <w:pPr>
        <w:pStyle w:val="Normal"/>
        <w:rPr/>
      </w:pPr>
      <w:r>
        <w:rPr/>
        <w:t xml:space="preserve">Японские города – Эдо, Осака, Киото, Нагоя, Нагасаки, Хаката и другие – были центрами ремесла и торговли. В городах создавались влиятельные купеческие гильдии (кабунакама) и ремесленные цеха (дза). Внутри страны постепенно развивалась специализация на производстве определенного товара, что создавало условия для торгового обмена между различными районами и способствовало формированию </w:t>
      </w:r>
      <w:r>
        <w:rPr>
          <w:i/>
          <w:iCs/>
        </w:rPr>
        <w:t xml:space="preserve">общенационального рынка. </w:t>
      </w:r>
      <w:r>
        <w:rPr/>
        <w:t xml:space="preserve"> В городах возрастала роль купцов-скупщиков, которые снабжали ремесленников сырьем и затем скупали у них готовые изделия. В конце XVI – начале XVII в. в отдельных отраслях возникли мануфактуры.</w:t>
      </w:r>
    </w:p>
    <w:p>
      <w:pPr>
        <w:pStyle w:val="Normal"/>
        <w:rPr/>
      </w:pPr>
      <w:r>
        <w:rPr/>
        <w:t>Положение в стране, все стороны жизни японского общества с начала XVII до середины XIX в. контролировал слой феодалов во главе с сегуном. Дело в том, что в результате ожесточенной политической борьбы, одержав победу в решающей битве, во главе страны встал богатейший княжеский дом Токугава. Основатель династии Токугава Иэясу в 1603 г. сосредоточил в своих руках всю реальную власть. Император царствовал, но не управлял. Он считался «живым богом», и его почитание было связано с японским религиозным культом – синтоизмом.</w:t>
      </w:r>
    </w:p>
    <w:p>
      <w:pPr>
        <w:pStyle w:val="Normal"/>
        <w:rPr/>
      </w:pPr>
      <w:r>
        <w:rPr/>
      </w:r>
    </w:p>
    <w:p>
      <w:pPr>
        <w:pStyle w:val="Normal"/>
        <w:rPr/>
      </w:pPr>
      <w:r>
        <w:rPr>
          <w:b/>
          <w:bCs/>
        </w:rPr>
        <w:t xml:space="preserve">• </w:t>
      </w:r>
      <w:r>
        <w:rPr>
          <w:b/>
          <w:bCs/>
        </w:rPr>
        <w:t xml:space="preserve">Инновации. Икебана </w:t>
      </w:r>
      <w:r>
        <w:rPr/>
        <w:t xml:space="preserve"> </w:t>
      </w:r>
    </w:p>
    <w:p>
      <w:pPr>
        <w:pStyle w:val="Normal"/>
        <w:rPr/>
      </w:pPr>
      <w:r>
        <w:rPr>
          <w:i/>
          <w:iCs/>
        </w:rPr>
        <w:t>Искусство аранжировки цветов, распространенное в Японии; сама композиция, составленная по законам икебаны.</w:t>
      </w:r>
      <w:r>
        <w:rPr/>
        <w:t xml:space="preserve"> </w:t>
      </w:r>
    </w:p>
    <w:p>
      <w:pPr>
        <w:pStyle w:val="Normal"/>
        <w:rPr/>
      </w:pPr>
      <w:r>
        <w:rPr>
          <w:i/>
          <w:iCs/>
        </w:rPr>
        <w:t xml:space="preserve">Сложилась к середине XV в. В икебану входят 3 основных компонента: природный материал (цветы, ветви деревьев, листья и др.); ваза; металлическая наколка («кэндзан»). Главный эстетический принцип – изысканная простота, достигаемая выявлением естественной красоты материала. Икебану считают чисто японским явлением, в котором выражено почтительное отношение японцев к окружающей природе. Это почтительное отношение связывают с частыми землетрясениями, которые происходят в стране. Свои эстетические способности японцы умело использовали во второй половине </w:t>
      </w:r>
      <w:r>
        <w:rPr/>
        <w:t xml:space="preserve"> XX </w:t>
      </w:r>
      <w:r>
        <w:rPr>
          <w:i/>
          <w:iCs/>
        </w:rPr>
        <w:t>в., став признанными мастерами в области дизайна, художественного оформления промышленных изделий: телевизоров, автомобилей, кораблей и т. д.</w:t>
      </w:r>
      <w:r>
        <w:rPr/>
        <w:t xml:space="preserve"> </w:t>
      </w:r>
    </w:p>
    <w:p>
      <w:pPr>
        <w:pStyle w:val="Normal"/>
        <w:rPr/>
      </w:pPr>
      <w:r>
        <w:rPr/>
      </w:r>
    </w:p>
    <w:p>
      <w:pPr>
        <w:pStyle w:val="Normal"/>
        <w:rPr/>
      </w:pPr>
      <w:r>
        <w:rPr/>
        <w:t>В начале XVII в. в Японии было около 260 крупных и мелких княжеств, которые делились на категории в зависимости от количества собранного в них риса. С приходом к власти основатель системы сегуната Иэясу конфисковал землю у своих бывших противников. Вместе с опальными князьями (дайме) их вассалы (буси) превращались в ронинов (человек-волна, самурай без хозяина), лишались земельных владений или жалованья рисом. В Японии, как и в некоторых других странах, существовала система заложничества (синкинкотай). Князья были обязаны периодически приезжать в столицу с семьей и свитой, но по возвращении князя в свое княжество его жена и дети оставались при дворе сегуна в качестве заложников. Сегунат не облагал княжества налогами, но периодически князья преподносили сегуну дары золотыми и серебряными монетами.</w:t>
      </w:r>
    </w:p>
    <w:p>
      <w:pPr>
        <w:pStyle w:val="Normal"/>
        <w:rPr/>
      </w:pPr>
      <w:r>
        <w:rPr/>
        <w:t>Иэясу построил новую столицу – Эдо. Расходы по строительству нового города покрывались князьями. Император оставался в Киото. Здесь же находился высший (формально) слой японских самураев – кугэ (аристократия). Большая часть самураев составляла категорию букэ (военные дома). Наряду с дайме основную массу служилого сословия в Японии составляли рядовые дворяне – буси. Непосредственные вассалы сегуна и удельных князей – хатамото – не имели земельных участков, получали жалованье в рисовом исчислении, составляли сегунское войско и выполняли административные функции. Особую роль играли чиновники мэцукэ (смотрящие). Они осуществляли сыск, защищали интересы правителя. Число самураев с утверждением сегуната резко сократилось, т. к. дайме не разрешалось создавать большие отряды воинов.</w:t>
      </w:r>
    </w:p>
    <w:p>
      <w:pPr>
        <w:pStyle w:val="Normal"/>
        <w:rPr/>
      </w:pPr>
      <w:r>
        <w:rPr/>
        <w:t>Вчерашние самураи становились учителями, врачами, художниками, мелкими служащими.</w:t>
      </w:r>
    </w:p>
    <w:p>
      <w:pPr>
        <w:pStyle w:val="Normal"/>
        <w:rPr/>
      </w:pPr>
      <w:r>
        <w:rPr/>
        <w:t>В «Хагакурэ бусидо», наставлении для самурая говорилось:</w:t>
      </w:r>
    </w:p>
    <w:p>
      <w:pPr>
        <w:pStyle w:val="Normal"/>
        <w:rPr/>
      </w:pPr>
      <w:r>
        <w:rPr>
          <w:i/>
          <w:iCs/>
        </w:rPr>
        <w:t>«Бусидо – путь воина – означает смерть. Когда для выбора имеется два пути, выбирай тот, который ведет к смерти. Не рассуждай! Направь мысль на путь, который ты предпочел, и иди!</w:t>
      </w:r>
      <w:r>
        <w:rPr/>
        <w:t xml:space="preserve"> </w:t>
      </w:r>
    </w:p>
    <w:p>
      <w:pPr>
        <w:pStyle w:val="Normal"/>
        <w:rPr/>
      </w:pPr>
      <w:r>
        <w:rPr>
          <w:i/>
          <w:iCs/>
        </w:rPr>
        <w:t>Самурай обязан отдать своему князю душу и тело; кроме того, он должен быть мудрым, милосердным и мужественным. Без этого он ничего не достигнет. Если хочешь стать мудрым, советуйся с другими; если хочешь стать милосердным, помогай другим; если хочешь стать храбрым, бросайся на врага и вырывай у него победу. Все это необходимо в жизни. Достойные поймут это…</w:t>
      </w:r>
      <w:r>
        <w:rPr/>
        <w:t xml:space="preserve"> </w:t>
      </w:r>
    </w:p>
    <w:p>
      <w:pPr>
        <w:pStyle w:val="Normal"/>
        <w:rPr/>
      </w:pPr>
      <w:r>
        <w:rPr/>
      </w:r>
    </w:p>
    <w:p>
      <w:pPr>
        <w:pStyle w:val="Normal"/>
        <w:rPr/>
      </w:pPr>
      <w:r>
        <w:rPr>
          <w:b/>
          <w:bCs/>
        </w:rPr>
        <w:t xml:space="preserve">Совет старого воина </w:t>
      </w:r>
      <w:r>
        <w:rPr/>
        <w:t xml:space="preserve"> </w:t>
      </w:r>
    </w:p>
    <w:p>
      <w:pPr>
        <w:pStyle w:val="Normal"/>
        <w:rPr/>
      </w:pPr>
      <w:r>
        <w:rPr/>
        <w:t xml:space="preserve">· </w:t>
      </w:r>
      <w:r>
        <w:rPr>
          <w:i/>
          <w:iCs/>
        </w:rPr>
        <w:t>Все возможно для вас, когда вы работаете с усердием.</w:t>
      </w:r>
      <w:r>
        <w:rPr/>
        <w:t xml:space="preserve"> </w:t>
      </w:r>
    </w:p>
    <w:p>
      <w:pPr>
        <w:pStyle w:val="Normal"/>
        <w:rPr/>
      </w:pPr>
      <w:r>
        <w:rPr/>
        <w:t xml:space="preserve">· </w:t>
      </w:r>
      <w:r>
        <w:rPr>
          <w:i/>
          <w:iCs/>
        </w:rPr>
        <w:t>Дома – в собачьей шкуре, из дома – в тигровой шкуре.</w:t>
      </w:r>
      <w:r>
        <w:rPr/>
        <w:t xml:space="preserve"> </w:t>
      </w:r>
    </w:p>
    <w:p>
      <w:pPr>
        <w:pStyle w:val="Normal"/>
        <w:rPr/>
      </w:pPr>
      <w:r>
        <w:rPr/>
        <w:t xml:space="preserve">· </w:t>
      </w:r>
      <w:r>
        <w:rPr>
          <w:i/>
          <w:iCs/>
        </w:rPr>
        <w:t>Будьте почтительными: от излишней учтивости ваша кисть не испортится. Будьте учтивыми и вежливыми: от низких поклонов спина не сломается.</w:t>
      </w:r>
      <w:r>
        <w:rPr/>
        <w:t xml:space="preserve"> </w:t>
      </w:r>
    </w:p>
    <w:p>
      <w:pPr>
        <w:pStyle w:val="Normal"/>
        <w:rPr/>
      </w:pPr>
      <w:r>
        <w:rPr/>
        <w:t xml:space="preserve">· </w:t>
      </w:r>
      <w:r>
        <w:rPr>
          <w:i/>
          <w:iCs/>
        </w:rPr>
        <w:t>Не жалейте шпор, даже если ваша лошадь скачет галопом.</w:t>
      </w:r>
      <w:r>
        <w:rPr/>
        <w:t xml:space="preserve"> </w:t>
      </w:r>
    </w:p>
    <w:p>
      <w:pPr>
        <w:pStyle w:val="Normal"/>
        <w:rPr/>
      </w:pPr>
      <w:r>
        <w:rPr/>
        <w:t xml:space="preserve">· </w:t>
      </w:r>
      <w:r>
        <w:rPr>
          <w:i/>
          <w:iCs/>
        </w:rPr>
        <w:t>Мужество превыше всего. Если человек обругает вас прямо, значит, у него хорошая душа.</w:t>
      </w:r>
      <w:r>
        <w:rPr/>
        <w:t xml:space="preserve"> </w:t>
      </w:r>
    </w:p>
    <w:p>
      <w:pPr>
        <w:pStyle w:val="Normal"/>
        <w:rPr/>
      </w:pPr>
      <w:r>
        <w:rPr/>
        <w:t xml:space="preserve">· </w:t>
      </w:r>
      <w:r>
        <w:rPr>
          <w:i/>
          <w:iCs/>
        </w:rPr>
        <w:t>Жизнь человеческая быстролетна, имя вечно.</w:t>
      </w:r>
      <w:r>
        <w:rPr/>
        <w:t xml:space="preserve"> </w:t>
      </w:r>
    </w:p>
    <w:p>
      <w:pPr>
        <w:pStyle w:val="Normal"/>
        <w:rPr/>
      </w:pPr>
      <w:r>
        <w:rPr/>
        <w:t xml:space="preserve">· </w:t>
      </w:r>
      <w:r>
        <w:rPr>
          <w:i/>
          <w:iCs/>
        </w:rPr>
        <w:t>Можно добыть золото и серебро, но хороших людей и правду – не всегда.</w:t>
      </w:r>
      <w:r>
        <w:rPr/>
        <w:t xml:space="preserve"> </w:t>
      </w:r>
    </w:p>
    <w:p>
      <w:pPr>
        <w:pStyle w:val="Normal"/>
        <w:rPr/>
      </w:pPr>
      <w:r>
        <w:rPr/>
        <w:t xml:space="preserve">· </w:t>
      </w:r>
      <w:r>
        <w:rPr>
          <w:i/>
          <w:iCs/>
        </w:rPr>
        <w:t>Мужчина, который смеется с лестью,</w:t>
      </w:r>
      <w:r>
        <w:rPr/>
        <w:t xml:space="preserve">  – </w:t>
      </w:r>
      <w:r>
        <w:rPr>
          <w:i/>
          <w:iCs/>
        </w:rPr>
        <w:t>трус. Льстиво смеющаяся женщина – распутница.</w:t>
      </w:r>
      <w:r>
        <w:rPr/>
        <w:t xml:space="preserve"> </w:t>
      </w:r>
    </w:p>
    <w:p>
      <w:pPr>
        <w:pStyle w:val="Normal"/>
        <w:rPr/>
      </w:pPr>
      <w:r>
        <w:rPr/>
        <w:t xml:space="preserve">· </w:t>
      </w:r>
      <w:r>
        <w:rPr>
          <w:i/>
          <w:iCs/>
        </w:rPr>
        <w:t>Добивайтесь сведений, когда даже вы осведомлены, чтобы быть вежливым; а когда вы не осведомлены – чтобы быть мудрым.</w:t>
      </w:r>
      <w:r>
        <w:rPr/>
        <w:t xml:space="preserve"> </w:t>
      </w:r>
    </w:p>
    <w:p>
      <w:pPr>
        <w:pStyle w:val="Normal"/>
        <w:rPr/>
      </w:pPr>
      <w:r>
        <w:rPr/>
        <w:t xml:space="preserve">· </w:t>
      </w:r>
      <w:r>
        <w:rPr>
          <w:i/>
          <w:iCs/>
        </w:rPr>
        <w:t>Проходя один квартал, думай о семи идеалах.</w:t>
      </w:r>
      <w:r>
        <w:rPr/>
        <w:t xml:space="preserve"> </w:t>
      </w:r>
    </w:p>
    <w:p>
      <w:pPr>
        <w:pStyle w:val="Normal"/>
        <w:rPr/>
      </w:pPr>
      <w:r>
        <w:rPr/>
        <w:t xml:space="preserve">· </w:t>
      </w:r>
      <w:r>
        <w:rPr>
          <w:i/>
          <w:iCs/>
        </w:rPr>
        <w:t>Умейте по одной вещи судить о тысяче вещей.</w:t>
      </w:r>
      <w:r>
        <w:rPr/>
        <w:t xml:space="preserve"> </w:t>
      </w:r>
    </w:p>
    <w:p>
      <w:pPr>
        <w:pStyle w:val="Normal"/>
        <w:rPr/>
      </w:pPr>
      <w:r>
        <w:rPr/>
        <w:t xml:space="preserve">· </w:t>
      </w:r>
      <w:r>
        <w:rPr>
          <w:i/>
          <w:iCs/>
        </w:rPr>
        <w:t>Никогда не зевайте в чужом присутствии. Закрывайте свой широко зевающий рот веером или рукавом.</w:t>
      </w:r>
      <w:r>
        <w:rPr/>
        <w:t xml:space="preserve"> </w:t>
      </w:r>
    </w:p>
    <w:p>
      <w:pPr>
        <w:pStyle w:val="Normal"/>
        <w:rPr/>
      </w:pPr>
      <w:r>
        <w:rPr/>
        <w:t xml:space="preserve">· </w:t>
      </w:r>
      <w:r>
        <w:rPr>
          <w:i/>
          <w:iCs/>
        </w:rPr>
        <w:t>Не заламывайте головной убор на затылок, лучше надвигайте его скромно на глаза»</w:t>
      </w:r>
      <w:r>
        <w:rPr/>
        <w:t xml:space="preserve"> </w:t>
      </w:r>
      <w:r>
        <w:rPr>
          <w:rStyle w:val="FootnoteAnchor"/>
          <w:position w:val="6"/>
        </w:rPr>
        <w:footnoteReference w:id="131"/>
      </w:r>
      <w:r>
        <w:rPr/>
        <w:t>.</w:t>
      </w:r>
    </w:p>
    <w:p>
      <w:pPr>
        <w:pStyle w:val="Normal"/>
        <w:rPr/>
      </w:pPr>
      <w:r>
        <w:rPr/>
      </w:r>
    </w:p>
    <w:p>
      <w:pPr>
        <w:pStyle w:val="Normal"/>
        <w:rPr/>
      </w:pPr>
      <w:r>
        <w:rPr/>
        <w:t>Города делились на принадлежащие сегуну, княжеские и «вольные», но четкого правового статуса не имели и, за редким исключением, мало походили на европейские самоуправляющиеся города. Сегуны жестко контролировали религиозные учреждения. Храмы получили земли, но специальные чиновники контролировали деятельность священников. Буддийским храмам был поручен контроль над населением. Все японцы имели удостоверения личности и были зачислены в храмовые списки. Любые ритуальные действия были поставлены под контроль священников, которые получали рисовый паек и фактически находились на службе у государства.</w:t>
      </w:r>
    </w:p>
    <w:p>
      <w:pPr>
        <w:pStyle w:val="Normal"/>
        <w:rPr/>
      </w:pPr>
      <w:r>
        <w:rPr/>
      </w:r>
    </w:p>
    <w:p>
      <w:pPr>
        <w:pStyle w:val="Heading4"/>
        <w:ind w:hanging="0"/>
        <w:rPr/>
      </w:pPr>
      <w:r>
        <w:rPr/>
        <w:t>§ 24. Московское царство в XVI–XVII вв.: становление, кризисы, реформы</w:t>
      </w:r>
    </w:p>
    <w:p>
      <w:pPr>
        <w:pStyle w:val="Normal"/>
        <w:jc w:val="left"/>
        <w:rPr/>
      </w:pPr>
      <w:r>
        <w:rPr/>
      </w:r>
    </w:p>
    <w:p>
      <w:pPr>
        <w:pStyle w:val="Normal"/>
        <w:rPr/>
      </w:pPr>
      <w:r>
        <w:rPr/>
        <w:t xml:space="preserve">В сфере «Человек и Природа» на протяжении XVI–XVII вв. для развития творческой хозяйственной деятельности русских людей складывалась противоречивая ситуация. В результате присоединения Казанского (1552), Астраханского (1556), Сибирского (1583) ханств и огромных территорий вплоть до Чукотки, Дальнего Востока и Курильских островов открывались огромные возможности для </w:t>
      </w:r>
      <w:r>
        <w:rPr>
          <w:i/>
          <w:iCs/>
        </w:rPr>
        <w:t xml:space="preserve">колонизации </w:t>
      </w:r>
      <w:r>
        <w:rPr/>
        <w:t xml:space="preserve"> новых земель, развития мощных </w:t>
      </w:r>
      <w:r>
        <w:rPr>
          <w:i/>
          <w:iCs/>
        </w:rPr>
        <w:t xml:space="preserve">производительных сил </w:t>
      </w:r>
      <w:r>
        <w:rPr/>
        <w:t xml:space="preserve"> страны.</w:t>
      </w:r>
    </w:p>
    <w:p>
      <w:pPr>
        <w:pStyle w:val="Normal"/>
        <w:rPr/>
      </w:pPr>
      <w:r>
        <w:rPr/>
        <w:t>При господстве натурального хозяйства и отсутствии серьезных стимулов к развитию внутреннего товарного производства у основной массы населения потребности царского двора, государства в целом, феодального сословия заставляли обращать внимание на возможности внешней торговли. Освобождение от монголо-татарского ига выявило слабость международных экономических связей Московского государства. Главные усилия были сосредоточены на том, чтобы обеспечить закрепление русских на Балтийском море, где другие государства не собирались уступать своих позиций. Бороться с серьезным противником могло лишь мощное централизованное государство с сильной армией.</w:t>
      </w:r>
    </w:p>
    <w:p>
      <w:pPr>
        <w:pStyle w:val="Normal"/>
        <w:rPr/>
      </w:pPr>
      <w:r>
        <w:rPr/>
        <w:t xml:space="preserve">Феодальная раздробленность дорого обошлась Древней Руси. Реальным историческим шансом возрождения русской государственности стала постепенная </w:t>
      </w:r>
      <w:r>
        <w:rPr>
          <w:i/>
          <w:iCs/>
        </w:rPr>
        <w:t xml:space="preserve">централизация, </w:t>
      </w:r>
      <w:r>
        <w:rPr/>
        <w:t xml:space="preserve"> объединение множества территорий, княжеств вокруг нового центра – Москвы.</w:t>
      </w:r>
    </w:p>
    <w:p>
      <w:pPr>
        <w:pStyle w:val="Normal"/>
        <w:rPr/>
      </w:pPr>
      <w:r>
        <w:rPr/>
      </w:r>
    </w:p>
    <w:p>
      <w:pPr>
        <w:pStyle w:val="Normal"/>
        <w:rPr/>
      </w:pPr>
      <w:r>
        <w:rPr>
          <w:b/>
          <w:bCs/>
        </w:rPr>
        <w:t xml:space="preserve">• </w:t>
      </w:r>
      <w:r>
        <w:rPr>
          <w:b/>
          <w:bCs/>
        </w:rPr>
        <w:t xml:space="preserve">Инновации. Колонизация </w:t>
      </w:r>
      <w:r>
        <w:rPr/>
        <w:t xml:space="preserve"> </w:t>
      </w:r>
    </w:p>
    <w:p>
      <w:pPr>
        <w:pStyle w:val="Normal"/>
        <w:rPr/>
      </w:pPr>
      <w:r>
        <w:rPr>
          <w:i/>
          <w:iCs/>
        </w:rPr>
        <w:t>Еще финикийцы, греки, римляне основывали в чужих землях поселения (в переводе на латинский язык – колонии). Колонии, в свою очередь, сами снаряжали группы поселенцев для освоения новых мест. В. О. Ключевский считал, что колонизация – это важнейший процесс в истории страны. С позиций цивилизационного подхода никогда не прекращавшаяся колонизационная деятельность русских людей являлась творческим подвигом народа. В XVI–XVII вв. Испания, Португалия, Голландия, Англия, другие страны колонизировали внеевропейские пространства. В тот же исторический период русские люди осваивали Заволжье, Урал, Сибирь, Дальний Восток. Для успеха этого важного дела требовались свободные рабочие руки и хотя бы минимальная государственная поддержка. Но в течение длительного времени население вновь обретенных территорий росло крайне медленно. Небольшие гарнизоны в городках, острогах, форпостах, состоявшие из служилых людей, лишь обозначали присутствие центральной власти и собирали дань с местных племен. В отношении беглого населения постоянно ужесточавшееся законодательство предусматривало возвращение к прежним владельцам. В 1649 г. Соборное Уложение прикрепило крестьян и посадских людей к владельцам земли навечно. Характерно, что такая категория земледельческого населения, как «своеземцы», инициативные колонизаторы новых земель, вообще исчезла. Государство, помещики и церковь предпочитали иметь крестьян «под рукой». Проблемы русской колонизации – яркий пример того, как общественные отношения тормозили развитие производительных сил страны.</w:t>
      </w:r>
      <w:r>
        <w:rPr/>
        <w:t xml:space="preserve"> </w:t>
      </w:r>
    </w:p>
    <w:p>
      <w:pPr>
        <w:pStyle w:val="Normal"/>
        <w:rPr/>
      </w:pPr>
      <w:r>
        <w:rPr/>
      </w:r>
    </w:p>
    <w:p>
      <w:pPr>
        <w:pStyle w:val="Normal"/>
        <w:rPr/>
      </w:pPr>
      <w:r>
        <w:rPr/>
        <w:t>Сын Ивана III Василий III (правил в 1505–1533 гг.) продолжал «собирание» русских земель, присоединил к Московскому государству Псков, Смоленск, Рязань. Он правил решительно, самодержавно, как тогда говорили, «сам третий у постели», т. е. с ограниченным кругом лично преданных ему помощников. В 1533–1538 гг. после смерти Василия III во главе государства встал малолетний Иван IV (родился в 1530 г. и объявлен великим князем в 1533-м), но страной управляла его мать Елена Глинская вместе с фаворитом И. Ф. Овчиной-Телепневым-Оболенским. После смерти Елены Глинской</w:t>
      </w:r>
      <w:r>
        <w:rPr>
          <w:rStyle w:val="FootnoteAnchor"/>
          <w:position w:val="6"/>
        </w:rPr>
        <w:footnoteReference w:id="132"/>
      </w:r>
      <w:r>
        <w:rPr/>
        <w:t xml:space="preserve"> и устранения ее фаворита за власть непрерывно боролись боярско-княжеские группировки во главе с князьями Шуйскими, Вельскими и Глинскими.</w:t>
      </w:r>
    </w:p>
    <w:p>
      <w:pPr>
        <w:pStyle w:val="Normal"/>
        <w:rPr/>
      </w:pPr>
      <w:r>
        <w:rPr/>
        <w:t>Нестабильность верховной власти, недовольство населения, необходимость решения трудных внешнеполитических задач обусловили проведение первого в истории России крупного цикла реформ. В их осуществлении молодой царь опирался на группу приближенных лиц, которая получила название Избранная рада (князь А. М. Курбский, дворянин А. Ф. Адашев, духовник царя Сильвестр, митрополит Макарий и др.). Некоторое время действовала даже Челобитная изба, куда можно было пожаловаться на бояр, казначеев и дворецких.</w:t>
      </w:r>
    </w:p>
    <w:p>
      <w:pPr>
        <w:pStyle w:val="Normal"/>
        <w:rPr/>
      </w:pPr>
      <w:r>
        <w:rPr/>
        <w:t xml:space="preserve">В 1547 г. Иван IV принял царский титул и формально сравнялся с западноевропейскими императорами. С 1549 г. стали собираться </w:t>
      </w:r>
      <w:r>
        <w:rPr>
          <w:i/>
          <w:iCs/>
        </w:rPr>
        <w:t xml:space="preserve">Земские соборы– </w:t>
      </w:r>
      <w:r>
        <w:rPr/>
        <w:t xml:space="preserve"> сословно-представительные учреждения наподобие английского парламента, испанских кортесов, французских генеральных штатов и т. д. В 50-е гг. появились </w:t>
      </w:r>
      <w:r>
        <w:rPr>
          <w:i/>
          <w:iCs/>
        </w:rPr>
        <w:t xml:space="preserve">приказы– </w:t>
      </w:r>
      <w:r>
        <w:rPr/>
        <w:t xml:space="preserve"> органы центрального управления. Приказная система улучшила собираемость налогов, упорядочила управление государством. С 50-х гг. XVI в. население само стало выбирать </w:t>
      </w:r>
      <w:r>
        <w:rPr>
          <w:i/>
          <w:iCs/>
        </w:rPr>
        <w:t xml:space="preserve">губных старост </w:t>
      </w:r>
      <w:r>
        <w:rPr/>
        <w:t xml:space="preserve"> (в местах с преобладанием феодального землевладения), </w:t>
      </w:r>
      <w:r>
        <w:rPr>
          <w:i/>
          <w:iCs/>
        </w:rPr>
        <w:t xml:space="preserve">земских старост </w:t>
      </w:r>
      <w:r>
        <w:rPr/>
        <w:t xml:space="preserve"> (в городах и черносошных волостях), целовальников и голов (сборщиков различных налогов и сборов), дьяков, подьячих, сторожей и других должностных лиц в губных и земских избах, включая палачей. Выбираемые населением десятские, сотские помогали старостам в борьбе с разбоями, следили за порядком. Органы местного управления действовали под контролем приказов.</w:t>
      </w:r>
    </w:p>
    <w:p>
      <w:pPr>
        <w:pStyle w:val="Normal"/>
        <w:rPr/>
      </w:pPr>
      <w:r>
        <w:rPr/>
        <w:t>Были укреплены вооруженные силы. Порядок обязательной дворянской службы («по отечеству», по происхождению) определялся «Уложением о службе» 1556 г. С определенного количества земли дворянин выходил «конен, люден и оружен». Один вооруженный воин выставлялся с каждых 50 гектаров поместья, предоставленного казной. Дворянская служба начиналась с 15 лет и продолжалась до смерти или тяжелого увечья. «По прибору» (по набору) служили стрельцы, казаки, пушкари, воротники, казенные кузнецы и др., а также иностранцы. В московском войске появились «служилые инородцы» – татары, калмыки, башкиры. Стало широко использоваться огнестрельное оружие, пушки, появилось военно-инженерное дело.</w:t>
      </w:r>
    </w:p>
    <w:p>
      <w:pPr>
        <w:pStyle w:val="Normal"/>
        <w:rPr/>
      </w:pPr>
      <w:r>
        <w:rPr/>
        <w:t xml:space="preserve">В 1550 г. был утвержден </w:t>
      </w:r>
      <w:r>
        <w:rPr>
          <w:i/>
          <w:iCs/>
        </w:rPr>
        <w:t xml:space="preserve">царский Судебник, </w:t>
      </w:r>
      <w:r>
        <w:rPr/>
        <w:t xml:space="preserve"> а в 1551 г. царь утвердил Стоглав, устав для русской православной церкви.</w:t>
      </w:r>
    </w:p>
    <w:p>
      <w:pPr>
        <w:pStyle w:val="Normal"/>
        <w:rPr/>
      </w:pPr>
      <w:r>
        <w:rPr/>
        <w:t>Реформы улучшили управление в центре и на местах, укрепили вооруженные силы, сбор налогов. Начался экономический рост, были присоединены Казанское (1552) и Астраханское (1556) ханства.</w:t>
      </w:r>
    </w:p>
    <w:p>
      <w:pPr>
        <w:pStyle w:val="Normal"/>
        <w:rPr/>
      </w:pPr>
      <w:r>
        <w:rPr/>
        <w:t xml:space="preserve">Но в 1565 г. была введена </w:t>
      </w:r>
      <w:r>
        <w:rPr>
          <w:i/>
          <w:iCs/>
        </w:rPr>
        <w:t xml:space="preserve">опричнина. </w:t>
      </w:r>
      <w:r>
        <w:rPr/>
        <w:t xml:space="preserve"> Иван Грозный разделил страну на </w:t>
      </w:r>
      <w:r>
        <w:rPr>
          <w:i/>
          <w:iCs/>
        </w:rPr>
        <w:t xml:space="preserve">земщину, </w:t>
      </w:r>
      <w:r>
        <w:rPr/>
        <w:t xml:space="preserve"> где было свое управление (назначенный им царь, Дума, приказы и т. д.), и </w:t>
      </w:r>
      <w:r>
        <w:rPr>
          <w:i/>
          <w:iCs/>
        </w:rPr>
        <w:t xml:space="preserve">опричнину </w:t>
      </w:r>
      <w:r>
        <w:rPr/>
        <w:t xml:space="preserve"> (от слова «опричь», «кроме»), которой управлял сам Иван Грозный. Он опирался на отборное опричное войско и проводил в отношении земщины политику террора и грабежа. Управление расстроилось. Начался хаос. Многие люди бежали со своих мест. В 1572 г. опричнина была формально отменена, но стране уже был нанесен ущерб</w:t>
      </w:r>
      <w:r>
        <w:rPr>
          <w:rStyle w:val="FootnoteAnchor"/>
          <w:position w:val="6"/>
        </w:rPr>
        <w:footnoteReference w:id="133"/>
      </w:r>
      <w:r>
        <w:rPr/>
        <w:t>.</w:t>
      </w:r>
    </w:p>
    <w:p>
      <w:pPr>
        <w:pStyle w:val="Normal"/>
        <w:rPr/>
      </w:pPr>
      <w:r>
        <w:rPr/>
      </w:r>
    </w:p>
    <w:p>
      <w:pPr>
        <w:pStyle w:val="Normal"/>
        <w:rPr/>
      </w:pPr>
      <w:r>
        <w:rPr>
          <w:b/>
          <w:bCs/>
        </w:rPr>
        <w:t xml:space="preserve">• </w:t>
      </w:r>
      <w:r>
        <w:rPr>
          <w:b/>
          <w:bCs/>
        </w:rPr>
        <w:t xml:space="preserve">Имена. Иван Грозный </w:t>
      </w:r>
      <w:r>
        <w:rPr/>
        <w:t xml:space="preserve"> </w:t>
      </w:r>
    </w:p>
    <w:p>
      <w:pPr>
        <w:pStyle w:val="Normal"/>
        <w:rPr/>
      </w:pPr>
      <w:r>
        <w:rPr>
          <w:i/>
          <w:iCs/>
        </w:rPr>
        <w:t>Пеан IV Грозный (1530–1584, правил с 1533 г.) – сын Василия III и Елены Глинской. Будущий царь рос в атмосфере дворцовых переворотов, сопровождавшихся убийствами и насилием. Впоследствии в его характере доминировали подозрительность, лицедейство, жестокость, садистские наклонности, поощряемые приближенными.</w:t>
      </w:r>
      <w:r>
        <w:rPr/>
        <w:t xml:space="preserve"> </w:t>
      </w:r>
    </w:p>
    <w:p>
      <w:pPr>
        <w:pStyle w:val="Normal"/>
        <w:rPr/>
      </w:pPr>
      <w:r>
        <w:rPr>
          <w:i/>
          <w:iCs/>
        </w:rPr>
        <w:t>Был официально женат 7 раз. Сына Ивана от первой жены Анастасии Романовой убил сам, а сын Федор оказался последним Рюриковичем, правил в 1584–1598 гг. Иван IV провел важные реформы, официально венчался на царство (1547), но затем фактически провел контрреформы в виде опричнины (1565–1572). Присоединил Казанское, Астраханское, Сибирское ханства, ликвидировал Ливонский орден, но Ливонскую войну проиграл. Утвердил царский Судебник в 1550 г.</w:t>
      </w:r>
      <w:r>
        <w:rPr/>
        <w:t xml:space="preserve"> </w:t>
      </w:r>
    </w:p>
    <w:p>
      <w:pPr>
        <w:pStyle w:val="Normal"/>
        <w:rPr/>
      </w:pPr>
      <w:r>
        <w:rPr>
          <w:i/>
          <w:iCs/>
        </w:rPr>
        <w:t>Проводил политику репрессий и террора, за что получил прозвище Грозный. Отличался тяжелым, жестоким и подозрительным характером, которым многие объясняют особенности его правления. Одна из наиболее спорных исторических личностей. Похоронен царь в Кремле. Памятников нет. Образ царя создавали писатели, художники, скульпторы, кинематографисты («Иван Грозный» С. М. Эйзенштейна и др.).</w:t>
      </w:r>
      <w:r>
        <w:rPr/>
        <w:t xml:space="preserve"> </w:t>
      </w:r>
    </w:p>
    <w:p>
      <w:pPr>
        <w:pStyle w:val="Normal"/>
        <w:rPr/>
      </w:pPr>
      <w:r>
        <w:rPr/>
      </w:r>
    </w:p>
    <w:p>
      <w:pPr>
        <w:pStyle w:val="Normal"/>
        <w:rPr/>
      </w:pPr>
      <w:r>
        <w:rPr>
          <w:b/>
          <w:bCs/>
        </w:rPr>
        <w:t xml:space="preserve">• </w:t>
      </w:r>
      <w:r>
        <w:rPr>
          <w:b/>
          <w:bCs/>
        </w:rPr>
        <w:t xml:space="preserve">Имена. Ермак Тимофеевич </w:t>
      </w:r>
      <w:r>
        <w:rPr/>
        <w:t xml:space="preserve"> </w:t>
      </w:r>
    </w:p>
    <w:p>
      <w:pPr>
        <w:pStyle w:val="Normal"/>
        <w:rPr/>
      </w:pPr>
      <w:r>
        <w:rPr>
          <w:i/>
          <w:iCs/>
        </w:rPr>
        <w:t>Атамана звали Ермак, Ермил, Герман, Василий, Тимофей, Еремей и др. («Ермаком» среди казаков называли котел, в котором варили кашу на всех.) Точных данных о месте и дате рождения Ермака нет. Известно, что около двадцати лет он служил на южной границе России, возглавлял отряды, посылаемые в Дикое поле для отражения татарских набегов. Участвовал он и в Ливонской войне. В 1581 г. казачий атаман Ермак выступил в поход, имея 1650 человек, 300 пищалей и 3 пушки. Снаряжали Ермака купцы Строгановы. Средством передвижения служили струги, вмещавшие до 20 воинов с запасами оружия и продовольствием. Дружина Ермака двигалась по рекам Каме, Чусовой, Серебрянке, за Уралом по Тагилу и Туре. Здесь начинались земли Сибирского ханства и произошли первые столкновения с сибирскими татарами. Казаки продолжили движение по реке Тоболу. Они занимали небольшие городки, которые превращали в тыловые базы.</w:t>
      </w:r>
      <w:r>
        <w:rPr/>
        <w:t xml:space="preserve"> </w:t>
      </w:r>
    </w:p>
    <w:p>
      <w:pPr>
        <w:pStyle w:val="Normal"/>
        <w:rPr/>
      </w:pPr>
      <w:r>
        <w:rPr>
          <w:i/>
          <w:iCs/>
        </w:rPr>
        <w:t>Ермак был умелым воином и военачальником. Татарам ни разу не удалось неожиданно напасть на караван. Если татары нападали, то сначала огнестрельным оружием, из пищалей казаки сбивали натиск и наносили противнику значительный урон. Затем сразу шли в наступление, в рукопашный бой, которого татары боялись. В сентябре 1582 г. отряд Ермака у Чувашского мыса разбил десятитысячное войско царевича Маметкула, сам Маметкул был ранен. Ханское войско стало разбегаться. Вогулы и остяки ушли. В октябре 1582 г. хан Кучум покинул свою столицу – город Искер (или Каш-лык, в 11 км от современного Тобольска), а также другие населенные пункты и территории по Оби и Иртышу.</w:t>
      </w:r>
      <w:r>
        <w:rPr/>
        <w:t xml:space="preserve"> </w:t>
      </w:r>
    </w:p>
    <w:p>
      <w:pPr>
        <w:pStyle w:val="Normal"/>
        <w:rPr/>
      </w:pPr>
      <w:r>
        <w:rPr>
          <w:i/>
          <w:iCs/>
        </w:rPr>
        <w:t>Так в 1583 г. казак Ермак Тимофеевич добыл для русского царя Западную Сибирь. Он последовательно подчинял местных царьков Москве, стараясь их не обижать, как это позволял себе Кучум. Сибирское ханство прекратило свое существование. Сам Ермак погиб в бою через два года, в 1585 г. Через 13 лет после гибели Ермака царские воеводы окончательно разгромили Кучума. Русский опыт освоения огромных, практически необжитых просторов во многом предвосхитил колонизацию европейцами Северной Америки. Бесстрашные казаки и служилые люди пришли в будущий нефтегазовый край за двадцать лет до того, когда первые колонисты ступили на землю Виргинии на территории современных США.</w:t>
      </w:r>
      <w:r>
        <w:rPr/>
        <w:t xml:space="preserve"> </w:t>
      </w:r>
    </w:p>
    <w:p>
      <w:pPr>
        <w:pStyle w:val="Normal"/>
        <w:rPr/>
      </w:pPr>
      <w:r>
        <w:rPr/>
      </w:r>
    </w:p>
    <w:p>
      <w:pPr>
        <w:pStyle w:val="Normal"/>
        <w:rPr/>
      </w:pPr>
      <w:r>
        <w:rPr/>
        <w:t xml:space="preserve">После смерти бездетного Федора I Ивановича (правил номинально с 1584 по 1598 г.) и трагической гибели царевича Дмитрия Ивановича (1591) в 1598–1605 гг. Московским государством правил царь Борис Федорович Годунов, </w:t>
      </w:r>
      <w:r>
        <w:rPr>
          <w:i/>
          <w:iCs/>
        </w:rPr>
        <w:t xml:space="preserve">первый выборный глава государства. </w:t>
      </w:r>
      <w:r>
        <w:rPr/>
        <w:t xml:space="preserve"> Будучи регентом при слабоумном Федоре и самостоятельным правителем Борис Годунов пытался проводить разумную, осторожную внутреннюю и внешнюю политику. Но в правление Бориса Годунова начался социально-политический кризис в развитии Московского царства, который получил название </w:t>
      </w:r>
      <w:r>
        <w:rPr>
          <w:i/>
          <w:iCs/>
        </w:rPr>
        <w:t>Смуты или Смутного времени.</w:t>
      </w:r>
      <w:r>
        <w:rPr/>
        <w:t xml:space="preserve"> </w:t>
      </w:r>
    </w:p>
    <w:p>
      <w:pPr>
        <w:pStyle w:val="Normal"/>
        <w:rPr/>
      </w:pPr>
      <w:r>
        <w:rPr/>
        <w:t>Началась борьба княжеско-боярских амбиций. Во главе страны оказался авантюрист Григорий Отрепьев (Лжедмитрий I, 1605–1606 гг., убит), а затем беспринципный интриган Василий Шуйский (1606–1610 гг., смещен). В 1610–1611 гг. возникла реальная угроза уничтожения русской государственности. Смоленск был захвачен поляками, Новгород – шведами. В Москве бесчинствовали поляки, отстранившие от власти правительство из 7 бояр – семибоярщину. Русское посольство, которое вело переговоры об условиях воцарения польского королевича Владислава, было взято под стражу поляками.</w:t>
      </w:r>
    </w:p>
    <w:p>
      <w:pPr>
        <w:pStyle w:val="Normal"/>
        <w:rPr/>
      </w:pPr>
      <w:r>
        <w:rPr/>
        <w:t xml:space="preserve">По призыву патриарха Гермогена (замучен поляками, причислен к лику святых) и земского старосты (главы гражданской власти) Нижнего Новгорода Кузьмы Минина и под военным руководством князя Дмитрия Михайловича Пожарского народное ополчение </w:t>
      </w:r>
      <w:r>
        <w:rPr>
          <w:i/>
          <w:iCs/>
        </w:rPr>
        <w:t xml:space="preserve">26 октября 1612 г. </w:t>
      </w:r>
      <w:r>
        <w:rPr/>
        <w:t xml:space="preserve"> заставило капитулировать польских интервентов, находившихся в Кремле. В январе 1613 г. Земский собор в Москве избрал на престол Михаила Федоровича Романова.</w:t>
      </w:r>
    </w:p>
    <w:p>
      <w:pPr>
        <w:pStyle w:val="Normal"/>
        <w:rPr/>
      </w:pPr>
      <w:r>
        <w:rPr/>
        <w:t>Положение страны было тяжелым. Мирные соглашения с Польшей и Швецией предусматривали значительные территориальные потери. Выход к Балтийскому морю на 100 лет прочно оседлали шведы, что тормозило развитие русской торговли. Население сократилось почти на треть. Произошло дальнейшее ослабление влияния и авторитета старого родовитого боярства. Усилилось влияние служилого дворянства. Произошел подъем национального самосознания, ядром которого было понимание значимости общенациональных интересов. Осознание регионами и центром необходимости сильной государственности было использовано новой династией Романовых для утверждения самодержавной власти.</w:t>
      </w:r>
    </w:p>
    <w:p>
      <w:pPr>
        <w:pStyle w:val="Normal"/>
        <w:rPr/>
      </w:pPr>
      <w:r>
        <w:rPr/>
        <w:t>После Смуты происходило постепенное восстановление народного хозяйства, численности населения, которое оставляло 7-10 млн человек. Важную роль играло освоение (колонизация) новых земель на востоке (Сибирь) и юго-востоке (Заволжье). На юге осваивались черноземные земли. Уже к середине века была создана Белгородская засечная черта. В состав Русского государства вошли и земли Украины.</w:t>
      </w:r>
    </w:p>
    <w:p>
      <w:pPr>
        <w:pStyle w:val="Normal"/>
        <w:rPr/>
      </w:pPr>
      <w:r>
        <w:rPr/>
        <w:t>В экономике страны появилось немало нового. Наметилась производственная специализация. В Нечерноземье (Север, Новгородско-Псковская земля, междуречье Волги и Оки) развивалась промышленность: добыча и обработка руды около Тулы, Тихвина, Серпухова, кожевенное производство в Ярославле и Казани, мыловарение в Костроме и Ярославле, производство тканей в Иваново. Сотни сел и деревень занимались ремеслом. Появились артели с применением наемного труда, зачатки рынка рабочей силы. Возникли мануфактуры – крупные предприятия, основанные на ручном наемном труде (Монетный и Печатный дворы, другие предприятия).</w:t>
      </w:r>
    </w:p>
    <w:p>
      <w:pPr>
        <w:pStyle w:val="Normal"/>
        <w:rPr/>
      </w:pPr>
      <w:r>
        <w:rPr/>
        <w:t>Развитие промышленного производства стимулировало внутреннюю и внешнюю торговлю, формирование единого всероссийского рынка. Правительство ввело единую таможенную пошлину, защищало отечественных купцов. С Западной Европой торговля шла через Архангельск, с азиатскими странами – через Астрахань. Выхода к Балтийскому и Черному морям, собственного торгового флота Московское царство не имело.</w:t>
      </w:r>
    </w:p>
    <w:p>
      <w:pPr>
        <w:pStyle w:val="Normal"/>
        <w:rPr/>
      </w:pPr>
      <w:r>
        <w:rPr/>
        <w:t>Основным сектором экономики оставалось сельское хозяйство, а главным богатством и средством производства была земля. Земля принадлежала государству в целом, царской семье, князьям, боярам, помещикам, церкви, монастырям. Помещики же экипировывались для государственной службы за счет доходов от поместий. Все землевладельцы (или феодалы) были заинтересованы в том, чтобы крестьяне результативно работали на земле. Переходы крестьян от владельца к владельцу, бегство на окраины страны отрицательно сказывались на доходах.</w:t>
      </w:r>
    </w:p>
    <w:p>
      <w:pPr>
        <w:pStyle w:val="Normal"/>
        <w:rPr/>
      </w:pPr>
      <w:r>
        <w:rPr/>
        <w:t>В Древней Руси большую часть населения составляли свободные общинники, но росло число зависимых рядовичей, закупов и холопов. В ордынский период зависимость крестьян от владельцев земли возросла, т. к. первые нуждались в защите. Появились старожильцы, половники и другие зависимые категории крестьян. Самостоятельно вели хозяйство своеземцы, т. е. крестьяне, колонизаторы новых земель, получившие от администрации право на наследственное владение землей.</w:t>
      </w:r>
    </w:p>
    <w:p>
      <w:pPr>
        <w:pStyle w:val="Normal"/>
        <w:rPr/>
      </w:pPr>
      <w:r>
        <w:rPr/>
        <w:t xml:space="preserve">В 1497 г. Судебник Ивана III определил единый и единственный срок для перехода крестьян от владельца к владельцу: после окончания сельскохозяйственных работ, за неделю до и неделю после 26 ноября, осеннего праздника Георгия Победоносца. Крестьянин за пользование землей был обязан заплатить «пожилое». В 1550 г. Судебником Ивана IVЮрьев день был сохранен, но размер «пожилого» увеличен. </w:t>
      </w:r>
      <w:r>
        <w:rPr>
          <w:i/>
          <w:iCs/>
        </w:rPr>
        <w:t xml:space="preserve">В 1581 г. в условиях хозяйственного кризиса Юрьев день был впервые отменен. </w:t>
      </w:r>
      <w:r>
        <w:rPr/>
        <w:t xml:space="preserve"> Впоследствии «заповедные лета», т. е. периоды, в которые переходы запрещались, неоднократно повторялись. В </w:t>
      </w:r>
      <w:r>
        <w:rPr>
          <w:i/>
          <w:iCs/>
        </w:rPr>
        <w:t xml:space="preserve">1597 г. </w:t>
      </w:r>
      <w:r>
        <w:rPr/>
        <w:t xml:space="preserve"> был введен пятилетний срок сыска крестьян, бежавших от своих обязанностей. В первой четверти XVII в. срок сыска был увеличен до 15 лет. Предусматривались значительные штрафы за укрывательство беглых крестьян.</w:t>
      </w:r>
    </w:p>
    <w:p>
      <w:pPr>
        <w:pStyle w:val="Normal"/>
        <w:rPr/>
      </w:pPr>
      <w:r>
        <w:rPr/>
        <w:t>В 1649 г. Земский собор принял Уложение, в соответствии с которым все крестьяне прикреплялись навечно к земле и землевладельцу, за которыми они числились по писцовым книгам начала 40-х гг. XVII в. Все способы уйти от крепостного ярма – бегство, вступление в брак, поступление на службу, отказ от родителей и др. – рассматривались как уголовное преступление и жестоко наказывались.</w:t>
      </w:r>
    </w:p>
    <w:p>
      <w:pPr>
        <w:pStyle w:val="Normal"/>
        <w:rPr/>
      </w:pPr>
      <w:r>
        <w:rPr/>
      </w:r>
    </w:p>
    <w:p>
      <w:pPr>
        <w:pStyle w:val="Normal"/>
        <w:rPr/>
      </w:pPr>
      <w:r>
        <w:rPr/>
        <w:t>Причинами закрепощения крестьянства историки считают:</w:t>
      </w:r>
    </w:p>
    <w:p>
      <w:pPr>
        <w:pStyle w:val="Normal"/>
        <w:rPr/>
      </w:pPr>
      <w:r>
        <w:rPr/>
      </w:r>
    </w:p>
    <w:p>
      <w:pPr>
        <w:pStyle w:val="Normal"/>
        <w:rPr/>
      </w:pPr>
      <w:r>
        <w:rPr/>
        <w:t>1. Заинтересованность всех землевладельцев в абсолютной власти над земледельцами, работниками на их земле.</w:t>
      </w:r>
    </w:p>
    <w:p>
      <w:pPr>
        <w:pStyle w:val="Normal"/>
        <w:rPr/>
      </w:pPr>
      <w:r>
        <w:rPr/>
        <w:t>2. Заинтересованность государства, царя в том, чтобы землевладельцы осуществляли административное управление крестьянами и гарантировали уплату ими налогов в государственную казну.</w:t>
      </w:r>
    </w:p>
    <w:p>
      <w:pPr>
        <w:pStyle w:val="Normal"/>
        <w:rPr/>
      </w:pPr>
      <w:r>
        <w:rPr/>
        <w:t>3. Спрос на сельскохозяйственную продукцию из Восточной Европы в Западной Европе, где быстро росли города и промышленность.</w:t>
      </w:r>
    </w:p>
    <w:p>
      <w:pPr>
        <w:pStyle w:val="Normal"/>
        <w:rPr/>
      </w:pPr>
      <w:r>
        <w:rPr/>
      </w:r>
    </w:p>
    <w:p>
      <w:pPr>
        <w:pStyle w:val="Normal"/>
        <w:rPr/>
      </w:pPr>
      <w:r>
        <w:rPr>
          <w:i/>
          <w:iCs/>
        </w:rPr>
        <w:t>«Русский человек того времени, если имел достаток, то старался казаться беднее, чем был, боялся пускать свои денежки в оборот, чтобы, разбогатев, не сделаться предметом доносов и не подвергнуться царской опале, за которой следовало отобрание всего его достояния «на государя» и нищета его семьи; поэтому он прятал деньги где-нибудь в монастыре или закапывал в землю про черный день, держал под замком вышитые золотом дедовские кафтаны и охабни, собольи шубы и серебряные чарки, а сам ходил в грязной потертой однорядке из грубого сукна или в овчинном тулупе и ел кое-что из деревянной посуды. Неуверенность в безопасности, страх грозы, каждую минуту готовой ударить его сверху, подавляли в нем стремление к улучшению своей жизни, к изящной обстановке, к правильному труду, к умственной работе. Русский человек жил как попало, приобретал средства к жизни как попало; подвергаясь всегда опасности быть ограбленным, предательски погубленным, он и сам не затруднялся предупреждать то, что с ним могло быть, он также обманывал, грабил, где мог поживлялся на счет ближнего ради средств к своему, всегда непрочному, существованию. От этого русский человек отличался в домашней жизни неопрятностью, в труде – ленью, в сношениях с людьми – лживостью, коварством и бессердечностью» – писал о мироощущении человека XVII в. историк Н. И. Костомаров</w:t>
      </w:r>
      <w:r>
        <w:rPr/>
        <w:t xml:space="preserve"> </w:t>
      </w:r>
      <w:r>
        <w:rPr>
          <w:rStyle w:val="FootnoteAnchor"/>
          <w:position w:val="6"/>
        </w:rPr>
        <w:footnoteReference w:id="134"/>
      </w:r>
      <w:r>
        <w:rPr/>
        <w:t>.</w:t>
      </w:r>
    </w:p>
    <w:p>
      <w:pPr>
        <w:pStyle w:val="Normal"/>
        <w:rPr/>
      </w:pPr>
      <w:r>
        <w:rPr/>
      </w:r>
    </w:p>
    <w:p>
      <w:pPr>
        <w:pStyle w:val="Normal"/>
        <w:rPr/>
      </w:pPr>
      <w:r>
        <w:rPr/>
        <w:t xml:space="preserve">В Западной Европе </w:t>
      </w:r>
      <w:r>
        <w:rPr>
          <w:i/>
          <w:iCs/>
        </w:rPr>
        <w:t xml:space="preserve">крепостное право, </w:t>
      </w:r>
      <w:r>
        <w:rPr/>
        <w:t xml:space="preserve"> возникшее в V–VIII вв., стало слабеть во время крестовых походов XI–XIV вв. и пришло в упадок к XVII в., особенно в Англии, Нидерландах и других развитых странах. Поэтому закрепощение в России, Польше, ряде других мест иногда называют вторичным. В Китае, Японии, Норвегии, некоторых других странах крепостного права не было вообще. К концу XVII в. Россия отставала от крупных стран и Запада, и Востока. Уровень урожайности зерновых был в среднем вдвое меньше, чем в Западной Европе, и в четыре раза меньше, чем в Китае, Индии, Египте. Уровень урбанизации едва ли достигал 5 % (население в городах), в то время как в крупных странах</w:t>
      </w:r>
    </w:p>
    <w:p>
      <w:pPr>
        <w:pStyle w:val="Normal"/>
        <w:rPr/>
      </w:pPr>
      <w:r>
        <w:rPr/>
        <w:t>Востока и Запада он составлял 10–15 %. В России грамотность взрослого населения не превышала 2–5 % и была вдвое-втрое меньше, чем в Китае и в четыре-пять раз меньше, чем в странах Западной Европы. Подушевой валовой внутренний продукт (ВВП) в России того времени был в 1,5–2 раза ниже, чем в странах Запада и в полтора раза меньше, чем в Китае и Индии</w:t>
      </w:r>
      <w:r>
        <w:rPr>
          <w:rStyle w:val="FootnoteAnchor"/>
          <w:position w:val="6"/>
        </w:rPr>
        <w:footnoteReference w:id="135"/>
      </w:r>
      <w:r>
        <w:rPr/>
        <w:t>.</w:t>
      </w:r>
    </w:p>
    <w:p>
      <w:pPr>
        <w:pStyle w:val="Normal"/>
        <w:rPr/>
      </w:pPr>
      <w:r>
        <w:rPr/>
        <w:t xml:space="preserve">К концу XVII в. царская власть подмяла под себя общество и церковь, ликвидировала остатки вольности городов (в Северо-Западной Руси). Государство подавило и ограничило свободу всех сословных групп, включая дворян и купцов, фактом стало превращение всех жителей в холопов царя. Произошло </w:t>
      </w:r>
      <w:r>
        <w:rPr>
          <w:i/>
          <w:iCs/>
        </w:rPr>
        <w:t xml:space="preserve">огосударствление </w:t>
      </w:r>
      <w:r>
        <w:rPr/>
        <w:t xml:space="preserve"> всех сфер жизни, установился самодержавный произвол, односторонние обязанности низов по отношению к верхам.</w:t>
      </w:r>
    </w:p>
    <w:p>
      <w:pPr>
        <w:pStyle w:val="Normal"/>
        <w:rPr/>
      </w:pPr>
      <w:r>
        <w:rPr/>
      </w:r>
    </w:p>
    <w:p>
      <w:pPr>
        <w:pStyle w:val="Heading4"/>
        <w:ind w:hanging="0"/>
        <w:rPr/>
      </w:pPr>
      <w:r>
        <w:rPr/>
        <w:t>§ 25. Забытая Нидерландская революция</w:t>
      </w:r>
    </w:p>
    <w:p>
      <w:pPr>
        <w:pStyle w:val="Normal"/>
        <w:jc w:val="left"/>
        <w:rPr/>
      </w:pPr>
      <w:r>
        <w:rPr/>
      </w:r>
    </w:p>
    <w:p>
      <w:pPr>
        <w:pStyle w:val="Normal"/>
        <w:rPr/>
      </w:pPr>
      <w:r>
        <w:rPr/>
        <w:t xml:space="preserve">В прежние времена </w:t>
      </w:r>
      <w:r>
        <w:rPr>
          <w:i/>
          <w:iCs/>
        </w:rPr>
        <w:t xml:space="preserve">Новое время </w:t>
      </w:r>
      <w:r>
        <w:rPr/>
        <w:t xml:space="preserve"> было принято начинать с </w:t>
      </w:r>
      <w:r>
        <w:rPr>
          <w:i/>
          <w:iCs/>
        </w:rPr>
        <w:t xml:space="preserve">Английской буржуазной революции. </w:t>
      </w:r>
      <w:r>
        <w:rPr/>
        <w:t xml:space="preserve"> Но почему-то </w:t>
      </w:r>
      <w:r>
        <w:rPr>
          <w:i/>
          <w:iCs/>
        </w:rPr>
        <w:t xml:space="preserve">Нидерландская революция, </w:t>
      </w:r>
      <w:r>
        <w:rPr/>
        <w:t xml:space="preserve"> происшедшая ранее, в 1566–1609 гг., упоминается крайне редко.</w:t>
      </w:r>
    </w:p>
    <w:p>
      <w:pPr>
        <w:pStyle w:val="Normal"/>
        <w:rPr/>
      </w:pPr>
      <w:r>
        <w:rPr/>
        <w:t>Уже в XVI в. Нидерланды («низовые земли») были самой густонаселенной страной Европы. На небольшой территории в нижнем течении рек Шельды, Мааса и Рейна жили 3 млн человек, располагалось около 300 городов и 6500 сел. Здесь произошел переход от цехового ремесла к мануфактуре, было налажено производство сукна, парусины, корабельного снаряжения. Географические открытия активизировали торговлю Нидерландов с Францией, Германией, Англией и Скандинавскими странами. Порт Антверпен стал мировым финансовым центром. В Нидерландах соседствовали свободные крестьянские хозяйства, фермерские хозяйства с применением труда батраков и феодальные земли.</w:t>
      </w:r>
    </w:p>
    <w:p>
      <w:pPr>
        <w:pStyle w:val="Normal"/>
        <w:rPr/>
      </w:pPr>
      <w:r>
        <w:rPr/>
        <w:t>Нидерланды принадлежали Испании и давали доходов в 4 раза больше, чем заокеанские колонии. Население, ненавидевшее испанцев и католическую церковь, постепенно приобщалось к кальвинистскому учению.</w:t>
      </w:r>
    </w:p>
    <w:p>
      <w:pPr>
        <w:pStyle w:val="Normal"/>
        <w:rPr/>
      </w:pPr>
      <w:r>
        <w:rPr/>
        <w:t xml:space="preserve">В условиях </w:t>
      </w:r>
      <w:r>
        <w:rPr>
          <w:i/>
          <w:iCs/>
        </w:rPr>
        <w:t xml:space="preserve">Реформации, </w:t>
      </w:r>
      <w:r>
        <w:rPr/>
        <w:t xml:space="preserve"> разворачивавшейся в Европе, испанский король Филипп II инициировал усиление нажима на местных протестантов. Активность инквизиции, церковных судов, использование пыток вызывали нараставший протест. Испанский король управлял Нидерландами через своего наместника. Именно ему местные дворяне-протестанты, объединившись в союз, предъявили свои требования. Оппозицию католицизму возглавили представители местной аристократии графы Эгмонт и Горн, а также принц </w:t>
      </w:r>
      <w:r>
        <w:rPr>
          <w:i/>
          <w:iCs/>
        </w:rPr>
        <w:t xml:space="preserve">Вильгельм Оранский </w:t>
      </w:r>
      <w:r>
        <w:rPr/>
        <w:t xml:space="preserve"> (1533–1584).</w:t>
      </w:r>
    </w:p>
    <w:p>
      <w:pPr>
        <w:pStyle w:val="Normal"/>
        <w:rPr/>
      </w:pPr>
      <w:r>
        <w:rPr/>
        <w:t>В 1566 г. нидерландские протестанты стали открыто проповедовать свою религию. Начались нападения на католические храмы. Это было началом революции.</w:t>
      </w:r>
    </w:p>
    <w:p>
      <w:pPr>
        <w:pStyle w:val="Normal"/>
        <w:rPr/>
      </w:pPr>
      <w:r>
        <w:rPr/>
        <w:t>Испанские власти пошли на уступки, но для подавления восстания были посланы войска во главе с жестоким и высокомерным герцогом Альбой. Начался террор против местного населения. Эгмонт и Горн были казнены.</w:t>
      </w:r>
    </w:p>
    <w:p>
      <w:pPr>
        <w:pStyle w:val="Normal"/>
        <w:rPr/>
      </w:pPr>
      <w:r>
        <w:rPr/>
        <w:t>Главной силой народного восстания стали лесные и морские гезы (оборванцы, как их называли испанцы). Они вели успешную партизанскую войну. В 1572 г. морские гезы захватили Бриле и Флиссенген. Испанцы продолжали зверствовать и разгромили Антверпен. Альбу отозвали, но на юге местные дворяне отошли от движения и пошли на соглашение с Филиппом II.</w:t>
      </w:r>
    </w:p>
    <w:p>
      <w:pPr>
        <w:pStyle w:val="Normal"/>
        <w:rPr/>
      </w:pPr>
      <w:r>
        <w:rPr/>
        <w:t>Семь северных (кальвинистских) провинций в 1579 г. в городе Утрехте заключили унию (союз) для борьбы с Испанией. В 1581 г. северные провинции провозгласили себя независимой Республикой Соединенных Провинций. Самый влиятельный и богатый землевладелец Нидерландов Вильгельм Оранский был избран наследственным статхаудером (наместником). Через три года Вильгельм Оранский был убит, но северные провинции продолжили борьбу.</w:t>
      </w:r>
    </w:p>
    <w:p>
      <w:pPr>
        <w:pStyle w:val="Normal"/>
        <w:rPr/>
      </w:pPr>
      <w:r>
        <w:rPr/>
        <w:t xml:space="preserve">В 1609 г. Испания была вынуждена признать независимость Голландии, как стала именоваться новая страна по названию самой большой из северных провинций. В Нидерландах Реформация переплелась с </w:t>
      </w:r>
      <w:r>
        <w:rPr>
          <w:i/>
          <w:iCs/>
        </w:rPr>
        <w:t xml:space="preserve">национально-освободительной борьбой </w:t>
      </w:r>
      <w:r>
        <w:rPr/>
        <w:t xml:space="preserve"> против испанского владычества. Феодальные порядки были уничтожены. Земли монастырей, короля и сторонников испанцев обрели местных хозяев. Ускорилось развитие промышленности, торговли и банковского дела. Голландцы захватили много колоний, стали торговать с Японией и Китаем. </w:t>
      </w:r>
      <w:r>
        <w:rPr>
          <w:i/>
          <w:iCs/>
        </w:rPr>
        <w:t xml:space="preserve">Кальвинизм </w:t>
      </w:r>
      <w:r>
        <w:rPr/>
        <w:t xml:space="preserve"> вдохновлял сторонников независимости на протяжении 1566–1648 гг. Последняя дата в хронологии революции связана с Гаагским миром, по которому Испания окончательно признала Голландию. Южные провинции остались под властью Испании и получили название Испанских Нидерландов, а впоследствии стали Бельгией. В результате первой в мире буржуазной, </w:t>
      </w:r>
      <w:r>
        <w:rPr>
          <w:i/>
          <w:iCs/>
        </w:rPr>
        <w:t xml:space="preserve">Нидерландской революции </w:t>
      </w:r>
      <w:r>
        <w:rPr/>
        <w:t xml:space="preserve"> возникла </w:t>
      </w:r>
      <w:r>
        <w:rPr>
          <w:i/>
          <w:iCs/>
        </w:rPr>
        <w:t>первая в мире буржуазная республика.</w:t>
      </w:r>
      <w:r>
        <w:rPr/>
        <w:t xml:space="preserve"> </w:t>
      </w:r>
    </w:p>
    <w:p>
      <w:pPr>
        <w:pStyle w:val="Normal"/>
        <w:rPr/>
      </w:pPr>
      <w:r>
        <w:rPr/>
      </w:r>
    </w:p>
    <w:p>
      <w:pPr>
        <w:pStyle w:val="Normal"/>
        <w:rPr/>
      </w:pPr>
      <w:r>
        <w:rPr>
          <w:b/>
          <w:bCs/>
        </w:rPr>
        <w:t xml:space="preserve">• </w:t>
      </w:r>
      <w:r>
        <w:rPr>
          <w:b/>
          <w:bCs/>
        </w:rPr>
        <w:t xml:space="preserve">Инновации. Революция </w:t>
      </w:r>
      <w:r>
        <w:rPr/>
        <w:t xml:space="preserve"> </w:t>
      </w:r>
    </w:p>
    <w:p>
      <w:pPr>
        <w:pStyle w:val="Normal"/>
        <w:rPr/>
      </w:pPr>
      <w:r>
        <w:rPr>
          <w:i/>
          <w:iCs/>
        </w:rPr>
        <w:t>Наиболее часто этот термин применяется к характеристике смены политических режимов и государственного строя. Как правило, решительный переворот в жизни общества сопровождается применением насилия со стороны партии или партий, являющихся сторонниками радикальных изменений и побуждающих массы населения к решительным действиям. Политическая революция происходит в силу резкого обострения социальных противоречий, существующих в обществе. Обычно сначала складывается революционная ситуация, своеобразная ситуация выбора. Если власть не идет на реформы, уступки или не в состоянии подавить оппозицию, упредить ее решительные действия, то революция оказывается последним аргументом народа.</w:t>
      </w:r>
      <w:r>
        <w:rPr/>
        <w:t xml:space="preserve"> </w:t>
      </w:r>
    </w:p>
    <w:p>
      <w:pPr>
        <w:pStyle w:val="Normal"/>
        <w:rPr/>
      </w:pPr>
      <w:r>
        <w:rPr>
          <w:i/>
          <w:iCs/>
        </w:rPr>
        <w:t>Право народа на революцию обосновали просветители, создатели «теории общественного договора». Если власть, правитель не справляется с вверенными ему народом задачами управления, то народ имеет право такую власть, таких правителей отстранить, в том числе и насильственно.</w:t>
      </w:r>
      <w:r>
        <w:rPr/>
        <w:t xml:space="preserve"> </w:t>
      </w:r>
    </w:p>
    <w:p>
      <w:pPr>
        <w:pStyle w:val="Normal"/>
        <w:rPr/>
      </w:pPr>
      <w:r>
        <w:rPr>
          <w:i/>
          <w:iCs/>
        </w:rPr>
        <w:t>«Я придерживаюсь той точки зрения, что небольшие мятежи, случающиеся время от времени,</w:t>
      </w:r>
      <w:r>
        <w:rPr/>
        <w:t xml:space="preserve">  – </w:t>
      </w:r>
      <w:r>
        <w:rPr>
          <w:i/>
          <w:iCs/>
        </w:rPr>
        <w:t>вещь хорошая, они столь же необходимы в политическом мире, как бури в мире физическом. Безуспешные мятежи, конечно, обычно провоцируют покушения (со стороны власти) на права мятежного народа. Понимание истинной пользы восстаний должно побуждать честных правителей республики быть настолько умеренными в наказаниях за мятежи, чтобы чрезмерно не обескуражить их будущих участников. Восстания, как лекарства, необходимы для того, чтобы правительства были здоровыми и разумными»,</w:t>
      </w:r>
      <w:r>
        <w:rPr/>
        <w:t xml:space="preserve">  – </w:t>
      </w:r>
      <w:r>
        <w:rPr>
          <w:i/>
          <w:iCs/>
        </w:rPr>
        <w:t>писал Томас Джефферсон (будущий третий президент США) к Дж. Мэдисону (1787 г.). В другом письме он же уточнял: «Дерево свободы необходимо поливать время от времени кровью тиранов и патриотов. Это его естественное удобрение» (письмо к У. С. Смиту, 1787 г.).</w:t>
      </w:r>
      <w:r>
        <w:rPr/>
        <w:t xml:space="preserve"> </w:t>
      </w:r>
    </w:p>
    <w:p>
      <w:pPr>
        <w:pStyle w:val="Normal"/>
        <w:rPr/>
      </w:pPr>
      <w:r>
        <w:rPr/>
      </w:r>
    </w:p>
    <w:p>
      <w:pPr>
        <w:pStyle w:val="Normal"/>
        <w:rPr/>
      </w:pPr>
      <w:r>
        <w:rPr/>
        <w:t>После революции началось стремительное возвышение Голландии. XVII в. оказался «золотым веком» Нидерландской республики. Голландские фермеры превратили местное сельское хозяйство в самое продуктивное в Европе. В Нидерландах были проведены значительные мелиоративные и осушительные работы. Не будет преувеличением утверждать, что в XVII–XX вв. голландцы «вылизали» каждый кусочек своей родной земли.</w:t>
      </w:r>
    </w:p>
    <w:p>
      <w:pPr>
        <w:pStyle w:val="Normal"/>
        <w:rPr/>
      </w:pPr>
      <w:r>
        <w:rPr/>
        <w:t>В XVII в. маленькая Голландия смогла создать самую большую колониальную империю, которую составили территории в Азии, Южной Африке и Новом Свете.</w:t>
      </w:r>
    </w:p>
    <w:p>
      <w:pPr>
        <w:pStyle w:val="Normal"/>
        <w:rPr/>
      </w:pPr>
      <w:r>
        <w:rPr/>
        <w:t>Наличие значительных, все возрастающих возможностей, материальных и финансовых ресурсов позволяло богатому голландскому купечеству покровительствовать искусствам, наукам и техническим изобретениям. В XVII в. в Голландии жили и творили такие ученые, как Гроций (1583–1645 гг.), Спиноза (1632–1677 гг.) и Левенгук (1632–1723 гг.), а также знаменитые художники: Рембрандт (1606–1669 гг.), Рубенс (1577–1640 гг.), Ван Дейк (1599–1641 гг.) и др.</w:t>
      </w:r>
    </w:p>
    <w:p>
      <w:pPr>
        <w:pStyle w:val="Normal"/>
        <w:rPr/>
      </w:pPr>
      <w:r>
        <w:rPr/>
      </w:r>
    </w:p>
    <w:p>
      <w:pPr>
        <w:pStyle w:val="Normal"/>
        <w:rPr/>
      </w:pPr>
      <w:r>
        <w:rPr>
          <w:b/>
          <w:bCs/>
        </w:rPr>
        <w:t xml:space="preserve">• </w:t>
      </w:r>
      <w:r>
        <w:rPr>
          <w:b/>
          <w:bCs/>
        </w:rPr>
        <w:t xml:space="preserve">Имена. Рембрандт </w:t>
      </w:r>
      <w:r>
        <w:rPr/>
        <w:t xml:space="preserve"> </w:t>
      </w:r>
    </w:p>
    <w:p>
      <w:pPr>
        <w:pStyle w:val="Normal"/>
        <w:rPr/>
      </w:pPr>
      <w:r>
        <w:rPr>
          <w:i/>
          <w:iCs/>
        </w:rPr>
        <w:t>Рембрандт Харменс ван Рейн (1606–1669), голландский живописец, график.</w:t>
      </w:r>
      <w:r>
        <w:rPr/>
        <w:t xml:space="preserve"> </w:t>
      </w:r>
    </w:p>
    <w:p>
      <w:pPr>
        <w:pStyle w:val="Normal"/>
        <w:rPr/>
      </w:pPr>
      <w:r>
        <w:rPr>
          <w:i/>
          <w:iCs/>
        </w:rPr>
        <w:t>В России Рембрандт является одним из наиболее известных зарубежных художников, т. к. в Государственном Эрмитаже его работы представлены в большом зале и производят сильное впечатление даже на самого неискушенного зрителя.</w:t>
      </w:r>
      <w:r>
        <w:rPr/>
        <w:t xml:space="preserve"> </w:t>
      </w:r>
    </w:p>
    <w:p>
      <w:pPr>
        <w:pStyle w:val="Normal"/>
        <w:rPr/>
      </w:pPr>
      <w:r>
        <w:rPr>
          <w:i/>
          <w:iCs/>
        </w:rPr>
        <w:t>Произведения Рембрандта отличают глубокие психологические характеристики, исключительное мастерство живописи, основанной на эффектах светотени. Он был автором портретов, в том числе групповых («Ночной дозор», 1642; «Святое семейство», 1645). Ряд картин был написан на мифологические («Даная», 1636), религиозные («Давид и Урия», 1665) и исторические («Заговор Юлия Сивилиса», 1661) сюжеты. В его работах живопись приобретает особую эмоциональную выразительность.</w:t>
      </w:r>
      <w:r>
        <w:rPr/>
        <w:t xml:space="preserve"> </w:t>
      </w:r>
    </w:p>
    <w:p>
      <w:pPr>
        <w:pStyle w:val="Normal"/>
        <w:rPr/>
      </w:pPr>
      <w:r>
        <w:rPr/>
      </w:r>
    </w:p>
    <w:p>
      <w:pPr>
        <w:pStyle w:val="Normal"/>
        <w:rPr/>
      </w:pPr>
      <w:r>
        <w:rPr/>
      </w:r>
    </w:p>
    <w:p>
      <w:pPr>
        <w:pStyle w:val="Normal"/>
        <w:rPr/>
      </w:pPr>
      <w:r>
        <w:rPr/>
      </w:r>
    </w:p>
    <w:p>
      <w:pPr>
        <w:pStyle w:val="Heading2"/>
        <w:ind w:hanging="0"/>
        <w:rPr/>
      </w:pPr>
      <w:r>
        <w:rPr/>
        <w:t>Раздел 3</w:t>
      </w:r>
    </w:p>
    <w:p>
      <w:pPr>
        <w:pStyle w:val="Heading2"/>
        <w:ind w:hanging="0"/>
        <w:rPr/>
      </w:pPr>
      <w:r>
        <w:rPr/>
        <w:t>Рождение индустриальной цивилизации и противоречия мирового развития (XVIII – первая половина XIX вв)</w:t>
      </w:r>
    </w:p>
    <w:p>
      <w:pPr>
        <w:pStyle w:val="Normal"/>
        <w:jc w:val="left"/>
        <w:rPr/>
      </w:pPr>
      <w:r>
        <w:rPr/>
      </w:r>
    </w:p>
    <w:p>
      <w:pPr>
        <w:pStyle w:val="Normal"/>
        <w:jc w:val="center"/>
        <w:rPr/>
      </w:pPr>
      <w:r>
        <w:rPr/>
        <w:drawing>
          <wp:inline distT="0" distB="0" distL="0" distR="0">
            <wp:extent cx="2590800" cy="321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590800" cy="3219450"/>
                    </a:xfrm>
                    <a:prstGeom prst="rect">
                      <a:avLst/>
                    </a:prstGeom>
                  </pic:spPr>
                </pic:pic>
              </a:graphicData>
            </a:graphic>
          </wp:inline>
        </w:drawing>
      </w:r>
    </w:p>
    <w:p>
      <w:pPr>
        <w:pStyle w:val="Heading3"/>
        <w:ind w:hanging="0"/>
        <w:rPr/>
      </w:pPr>
      <w:r>
        <w:rPr/>
        <w:t>Глава 1</w:t>
      </w:r>
    </w:p>
    <w:p>
      <w:pPr>
        <w:pStyle w:val="Heading3"/>
        <w:ind w:hanging="0"/>
        <w:rPr/>
      </w:pPr>
      <w:r>
        <w:rPr/>
        <w:t>Революции и реформы в становлении западной цивилизации</w:t>
      </w:r>
    </w:p>
    <w:p>
      <w:pPr>
        <w:pStyle w:val="Normal"/>
        <w:jc w:val="left"/>
        <w:rPr/>
      </w:pPr>
      <w:r>
        <w:rPr/>
      </w:r>
    </w:p>
    <w:p>
      <w:pPr>
        <w:pStyle w:val="Normal"/>
        <w:jc w:val="center"/>
        <w:rPr/>
      </w:pPr>
      <w:r>
        <w:rPr/>
        <w:drawing>
          <wp:inline distT="0" distB="0" distL="0" distR="0">
            <wp:extent cx="3409950" cy="2362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409950" cy="2362200"/>
                    </a:xfrm>
                    <a:prstGeom prst="rect">
                      <a:avLst/>
                    </a:prstGeom>
                  </pic:spPr>
                </pic:pic>
              </a:graphicData>
            </a:graphic>
          </wp:inline>
        </w:drawing>
      </w:r>
    </w:p>
    <w:p>
      <w:pPr>
        <w:pStyle w:val="Heading4"/>
        <w:ind w:hanging="0"/>
        <w:rPr/>
      </w:pPr>
      <w:r>
        <w:rPr/>
        <w:t>§ 1. Английская буржуазная революция</w:t>
      </w:r>
    </w:p>
    <w:p>
      <w:pPr>
        <w:pStyle w:val="Normal"/>
        <w:jc w:val="left"/>
        <w:rPr/>
      </w:pPr>
      <w:r>
        <w:rPr/>
      </w:r>
    </w:p>
    <w:p>
      <w:pPr>
        <w:pStyle w:val="Normal"/>
        <w:rPr/>
      </w:pPr>
      <w:r>
        <w:rPr/>
        <w:t xml:space="preserve">Началом Нового времени и одновременно предвестником окончания эпохи феодализма, Средних веков, стала </w:t>
      </w:r>
      <w:r>
        <w:rPr>
          <w:i/>
          <w:iCs/>
        </w:rPr>
        <w:t xml:space="preserve">Английская буржуазная революция </w:t>
      </w:r>
      <w:r>
        <w:rPr/>
        <w:t xml:space="preserve"> XVII в., которая имела поистине всемирно-историческое значение.</w:t>
      </w:r>
    </w:p>
    <w:p>
      <w:pPr>
        <w:pStyle w:val="Normal"/>
        <w:rPr/>
      </w:pPr>
      <w:r>
        <w:rPr/>
        <w:t xml:space="preserve">В капитализирующемся английском обществе к началу XVII в. ведущей экономической силой были люди, умевшие делать и считать деньги: торговая и промышленная </w:t>
      </w:r>
      <w:r>
        <w:rPr>
          <w:i/>
          <w:iCs/>
        </w:rPr>
        <w:t xml:space="preserve">буржуазия, </w:t>
      </w:r>
      <w:r>
        <w:rPr/>
        <w:t xml:space="preserve"> а также обуржуазившееся дворянство. Им не нравилась финансовая политика королей из новой династии Стюартов. Яков I (правил в 1603–1625 гг.) и Карл I (правил в 1625–1649 гг.) при введении новых налогов не считались с парламентом и стремились к установлению неограниченной монархии. Карл I в 1629 г. созвал парламент и распустил в апреле 1640 г., когда потребовалось собрать деньги для подавления восстания в Шотландии (король хотел ввести в Шотландии англиканскую церковь, а шотландцы были кальвинистами. Парламент, получивший название «Короткого», денег не дал, выдвинул ряд важных требований и был через несколько недель разогнан, но в ноябре 1640 г. собран королем вновь.</w:t>
      </w:r>
    </w:p>
    <w:p>
      <w:pPr>
        <w:pStyle w:val="Normal"/>
        <w:rPr/>
      </w:pPr>
      <w:r>
        <w:rPr/>
        <w:t xml:space="preserve">В отличие от «Короткого парламента», «Долгий» заседал 12 лет и стал организующим центром </w:t>
      </w:r>
      <w:r>
        <w:rPr>
          <w:i/>
          <w:iCs/>
        </w:rPr>
        <w:t xml:space="preserve">английской революции. </w:t>
      </w:r>
      <w:r>
        <w:rPr/>
        <w:t xml:space="preserve"> По приговору парламента были казнены некоторые советники короля, приверженцы абсолютизма. Были ликвидированы чрезвычайные комиссии по политическим делам. Парламент подтвердил свое право утверждать налоги и выдвинул требование о том, чтобы все важные должности в королевстве замещались лицами, облеченными его доверием. Попытка короля арестовать лидеров оппозиции провалилась. В январе 1642 г. король уехал из Лондона на северо-запад страны и в августе объявил войну парламенту.</w:t>
      </w:r>
    </w:p>
    <w:p>
      <w:pPr>
        <w:pStyle w:val="Normal"/>
        <w:rPr/>
      </w:pPr>
      <w:r>
        <w:rPr>
          <w:i/>
          <w:iCs/>
        </w:rPr>
        <w:t xml:space="preserve">Гражданская война </w:t>
      </w:r>
      <w:r>
        <w:rPr/>
        <w:t xml:space="preserve"> закончилась поражением короля. Одновременно королевские и епископские земли были конфискованы, а собственность мелких дворян освобождена от всяких феодальных повинностей. Решающую роль в военных победах парламентских сил сыграл мелкий дворянин </w:t>
      </w:r>
      <w:r>
        <w:rPr>
          <w:i/>
          <w:iCs/>
        </w:rPr>
        <w:t xml:space="preserve">Оливер Кромвель </w:t>
      </w:r>
      <w:r>
        <w:rPr/>
        <w:t xml:space="preserve"> (1599–1658). Он приобрел огромное влияние и сумел подавить как разногласия в самой армии, так и новую попытку короля взять реванш. 30 января 1649 г. по приговору парламента, в котором остались наиболее радикально настроенные депутаты, король был казнен, как тиран, изменник и враг государства, а Англия была объявлена </w:t>
      </w:r>
      <w:r>
        <w:rPr>
          <w:i/>
          <w:iCs/>
        </w:rPr>
        <w:t xml:space="preserve">республикой </w:t>
      </w:r>
      <w:r>
        <w:rPr/>
        <w:t xml:space="preserve"> «без короля и палаты лордов».</w:t>
      </w:r>
    </w:p>
    <w:p>
      <w:pPr>
        <w:pStyle w:val="Normal"/>
        <w:rPr/>
      </w:pPr>
      <w:r>
        <w:rPr/>
        <w:t>Оливер Кромвель опирался на военную силу, созданную им организованную и хорошо вооруженную армию. В 1653 г. он разогнал остатки («охвостье») «Долгого парламента» и в 1654 г. объявил себя «лордом-протектором» республики, став ее единоличным правителем. Он подавлял оппозицию справа и слева. Восстания в Ирландии и Шотландии были подавлены, и эти страны объявлены навсегда слитыми с Англией. Была разгромлена Голландия, признавшая правило, согласно которому товары для продажи в Англию могли привозиться только на английских судах либо на судах страны, поставлявшей эти товары. При Кромвеле была захвачена Ямайка, важный центр испанской работорговли, а также Дюнкерк в испанских Нидерландах.</w:t>
      </w:r>
    </w:p>
    <w:p>
      <w:pPr>
        <w:pStyle w:val="Normal"/>
        <w:rPr/>
      </w:pPr>
      <w:r>
        <w:rPr/>
      </w:r>
    </w:p>
    <w:p>
      <w:pPr>
        <w:pStyle w:val="Normal"/>
        <w:rPr/>
      </w:pPr>
      <w:r>
        <w:rPr>
          <w:b/>
          <w:bCs/>
        </w:rPr>
        <w:t xml:space="preserve">• </w:t>
      </w:r>
      <w:r>
        <w:rPr>
          <w:b/>
          <w:bCs/>
        </w:rPr>
        <w:t xml:space="preserve">Имена. Оливер Кромвель </w:t>
      </w:r>
      <w:r>
        <w:rPr/>
        <w:t xml:space="preserve"> </w:t>
      </w:r>
    </w:p>
    <w:p>
      <w:pPr>
        <w:pStyle w:val="Normal"/>
        <w:rPr/>
      </w:pPr>
      <w:r>
        <w:rPr>
          <w:i/>
          <w:iCs/>
        </w:rPr>
        <w:t>Оливер Кромвель (1599–1658). Выходец из небогатого нового дворянства. Вел свое хозяйство по-капиталистически, занимался торговлей. Начал участвовать в войне в чине капитана. Свой кавалерийский отряд тщательно обучил военному делу. Хорошее защитное вооружение (железные латы) и стойкость в бою снискали солдатам Кромвеля прозвище «железнобоких». Кромвель обнаружил большую энергию, силу воли, целеустремленность, отличался ораторскими и органиторскими способностями. Он возглавил революционную армию «нового образца», которая нанесла королевским войскам сокрушительное поражение в битве при селении Нейзби (июнь 1645 г.). Кромвель был одним из инициаторов казни короля, которого обвинили в измене (он обратился за помощью к королю Франции) и развязывании гражданской войны, в которой Карл I потерпел поражение. Со временем Кромвель превратился в настоящего диктатора, опорой которого была созданная им армия. После реставрации монархии в Англии тела Кромвеля и его ближайших сподвижников, Айртона и Бредшоу, были извлечены из земли, повешены, а затем сожжены, и прах развеян по ветру.</w:t>
      </w:r>
      <w:r>
        <w:rPr/>
        <w:t xml:space="preserve"> </w:t>
      </w:r>
    </w:p>
    <w:p>
      <w:pPr>
        <w:pStyle w:val="Normal"/>
        <w:rPr/>
      </w:pPr>
      <w:r>
        <w:rPr/>
      </w:r>
    </w:p>
    <w:p>
      <w:pPr>
        <w:pStyle w:val="Normal"/>
        <w:rPr/>
      </w:pPr>
      <w:r>
        <w:rPr/>
        <w:t xml:space="preserve">После смерти Кромвеля правление старой династии было восстановлено, но короли Карл II и Яков II не были популярны. Последний был свергнут в 1688 г. в результате бескровного переворота, получившего название «Славной революции». На английский трон был приглашен Вильгельм III Оранский, сын Вильгельма II Оранского, штатгальтера Республики Соединенных Провинций (Голландии), и Марии, дочери казненного английского короля Карла I Стюарта. Парламент полностью восторжествовал. «Билль о правах» 1689 г. ограничил компетенцию короля в законодательной, финансовой, военной и судебной сферах в пользу парламента. Монарх не мог приостанавливать действие законов, взимать налоги без разрешения парламента и держать в мирное время постоянную армию. Билль заложил юридические основы буржуазной </w:t>
      </w:r>
      <w:r>
        <w:rPr>
          <w:i/>
          <w:iCs/>
        </w:rPr>
        <w:t xml:space="preserve">конституционной монархии. </w:t>
      </w:r>
      <w:r>
        <w:rPr/>
        <w:t xml:space="preserve"> Англия до сих пор не имеет Конституции, но многочисленные законы четко определили систему власти. С Англией конца XVII – начала XVIII в. стала править партия, получившая большинство на выборах в парламент. Правительство формируется из лидеров этой партии и подотчетно парламенту.</w:t>
      </w:r>
    </w:p>
    <w:p>
      <w:pPr>
        <w:pStyle w:val="Normal"/>
        <w:rPr/>
      </w:pPr>
      <w:r>
        <w:rPr/>
      </w:r>
    </w:p>
    <w:p>
      <w:pPr>
        <w:pStyle w:val="Normal"/>
        <w:rPr/>
      </w:pPr>
      <w:r>
        <w:rPr>
          <w:b/>
          <w:bCs/>
        </w:rPr>
        <w:t xml:space="preserve">• </w:t>
      </w:r>
      <w:r>
        <w:rPr>
          <w:b/>
          <w:bCs/>
        </w:rPr>
        <w:t xml:space="preserve">Инновации. Общественный договор </w:t>
      </w:r>
      <w:r>
        <w:rPr/>
        <w:t xml:space="preserve"> </w:t>
      </w:r>
    </w:p>
    <w:p>
      <w:pPr>
        <w:pStyle w:val="Normal"/>
        <w:rPr/>
      </w:pPr>
      <w:r>
        <w:rPr>
          <w:i/>
          <w:iCs/>
        </w:rPr>
        <w:t>Нидерландская и Английская революции стимулировали развитие общественной мысли. Голландец Гуго Гроций, англичане Томас Гоббс и Джон Локк, француз Жан-Жак Руссо, американец Томас Джефферсон разработали теорию, объясняющую возникновение и функционирование государства. Они считали, что государство возникло в результате договора между людьми. Этот договор предусматривал добровольный отказ отдельных лиц от части их естественных прав в пользу государственной власти, призванной охранять собственность и безопасность граждан. Ж.-Ж. Руссо в трактате «Об общественном договоре» (1762) объяснял, что люди в естественном состоянии являются «благородными дикарями» и приобретают моральную и гражданскую ответственность, лишь став частью большого демократического сообщества. Т. Джефферсон подчеркивал, что сохранение естественных прав является важнейшим условием общественного договора. Плохое исполнение властью своих обязанностей дает народу право заменить эту власть, в том числе и путем революции.</w:t>
      </w:r>
      <w:r>
        <w:rPr/>
        <w:t xml:space="preserve"> </w:t>
      </w:r>
    </w:p>
    <w:p>
      <w:pPr>
        <w:pStyle w:val="Normal"/>
        <w:rPr/>
      </w:pPr>
      <w:r>
        <w:rPr/>
      </w:r>
    </w:p>
    <w:p>
      <w:pPr>
        <w:pStyle w:val="Normal"/>
        <w:rPr/>
      </w:pPr>
      <w:r>
        <w:rPr/>
        <w:t>Английская буржуазная революция нанесла сокрушительный удар по феодализму. Вслед за Англией начался процесс ломки феодальных отношений в других странах. Ускорилось формирование буржуазных отношений в Западной Европе.</w:t>
      </w:r>
    </w:p>
    <w:p>
      <w:pPr>
        <w:pStyle w:val="Normal"/>
        <w:rPr/>
      </w:pPr>
      <w:r>
        <w:rPr/>
      </w:r>
    </w:p>
    <w:p>
      <w:pPr>
        <w:pStyle w:val="Heading4"/>
        <w:ind w:hanging="0"/>
        <w:rPr/>
      </w:pPr>
      <w:r>
        <w:rPr/>
        <w:t>§ 2. Начало индустриальной революции</w:t>
      </w:r>
    </w:p>
    <w:p>
      <w:pPr>
        <w:pStyle w:val="Normal"/>
        <w:jc w:val="left"/>
        <w:rPr/>
      </w:pPr>
      <w:r>
        <w:rPr/>
      </w:r>
    </w:p>
    <w:p>
      <w:pPr>
        <w:pStyle w:val="Normal"/>
        <w:rPr/>
      </w:pPr>
      <w:r>
        <w:rPr/>
        <w:t xml:space="preserve">С наступлением Нового времени связывают начало формирования </w:t>
      </w:r>
      <w:r>
        <w:rPr>
          <w:i/>
          <w:iCs/>
        </w:rPr>
        <w:t xml:space="preserve">индустриальной цивилизации, </w:t>
      </w:r>
      <w:r>
        <w:rPr/>
        <w:t xml:space="preserve"> которую обычно противопоставляют </w:t>
      </w:r>
      <w:r>
        <w:rPr>
          <w:i/>
          <w:iCs/>
        </w:rPr>
        <w:t xml:space="preserve">традиционной цивилизации. </w:t>
      </w:r>
      <w:r>
        <w:rPr/>
        <w:t xml:space="preserve"> Само использование характеристик «цивилизация», «цивилизованный», «цивилизованное общество» многие философы и историки связывают с буржуазной эпохой. Новая цивилизация стала строиться на принципиально других принципах и основаниях. В современной литературе сложный и длительный процесс перехода от старой традиционной цивилизации к новой индустриальной принято обозначать термином </w:t>
      </w:r>
      <w:r>
        <w:rPr>
          <w:i/>
          <w:iCs/>
        </w:rPr>
        <w:t>«модернизация».</w:t>
      </w:r>
      <w:r>
        <w:rPr/>
        <w:t xml:space="preserve"> </w:t>
      </w:r>
    </w:p>
    <w:p>
      <w:pPr>
        <w:pStyle w:val="Normal"/>
        <w:rPr/>
      </w:pPr>
      <w:r>
        <w:rPr/>
        <w:t xml:space="preserve">В экономической сфере главным вектором развития модернизирующихся стран становилась </w:t>
      </w:r>
      <w:r>
        <w:rPr>
          <w:i/>
          <w:iCs/>
        </w:rPr>
        <w:t xml:space="preserve">индустриализация. </w:t>
      </w:r>
      <w:r>
        <w:rPr/>
        <w:t xml:space="preserve"> Под </w:t>
      </w:r>
      <w:r>
        <w:rPr>
          <w:i/>
          <w:iCs/>
        </w:rPr>
        <w:t xml:space="preserve">индустриализацией </w:t>
      </w:r>
      <w:r>
        <w:rPr/>
        <w:t xml:space="preserve"> понимается процесс создания крупного машинного производства. На этой основе происходит переход от аграрного общества к индустриальному. Источниками средств для индустриализации могут быть как внутренние ресурсы (разработка природных ресурсов, интенсификация и эксплуатация наемного труда, займы у населения и т. д.), так и внешние возможности (кредиты, инвестиции капиталов из более развитых стран, эксплуатация колоний, взыскание контрибуции с побежденной страны и т. п.). Индустриализация в разных странах протекала по-разному. Речь идет о сроках, темпах, «цене» индустриализации, социальных последствиях. Великобритания превратилась в индустриальную страну к середине XIX в. Франция стала индустриальной страной к началу 20-х гг. XX в. В России капиталистическая индустриализация, развернувшаяся в конце XIX – начале XX вв., осталась незавершенной. Социалистическая индустриализация в СССР была проведена тоталитарным режимом И. В. Сталина насильственными методами за счет резкого ограничения уровня жизни большинства населения, эксплуатации крестьянства.</w:t>
      </w:r>
    </w:p>
    <w:p>
      <w:pPr>
        <w:pStyle w:val="Normal"/>
        <w:rPr/>
      </w:pPr>
      <w:r>
        <w:rPr/>
        <w:t xml:space="preserve">В социальной сфере наиболее характерной чертой стала </w:t>
      </w:r>
      <w:r>
        <w:rPr>
          <w:i/>
          <w:iCs/>
        </w:rPr>
        <w:t xml:space="preserve">урбанизация. </w:t>
      </w:r>
      <w:r>
        <w:rPr/>
        <w:t xml:space="preserve"> Под </w:t>
      </w:r>
      <w:r>
        <w:rPr>
          <w:i/>
          <w:iCs/>
        </w:rPr>
        <w:t xml:space="preserve">урбанизацией </w:t>
      </w:r>
      <w:r>
        <w:rPr/>
        <w:t xml:space="preserve"> понимается процесс повышения роли городов в развитии общества. Предпосылками урбанизации стали: рост в городах промышленности, развитие их культурных и политических функций, углубление территориального разделения труда. Для урбанизации характерны приток в города сельского населения и возрастающее маятниковое движение населения из сельского окружения и ближайших малых городов в крупные города (на работу, по культурно-бытовым надобностям и пр.). В начале XIX в. в городах мира проживало 20,3 млн человек (3 % населения Земли), к 1900 г. – 224,4 млн (13,6 %), к 1950 г. – 729 млн (28,8 %), к 1990-му– 2261 млн (41,3 %).</w:t>
      </w:r>
    </w:p>
    <w:p>
      <w:pPr>
        <w:pStyle w:val="Normal"/>
        <w:rPr/>
      </w:pPr>
      <w:r>
        <w:rPr/>
        <w:t xml:space="preserve">В политической сфере модернизация проявляется в последовательной </w:t>
      </w:r>
      <w:r>
        <w:rPr>
          <w:i/>
          <w:iCs/>
        </w:rPr>
        <w:t xml:space="preserve">демократизации политических структур. </w:t>
      </w:r>
      <w:r>
        <w:rPr/>
        <w:t xml:space="preserve"> Речь идет о приобщении населения к политической жизни, о появлении у простого народа возможностей влиять на принятие решений, действия властей. Разворачивается борьба за </w:t>
      </w:r>
      <w:r>
        <w:rPr>
          <w:i/>
          <w:iCs/>
        </w:rPr>
        <w:t xml:space="preserve">всеобщее избирательное право. </w:t>
      </w:r>
      <w:r>
        <w:rPr/>
        <w:t xml:space="preserve"> Постепенно формируется </w:t>
      </w:r>
      <w:r>
        <w:rPr>
          <w:i/>
          <w:iCs/>
        </w:rPr>
        <w:t xml:space="preserve">каталог прав </w:t>
      </w:r>
      <w:r>
        <w:rPr/>
        <w:t xml:space="preserve"> и </w:t>
      </w:r>
      <w:r>
        <w:rPr>
          <w:i/>
          <w:iCs/>
        </w:rPr>
        <w:t xml:space="preserve">свобод. </w:t>
      </w:r>
      <w:r>
        <w:rPr/>
        <w:t xml:space="preserve"> Возникают </w:t>
      </w:r>
      <w:r>
        <w:rPr>
          <w:i/>
          <w:iCs/>
        </w:rPr>
        <w:t xml:space="preserve">политические партии </w:t>
      </w:r>
      <w:r>
        <w:rPr/>
        <w:t xml:space="preserve"> и разнообразные общественные организации. Создаются предпосылки для формирования </w:t>
      </w:r>
      <w:r>
        <w:rPr>
          <w:i/>
          <w:iCs/>
        </w:rPr>
        <w:t xml:space="preserve">гражданского общества </w:t>
      </w:r>
      <w:r>
        <w:rPr/>
        <w:t xml:space="preserve"> и </w:t>
      </w:r>
      <w:r>
        <w:rPr>
          <w:i/>
          <w:iCs/>
        </w:rPr>
        <w:t>правового государства.</w:t>
      </w:r>
      <w:r>
        <w:rPr/>
        <w:t xml:space="preserve"> </w:t>
      </w:r>
    </w:p>
    <w:p>
      <w:pPr>
        <w:pStyle w:val="Normal"/>
        <w:rPr/>
      </w:pPr>
      <w:r>
        <w:rPr/>
        <w:t xml:space="preserve">В духовной сфере ключевым для процесса модернизации является </w:t>
      </w:r>
      <w:r>
        <w:rPr>
          <w:i/>
          <w:iCs/>
        </w:rPr>
        <w:t xml:space="preserve">секуляризация </w:t>
      </w:r>
      <w:r>
        <w:rPr/>
        <w:t xml:space="preserve"> (обмирщение) сознания. Освобождение духовной сферы из-под засилья церкви было трудным и противоречивым процессом. Решающую роль играл стремительный рост знаний о природе и обществе, на фоне которых религиозные представления выглядели анахронизмом.</w:t>
      </w:r>
    </w:p>
    <w:p>
      <w:pPr>
        <w:pStyle w:val="Normal"/>
        <w:rPr/>
      </w:pPr>
      <w:r>
        <w:rPr/>
        <w:t>Все обозначенные сложные исторические процессы – индустриализация, урбанизация, демократизация и секуляризация – каждый сам по себе, их совокупность в виде модернизации оказали колоссальное влияние на самого Человека, его систему ценностей. В прежние времена человек был уверен в неизменности природы и общества. В новое время он осознает, что может и должен видоизменять природу и общество, влиять на их развитие. Если раньше государственную власть, власть коронованных правителей считали данной свыше, раз и навсегда, то в новое время к правителям и власти в целом стали относиться критически.</w:t>
      </w:r>
    </w:p>
    <w:p>
      <w:pPr>
        <w:pStyle w:val="Normal"/>
        <w:rPr/>
      </w:pPr>
      <w:r>
        <w:rPr/>
        <w:t xml:space="preserve">Важной чертой людей нового времени становится </w:t>
      </w:r>
      <w:r>
        <w:rPr>
          <w:i/>
          <w:iCs/>
        </w:rPr>
        <w:t xml:space="preserve">мобильность, </w:t>
      </w:r>
      <w:r>
        <w:rPr/>
        <w:t xml:space="preserve"> прежде всего социальная (возможность покинуть свое сословие, корпорацию, родной город, деревню, повысить свой статус). Этому способствовало распространение </w:t>
      </w:r>
      <w:r>
        <w:rPr>
          <w:i/>
          <w:iCs/>
        </w:rPr>
        <w:t>грамотности.</w:t>
      </w:r>
      <w:r>
        <w:rPr/>
        <w:t xml:space="preserve"> </w:t>
      </w:r>
    </w:p>
    <w:p>
      <w:pPr>
        <w:pStyle w:val="Normal"/>
        <w:rPr/>
      </w:pPr>
      <w:r>
        <w:rPr/>
        <w:t>Следует учесть, что модернизация происходила на протяжении достаточно длительного периода времени. Модернизационные процессы различались по скорости и глубине. Города росли быстро, но ведущие позиции в экономике многих стран долгое время занимало сельское хозяйство, в котором была занята большая часть населения. Аграрный сектор, как правило, тормозил модернизацию, т. к. в нем, в отличие от промышленной сферы экономики, долго сохранялись техническая отсталость и мелкое производство, медленно развивались товарно-денежные отношения.</w:t>
      </w:r>
    </w:p>
    <w:p>
      <w:pPr>
        <w:pStyle w:val="Normal"/>
        <w:rPr/>
      </w:pPr>
      <w:r>
        <w:rPr/>
        <w:t>Модернизация своим результатом имела утверждение капитализма, который было невозможно построить в традиционном обществе. В то же время настоящая, последовательная модернизация может быть осуществлена только при победе капиталистических отношений.</w:t>
      </w:r>
    </w:p>
    <w:p>
      <w:pPr>
        <w:pStyle w:val="Normal"/>
        <w:rPr/>
      </w:pPr>
      <w:r>
        <w:rPr/>
        <w:t xml:space="preserve">Капитализм утверждался в сложной борьбе. Нового времени, новых порядков, новых форм жизни боялись не только правящие династии, большая часть дворянства и духовенства (первого и второго сословий в Западной Европе, да и во многих других странах), новая жизнь пугала и широкие массы простого народа. До Нового времени революций не переживала ни одна цивилизация. </w:t>
      </w:r>
      <w:r>
        <w:rPr>
          <w:i/>
          <w:iCs/>
        </w:rPr>
        <w:t xml:space="preserve">Социальные революции появились на заре нового времени и составили естественный элемент модернизации традиционного общества. </w:t>
      </w:r>
      <w:r>
        <w:rPr/>
        <w:t xml:space="preserve"> Социальные революции представляли собой радикальные и относительно быстрые насильственные изменения политических и общественных институтов, основных систем ценностей. В Новое время социальные революции происходили во многих странах, но не во всех. Революционное преобразование общества не исключало возможностей эволюционного, реформаторского пути развития. Многое зависело от «человеческого фактора», от способности властвующей элиты ответить на «вызовы» времени.</w:t>
      </w:r>
    </w:p>
    <w:p>
      <w:pPr>
        <w:pStyle w:val="Normal"/>
        <w:rPr/>
      </w:pPr>
      <w:r>
        <w:rPr/>
      </w:r>
    </w:p>
    <w:p>
      <w:pPr>
        <w:pStyle w:val="Heading4"/>
        <w:ind w:hanging="0"/>
        <w:rPr/>
      </w:pPr>
      <w:r>
        <w:rPr/>
        <w:t>§ 3. Становление американской цивилизации: от колонии к независимости</w:t>
      </w:r>
    </w:p>
    <w:p>
      <w:pPr>
        <w:pStyle w:val="Normal"/>
        <w:jc w:val="left"/>
        <w:rPr/>
      </w:pPr>
      <w:r>
        <w:rPr/>
      </w:r>
    </w:p>
    <w:p>
      <w:pPr>
        <w:pStyle w:val="Normal"/>
        <w:rPr/>
      </w:pPr>
      <w:r>
        <w:rPr/>
        <w:t>Не менее важные изменения происходили на другом континенте, в Северной Америке. Сюда переселились из Европы наиболее предприимчивые, часто преследуемые у себя на родине люди. О представителях англосаксонской расы, населившей Соединенные Штаты, хорошо написал Г. Лебон: «Преобладающими чертами этого душевного склада с точки зрения характера являются: запас воли, каким (может быть, исключая римлян) обладали очень немногие народы, неукротимая энергия, очень большая инициатива, абсолютное самообладание, чувство независимости, доведенное до крайней необщительности, могучая активность, очень живучие религиозные чувства, очень стойкая нравственность и очень ясное представление о долге. С точки зрения интеллектуальной трудно дать специальную характеристику, т. е. указать те особенные черты, каких нельзя было бы отыскать у других цивилизованных наций. Можно только отметить здравый рассудок, позволяющий схватывать на лету практическую и положительную сторону вещей и не блуждать в химерических изысканиях; очень живое отношение к фактам и умеренно-спокойное к общим идеям и религиозным традициям. К этой характеристике следует прибавить еще тот полный оптимизм человека, жизненный путь которого совершенно ясен и который даже не предполагает, что можно выбрать лучший. Он всегда знает, что требуют от него его отечество, его семья и его религия»</w:t>
      </w:r>
      <w:r>
        <w:rPr>
          <w:rStyle w:val="FootnoteAnchor"/>
          <w:position w:val="6"/>
        </w:rPr>
        <w:footnoteReference w:id="136"/>
      </w:r>
      <w:r>
        <w:rPr/>
        <w:t>.</w:t>
      </w:r>
    </w:p>
    <w:p>
      <w:pPr>
        <w:pStyle w:val="Normal"/>
        <w:rPr/>
      </w:pPr>
      <w:r>
        <w:rPr/>
        <w:t xml:space="preserve">Британские колонисты-пуритане, как и выходцы из других европейских стран, считали, что на новом месте они построят реальное Царство Божие на земле. Многие первые поселенцы были членами разного рода </w:t>
      </w:r>
      <w:r>
        <w:rPr>
          <w:i/>
          <w:iCs/>
        </w:rPr>
        <w:t xml:space="preserve">сект </w:t>
      </w:r>
      <w:r>
        <w:rPr/>
        <w:t xml:space="preserve"> у себя на родине, что повлияло на формирование новоанглийского (американского) склада ума или, как часто говорят, менталитета. Главным было то, что каждый стремился добиться личных целей вместе с другими членами общины, в рамках которой удачно учитывались личные и общие интересы, складывались яркий индивидуализм и своеобразный коллективизм. Члены </w:t>
      </w:r>
      <w:r>
        <w:rPr>
          <w:i/>
          <w:iCs/>
        </w:rPr>
        <w:t xml:space="preserve">общины </w:t>
      </w:r>
      <w:r>
        <w:rPr/>
        <w:t xml:space="preserve"> представляли собой сплоченную, хорошо организованную силу, способную к выживанию в самых трудных условиях.</w:t>
      </w:r>
    </w:p>
    <w:p>
      <w:pPr>
        <w:pStyle w:val="Normal"/>
        <w:rPr/>
      </w:pPr>
      <w:r>
        <w:rPr/>
        <w:t xml:space="preserve">Американское общество, американский народ, американский характер, менталитет складывались в особых исторических условиях. Большинство американистов отмечает следующие, наиболее важные факторы. Во-первых, переселенцы, колонисты прибыли на территорию, благоприятную в климатическом, географическом и других отношениях. Достаточно сказать, что на большинстве территорий современных США не бывает засух, а северная граница проходит по параллели, пересекающей пространство благодатной Украины значительно южнее Киева. В Северной Америке не было недостатка в земле, лесах, природных ископаемых, богатой была фауна и флора. Во-вторых, североамериканские колонии </w:t>
      </w:r>
      <w:r>
        <w:rPr>
          <w:i/>
          <w:iCs/>
        </w:rPr>
        <w:t xml:space="preserve">не знали феодализма. </w:t>
      </w:r>
      <w:r>
        <w:rPr/>
        <w:t xml:space="preserve"> Формально ими управляли губернаторы, назначенные в Англии, но фактически в финансовом отношении эти администраторы были зависимы от управляемого населения. До метрополии было далеко, а колонисты были сплочены в крепкие солидарные общины, нередко состоявшие из членов одной религиозной секты. Свой индивидуализм каждый из поселенцев должен был совмещать с интересами общины, подчиняясь ей. В-третьих, американцев отличал высокий уровень образования. Каждые пятьдесят семей были обязаны содержать учителя. Начальное образование было всеобщим. В Северной Америке рано возникли высшие учебные заведения, которые стали кузницей кадров вождей нации. Образованных людей отличало критическое отношение к политике метрополии, уверенность в том, что они сами смогут построить свою жизнь. В-четвертых, европейских пришельцев объединяло противостояние местным жителям – индейцам. В-пятых, в распоряжении американцев были чернокожие невольники, вывезенные из Африки. По данным ООН, с 1650 по 1850 г. население Африки из-за работорговли не росло и составляло около 100 млн человек. Общее число вывезенных из Африки рабов определяют в 100–150 млн человек. Считается, что до 40 млн африканцев погибло от пребывания в мусульманской неволе, а около 60 – от рук европейцев, точнее американцев</w:t>
      </w:r>
      <w:r>
        <w:rPr>
          <w:rStyle w:val="FootnoteAnchor"/>
          <w:position w:val="6"/>
        </w:rPr>
        <w:footnoteReference w:id="137"/>
      </w:r>
      <w:r>
        <w:rPr/>
        <w:t>.</w:t>
      </w:r>
    </w:p>
    <w:p>
      <w:pPr>
        <w:pStyle w:val="Normal"/>
        <w:rPr/>
      </w:pPr>
      <w:r>
        <w:rPr/>
        <w:t xml:space="preserve">Северная Америка, чаще называемая Новой Англией, быстро развивалась. В южных колониях преобладало земледелие, выращивались табак, кукуруза, какао и т. д. На Севере развивались промыслы и торговля. Верхушку американского общества составляли промышленники, торговцы, крупные землевладельцы-плантаторы. «Посредине» находились ремесленники, мелкие торговцы, учителя, священники, административные служащие (клерки), в сельской местности – </w:t>
      </w:r>
      <w:r>
        <w:rPr>
          <w:i/>
          <w:iCs/>
        </w:rPr>
        <w:t xml:space="preserve">фермеры. </w:t>
      </w:r>
      <w:r>
        <w:rPr/>
        <w:t xml:space="preserve"> В самом низу были черные рабы и белые кабальные слуги (сервенты), различные категории лиц, которые, отслужив обусловленный срок, получали личную свободу.</w:t>
      </w:r>
    </w:p>
    <w:p>
      <w:pPr>
        <w:pStyle w:val="Normal"/>
        <w:rPr/>
      </w:pPr>
      <w:r>
        <w:rPr/>
        <w:t>Британские власти боялись конкуренции североамериканских колоний: вводили несправедливые таможенные налоги, ограничительные акты в области торговли, которые колонисты торпедировали путем контрабандной торговли. В 1773 г. в г. Бостоне местные жители, переодетые индейцами, выбросили ночью в воду ящики с чаем, в стоимость которого входил налог в пользу английской казны. Через два года после «бостонского чаепития», в апреле 1775 г. состоялось первое вооруженное столкновение колонистов с британскими войсками. Война колоний за независимость с переменным успехом продолжалась 8 лет. В 1783 г. независимость американцев была признана Англией. На стороне США выступили Франция и Россия. Екатерина II отказала королю Англии Георгу III в его просьбе направить в Америку для подавления «мятежа» 20 тыс. русских солдат и позже провозгласила декларацию о «вооруженном нейтралитете», что ограничивало действия британского флота.</w:t>
      </w:r>
    </w:p>
    <w:p>
      <w:pPr>
        <w:pStyle w:val="Normal"/>
        <w:rPr/>
      </w:pPr>
      <w:r>
        <w:rPr/>
        <w:t>В Америке народ отстоял право самому решать свою судьбу. В Декларации независимости (4 июля 1776 г.), Американской конституции (1787), Билле о правах (1791) нашли свое воплощение ценности формирующегося буржуазного общества, провозглашались права граждан, создавался республиканский строй.</w:t>
      </w:r>
    </w:p>
    <w:p>
      <w:pPr>
        <w:pStyle w:val="Normal"/>
        <w:rPr/>
      </w:pPr>
      <w:r>
        <w:rPr/>
      </w:r>
    </w:p>
    <w:p>
      <w:pPr>
        <w:pStyle w:val="Normal"/>
        <w:rPr/>
      </w:pPr>
      <w:r>
        <w:rPr>
          <w:b/>
          <w:bCs/>
        </w:rPr>
        <w:t xml:space="preserve">• </w:t>
      </w:r>
      <w:r>
        <w:rPr>
          <w:b/>
          <w:bCs/>
        </w:rPr>
        <w:t xml:space="preserve">Тексты </w:t>
      </w:r>
      <w:r>
        <w:rPr/>
        <w:t xml:space="preserve"> </w:t>
      </w:r>
    </w:p>
    <w:p>
      <w:pPr>
        <w:pStyle w:val="Normal"/>
        <w:rPr/>
      </w:pPr>
      <w:r>
        <w:rPr>
          <w:i/>
          <w:iCs/>
        </w:rPr>
        <w:t>«Конгресс не должен издавать законов, устанавливающих какую-либо религию или запрещающих ее свободное вероисповедание, ограничивающих свободу слова или печати или право народа мирно собираться и обращаться к Правительству с петициями о прекращении злоупотреблений… право народа хранить и носить оружие не подлежит ограничениям… Право народа на неприкосновенность личности, жилища, бумаг и имущества не может нарушаться необоснованными обысками или арестами… никто не должен принуждаться свидетельствовать против самого себя в уголовном деле; никто не должен лишаться жизни, свободы и имущества без законного судебного разбирательства; никакая частная собственность не должна отбираться для общественного пользования без справедливого вознаграждения… Во всех случаях уголовного преследования обвиняемый имеет право на скорый и публичный суд беспристрастных присяжных того штата и округа, где было совершено преступление… обвиняемый может требовать принудительного вызова своих свидетелей и пользоваться помощью адвоката для защиты… Перечисление в Конституции определенных прав не должно трактоваться как отрицание или умаление других прав, сохраняемых народом»</w:t>
      </w:r>
      <w:r>
        <w:rPr/>
        <w:t xml:space="preserve"> </w:t>
      </w:r>
      <w:r>
        <w:rPr>
          <w:rStyle w:val="FootnoteAnchor"/>
          <w:position w:val="6"/>
        </w:rPr>
        <w:footnoteReference w:id="138"/>
      </w:r>
      <w:r>
        <w:rPr/>
        <w:t>.</w:t>
      </w:r>
    </w:p>
    <w:p>
      <w:pPr>
        <w:pStyle w:val="Normal"/>
        <w:rPr/>
      </w:pPr>
      <w:r>
        <w:rPr/>
      </w:r>
    </w:p>
    <w:p>
      <w:pPr>
        <w:pStyle w:val="Normal"/>
        <w:rPr/>
      </w:pPr>
      <w:r>
        <w:rPr>
          <w:b/>
          <w:bCs/>
        </w:rPr>
        <w:t xml:space="preserve">• </w:t>
      </w:r>
      <w:r>
        <w:rPr>
          <w:b/>
          <w:bCs/>
        </w:rPr>
        <w:t xml:space="preserve">Имена. Джордж Вашингтон </w:t>
      </w:r>
      <w:r>
        <w:rPr/>
        <w:t xml:space="preserve"> </w:t>
      </w:r>
    </w:p>
    <w:p>
      <w:pPr>
        <w:pStyle w:val="Normal"/>
        <w:rPr/>
      </w:pPr>
      <w:r>
        <w:rPr>
          <w:i/>
          <w:iCs/>
        </w:rPr>
        <w:t>Джордж Вашингтон (1732–1799), североамериканский политический деятель. Из семьи английских колонистов, поселившихся в Виргинии в середине XVII в. После окончания школы работал землемером, управлял своей плантацией, был офицером виргинской милиции. После женитьбы стал одним из самых богатых людей в колониях. Высказывался против рабства, но не видел путей его ликвидации.</w:t>
      </w:r>
      <w:r>
        <w:rPr/>
        <w:t xml:space="preserve"> </w:t>
      </w:r>
    </w:p>
    <w:p>
      <w:pPr>
        <w:pStyle w:val="Normal"/>
        <w:rPr/>
      </w:pPr>
      <w:r>
        <w:rPr>
          <w:i/>
          <w:iCs/>
        </w:rPr>
        <w:t>В 1775 г. по решению второго конгресса назначен главнокомандующим армией американских колонистов в чине генерала. Армию фактически создал с нуля, обеспечил ее всем необходимым, проявив личную честность. Нанес поражение английским войскам.</w:t>
      </w:r>
      <w:r>
        <w:rPr/>
        <w:t xml:space="preserve"> </w:t>
      </w:r>
    </w:p>
    <w:p>
      <w:pPr>
        <w:pStyle w:val="Normal"/>
        <w:rPr/>
      </w:pPr>
      <w:r>
        <w:rPr>
          <w:i/>
          <w:iCs/>
        </w:rPr>
        <w:t>В 1789 и 1792 гг. Д. Вашингтон дважды выбирался коллегией выборщиков американским президентом, за которого голосовали единогласно (единственный из всех президентов США). Умело руководил правительством. Отказался стать президентом на третий срок, и этому примеру следовали все последующие президенты. (Королем отказался стать и по убеждениям, и, как некоторые считают, потому, что у него не было детей.)</w:t>
      </w:r>
      <w:r>
        <w:rPr/>
        <w:t xml:space="preserve"> </w:t>
      </w:r>
    </w:p>
    <w:p>
      <w:pPr>
        <w:pStyle w:val="Normal"/>
        <w:rPr/>
      </w:pPr>
      <w:r>
        <w:rPr>
          <w:i/>
          <w:iCs/>
        </w:rPr>
        <w:t>Последние годы провел в своем имении Маунт-Вернон, превращенном сейчас в музей, недалеко от столицы США, носящей его имя. По завещанию дал свободу всем своим рабам. В США множество памятников Джорджу Вашингтону, в том числе каменный обелиск высотой 170 м недалеко от Белого Дома. Джордж Вашингтон – бесспорный «отец отечества», первый среди «отцов-основателей». Изображен на купюре достоинством в один доллар.</w:t>
      </w:r>
      <w:r>
        <w:rPr/>
        <w:t xml:space="preserve"> </w:t>
      </w:r>
    </w:p>
    <w:p>
      <w:pPr>
        <w:pStyle w:val="Normal"/>
        <w:rPr/>
      </w:pPr>
      <w:r>
        <w:rPr/>
      </w:r>
    </w:p>
    <w:p>
      <w:pPr>
        <w:pStyle w:val="Normal"/>
        <w:rPr/>
      </w:pPr>
      <w:r>
        <w:rPr>
          <w:b/>
          <w:bCs/>
        </w:rPr>
        <w:t xml:space="preserve">• </w:t>
      </w:r>
      <w:r>
        <w:rPr>
          <w:b/>
          <w:bCs/>
        </w:rPr>
        <w:t xml:space="preserve">Имена. Джеймс Смитсон </w:t>
      </w:r>
      <w:r>
        <w:rPr/>
        <w:t xml:space="preserve"> </w:t>
      </w:r>
    </w:p>
    <w:p>
      <w:pPr>
        <w:pStyle w:val="Normal"/>
        <w:rPr/>
      </w:pPr>
      <w:r>
        <w:rPr>
          <w:i/>
          <w:iCs/>
        </w:rPr>
        <w:t>Джеймс Смитсон (1765–1829), меценат. Родился во Франции. Будучи бастардом (незаконнорожденным сыном английского аристократа) Джеймс не мог попасть на государственную, гражданскую или военную службу. Под именем Джеймса Луиса Мейси он стал выдающимся химиком и минералогом. Опубликовал 27 научных работ по химии. Открыл карбонат цинка, новый минерал, названный в его честь «смитсонитом». После смерти матери взял фамилию Смитсон. Предпочел, как и многие бастарды, остаться холостяком и все состояние завещал США. Был похоронен в Генуе. Завещанное – 105 мешков с золотыми соверенами стоимостью 508 318 долларов и 46 центов – было перевезено в США. В 1847 г. был заложен Смитсоновский институт, целью которого было пополнение и распространение знаний.</w:t>
      </w:r>
      <w:r>
        <w:rPr/>
        <w:t xml:space="preserve"> </w:t>
      </w:r>
    </w:p>
    <w:p>
      <w:pPr>
        <w:pStyle w:val="Normal"/>
        <w:rPr/>
      </w:pPr>
      <w:r>
        <w:rPr>
          <w:i/>
          <w:iCs/>
        </w:rPr>
        <w:t>В настоящее время в Вашингтоне в комплекс Смитсоновского института входит 13 учреждений: музеи воздушного и космического пространства, естествознания, американской истории, африканского искусства, Национальная художественная галерея, Центр исследовательских искусств имени Джона Ф. Кеннеди, Научный центр имени Вудро Вильсона и др. Еще одно учреждение размещено в Нью-Йорке. В систему Смитсоновского института входит также Национальный парк в Вашингтоне. В 1904 г. останки Д. Смитсона, который никогда не бывал в США, были перенесены в часовню в центре всего комплекса.</w:t>
      </w:r>
      <w:r>
        <w:rPr/>
        <w:t xml:space="preserve"> </w:t>
      </w:r>
    </w:p>
    <w:p>
      <w:pPr>
        <w:pStyle w:val="Normal"/>
        <w:rPr/>
      </w:pPr>
      <w:r>
        <w:rPr/>
      </w:r>
    </w:p>
    <w:p>
      <w:pPr>
        <w:pStyle w:val="Normal"/>
        <w:rPr/>
      </w:pPr>
      <w:r>
        <w:rPr/>
        <w:t xml:space="preserve">К концу XVIII в. новую цивилизацию отличало сочетание таких принципиальных основ, как </w:t>
      </w:r>
      <w:r>
        <w:rPr>
          <w:i/>
          <w:iCs/>
        </w:rPr>
        <w:t xml:space="preserve">мессианство </w:t>
      </w:r>
      <w:r>
        <w:rPr/>
        <w:t xml:space="preserve"> (уверенность в избранности судьбы американцев и их страны), </w:t>
      </w:r>
      <w:r>
        <w:rPr>
          <w:i/>
          <w:iCs/>
        </w:rPr>
        <w:t xml:space="preserve">рационализм </w:t>
      </w:r>
      <w:r>
        <w:rPr/>
        <w:t xml:space="preserve"> (умение реально и конкретно, разумно решать возникающие вопросы) и </w:t>
      </w:r>
      <w:r>
        <w:rPr>
          <w:i/>
          <w:iCs/>
        </w:rPr>
        <w:t xml:space="preserve">демократизм </w:t>
      </w:r>
      <w:r>
        <w:rPr/>
        <w:t xml:space="preserve"> (определившаяся тенденция совместного и активного участия народа в организации своей жизни). Именно эти обстоятельства обусловили прогрессирующее превосходство Нового Света над Старым, которому пришлось вплотную столкнуться не только с этими чертами нового общества, но и с такими, как </w:t>
      </w:r>
      <w:r>
        <w:rPr>
          <w:i/>
          <w:iCs/>
        </w:rPr>
        <w:t xml:space="preserve">панамериканизм, экспансионизм, изоляционизм, империализм, </w:t>
      </w:r>
      <w:r>
        <w:rPr/>
        <w:t xml:space="preserve"> т. е. стремление установить гегемонию Америки над всем миром.</w:t>
      </w:r>
    </w:p>
    <w:p>
      <w:pPr>
        <w:pStyle w:val="Normal"/>
        <w:rPr/>
      </w:pPr>
      <w:r>
        <w:rPr/>
      </w:r>
    </w:p>
    <w:p>
      <w:pPr>
        <w:pStyle w:val="Heading4"/>
        <w:ind w:hanging="0"/>
        <w:rPr/>
      </w:pPr>
      <w:r>
        <w:rPr/>
        <w:t>§ 4. Великая Французская революция</w:t>
      </w:r>
    </w:p>
    <w:p>
      <w:pPr>
        <w:pStyle w:val="Normal"/>
        <w:jc w:val="left"/>
        <w:rPr/>
      </w:pPr>
      <w:r>
        <w:rPr/>
      </w:r>
    </w:p>
    <w:p>
      <w:pPr>
        <w:pStyle w:val="Normal"/>
        <w:rPr/>
      </w:pPr>
      <w:r>
        <w:rPr/>
        <w:t xml:space="preserve">Правовой статус личности в далекой Америке, формы политических, социальных и иных отношений стали предметом постоянного внимания со стороны европейцев, которые сами прокладывали новые пути развития цивилизации. Событием, наложившим огромный отпечаток на все мировое развитие, стала </w:t>
      </w:r>
      <w:r>
        <w:rPr>
          <w:i/>
          <w:iCs/>
        </w:rPr>
        <w:t>Великая Французская революция 1789–1799 гг.</w:t>
      </w:r>
      <w:r>
        <w:rPr/>
        <w:t xml:space="preserve"> </w:t>
      </w:r>
    </w:p>
    <w:p>
      <w:pPr>
        <w:pStyle w:val="Normal"/>
        <w:rPr/>
      </w:pPr>
      <w:r>
        <w:rPr/>
        <w:t xml:space="preserve">Во Франции, как и в Англии и во многих других странах, революция началась с проблемы денег. После кратковременного хозяйственного подъема и мощного взлета национальной культуры, связанного с именами </w:t>
      </w:r>
      <w:r>
        <w:rPr>
          <w:i/>
          <w:iCs/>
        </w:rPr>
        <w:t xml:space="preserve">Вольтера, Ш. Монтескье, Ж.-Ж. Руссо, Д. Дидро. Г. Б. Шабли, К. А. Гельвеция, П. А. Гольбаха </w:t>
      </w:r>
      <w:r>
        <w:rPr/>
        <w:t xml:space="preserve"> и других, страна к 80-м гг. XVIII в. оказалась на грани финансового банкротства.</w:t>
      </w:r>
    </w:p>
    <w:p>
      <w:pPr>
        <w:pStyle w:val="Normal"/>
        <w:rPr/>
      </w:pPr>
      <w:r>
        <w:rPr/>
      </w:r>
    </w:p>
    <w:p>
      <w:pPr>
        <w:pStyle w:val="Normal"/>
        <w:rPr/>
      </w:pPr>
      <w:r>
        <w:rPr>
          <w:b/>
          <w:bCs/>
        </w:rPr>
        <w:t xml:space="preserve">• </w:t>
      </w:r>
      <w:r>
        <w:rPr>
          <w:b/>
          <w:bCs/>
        </w:rPr>
        <w:t xml:space="preserve">Имена. Пьер Бомарше </w:t>
      </w:r>
      <w:r>
        <w:rPr/>
        <w:t xml:space="preserve"> </w:t>
      </w:r>
    </w:p>
    <w:p>
      <w:pPr>
        <w:pStyle w:val="Normal"/>
        <w:rPr/>
      </w:pPr>
      <w:r>
        <w:rPr>
          <w:i/>
          <w:iCs/>
        </w:rPr>
        <w:t>Пьер Бомарше (1732–1799), французский драматург. Сын часовщика, богатый торговец Бомарше выступал с критикой сословных привилегий и господства аристократов, отразил взгляды третьего сословия накануне Великой Французской революции. Во время войны США за независимость на свои деньги снарядил корабль для отправки офицеров и снаряжения в помощь американцам. Фигаро, герой пьес «Севильский цирюльник» (1775) и «Женитьба Фигаро» (1784), стал символом своего времени. Фигаро, представитель третьего сословия, является воплощением ума, энергии, оптимизма на фоне никчемных и легкомысленных аристократов. После постановки «Женитьбы Фигаро» Бомарше посадили в тюрьму, но вскоре выпустили. Сюжеты Бомарше использовали Моцарт и Россини для создания великолепных опер.</w:t>
      </w:r>
      <w:r>
        <w:rPr/>
        <w:t xml:space="preserve"> </w:t>
      </w:r>
    </w:p>
    <w:p>
      <w:pPr>
        <w:pStyle w:val="Normal"/>
        <w:rPr/>
      </w:pPr>
      <w:r>
        <w:rPr/>
      </w:r>
    </w:p>
    <w:p>
      <w:pPr>
        <w:pStyle w:val="Normal"/>
        <w:rPr/>
      </w:pPr>
      <w:r>
        <w:rPr/>
        <w:t xml:space="preserve">Король Людовик XVI вынужден был собрать представителей сословий – </w:t>
      </w:r>
      <w:r>
        <w:rPr>
          <w:i/>
          <w:iCs/>
        </w:rPr>
        <w:t xml:space="preserve">Генеральные Штаты. </w:t>
      </w:r>
      <w:r>
        <w:rPr/>
        <w:t xml:space="preserve"> (Этот французский парламент возник еще в 1300 г., но собирался нерегулярно, а с 1614 г. не собирался вовсе.) Генеральные штаты, как и английский парламент в предыдущем веке, должны были санкционировать новые налоги. Но вместо этого депутаты от третьего сословия (буржуа, ремесленники, крестьяне, рабочие), собравшись отдельно, провозгласили себя 9 июля 1789 г. Учредительным собранием, целью которого стали выработка конституции, ограничение королевской власти, изменение государственного строя Франции. В ответ на военные приготовления правительства население Парижа восстало, захватило арсенал и вооружилось. 14 июля 1789 г. восставшие штурмом взяли главную тюрьму королевства – Бастилию. Через год ее срыли и поставили табличку: «Здесь танцуют». Штурмом Бастилии началась Великая Французская революция.</w:t>
      </w:r>
    </w:p>
    <w:p>
      <w:pPr>
        <w:pStyle w:val="Normal"/>
        <w:rPr/>
      </w:pPr>
      <w:r>
        <w:rPr/>
      </w:r>
    </w:p>
    <w:p>
      <w:pPr>
        <w:pStyle w:val="Normal"/>
        <w:rPr/>
      </w:pPr>
      <w:r>
        <w:rPr>
          <w:b/>
          <w:bCs/>
        </w:rPr>
        <w:t xml:space="preserve">• </w:t>
      </w:r>
      <w:r>
        <w:rPr>
          <w:b/>
          <w:bCs/>
        </w:rPr>
        <w:t xml:space="preserve">Имена. Вольтер </w:t>
      </w:r>
      <w:r>
        <w:rPr/>
        <w:t xml:space="preserve"> </w:t>
      </w:r>
    </w:p>
    <w:p>
      <w:pPr>
        <w:pStyle w:val="Normal"/>
        <w:rPr/>
      </w:pPr>
      <w:r>
        <w:rPr>
          <w:i/>
          <w:iCs/>
        </w:rPr>
        <w:t>Вольтер (настоящее имя Мари Франсуа Аруэ) (1694–1778). Французский писатель и философ-просветитель. С детства Вольтер был наблюдательным, развитым ребенком, с семи лет писал стихи и трагедии. Учился в иезуитской коллегии, после окончания которой занимался литературной деятельностью, изучал право. За обличительные стихотворения его заключали в Бастилию.</w:t>
      </w:r>
      <w:r>
        <w:rPr/>
        <w:t xml:space="preserve"> </w:t>
      </w:r>
    </w:p>
    <w:p>
      <w:pPr>
        <w:pStyle w:val="Normal"/>
        <w:rPr/>
      </w:pPr>
      <w:r>
        <w:rPr>
          <w:i/>
          <w:iCs/>
        </w:rPr>
        <w:t>В молодые годы Вольтер был эпикурейцем. В последующем опубликовал трагедии («Брут»), повести, романы, поэмы, в которых поднимались исторические и общественно значимые проблемы. В публицистике, исторических сочинениях выступил как критик феодально-абсолютистской системы, пороков цивилизации. Боролся за веротерпимость, против церковного мракобесия. В оценке роли церкви в жизни общества Вольтер дошел до призыва «Раздавите гадину!» Он не был атеистом и считал, что религию надо сохранить для народа, чтобы удерживать его в повиновении. «Если бы бога не было, то его следовало бы выдумать»,</w:t>
      </w:r>
      <w:r>
        <w:rPr/>
        <w:t xml:space="preserve">  – </w:t>
      </w:r>
      <w:r>
        <w:rPr>
          <w:i/>
          <w:iCs/>
        </w:rPr>
        <w:t>говорил он. В «Философских письмах», «Философском словаре» Вольтер обосновывал неизбежность глубоких изменений в жизни Франции и Европы. Он не был сторонником ограничения частной собственности и ждал перемен от просвещенного государя-философа. В России вольтерьянством называли дух свободомыслия, иронии, пафос ниспровержения авторитетов.</w:t>
      </w:r>
      <w:r>
        <w:rPr/>
        <w:t xml:space="preserve"> </w:t>
      </w:r>
    </w:p>
    <w:p>
      <w:pPr>
        <w:pStyle w:val="Normal"/>
        <w:rPr/>
      </w:pPr>
      <w:r>
        <w:rPr/>
      </w:r>
    </w:p>
    <w:p>
      <w:pPr>
        <w:pStyle w:val="Normal"/>
        <w:rPr/>
      </w:pPr>
      <w:r>
        <w:rPr>
          <w:i/>
          <w:iCs/>
        </w:rPr>
        <w:t xml:space="preserve">26 августа 1789 г. Учредительное собрание приняло Декларацию прав человека и гражданина. </w:t>
      </w:r>
      <w:r>
        <w:rPr/>
        <w:t xml:space="preserve"> В ней провозглашалось, что люди рождаются и остаются свободными, равными в правах. За каждым человеком и гражданином признавались свобода личности, свобода слова, право на безопасность, право на сопротивление угнетению, право собственности. Унаследованные от Просвещения гуманистические принципы, утвержденные Английской, Американской и Французской революциями, легли в основу идеалов современной цивилизации, начали свое победоносное шествие по странам и континентам.</w:t>
      </w:r>
    </w:p>
    <w:p>
      <w:pPr>
        <w:pStyle w:val="Normal"/>
        <w:rPr/>
      </w:pPr>
      <w:r>
        <w:rPr/>
        <w:t xml:space="preserve">В самой Франции революция сопровождалась ожесточенной политической борьбой различных политических группировок, мощными крестьянскими выступлениями, многочисленными изменениями в политической, экономической и духовной жизни народа. Кардинально был решен </w:t>
      </w:r>
      <w:r>
        <w:rPr>
          <w:i/>
          <w:iCs/>
        </w:rPr>
        <w:t xml:space="preserve">аграрный вопрос, </w:t>
      </w:r>
      <w:r>
        <w:rPr/>
        <w:t xml:space="preserve"> общинные земли и эмигрантские земли (противников революции) передавались крестьянам для раздела. Полностью, без всякого выкупа </w:t>
      </w:r>
      <w:r>
        <w:rPr>
          <w:i/>
          <w:iCs/>
        </w:rPr>
        <w:t xml:space="preserve">уничтожались все феодальные права и привилегии. </w:t>
      </w:r>
      <w:r>
        <w:rPr/>
        <w:t xml:space="preserve"> В стране возникло несколько миллионов частных мелких крестьянских хозяйств. </w:t>
      </w:r>
      <w:r>
        <w:rPr>
          <w:i/>
          <w:iCs/>
        </w:rPr>
        <w:t>Церковь была отделена от государства, короля казнили, а принятая вскоре после этого Конституция 24 июня 1793 г. провозглашала Францию республикой.</w:t>
      </w:r>
      <w:r>
        <w:rPr/>
        <w:t xml:space="preserve"> </w:t>
      </w:r>
    </w:p>
    <w:p>
      <w:pPr>
        <w:pStyle w:val="Normal"/>
        <w:rPr/>
      </w:pPr>
      <w:r>
        <w:rPr/>
        <w:t>В Конституции говорилось: «Каждый родившийся и имеющий местожительство во Франции, достигший 21 года; каждый иностранец, достигший 21 года, проживающий во Франции в продолжение одного года, или женившийся на француженке, или усыновивший ребенка, или принявший на иждивение старика; наконец, каждый иностранец, имеющий, по мнению законодательного корпуса, достаточные заслуги перед человечеством, допускается к осуществлению прав французского гражданина… Суверенный народ есть совокупность всех французских граждан. Народ непосредственно избирает представителей. Он поручает выборщикам избрание органов управления, общественных третейских посредников, судей, уголовных и гражданских. Народ обсуждает и постановляет законы»</w:t>
      </w:r>
      <w:r>
        <w:rPr>
          <w:rStyle w:val="FootnoteAnchor"/>
          <w:position w:val="6"/>
        </w:rPr>
        <w:footnoteReference w:id="139"/>
      </w:r>
      <w:r>
        <w:rPr/>
        <w:t>.</w:t>
      </w:r>
    </w:p>
    <w:p>
      <w:pPr>
        <w:pStyle w:val="Normal"/>
        <w:rPr/>
      </w:pPr>
      <w:r>
        <w:rPr/>
        <w:t>В ходе революции появлялось много нового в самых различных областях жизни: новые праздники, новые обычаи, новые одеяния, новое искусство, новые отношения между мужчинами и женщинами, например, были сняты прежние католические ограничения на разводы</w:t>
      </w:r>
      <w:r>
        <w:rPr>
          <w:rStyle w:val="FootnoteAnchor"/>
          <w:position w:val="6"/>
        </w:rPr>
        <w:footnoteReference w:id="140"/>
      </w:r>
      <w:r>
        <w:rPr/>
        <w:t>.</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Любые серьезные изменения в социально-экономическом строе обычно сопровождались значительными подвижками в сфере семейных и любовных отношений. Французская революция в противовес распущенности предреволюционного периода провозгласила моральную чистоту, уважение к семье. Любовь рассматривалась как добродетель, а измены – как возвращение прежнего образа жизни. Можно привести аналогию с этической программой раннего христианства, которая в первые века нашей эры противопоставлялась нравственной деградации Римской империи. Под влиянием идей Руссо в революционный период проявились и антифеминистские настроения. Женщинам отводилась сфера деятельности, относящаяся к их природе. Суфражистки, участницы движения за предоставление избирательного права женщинам, были лишены своего клуба в Париже. Феминистские выступления подавлялись. В то же время была введена гражданская регистрация браков и разводов. Создавались учреждения, призванные заботиться о детях, оставшихся без попечения родителей.</w:t>
      </w:r>
      <w:r>
        <w:rPr/>
        <w:t xml:space="preserve"> </w:t>
      </w:r>
    </w:p>
    <w:p>
      <w:pPr>
        <w:pStyle w:val="Normal"/>
        <w:rPr/>
      </w:pPr>
      <w:r>
        <w:rPr/>
      </w:r>
    </w:p>
    <w:p>
      <w:pPr>
        <w:pStyle w:val="Normal"/>
        <w:rPr/>
      </w:pPr>
      <w:r>
        <w:rPr/>
        <w:t xml:space="preserve">Был введен </w:t>
      </w:r>
      <w:r>
        <w:rPr>
          <w:i/>
          <w:iCs/>
        </w:rPr>
        <w:t xml:space="preserve">новый календарь </w:t>
      </w:r>
      <w:r>
        <w:rPr/>
        <w:t xml:space="preserve"> с новыми названиями для каждого месяца.</w:t>
      </w:r>
    </w:p>
    <w:p>
      <w:pPr>
        <w:pStyle w:val="Normal"/>
        <w:rPr/>
      </w:pPr>
      <w:r>
        <w:rPr/>
        <w:t xml:space="preserve">В календарь вместо семидневной недели, упраздненной как пережиток прошлого, была введена новая единица времени – десятидневка или декада. Дни декады имели названия: примиди – первый, дуоди – второй, триди – третий и т. д. Зимние месяцы (с 21 декабря по 20 марта) назывались: нивоз (месяц снегов), плювиоз (месяц дождей), вантоз (месяц ветров) и т. д. В конце простого года (12 месяцев по 30 дней) добавлялось 5 дней. В конце високосного – 6 праздничных дней – «санкюлотид» (первый – Праздник гения, второй – Праздник труда, третий – Праздник подвигов, четвертый – Праздник наград, пятый – Праздник мнения, шестой – посвящался спортивным играм и состязаниям). Календарь Великой Французской революции был принят Национальным Конвентом 5 октября 1793 г. Упразднен в 1805 г. Специальная комиссия разработала </w:t>
      </w:r>
      <w:r>
        <w:rPr>
          <w:i/>
          <w:iCs/>
        </w:rPr>
        <w:t xml:space="preserve">единую систему мер и весов. </w:t>
      </w:r>
      <w:r>
        <w:rPr/>
        <w:t xml:space="preserve"> Науке вообще придавалось огромное значение как силе, способной указать правильный путь развития нации.</w:t>
      </w:r>
    </w:p>
    <w:p>
      <w:pPr>
        <w:pStyle w:val="Normal"/>
        <w:rPr/>
      </w:pPr>
      <w:r>
        <w:rPr/>
        <w:t xml:space="preserve">Одновременно происходило перерождение революции, тех идей и людей, с которыми было связано ее начало. Концом революции считается </w:t>
      </w:r>
      <w:r>
        <w:rPr>
          <w:i/>
          <w:iCs/>
        </w:rPr>
        <w:t xml:space="preserve">9 ноября 1799 г., </w:t>
      </w:r>
      <w:r>
        <w:rPr/>
        <w:t xml:space="preserve"> когда выдвиженец революции республиканский генерал </w:t>
      </w:r>
      <w:r>
        <w:rPr>
          <w:i/>
          <w:iCs/>
        </w:rPr>
        <w:t xml:space="preserve">Наполеон Бонапарт </w:t>
      </w:r>
      <w:r>
        <w:rPr/>
        <w:t xml:space="preserve"> установил режим личной диктатуры. Европа вступила в эпоху наполеоновских войн, которая стала переходным периодом к следующему этапу развития европейской западной цивилизации.</w:t>
      </w:r>
    </w:p>
    <w:p>
      <w:pPr>
        <w:pStyle w:val="Normal"/>
        <w:rPr/>
      </w:pPr>
      <w:r>
        <w:rPr/>
      </w:r>
    </w:p>
    <w:p>
      <w:pPr>
        <w:pStyle w:val="Normal"/>
        <w:rPr/>
      </w:pPr>
      <w:r>
        <w:rPr>
          <w:b/>
          <w:bCs/>
        </w:rPr>
        <w:t xml:space="preserve">• </w:t>
      </w:r>
      <w:r>
        <w:rPr>
          <w:b/>
          <w:bCs/>
        </w:rPr>
        <w:t xml:space="preserve">Инновации. Метр, единица длины, основная единица системы измерений </w:t>
      </w:r>
      <w:r>
        <w:rPr/>
        <w:t xml:space="preserve"> </w:t>
      </w:r>
    </w:p>
    <w:p>
      <w:pPr>
        <w:pStyle w:val="Normal"/>
        <w:rPr/>
      </w:pPr>
      <w:r>
        <w:rPr>
          <w:i/>
          <w:iCs/>
        </w:rPr>
        <w:t xml:space="preserve">Современная Международная метрическая (десятичная) система была разработана во Франции, в период Великой Французской революции в соответствии с декретом Национального собрания о реформе мер. Комиссия Французской академии наук, в которую вошли выдающиеся ученые Кондорсе, Борда, Лагранж, Тилле и Лавуазье, высказалась за введение десятичной системы. (Англия и США сохранили свою систему мер до сих пор). Метр был предложен в 1790 г. одновременно с системой мер как длина, равная одной десятимиллионной части четверти Парижского меридиана. Результаты работы французской академии наук были утверждены в декабре 1799 г. Появился «метр» от греческого слова «метрон» – «мера», «ар» – от греческого слова «арос» – «пахота», «литр» от греческой «литры» и «грамм», равный весу чистой воды в объеме 0,01 м3 при температуре 0 </w:t>
      </w:r>
      <w:r>
        <w:rPr/>
        <w:t xml:space="preserve"> °С </w:t>
      </w:r>
      <w:r>
        <w:rPr>
          <w:i/>
          <w:iCs/>
        </w:rPr>
        <w:t>(от греческого слова «грамма» – обозначение, надпись). Метрическая система в мире утверждалась почти век. К 1889 г. были изготовлены прототипы (эталоны) метра и килограмма из иридиевой платины.</w:t>
      </w:r>
      <w:r>
        <w:rPr/>
        <w:t xml:space="preserve"> </w:t>
      </w:r>
    </w:p>
    <w:p>
      <w:pPr>
        <w:pStyle w:val="Normal"/>
        <w:rPr/>
      </w:pPr>
      <w:r>
        <w:rPr>
          <w:i/>
          <w:iCs/>
        </w:rPr>
        <w:t>В России долгое время использовались такие метрические единицы, как пядь, локоть, сажень, верста, десятина, четь, берковец, пуд и др. Российская академия наук выступила за введение в России метрической системы еще в 1869 г., но только в 1918 г. Совет Народных Комиссаров РСФСР принял декрет «О введении Международной метрической десятичной системы мер и весов».</w:t>
      </w:r>
      <w:r>
        <w:rPr/>
        <w:t xml:space="preserve"> </w:t>
      </w:r>
    </w:p>
    <w:p>
      <w:pPr>
        <w:pStyle w:val="Normal"/>
        <w:rPr/>
      </w:pPr>
      <w:r>
        <w:rPr>
          <w:i/>
          <w:iCs/>
        </w:rPr>
        <w:t>Современное (1983) определение метра – длина пути, проходимого светом в вакууме за 1/29 972 458 долю секунды. С 1981 применяется Международная система единиц – совокупность основных (независимых) и производных единиц физических величин, отражающая взаимосвязи этих величин.</w:t>
      </w:r>
      <w:r>
        <w:rPr/>
        <w:t xml:space="preserve"> </w:t>
      </w:r>
    </w:p>
    <w:p>
      <w:pPr>
        <w:pStyle w:val="Normal"/>
        <w:rPr/>
      </w:pPr>
      <w:r>
        <w:rPr/>
      </w:r>
    </w:p>
    <w:p>
      <w:pPr>
        <w:pStyle w:val="Normal"/>
        <w:rPr/>
      </w:pPr>
      <w:r>
        <w:rPr/>
        <w:t>• </w:t>
      </w:r>
      <w:r>
        <w:rPr>
          <w:b/>
          <w:bCs/>
        </w:rPr>
        <w:t>Тексты. Декларация прав человека и гражданина (1789) •</w:t>
      </w:r>
      <w:r>
        <w:rPr/>
        <w:t xml:space="preserve"> </w:t>
      </w:r>
    </w:p>
    <w:p>
      <w:pPr>
        <w:pStyle w:val="Normal"/>
        <w:rPr/>
      </w:pPr>
      <w:r>
        <w:rPr>
          <w:i/>
          <w:iCs/>
        </w:rPr>
        <w:t>Представители французского народа, образовав Национальное Собрание и полагая, что лишь невежество, забвение прав человека и пренебрежение к ним являются единственными причинами общественных бедствий и пороков правительств, приняли решение изложить в торжественной декларации естественные, неотъемлемые и священные права человека, чтобы такая декларация, неизменно пребывая перед взорами всех членов общественного союза, постоянно напоминала им их права и обязанности…</w:t>
      </w:r>
      <w:r>
        <w:rPr/>
        <w:t xml:space="preserve"> </w:t>
      </w:r>
    </w:p>
    <w:p>
      <w:pPr>
        <w:pStyle w:val="Normal"/>
        <w:rPr/>
      </w:pPr>
      <w:r>
        <w:rPr/>
        <w:t xml:space="preserve">· </w:t>
      </w:r>
      <w:r>
        <w:rPr>
          <w:i/>
          <w:iCs/>
        </w:rPr>
        <w:t>Люди рождаются и остаются свободными и равными в правах. Общественные различия могут основываться лишь на соображениях общей пользы.</w:t>
      </w:r>
      <w:r>
        <w:rPr/>
        <w:t xml:space="preserve"> </w:t>
      </w:r>
    </w:p>
    <w:p>
      <w:pPr>
        <w:pStyle w:val="Normal"/>
        <w:rPr/>
      </w:pPr>
      <w:r>
        <w:rPr/>
        <w:t xml:space="preserve">· </w:t>
      </w:r>
      <w:r>
        <w:rPr>
          <w:i/>
          <w:iCs/>
        </w:rPr>
        <w:t>Цель каждого государственного союза составляет обеспечение естественных и неотъемлемых прав человека. Таковы свобода, собственность, безопасность и сопротивление угнетению.</w:t>
      </w:r>
      <w:r>
        <w:rPr/>
        <w:t xml:space="preserve"> </w:t>
      </w:r>
    </w:p>
    <w:p>
      <w:pPr>
        <w:pStyle w:val="Normal"/>
        <w:rPr/>
      </w:pPr>
      <w:r>
        <w:rPr/>
        <w:t xml:space="preserve">· </w:t>
      </w:r>
      <w:r>
        <w:rPr>
          <w:i/>
          <w:iCs/>
        </w:rPr>
        <w:t>Источник суверенитета зиждется, по существу, в нации. Никакая корпорация, ни один индивид не могут располагать властью, которая не исходит явно из этого источника.</w:t>
      </w:r>
      <w:r>
        <w:rPr/>
        <w:t xml:space="preserve"> </w:t>
      </w:r>
    </w:p>
    <w:p>
      <w:pPr>
        <w:pStyle w:val="Normal"/>
        <w:rPr/>
      </w:pPr>
      <w:r>
        <w:rPr/>
        <w:t xml:space="preserve">· </w:t>
      </w:r>
      <w:r>
        <w:rPr>
          <w:i/>
          <w:iCs/>
        </w:rPr>
        <w:t>Свобода состоит в возможности делать все, что не приносит вреда другому. Таким образом,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w:t>
      </w:r>
      <w:r>
        <w:rPr/>
        <w:t xml:space="preserve"> </w:t>
      </w:r>
    </w:p>
    <w:p>
      <w:pPr>
        <w:pStyle w:val="Normal"/>
        <w:rPr/>
      </w:pPr>
      <w:r>
        <w:rPr/>
        <w:t xml:space="preserve">· </w:t>
      </w:r>
      <w:r>
        <w:rPr>
          <w:i/>
          <w:iCs/>
        </w:rPr>
        <w:t>Закон может воспрещать лишь деяния, вредные для общества. Все же, что не воспрещено законом, то дозволено, и никто не может быть принужден к действию, не предписываемому законом.</w:t>
      </w:r>
      <w:r>
        <w:rPr/>
        <w:t xml:space="preserve"> </w:t>
      </w:r>
    </w:p>
    <w:p>
      <w:pPr>
        <w:pStyle w:val="Normal"/>
        <w:rPr/>
      </w:pPr>
      <w:r>
        <w:rPr/>
        <w:t xml:space="preserve">· </w:t>
      </w:r>
      <w:r>
        <w:rPr>
          <w:i/>
          <w:iCs/>
        </w:rPr>
        <w:t>Закон есть выражение общей воли. Все граждане имеют право участвовать лично или через своих представителей в его образовании. Он должен быть равным для всех как в тех случаях, когда он оказывает покровительство, так и в тех случаях, когда он карает. Всем гражданам ввиду их равенства перед законом открыт в равной мере доступ ко всем общественным должностям, местам и службам сообразно их способностям и без каких-либо иных различий, кроме обусловливаемых их добродетелями и способностями.</w:t>
      </w:r>
      <w:r>
        <w:rPr/>
        <w:t xml:space="preserve"> </w:t>
      </w:r>
    </w:p>
    <w:p>
      <w:pPr>
        <w:pStyle w:val="Normal"/>
        <w:rPr/>
      </w:pPr>
      <w:r>
        <w:rPr/>
        <w:t xml:space="preserve">· </w:t>
      </w:r>
      <w:r>
        <w:rPr>
          <w:i/>
          <w:iCs/>
        </w:rPr>
        <w:t>Никто не может подвергнуться обвинению, задержанию или заключению иначе как в случаях, предусмотренных законом, и при соблюдении форм, предписанных законом. Тот, кто испросит, издаст произвольный закон, приведет его в исполнение или прикажет его выполнить, подлежит наказанию; каждый гражданин, вызванный (органами власти) или задержанный в силу закона, должен беспрекословно повиноваться; в случае сопротивления он подлежит ответственности.</w:t>
      </w:r>
      <w:r>
        <w:rPr/>
        <w:t xml:space="preserve"> </w:t>
      </w:r>
    </w:p>
    <w:p>
      <w:pPr>
        <w:pStyle w:val="Normal"/>
        <w:rPr/>
      </w:pPr>
      <w:r>
        <w:rPr/>
        <w:t xml:space="preserve">· </w:t>
      </w:r>
      <w:r>
        <w:rPr>
          <w:i/>
          <w:iCs/>
        </w:rPr>
        <w:t>Закон может устанавливать наказания, лишь строго и бесспорно необходимые. Никто не может быть наказан иначе как в силу закона, надлежаще примененного, изданного и обнародованного до совершения правонарушения.</w:t>
      </w:r>
      <w:r>
        <w:rPr/>
        <w:t xml:space="preserve"> </w:t>
      </w:r>
    </w:p>
    <w:p>
      <w:pPr>
        <w:pStyle w:val="Normal"/>
        <w:rPr/>
      </w:pPr>
      <w:r>
        <w:rPr/>
        <w:t xml:space="preserve">· </w:t>
      </w:r>
      <w:r>
        <w:rPr>
          <w:i/>
          <w:iCs/>
        </w:rPr>
        <w:t>Так как каждый предполагается невиновным, пока не установлено обратное, то в случае задержания лица всякая излишняя строгость, не вызываемая необходимостью в целях обеспечения его задержания, должна сурово караться законом.</w:t>
      </w:r>
      <w:r>
        <w:rPr/>
        <w:t xml:space="preserve"> </w:t>
      </w:r>
    </w:p>
    <w:p>
      <w:pPr>
        <w:pStyle w:val="Normal"/>
        <w:rPr/>
      </w:pPr>
      <w:r>
        <w:rPr/>
        <w:t xml:space="preserve">· </w:t>
      </w:r>
      <w:r>
        <w:rPr>
          <w:i/>
          <w:iCs/>
        </w:rPr>
        <w:t>Никто не должен испытывать стеснений в выражении своих мнений, даже религиозных, поскольку это выражение не нарушает общественного порядка, установленного законом.</w:t>
      </w:r>
      <w:r>
        <w:rPr/>
        <w:t xml:space="preserve"> </w:t>
      </w:r>
    </w:p>
    <w:p>
      <w:pPr>
        <w:pStyle w:val="Normal"/>
        <w:rPr/>
      </w:pPr>
      <w:r>
        <w:rPr/>
        <w:t xml:space="preserve">· </w:t>
      </w:r>
      <w:r>
        <w:rPr>
          <w:i/>
          <w:iCs/>
        </w:rPr>
        <w:t>Свободное выражение мыслей и мнений есть одно из драгоценнейших прав человека; каждый гражданин поэтому может высказываться, писать и печатать свободно под угрозою ответственности лишь за злоупотребление этой свободой в случаях, предусмотренных законом.</w:t>
      </w:r>
      <w:r>
        <w:rPr/>
        <w:t xml:space="preserve"> </w:t>
      </w:r>
    </w:p>
    <w:p>
      <w:pPr>
        <w:pStyle w:val="Normal"/>
        <w:rPr/>
      </w:pPr>
      <w:r>
        <w:rPr/>
        <w:t xml:space="preserve">· </w:t>
      </w:r>
      <w:r>
        <w:rPr>
          <w:i/>
          <w:iCs/>
        </w:rPr>
        <w:t>Обеспечение прав человека и гражданина влечет необходимость применения вооруженной силы; эта сила, следовательно, установлена в интересах всех, а не в частных интересах тех, кому она вверена.</w:t>
      </w:r>
      <w:r>
        <w:rPr/>
        <w:t xml:space="preserve"> </w:t>
      </w:r>
    </w:p>
    <w:p>
      <w:pPr>
        <w:pStyle w:val="Normal"/>
        <w:rPr/>
      </w:pPr>
      <w:r>
        <w:rPr/>
        <w:t xml:space="preserve">· </w:t>
      </w:r>
      <w:r>
        <w:rPr>
          <w:i/>
          <w:iCs/>
        </w:rPr>
        <w:t>На содержание вооруженной силы и на расходы по содержанию администрации необходимы общие взносы; они должны распределяться равномерно между всеми гражданами сообразно их состоянию.</w:t>
      </w:r>
      <w:r>
        <w:rPr/>
        <w:t xml:space="preserve"> </w:t>
      </w:r>
    </w:p>
    <w:p>
      <w:pPr>
        <w:pStyle w:val="Normal"/>
        <w:rPr/>
      </w:pPr>
      <w:r>
        <w:rPr/>
        <w:t xml:space="preserve">· </w:t>
      </w:r>
      <w:r>
        <w:rPr>
          <w:i/>
          <w:iCs/>
        </w:rPr>
        <w:t>Все граждане имеют право устанавливать сами или через своих представителей необходимость государственного обложения, свободнодавать согласие на его взимание, следить за его расходованием и определять его долевой размер, основание, порядок и продолжительность взимания.</w:t>
      </w:r>
      <w:r>
        <w:rPr/>
        <w:t xml:space="preserve"> </w:t>
      </w:r>
    </w:p>
    <w:p>
      <w:pPr>
        <w:pStyle w:val="Normal"/>
        <w:rPr/>
      </w:pPr>
      <w:r>
        <w:rPr/>
        <w:t xml:space="preserve">· </w:t>
      </w:r>
      <w:r>
        <w:rPr>
          <w:i/>
          <w:iCs/>
        </w:rPr>
        <w:t>Общество имеет право требовать отчета у каждого должностного лица по вверенной ему части управления.</w:t>
      </w:r>
      <w:r>
        <w:rPr/>
        <w:t xml:space="preserve"> </w:t>
      </w:r>
    </w:p>
    <w:p>
      <w:pPr>
        <w:pStyle w:val="Normal"/>
        <w:rPr/>
      </w:pPr>
      <w:r>
        <w:rPr/>
        <w:t xml:space="preserve">· </w:t>
      </w:r>
      <w:r>
        <w:rPr>
          <w:i/>
          <w:iCs/>
        </w:rPr>
        <w:t>Общество, в котором не обеспечено пользование правами и не проведено разделение властей, не имеет конституции.</w:t>
      </w:r>
      <w:r>
        <w:rPr/>
        <w:t xml:space="preserve"> </w:t>
      </w:r>
    </w:p>
    <w:p>
      <w:pPr>
        <w:pStyle w:val="Normal"/>
        <w:rPr/>
      </w:pPr>
      <w:r>
        <w:rPr/>
        <w:t xml:space="preserve">· </w:t>
      </w:r>
      <w:r>
        <w:rPr>
          <w:i/>
          <w:iCs/>
        </w:rPr>
        <w:t>Так как собственность есть право неприкосновенное и священное, то никто не может быть лишен ее иначе как в случае установленной законом несомненной общественной необходимости и при условии справедливого и предварительного возмещения.</w:t>
      </w:r>
      <w:r>
        <w:rPr/>
        <w:t xml:space="preserve"> </w:t>
      </w:r>
    </w:p>
    <w:p>
      <w:pPr>
        <w:pStyle w:val="Normal"/>
        <w:rPr/>
      </w:pPr>
      <w:r>
        <w:rPr/>
      </w:r>
    </w:p>
    <w:p>
      <w:pPr>
        <w:pStyle w:val="Heading4"/>
        <w:ind w:hanging="0"/>
        <w:rPr/>
      </w:pPr>
      <w:r>
        <w:rPr/>
        <w:t>§ 5. «Революция сверху» в России: Петр I и Екатерина II</w:t>
      </w:r>
    </w:p>
    <w:p>
      <w:pPr>
        <w:pStyle w:val="Normal"/>
        <w:jc w:val="left"/>
        <w:rPr/>
      </w:pPr>
      <w:r>
        <w:rPr/>
      </w:r>
    </w:p>
    <w:p>
      <w:pPr>
        <w:pStyle w:val="Normal"/>
        <w:rPr/>
      </w:pPr>
      <w:r>
        <w:rPr/>
        <w:t xml:space="preserve">Реформы Петра Великого большинством россиян воспринимаются как </w:t>
      </w:r>
      <w:r>
        <w:rPr>
          <w:i/>
          <w:iCs/>
        </w:rPr>
        <w:t xml:space="preserve">вестернизация, </w:t>
      </w:r>
      <w:r>
        <w:rPr/>
        <w:t xml:space="preserve"> озападнивание России, как «возвращение в западную цивилизацию».</w:t>
      </w:r>
    </w:p>
    <w:p>
      <w:pPr>
        <w:pStyle w:val="Normal"/>
        <w:rPr/>
      </w:pPr>
      <w:r>
        <w:rPr/>
        <w:t>Главным тормозом для экономического развития России в конце XVII в. являлось отсутствие выходов к Балтийскому и Черному морям. Черное море контролировала Турция, которая обладала значительными ресурсами сильной армии. Ее население составляло около 25 млн чел. В 1696 г. в результате второго похода Россия заняла мощную турецкую крепость Азов, что создало предпосылки выхода к Черному морю. Но дальнейшая борьба с Турцией потребовала бы огромных усилий. Петр I не стал вступать в антитурецкую коалицию. Это было бы выгодно прежде всего Австрии и Польше. Утверждение России на Черном море пришлось отложить.</w:t>
      </w:r>
    </w:p>
    <w:p>
      <w:pPr>
        <w:pStyle w:val="Normal"/>
        <w:rPr/>
      </w:pPr>
      <w:r>
        <w:rPr/>
        <w:t>Балтийское море было «шведским озером», т. к. земли, окружавшие это море, контролировала Швеция с населением около 12 млн человек. В Европе было немало правительств, недовольных шведским доминированием. К тому же в Европе разворачивалась борьба за «испанское наследство» (1701–1714) после смерти последнего испанского короля из династии Габсбургов. В эту войну были вовлечены все ведущие европейские страны – Англия, Испания, Нидерланды, Франция и др. Число жертв этой общеевропейской бойни составило 700 тыс. человек. Молодой царь Петр Алексеевич решил воспользоваться ситуацией и объявил войну Швеции. Но в 1700 г. русские войска потерпели от шведов сокрушительное поражение в сражении под Нарвой. Начавшаяся война показала, что Россия объективно нуждалась в серьезных реформах.</w:t>
      </w:r>
    </w:p>
    <w:p>
      <w:pPr>
        <w:pStyle w:val="Normal"/>
        <w:rPr/>
      </w:pPr>
      <w:r>
        <w:rPr/>
        <w:t xml:space="preserve">Первые реформы были проведены еще в 1697 г., сразу после поездки молодого царя за границу. По возвращении из-за границы </w:t>
      </w:r>
      <w:r>
        <w:rPr>
          <w:i/>
          <w:iCs/>
        </w:rPr>
        <w:t xml:space="preserve">Петр Алексеевич Романов </w:t>
      </w:r>
      <w:r>
        <w:rPr/>
        <w:t xml:space="preserve"> начал энергично вводить европейские обычаи и моду. Проводились реформы без какого-то четкого плана и затрагивались самые разные сферы жизни общества.</w:t>
      </w:r>
    </w:p>
    <w:p>
      <w:pPr>
        <w:pStyle w:val="Normal"/>
        <w:rPr/>
      </w:pPr>
      <w:r>
        <w:rPr/>
        <w:t xml:space="preserve">В сфере «Человек и Человек» главное внимание было уделено усовершенствованию политического строя. Петр I вместо </w:t>
      </w:r>
      <w:r>
        <w:rPr>
          <w:i/>
          <w:iCs/>
        </w:rPr>
        <w:t xml:space="preserve">сословно-представительной </w:t>
      </w:r>
      <w:r>
        <w:rPr/>
        <w:t xml:space="preserve"> создал </w:t>
      </w:r>
      <w:r>
        <w:rPr>
          <w:i/>
          <w:iCs/>
        </w:rPr>
        <w:t xml:space="preserve">абсолютную монархию. </w:t>
      </w:r>
      <w:r>
        <w:rPr/>
        <w:t xml:space="preserve"> Земские соборы, Боярская дума, приказы, выборное местное самоуправление, полурегулярная армия, патриаршество и т. д. «остались» в Московском царстве. Сенат, коллегии, регулярная армия, Синод и другие структуры формировались правителем и зависели только от него. Элементы выборности местных должностных лиц, характерные для Московского государства, были сведены к нулю. Примером для Петра I мог быть Людовик XIV, но от создания парламента российские монархи отказывались еще 200 лет. Создание </w:t>
      </w:r>
      <w:r>
        <w:rPr>
          <w:i/>
          <w:iCs/>
        </w:rPr>
        <w:t xml:space="preserve">полиции, </w:t>
      </w:r>
      <w:r>
        <w:rPr/>
        <w:t xml:space="preserve"> усиление политического сыска, возникновение системы поголовного доносительства (сеть фискалов), регламентирование всех сторон жизни и многое другое свидетельствовало о формировании самого настоящего </w:t>
      </w:r>
      <w:r>
        <w:rPr>
          <w:i/>
          <w:iCs/>
        </w:rPr>
        <w:t>тоталитарного государства.</w:t>
      </w:r>
      <w:r>
        <w:rPr/>
        <w:t xml:space="preserve"> </w:t>
      </w:r>
    </w:p>
    <w:p>
      <w:pPr>
        <w:pStyle w:val="Normal"/>
        <w:rPr/>
      </w:pPr>
      <w:r>
        <w:rPr/>
        <w:t xml:space="preserve">В экономических отношениях свобода и активность населения практически исключались. На протяжении всего XVIII в. крепостное право ужесточалось. Купечество полностью зависело от государства. Развитие рыночных, товарно-денежных отношений перечеркивалось введением </w:t>
      </w:r>
      <w:r>
        <w:rPr>
          <w:i/>
          <w:iCs/>
        </w:rPr>
        <w:t xml:space="preserve">государственных монополий, </w:t>
      </w:r>
      <w:r>
        <w:rPr/>
        <w:t xml:space="preserve"> неожиданных предписаний, произвольных конфискаций. Главной заботой самодержцев оставалось изыскание средств для ведения все новых и новых войн.</w:t>
      </w:r>
    </w:p>
    <w:p>
      <w:pPr>
        <w:pStyle w:val="Normal"/>
        <w:rPr/>
      </w:pPr>
      <w:r>
        <w:rPr/>
        <w:t>В социальных отношениях оформление достаточно жесткой сословной структуры российского общества делало социальную мобильность и творческую активность скорее исключением, чем правилом. Социальный статус различных групп населения чаще понижался, чем повышался. Так, после расформирования стрелецких полков стрельцы с семьями были записаны в посадские люди. Государственные крестьяне сотнями тысяч росчерком пера превращались в частновладельческих крепостных. В крепостное состояние переводились: дети отставных солдат, если эти солдаты были взяты ранее в рекруты из данного помещичьего имения; «незаконнорожденные»; не имевшие определенного места жительства и занятий; купленные люди «из инородцев»; участники бунтов. За XVIII в. было роздано больше 2 млн душ обоего пола. Стимулы для карьерного роста, созданные петровской Табелью о рангах, постепенно слабели.</w:t>
      </w:r>
    </w:p>
    <w:p>
      <w:pPr>
        <w:pStyle w:val="Normal"/>
        <w:rPr/>
      </w:pPr>
      <w:r>
        <w:rPr/>
        <w:t>Правовые отношения в государстве строились на подозрении и презрении к подданным, за которыми не признавалось никаких прав. Уголовное законодательство ужесточилось. Если по Соборному Уложению 1649 г. смертная казнь предусматривалась в 60 случаях, то по Воинскому уставу 1715 г. – более чем в 120. Применялись отсечение головы, четвертование, колесование, посажение на кол, повешение, сожжение, расстрел, закапывание живыми в землю (для женщин-мужеубийц) и другие виды смертной казни. Широко применялись пытки, телесные и членовредительные наказания (отрезались уши, нос, язык, отрубались руки и ноги и т. п.).</w:t>
      </w:r>
    </w:p>
    <w:p>
      <w:pPr>
        <w:pStyle w:val="Normal"/>
        <w:rPr/>
      </w:pPr>
      <w:r>
        <w:rPr/>
        <w:t xml:space="preserve">Реформы способствовали быстрому усилению России, прежде всего в военном отношении. После нарвской «конфузии» русская сухопутная армия и молодой российский флот одержали ряд побед над шведами. В результате упорных сражений русские войска вышли к Балтийскому морю. Шведские крепости, например Нотебург (ныне Шлиссельбург), брали штурмом. Для прикрытия Невы были построены Кронштадт и Петропавловская крепость. </w:t>
      </w:r>
      <w:r>
        <w:rPr>
          <w:i/>
          <w:iCs/>
        </w:rPr>
        <w:t xml:space="preserve">27 июня 1709 г. под Полтавой </w:t>
      </w:r>
      <w:r>
        <w:rPr/>
        <w:t xml:space="preserve"> шведская армия под командованием самого Карла XII была наголову разбита русскими войсками под командованием Петра I. В </w:t>
      </w:r>
      <w:r>
        <w:rPr>
          <w:i/>
          <w:iCs/>
        </w:rPr>
        <w:t xml:space="preserve">1714 г. у мыса Гангут, </w:t>
      </w:r>
      <w:r>
        <w:rPr/>
        <w:t xml:space="preserve"> а затем в </w:t>
      </w:r>
      <w:r>
        <w:rPr>
          <w:i/>
          <w:iCs/>
        </w:rPr>
        <w:t xml:space="preserve">1720 г. у острова Гренгам </w:t>
      </w:r>
      <w:r>
        <w:rPr/>
        <w:t xml:space="preserve"> был разбит шведский флот. Под угрозой вторжения русских войск на территорию непосредственно Швеции и ввиду смерти неугомонного Карла XII начались переговоры. </w:t>
      </w:r>
      <w:r>
        <w:rPr>
          <w:i/>
          <w:iCs/>
        </w:rPr>
        <w:t xml:space="preserve">По Ништадтскому миру 1721 г. </w:t>
      </w:r>
      <w:r>
        <w:rPr/>
        <w:t xml:space="preserve"> Россия получила часть Карелии до Выборга включительно и Прибалтику</w:t>
      </w:r>
      <w:r>
        <w:rPr>
          <w:rStyle w:val="FootnoteAnchor"/>
          <w:position w:val="6"/>
        </w:rPr>
        <w:footnoteReference w:id="141"/>
      </w:r>
      <w:r>
        <w:rPr/>
        <w:t>.</w:t>
      </w:r>
    </w:p>
    <w:p>
      <w:pPr>
        <w:pStyle w:val="Normal"/>
        <w:rPr/>
      </w:pPr>
      <w:r>
        <w:rPr/>
        <w:t xml:space="preserve">Во время Северной войны все участники потеряли около 300 тыс. убитыми и умершими от ран и болезней. Прутский поход 1711 г. против Турции был неудачным: пришлось отдать Азов и временно отказаться от борьбы за Черное море. В </w:t>
      </w:r>
      <w:r>
        <w:rPr>
          <w:i/>
          <w:iCs/>
        </w:rPr>
        <w:t xml:space="preserve">1723 г. </w:t>
      </w:r>
      <w:r>
        <w:rPr/>
        <w:t xml:space="preserve"> русские войска в результате успешного военного похода закрепились на побережье Каспийского моря.</w:t>
      </w:r>
    </w:p>
    <w:p>
      <w:pPr>
        <w:pStyle w:val="Normal"/>
        <w:rPr/>
      </w:pPr>
      <w:r>
        <w:rPr/>
      </w:r>
    </w:p>
    <w:p>
      <w:pPr>
        <w:pStyle w:val="Normal"/>
        <w:rPr/>
      </w:pPr>
      <w:r>
        <w:rPr>
          <w:b/>
          <w:bCs/>
        </w:rPr>
        <w:t xml:space="preserve">• </w:t>
      </w:r>
      <w:r>
        <w:rPr>
          <w:b/>
          <w:bCs/>
        </w:rPr>
        <w:t xml:space="preserve">Имена. Петр Великий </w:t>
      </w:r>
      <w:r>
        <w:rPr/>
        <w:t xml:space="preserve"> </w:t>
      </w:r>
    </w:p>
    <w:p>
      <w:pPr>
        <w:pStyle w:val="Normal"/>
        <w:rPr/>
      </w:pPr>
      <w:r>
        <w:rPr>
          <w:i/>
          <w:iCs/>
        </w:rPr>
        <w:t>Петр Великий (1672–1725 гг.), выдающийся реформатор, император.</w:t>
      </w:r>
      <w:r>
        <w:rPr/>
        <w:t xml:space="preserve"> </w:t>
      </w:r>
    </w:p>
    <w:p>
      <w:pPr>
        <w:pStyle w:val="Normal"/>
        <w:rPr/>
      </w:pPr>
      <w:r>
        <w:rPr>
          <w:i/>
          <w:iCs/>
        </w:rPr>
        <w:t>Петр родился 30 мая 1672 г. Он был четырнадцатым ребенком царя Алексея Михайловича и первым сыном от второго брака царя с Наталией Кирилловной Нарышкиной. В 4 года Петр остался без отца, в 10 лет был провозглашен царем, в 17 (1689) отстранил от власти свою сводную старшую сестру Софью Алексеевну, которая была правительницей в 1682–1689 гг. В 1696 г. он стал единоправным и самодержавным российским монархом, т. к. его соправитель Иван V умер. Петра отличали редкостная память, живой ум, общительность, твердый характер. Петр был человеком высокого роста (более 2 м), огромной физической силы (ломал подковы, монеты) и огромной энергии. Петр владел многими ремеслами, многое увидел и узнал в Европе. «Необходимость движения на новый путь была создана; обязанности при этом определились: народ поднялся и собрался в дорогу; но кого-то ждали; ждали вождя; вождь явился»,</w:t>
      </w:r>
      <w:r>
        <w:rPr/>
        <w:t xml:space="preserve">  – </w:t>
      </w:r>
      <w:r>
        <w:rPr>
          <w:i/>
          <w:iCs/>
        </w:rPr>
        <w:t>писал большой поклонник Петра историк С. М. Соловьев.</w:t>
      </w:r>
      <w:r>
        <w:rPr/>
        <w:t xml:space="preserve"> </w:t>
      </w:r>
    </w:p>
    <w:p>
      <w:pPr>
        <w:pStyle w:val="Normal"/>
        <w:rPr/>
      </w:pPr>
      <w:r>
        <w:rPr>
          <w:i/>
          <w:iCs/>
        </w:rPr>
        <w:t>Полный титул Петра I в грамоте польскому королю Августу II от 7 марта 1712 г. (до принятия титула императора; транскрипция оригинала) был следующим: «Божиею поспешествующею милостию мы, пресветлейший и державнейший великий государь, царь и великий князь Петр Алексеевич всеа Великия и Малыя и Белыя России, самодержец московский, киевский, владимирский, новгородский, царь казанский, царь астраханский, царь сибирский, государь псковский и великий князь смоленский, тверской, Югорский, пермский, вятский, болгарский и иных, государь и великий князь Новагорода Низовские земли, черниговский, рязанский, ростовский, ярославский, белоозерский, удорский, обдорский, кондинский и всеа Северныя страны повелитель и государь Иверские земли, карталинских и грузинских царей, и Кабардинския земли, черкасских и горских князей, и иных многих государств и земель восточных и западных и северных отчич и дедич и наследник государь обладатель».</w:t>
      </w:r>
      <w:r>
        <w:rPr/>
        <w:t xml:space="preserve"> </w:t>
      </w:r>
    </w:p>
    <w:p>
      <w:pPr>
        <w:pStyle w:val="Normal"/>
        <w:rPr/>
      </w:pPr>
      <w:r>
        <w:rPr>
          <w:i/>
          <w:iCs/>
        </w:rPr>
        <w:t>Установил наследование престола по воле самодержца, но сам наследника не назначил. Похоронен в Петропавловском соборе в Санкт-Петербурге, который становится усыпальницей правителей России; до этого царей хоронили в Москве, в Кремле. Создатель абсолютной монархии в России. В честь Петра Великого названы Санкт-Петербург, Петрозаводск, Петродворец. Во многих местах есть памятники Петру. «Петр Великий» является флагманским кораблем российского военно-морского флота. По роману А. Н. Толстого и сценарию Ю. П. Германа созданы, соответственно, художественные кинофильмы «Петр Первый» и телефильм «Россия молодая».</w:t>
      </w:r>
      <w:r>
        <w:rPr/>
        <w:t xml:space="preserve"> </w:t>
      </w:r>
    </w:p>
    <w:p>
      <w:pPr>
        <w:pStyle w:val="Normal"/>
        <w:rPr/>
      </w:pPr>
      <w:r>
        <w:rPr/>
      </w:r>
    </w:p>
    <w:p>
      <w:pPr>
        <w:pStyle w:val="Normal"/>
        <w:rPr/>
      </w:pPr>
      <w:r>
        <w:rPr/>
        <w:t>Факты свидетельствуют о том, что самую существенную часть западного опыта, форм организации общества – парламентаризм, свободу частного предпринимательства, защиту прав личности – Петр I проигнорировал. «Мы возьмем у Европы все, чтобы стать сильными. А потом повернемся к ней спиной», – объяснял свою позицию сподвижникам Петр I.</w:t>
      </w:r>
    </w:p>
    <w:p>
      <w:pPr>
        <w:pStyle w:val="Normal"/>
        <w:rPr/>
      </w:pPr>
      <w:r>
        <w:rPr/>
        <w:t>Из всех правителей «после Петра» пыталась продолжать его реформы родная дочь Елизавета Петровна (правила в 1741–1761 гг.). Но наибольшего успеха в развитии петровских реформ добилась Екатерина Великая.</w:t>
      </w:r>
    </w:p>
    <w:p>
      <w:pPr>
        <w:pStyle w:val="Normal"/>
        <w:rPr/>
      </w:pPr>
      <w:r>
        <w:rPr/>
        <w:t>Екатерина II (правила в 1762–1796 гг.) была немецкой принцессой. В качестве жены наследника русского престола она хорошо усвоила «правила игры» русской политической элиты. Будучи широко образованной, энергичной и умелой правительницей она не решилась на кардинальные реформы. В начале правления она стремилась превратить Россию в государство «всеобщего блага» с мудрыми законами, просвещенными гражданами, но абсолютным монархом во главе. Острые противоречия, выявившиеся в ходе работы Уложенной комиссии (1767–1768), крестьянская война под руководством Емельяна Пугачева (1773–1775), начавшаяся в 1789 г. Французская революция и, самое главное, позиция российского дворянства, которое не хотело ничего менять, объясняют осторожность и противоречивость реформаторской деятельности Екатерины П.</w:t>
      </w:r>
    </w:p>
    <w:p>
      <w:pPr>
        <w:pStyle w:val="Normal"/>
        <w:rPr/>
      </w:pPr>
      <w:r>
        <w:rPr/>
        <w:t xml:space="preserve">В сфере политических отношений наиболее важной была губернская (областная) реформа 1775 г. Екатерине удалось привлечь к местному управлению дворянство, но осуществить последовательное </w:t>
      </w:r>
      <w:r>
        <w:rPr>
          <w:i/>
          <w:iCs/>
        </w:rPr>
        <w:t xml:space="preserve">разделение властей </w:t>
      </w:r>
      <w:r>
        <w:rPr/>
        <w:t xml:space="preserve"> не получилось.</w:t>
      </w:r>
    </w:p>
    <w:p>
      <w:pPr>
        <w:pStyle w:val="Normal"/>
        <w:rPr/>
      </w:pPr>
      <w:r>
        <w:rPr/>
        <w:t xml:space="preserve">В социальной сфере статус дворянского и городского сословий был определен </w:t>
      </w:r>
      <w:r>
        <w:rPr>
          <w:i/>
          <w:iCs/>
        </w:rPr>
        <w:t xml:space="preserve">Жалованными грамотами </w:t>
      </w:r>
      <w:r>
        <w:rPr/>
        <w:t xml:space="preserve"> дворянству (1785) и городам (1785). Но крестьянство жалованной грамоты (уже подготовленной) не получило. Власть помещиков над крестьянами благодаря Екатерине II стала безграничной. Крестьянство оставалось полностью бесправным. Помещики могли за любую повинность сослать своих крестьян в Сибирь с зачетом за рекрутов. </w:t>
      </w:r>
      <w:r>
        <w:rPr>
          <w:i/>
          <w:iCs/>
        </w:rPr>
        <w:t xml:space="preserve">Барщина </w:t>
      </w:r>
      <w:r>
        <w:rPr/>
        <w:t xml:space="preserve"> доходила до 6 дней в неделю. Получила распространение </w:t>
      </w:r>
      <w:r>
        <w:rPr>
          <w:i/>
          <w:iCs/>
        </w:rPr>
        <w:t xml:space="preserve">«месячина», </w:t>
      </w:r>
      <w:r>
        <w:rPr/>
        <w:t xml:space="preserve"> при которой крестьяне лишались надела и за работу только на помещика получали скудное продовольственное обеспечение. При этом само дворянство от обязательной службы государству было освобождено в 1762 г. А крестьянство получило личную свободу лишь через 99 лет.</w:t>
      </w:r>
    </w:p>
    <w:p>
      <w:pPr>
        <w:pStyle w:val="Normal"/>
        <w:rPr/>
      </w:pPr>
      <w:r>
        <w:rPr/>
      </w:r>
    </w:p>
    <w:p>
      <w:pPr>
        <w:pStyle w:val="Normal"/>
        <w:rPr/>
      </w:pPr>
      <w:r>
        <w:rPr>
          <w:b/>
          <w:bCs/>
        </w:rPr>
        <w:t xml:space="preserve">• </w:t>
      </w:r>
      <w:r>
        <w:rPr>
          <w:b/>
          <w:bCs/>
        </w:rPr>
        <w:t xml:space="preserve">Имена. Михаил Васильевич Ломоносов </w:t>
      </w:r>
      <w:r>
        <w:rPr/>
        <w:t xml:space="preserve"> </w:t>
      </w:r>
    </w:p>
    <w:p>
      <w:pPr>
        <w:pStyle w:val="Normal"/>
        <w:rPr/>
      </w:pPr>
      <w:r>
        <w:rPr>
          <w:i/>
          <w:iCs/>
        </w:rPr>
        <w:t>Михаил Васильевич Ломоносов (1711–1765), великий русский ученый.</w:t>
      </w:r>
      <w:r>
        <w:rPr/>
        <w:t xml:space="preserve"> </w:t>
      </w:r>
    </w:p>
    <w:p>
      <w:pPr>
        <w:pStyle w:val="Normal"/>
        <w:rPr/>
      </w:pPr>
      <w:r>
        <w:rPr>
          <w:i/>
          <w:iCs/>
        </w:rPr>
        <w:t>Ученый, заложивший основы физики, физической химии, минералогии, кристаллографии, языкознания, филологии и других наук, родился в Архангельской губернии в деревне Мишанинской недалеко от города Холмогоры. Отец будущего ученого Василий Дорофеевич по официальному статусу был черносошным крестьянином, по фактическим занятиям кораблевладельцем и промысловиком. Мать Ломоносова – Елена Ивановна Сивкова – дочь дьякона, рано умерла.</w:t>
      </w:r>
      <w:r>
        <w:rPr/>
        <w:t xml:space="preserve"> </w:t>
      </w:r>
    </w:p>
    <w:p>
      <w:pPr>
        <w:pStyle w:val="Normal"/>
        <w:rPr/>
      </w:pPr>
      <w:r>
        <w:rPr>
          <w:i/>
          <w:iCs/>
        </w:rPr>
        <w:t>Маленький Михаил читать и писать научился у соседа Ивана Шубина, у местного дьячка Семена Сабельникова, освоил «Псалтырь», выучил наизусть «Грамматику» М. Смотрицкого и «Арифметику» Л. Магницкого. Древние и новые языки, без знания которых в то время не мог обойтись образованный человек, изучать было негде. И Ломоносов с рыбным обозом в возрасте 19 лет отправился в Москву, выдал себя за сына холмогорского дворянина и начал обучение в Славяно-греко-латинской академии. В начале 1736 г. Ломоносов стал студентом университета при Академии наук в Петербурге, но в конце того же года был направлен на учебу в Германию. На родину вернулся в 1741 г. с огромным багажом знаний.</w:t>
      </w:r>
      <w:r>
        <w:rPr/>
        <w:t xml:space="preserve"> </w:t>
      </w:r>
    </w:p>
    <w:p>
      <w:pPr>
        <w:pStyle w:val="Normal"/>
        <w:rPr/>
      </w:pPr>
      <w:r>
        <w:rPr>
          <w:i/>
          <w:iCs/>
        </w:rPr>
        <w:t>За 24 года службы в Академии наук молодой ученый проявил себя в различных сферах. В 1745 г. он избирается профессором химии, а указом Елизаветы Петровны в том же году вместе с Тредиаковским становится профессором по кафедре элоквенции (красноречия). С 1748 г. начинает работать первая в России научно-исследовательская и учебная химическая лаборатория. В 1755 г. по инициативе М. В. Ломоносова основан МГУ. В 1758 г. под руководством главы Географического департамента Академии наук Ломоносова начинаются работы по составлению нового «Атласа российского». В 1761 г., наблюдая прохождение Венеры по диску Солнца, Ломоносов первым в мире установил, что Венера окружена плотной воздушной атмосферой. Ломоносов опытным путем дал первое подтверждение закона сохранения материи, который связывают также с именем А. Лавуазье. В своих исторических изысканиях Ломоносов отстаивал идею самобытности исторического пути русского народа, спорил с норманистами. После Ломоносова остались не только научные труды и различные приборы, но и мозаичные картины, технологию создания которых он разработал.</w:t>
      </w:r>
      <w:r>
        <w:rPr/>
        <w:t xml:space="preserve"> </w:t>
      </w:r>
    </w:p>
    <w:p>
      <w:pPr>
        <w:pStyle w:val="Normal"/>
        <w:rPr/>
      </w:pPr>
      <w:r>
        <w:rPr>
          <w:i/>
          <w:iCs/>
        </w:rPr>
        <w:t>Ко двору Екатерины II Ломоносов не пришелся. Говорят, что написанной одой новая царица осталась недовольна. Тем не менее в конце 1763 г. М. В. Ломоносов был произведен в статские советники с окладом в 1800 рублей в год. Ученый умер в возрасте 54 лет от сильной простуды. Похоронен при огромном стечении народа на Лазаревском кладбище Александре-Невской лавры в Петербурге. Вокруг фигуры Ломоносова больше двух столетий идут споры. О нем создан телевизионный сериал, написано множество научных и популярных работ. Деревня Мишанинская переименована в Ломоносово. Под Петербургом город Ораниенбаум, в окрестностях которого находилась фабрика, созданная Ломоносовым, также переименован в Ломоносов.</w:t>
      </w:r>
      <w:r>
        <w:rPr/>
        <w:t xml:space="preserve"> </w:t>
      </w:r>
    </w:p>
    <w:p>
      <w:pPr>
        <w:pStyle w:val="Normal"/>
        <w:rPr/>
      </w:pPr>
      <w:r>
        <w:rPr>
          <w:i/>
          <w:iCs/>
        </w:rPr>
        <w:t>Перед современным зданием Московского государственного университета имени М. В. Ломоносова на Воробьевых горах стоит памятник этому великому русскому ученому.</w:t>
      </w:r>
      <w:r>
        <w:rPr/>
        <w:t xml:space="preserve"> </w:t>
      </w:r>
    </w:p>
    <w:p>
      <w:pPr>
        <w:pStyle w:val="Normal"/>
        <w:rPr/>
      </w:pPr>
      <w:r>
        <w:rPr/>
      </w:r>
    </w:p>
    <w:p>
      <w:pPr>
        <w:pStyle w:val="Normal"/>
        <w:rPr/>
      </w:pPr>
      <w:r>
        <w:rPr/>
        <w:t xml:space="preserve">В экономической области главной проблемой оставалось изыскание средств для ведения войн. За время правления Екатерины II сумма подушной подати выросла в 4,5 раза, а население только в 2 раза. Государство прибегло к внешним займам и выпуску бумажных денег. Была проведена </w:t>
      </w:r>
      <w:r>
        <w:rPr>
          <w:i/>
          <w:iCs/>
        </w:rPr>
        <w:t xml:space="preserve">секуляризация </w:t>
      </w:r>
      <w:r>
        <w:rPr/>
        <w:t xml:space="preserve"> монастырского и церковного землевладения (1764).</w:t>
      </w:r>
    </w:p>
    <w:p>
      <w:pPr>
        <w:pStyle w:val="Normal"/>
        <w:rPr/>
      </w:pPr>
      <w:r>
        <w:rPr/>
        <w:t>На новых землях устанавливались крепостнические порядки, материально-правовой статус населения понижался. Общероссийское законодательство было распространено на Правобережную Украину и на Дон. Запорожская сечь была ликвидирована, казаки переселены на Кубань, их вольности были ограничены. До 800 тыс. государственных крестьян Екатерина раздарила своим фаворитам. О свободе, равных условиях занятий предпринимательством с дворянством русскому купечеству и государственным крестьянам оставалось только мечтать.</w:t>
      </w:r>
    </w:p>
    <w:p>
      <w:pPr>
        <w:pStyle w:val="Normal"/>
        <w:rPr/>
      </w:pPr>
      <w:r>
        <w:rPr/>
        <w:t xml:space="preserve">Любимым детищем русских правителей была </w:t>
      </w:r>
      <w:r>
        <w:rPr>
          <w:i/>
          <w:iCs/>
        </w:rPr>
        <w:t xml:space="preserve">армия, </w:t>
      </w:r>
      <w:r>
        <w:rPr/>
        <w:t xml:space="preserve"> которая в XVIII в. действовала весьма успешно. В результате русско-турецких войн (1768–1774, 1787–1791) и блестящих побед русских войск под командованием </w:t>
      </w:r>
      <w:r>
        <w:rPr>
          <w:i/>
          <w:iCs/>
        </w:rPr>
        <w:t xml:space="preserve">П. А. Румянцева, А. В. Суворова, Ф. Ф. Ушакова </w:t>
      </w:r>
      <w:r>
        <w:rPr/>
        <w:t xml:space="preserve"> и др. Россия получила огромные территории в Северном Причерноморье. К России в 1783 г. перешли Крым, Кабарда. Грузия с 1783 г. переходила под протекторат России. У России появился Черноморский флот и право выхода в Средиземное море. На западном направлении Россия вместе с Австрией и Пруссией приняла участие в разделах ослабевшей Речи Посполитой (1772, 1793, 1795). К России отошла вся Белоруссия, Правобережная Украина, Волынь, Литва и Курляндия</w:t>
      </w:r>
      <w:r>
        <w:rPr>
          <w:rStyle w:val="FootnoteAnchor"/>
          <w:position w:val="6"/>
        </w:rPr>
        <w:footnoteReference w:id="142"/>
      </w:r>
      <w:r>
        <w:rPr/>
        <w:t>.</w:t>
      </w:r>
    </w:p>
    <w:p>
      <w:pPr>
        <w:pStyle w:val="Normal"/>
        <w:rPr/>
      </w:pPr>
      <w:r>
        <w:rPr/>
        <w:t>При Екатерине II значительно выросла территория империи и к концу ее правления составляла 16,8 млн км2. Государственные доходы выросли вчетверо. Население увеличилось с 19 до 36 млн человек.</w:t>
      </w:r>
    </w:p>
    <w:p>
      <w:pPr>
        <w:pStyle w:val="Normal"/>
        <w:rPr/>
      </w:pPr>
      <w:r>
        <w:rPr/>
        <w:t>Время ее правления называют «золотым веком дворянства», а ее саму – Екатериной Великой.</w:t>
      </w:r>
    </w:p>
    <w:p>
      <w:pPr>
        <w:pStyle w:val="Normal"/>
        <w:rPr/>
      </w:pPr>
      <w:r>
        <w:rPr/>
        <w:t xml:space="preserve">В то же время на протяжении XVIII в. вполне определился </w:t>
      </w:r>
      <w:r>
        <w:rPr>
          <w:i/>
          <w:iCs/>
        </w:rPr>
        <w:t xml:space="preserve">экстенсивный тип развития российской цивилизации. </w:t>
      </w:r>
      <w:r>
        <w:rPr/>
        <w:t xml:space="preserve"> Происходило расширение территории, увеличивалось население, но качество его жизни менялось крайне медленно. Отставание России от действительно передовых стран мучительно осознавалось частью россиян.</w:t>
      </w:r>
    </w:p>
    <w:p>
      <w:pPr>
        <w:pStyle w:val="Normal"/>
        <w:rPr/>
      </w:pPr>
      <w:r>
        <w:rPr/>
      </w:r>
    </w:p>
    <w:p>
      <w:pPr>
        <w:pStyle w:val="Normal"/>
        <w:rPr/>
      </w:pPr>
      <w:r>
        <w:rPr>
          <w:b/>
          <w:bCs/>
        </w:rPr>
        <w:t xml:space="preserve">• </w:t>
      </w:r>
      <w:r>
        <w:rPr>
          <w:b/>
          <w:bCs/>
        </w:rPr>
        <w:t xml:space="preserve">Имена. Александр Васильевич Суворов </w:t>
      </w:r>
      <w:r>
        <w:rPr/>
        <w:t xml:space="preserve"> </w:t>
      </w:r>
    </w:p>
    <w:p>
      <w:pPr>
        <w:pStyle w:val="Normal"/>
        <w:rPr/>
      </w:pPr>
      <w:r>
        <w:rPr>
          <w:i/>
          <w:iCs/>
        </w:rPr>
        <w:t>Александр Васильевич Суворов (1730–1800 гг.), великий русский полководец, генералиссимус (1799), граф Рымникский (1789), князь Италийский (1799).</w:t>
      </w:r>
      <w:r>
        <w:rPr/>
        <w:t xml:space="preserve"> </w:t>
      </w:r>
    </w:p>
    <w:p>
      <w:pPr>
        <w:pStyle w:val="Normal"/>
        <w:rPr/>
      </w:pPr>
      <w:r>
        <w:rPr>
          <w:i/>
          <w:iCs/>
        </w:rPr>
        <w:t xml:space="preserve">Александр Македонский, Александр Невский и Александр Суворов не потерпели за свою боевую жизнь ни одного поражения. В русско-турецких войнах 1768–1774 и 1787–1791 А. В. Суворов, командуя отрядом и корпусом, одержал победы при Козлудже (1774 г.), Кинбурне (1787 г.), Фокшанах (1789 г.), Рымнике (1789 г.), взял штурмом Измаил (1790 г.). В 1799 г. </w:t>
      </w:r>
      <w:r>
        <w:rPr/>
        <w:t xml:space="preserve"> – </w:t>
      </w:r>
      <w:r>
        <w:rPr>
          <w:i/>
          <w:iCs/>
        </w:rPr>
        <w:t>главнокомандующий русско-австрийской армией провел Итальянский и Швейцарский походы, разгромил французские войска на реках Адда и Треббия и при Нови, перешел Альпы в труднейших условиях. Русская армия под руководством Суворова впервые в Европе отказалась от линейной тактики. Суворов первым применил сочетание движения в колоннах с рассыпным строем. Он использовал смелый и глубокий маневр, сочетание огня и штыкового боя, умелое взаимодействие всех родов войск и отдельных элементов боевого порядка. Стали широко использоваться внезапные удары, непрерывное наращивание удара на решающем направлении и разгром по частям превосходящего противника. На р. Рымник (1789) 25 тыс. воинов под руководством А. В. Суворова разгромили 100-тысячное турецкое войско. Он является автором работ «Полковое учреждение» (1764–1765), «Наука побеждать» (1795–1797). Сыграл большую роль в развитии русского военного искусства. Создал школу военачальников, среди которых М. И. Кутузов, П. И. Багратион – полководцы Отечественной войны против Наполеона в 1812 г. Суворов отличался острым языком (автор многих афоризмов) и самостоятельным характером. После блестящих побед получил отставку. Похоронен в Александра-Невской лавре в Санкт-Петербурге.</w:t>
      </w:r>
      <w:r>
        <w:rPr/>
        <w:t xml:space="preserve"> </w:t>
      </w:r>
    </w:p>
    <w:p>
      <w:pPr>
        <w:pStyle w:val="Normal"/>
        <w:rPr/>
      </w:pPr>
      <w:r>
        <w:rPr/>
      </w:r>
    </w:p>
    <w:p>
      <w:pPr>
        <w:pStyle w:val="Heading4"/>
        <w:ind w:hanging="0"/>
        <w:rPr/>
      </w:pPr>
      <w:r>
        <w:rPr/>
        <w:t>§ 6. Колониализм и развитие мировой цивилизации</w:t>
      </w:r>
    </w:p>
    <w:p>
      <w:pPr>
        <w:pStyle w:val="Normal"/>
        <w:jc w:val="left"/>
        <w:rPr/>
      </w:pPr>
      <w:r>
        <w:rPr/>
      </w:r>
    </w:p>
    <w:p>
      <w:pPr>
        <w:pStyle w:val="Normal"/>
        <w:rPr/>
      </w:pPr>
      <w:r>
        <w:rPr/>
        <w:t xml:space="preserve">В начале XXI в. не принято вспоминать о таком явлении, как </w:t>
      </w:r>
      <w:r>
        <w:rPr>
          <w:i/>
          <w:iCs/>
        </w:rPr>
        <w:t xml:space="preserve">колониализм. </w:t>
      </w:r>
      <w:r>
        <w:rPr/>
        <w:t xml:space="preserve"> Между тем трудно понять современный мир, соотношение в нем различных сил, сложные клубки противоречий без обращения к той эпохе, когда происходили открытие и разработка золотых и серебряных приисков в Америке, где шло массовое истребление туземного населения, взамен которого завозились темнокожие рабы из Африки. Америка, Азия, Африка стали континентами, на которые была направлена жесткая, целеустремленная колониальная экспансия европейских наций. Европа быстро развивалась, богатела, могла многое себе позволить за счет жесточайшего колониального грабежа в заморских землях.</w:t>
      </w:r>
    </w:p>
    <w:p>
      <w:pPr>
        <w:pStyle w:val="Normal"/>
        <w:rPr/>
      </w:pPr>
      <w:r>
        <w:rPr/>
        <w:t>«Варварство и бесстыдные жестокости так называемых христианских рас, совершавшиеся во всех частях света по отношению ко всем народам, которые им удавалось поработить, превосходят все ужасы, совершавшиеся в любую историческую эпоху любой расой, какой бы она ни была дикой и невежественной, безжалостной и бесстыдной», – оценивали «цивилизаторскую миссию» европейских стран исследователи процесса становления и развития капитализма К. Маркс и Ф. Энгельс</w:t>
      </w:r>
      <w:r>
        <w:rPr>
          <w:rStyle w:val="FootnoteAnchor"/>
          <w:position w:val="6"/>
        </w:rPr>
        <w:footnoteReference w:id="143"/>
      </w:r>
      <w:r>
        <w:rPr/>
        <w:t>.</w:t>
      </w:r>
    </w:p>
    <w:p>
      <w:pPr>
        <w:pStyle w:val="Normal"/>
        <w:rPr/>
      </w:pPr>
      <w:r>
        <w:rPr/>
        <w:t>Жестокая эксплуатация природных и трудовых ресурсов колонизируемых стран стала главным источником обогащения европейской буржуазии.</w:t>
      </w:r>
    </w:p>
    <w:p>
      <w:pPr>
        <w:pStyle w:val="Normal"/>
        <w:rPr/>
      </w:pPr>
      <w:r>
        <w:rPr/>
        <w:t>После первой заокеанской экспедиции Христофора Колумба в 1492 г. началось завоевание и колонизация Западного полушария европейцами. Основные территории Южной и Центральной Америки, а также Мексика в конце XV– первой половине XVI в. вошли в состав первых колониальных империй Испании и Португалии. Трехвековой колониальный период (до начала XIX в.) означал нарушение естественного хода развития традиционного индейского общества. Древние индейские цивилизации (см. выше) были уничтожены. Значительная часть местного индейского населения подверглась беспощадному истреблению.</w:t>
      </w:r>
    </w:p>
    <w:p>
      <w:pPr>
        <w:pStyle w:val="Normal"/>
        <w:rPr/>
      </w:pPr>
      <w:r>
        <w:rPr/>
        <w:t xml:space="preserve">Состав населения Латинской Америки в течение трех веков колонизации существенно изменился. В конечном счете возникли несколько расово-этнических групп. Европейские колонисты и их потомки стали называться </w:t>
      </w:r>
      <w:r>
        <w:rPr>
          <w:i/>
          <w:iCs/>
        </w:rPr>
        <w:t xml:space="preserve">креолами. </w:t>
      </w:r>
      <w:r>
        <w:rPr/>
        <w:t xml:space="preserve"> От браков представителей европеоидной расы с индейцами произошли </w:t>
      </w:r>
      <w:r>
        <w:rPr>
          <w:i/>
          <w:iCs/>
        </w:rPr>
        <w:t xml:space="preserve">метисы. </w:t>
      </w:r>
      <w:r>
        <w:rPr/>
        <w:t xml:space="preserve"> От браков представителей европеоидной расы с неграми-рабами, которых в больших количествах завозили в Новый Свет из Африки, возникла группа </w:t>
      </w:r>
      <w:r>
        <w:rPr>
          <w:i/>
          <w:iCs/>
        </w:rPr>
        <w:t>мулатов.</w:t>
      </w:r>
      <w:r>
        <w:rPr/>
        <w:t xml:space="preserve"> </w:t>
      </w:r>
    </w:p>
    <w:p>
      <w:pPr>
        <w:pStyle w:val="Normal"/>
        <w:rPr/>
      </w:pPr>
      <w:r>
        <w:rPr/>
        <w:t xml:space="preserve">В результате взаимодействия разнородных в расово-этническом и культурном отношении элементов латиноамериканское общество формировалось как смешанное, стало своеобразным </w:t>
      </w:r>
      <w:r>
        <w:rPr>
          <w:i/>
          <w:iCs/>
        </w:rPr>
        <w:t>этнокультурным симбиозом.</w:t>
      </w:r>
      <w:r>
        <w:rPr/>
        <w:t xml:space="preserve"> </w:t>
      </w:r>
    </w:p>
    <w:p>
      <w:pPr>
        <w:pStyle w:val="Normal"/>
        <w:rPr/>
      </w:pPr>
      <w:r>
        <w:rPr/>
        <w:t xml:space="preserve">В последние десятилетия усилился интерес к изучению </w:t>
      </w:r>
      <w:r>
        <w:rPr>
          <w:i/>
          <w:iCs/>
        </w:rPr>
        <w:t xml:space="preserve">доколумбовых цивилизаций </w:t>
      </w:r>
      <w:r>
        <w:rPr/>
        <w:t xml:space="preserve"> в Америке, обнаруживаются сохранившиеся индейские традиции, ведется речь не об «открытии Америки», а о «встрече культур». В рамках цивилизационного подхода многое говорится о приобщении Нового Света к достижениям передовой для своего времени европейской цивилизации и культуры. Однако рассуждения о межцивилизационном обмене, о последующем синтезе индоамериканской и европейской цивилизаций выглядят несколько натянутыми.</w:t>
      </w:r>
    </w:p>
    <w:p>
      <w:pPr>
        <w:pStyle w:val="Normal"/>
        <w:rPr/>
      </w:pPr>
      <w:r>
        <w:rPr/>
        <w:t xml:space="preserve">В Америке и Вест-Индии португальские, голландские, французские и особенно английские колонизаторы развернули </w:t>
      </w:r>
      <w:r>
        <w:rPr>
          <w:i/>
          <w:iCs/>
        </w:rPr>
        <w:t xml:space="preserve">плантационное хозяйство. </w:t>
      </w:r>
      <w:r>
        <w:rPr/>
        <w:t xml:space="preserve"> Африка превратилась в кровавую арену охоты на чернокожих рабов, которых миллионами вывозили через Атлантический океан для работы на хлопковых полях.</w:t>
      </w:r>
    </w:p>
    <w:p>
      <w:pPr>
        <w:pStyle w:val="Normal"/>
        <w:rPr/>
      </w:pPr>
      <w:r>
        <w:rPr/>
        <w:t>Работорговля в Африке была известна еще в глубокой древности. Из Тропической Африки, с острова Занзибар небольшие партии рабов вывозили в страны Ближнего и Среднего Востока, Египет, Индию. С VIII в. работорговля оказалась в руках арабских купцов. Рабами становились военнопленные, жертвы долговой зависимости и др. Рабы занимались сельским хозяйством, ремеслом, использовались на тяжелых строительных работах. По некоторым данным, около миллиона белых людей в разное время оказывались в рабстве.</w:t>
      </w:r>
    </w:p>
    <w:p>
      <w:pPr>
        <w:pStyle w:val="Normal"/>
        <w:rPr/>
      </w:pPr>
      <w:r>
        <w:rPr/>
        <w:t>В эпоху колониализма, «первоначального накопления капитала» размер и характер работорговли резко изменились. Первыми на лиссабонский рынок вывезли рабов португальцы в 1442 г., но до открытия Нового Света работорговля носила еще ограниченный характер. В 1482 г. на территории современной Ганы португальцы построили замок Элмина, который позже стал первым пересыльным пунктом перед отправкой африканцев на плантации Нового Света. Под покровительством Папы Римского Александра IV было подписано в 1494 г. Тордесильясское соглашение. Португалии «досталась» огромная территория от Бразилии до Юго-Восточной Азии, Испании – Америка и бассейн Тихого океана. Работорговлей занимались испанские дворяне и церковь. В XVII в. основными участниками атлантической работорговли становятся англичане, французы, а также голландцы, датчане и ганзейские купцы германских городов. В 1660 г. была основана британская фирма, которая под названием Королевской африканской компании занималась работорговлей. «Золотым веком» европейской работорговли стал XVIII в.</w:t>
      </w:r>
    </w:p>
    <w:p>
      <w:pPr>
        <w:pStyle w:val="Normal"/>
        <w:rPr/>
      </w:pPr>
      <w:r>
        <w:rPr/>
        <w:t>Рабов вывозили в основном из внутренних районов Западной Африки, бассейна реки Конго, Анголы, Мозамбика. Миллионы умирали от голода и нечеловеческого обращения во время длительных перевозок на невольничьих кораблях, в перевалочных пунктах и тюрьмах, под ударами надсмотрщиков. Сами европейцы обычно не занимались поимкой будущих рабов. Их работорговцы скупали у местных африканских правителей в обмен на оружие, алкогольные напитки и разные безделушки. Для Америки работорговля была важнейшим источником плантационного хозяйства, экспортирующего в Европу сахарный тростник, кофе, табак и другие товары.</w:t>
      </w:r>
    </w:p>
    <w:p>
      <w:pPr>
        <w:pStyle w:val="Normal"/>
        <w:rPr/>
      </w:pPr>
      <w:r>
        <w:rPr/>
        <w:t>Европейская и арабская работорговля наносила Африке невосполнимый урон. Нарушался демографический баланс, т. к. вывозилась наиболее работоспособная часть мужского и женского населения. Изъятие рабочей силы сказывалось на нормальном историческом и социально-экономическом развитии континента. По оценкам ученых, из Африки было вывезено около 100 млн человек.</w:t>
      </w:r>
    </w:p>
    <w:p>
      <w:pPr>
        <w:pStyle w:val="Normal"/>
        <w:rPr/>
      </w:pPr>
      <w:r>
        <w:rPr/>
        <w:t xml:space="preserve">С конца XVIII в. в «эпоху просвещения» в Европе возникает движение протеста против рабства и работорговли. </w:t>
      </w:r>
      <w:r>
        <w:rPr>
          <w:i/>
          <w:iCs/>
        </w:rPr>
        <w:t xml:space="preserve">Движение аболиционистов </w:t>
      </w:r>
      <w:r>
        <w:rPr/>
        <w:t xml:space="preserve"> (противников рабства) осуждало не только расизм, но и лицемерие церковников, которые оправдывали рабство, считая, что чернокожие, которых крестили после захвата, имеют шанс спасти свои души. Юридически работорговля была запрещена в Великобритании в 1807 г., в США – в 1808 г., во Франции – в 1848 г. Фактически рабовладение сохранялось в США до Гражданской войны 1861–1865 гг. Генеральным актом Брюссельской конференции 1889–1890 гг. работорговля запрещалась и началась борьба с тайным вывозом невольников из Африки, которые колониальным странам были нужны в самой Африке. В различных формах рабство сохраняется и в наши дни.</w:t>
      </w:r>
    </w:p>
    <w:p>
      <w:pPr>
        <w:pStyle w:val="Normal"/>
        <w:rPr/>
      </w:pPr>
      <w:r>
        <w:rPr/>
        <w:t xml:space="preserve">Основным орудием </w:t>
      </w:r>
      <w:r>
        <w:rPr>
          <w:i/>
          <w:iCs/>
        </w:rPr>
        <w:t xml:space="preserve">первоначального накопления капитала </w:t>
      </w:r>
      <w:r>
        <w:rPr/>
        <w:t xml:space="preserve"> на протяжении XVI–XVIII вв. являлись монопольные торговые компании. Голландская, французская и британская ост-индские компании были созданы под покровительством своих правительств, от которых получали практические неограниченные полномочия (карт-бланш) для действий на огромных пространствах.</w:t>
      </w:r>
    </w:p>
    <w:p>
      <w:pPr>
        <w:pStyle w:val="Normal"/>
        <w:rPr/>
      </w:pPr>
      <w:r>
        <w:rPr/>
        <w:t>Руководство компаний стравливало между собой местных правителей, навязывало им под разными предлогами выгодные для себя договоры, ставило под свой контроль хозяйственную и социальную жизнь местного населения. Установление монополии на заготовку, доставку и продажу «колониальных товаров» приносило компаниям огромные прибыли.</w:t>
      </w:r>
    </w:p>
    <w:p>
      <w:pPr>
        <w:pStyle w:val="Normal"/>
        <w:rPr/>
      </w:pPr>
      <w:r>
        <w:rPr/>
        <w:t>С течением времени интересы монопольных купеческих компаний и стоявших за ними европейских государств начали сталкиваться. Началась борьба за сферы влияния, за колониальный передел мира. Ареной многочисленных колониальных войн стали все континенты.</w:t>
      </w:r>
    </w:p>
    <w:p>
      <w:pPr>
        <w:pStyle w:val="Normal"/>
        <w:rPr/>
      </w:pPr>
      <w:r>
        <w:rPr/>
        <w:t>Лидерами колониального грабежа первоначально являлись Испания и Португалия. Однако несметные сокровища, вывозимые десятилетиями из Нового Света, сыграли с этими государствами злую шутку. Завоз в Европу большого количества золота и серебра привел к их обесценению, к европейской «революции цен». В то же время в экономике Португалии и Испании наметился застой.</w:t>
      </w:r>
    </w:p>
    <w:p>
      <w:pPr>
        <w:pStyle w:val="Normal"/>
        <w:rPr/>
      </w:pPr>
      <w:r>
        <w:rPr/>
        <w:t>К концу XVI в. колониальное могущество Испании и Португалии было подорвано Голландией и Англией. В 1588 г. в крупном морском сражении англичанами была разгромлена испанская «великая армада». Нидерландская буржуазная революция открыла путь быстрому развитию Объединенных провинций (Голландии).</w:t>
      </w:r>
    </w:p>
    <w:p>
      <w:pPr>
        <w:pStyle w:val="Normal"/>
        <w:rPr/>
      </w:pPr>
      <w:r>
        <w:rPr/>
        <w:t>С начала XVII в. Голландия захватила торговое и колониальное первенство среди государств Западной Европы. Этой сравнительно небольшой стране принадлежали обширные территории в Северной и Южной Америке, в Индонезии и на Цейлоне.</w:t>
      </w:r>
    </w:p>
    <w:p>
      <w:pPr>
        <w:pStyle w:val="Normal"/>
        <w:rPr/>
      </w:pPr>
      <w:r>
        <w:rPr/>
        <w:t>После Английской буржуазной революции 40-х гг. XVII в. английская буржуазия начала ожесточенную борьбу против Голландии за колониальное, морское и торговое первенство. Уже в войнах второй половины XVII в. Англии удалось разгромить Голландию, подорвать ее могущество, но борьба с Францией не позволила англичанам захватить главные колониальные владения голландцев.</w:t>
      </w:r>
    </w:p>
    <w:p>
      <w:pPr>
        <w:pStyle w:val="Normal"/>
        <w:rPr/>
      </w:pPr>
      <w:r>
        <w:rPr/>
      </w:r>
    </w:p>
    <w:p>
      <w:pPr>
        <w:pStyle w:val="Normal"/>
        <w:rPr/>
      </w:pPr>
      <w:r>
        <w:rPr/>
      </w:r>
    </w:p>
    <w:p>
      <w:pPr>
        <w:pStyle w:val="Heading3"/>
        <w:ind w:hanging="0"/>
        <w:rPr/>
      </w:pPr>
      <w:r>
        <w:rPr/>
        <w:t>Глава 2</w:t>
      </w:r>
    </w:p>
    <w:p>
      <w:pPr>
        <w:pStyle w:val="Heading3"/>
        <w:ind w:hanging="0"/>
        <w:rPr/>
      </w:pPr>
      <w:r>
        <w:rPr/>
        <w:t>Наполеон и его время</w:t>
      </w:r>
    </w:p>
    <w:p>
      <w:pPr>
        <w:pStyle w:val="Normal"/>
        <w:jc w:val="left"/>
        <w:rPr/>
      </w:pPr>
      <w:r>
        <w:rPr/>
      </w:r>
    </w:p>
    <w:p>
      <w:pPr>
        <w:pStyle w:val="Normal"/>
        <w:jc w:val="center"/>
        <w:rPr/>
      </w:pPr>
      <w:r>
        <w:rPr/>
        <w:drawing>
          <wp:inline distT="0" distB="0" distL="0" distR="0">
            <wp:extent cx="4248150"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4248150" cy="2581275"/>
                    </a:xfrm>
                    <a:prstGeom prst="rect">
                      <a:avLst/>
                    </a:prstGeom>
                  </pic:spPr>
                </pic:pic>
              </a:graphicData>
            </a:graphic>
          </wp:inline>
        </w:drawing>
      </w:r>
    </w:p>
    <w:p>
      <w:pPr>
        <w:pStyle w:val="Heading4"/>
        <w:ind w:hanging="0"/>
        <w:rPr/>
      </w:pPr>
      <w:r>
        <w:rPr/>
        <w:t>§ 7. Англия как родоначальница промышленной революции</w:t>
      </w:r>
    </w:p>
    <w:p>
      <w:pPr>
        <w:pStyle w:val="Normal"/>
        <w:jc w:val="left"/>
        <w:rPr/>
      </w:pPr>
      <w:r>
        <w:rPr/>
      </w:r>
    </w:p>
    <w:p>
      <w:pPr>
        <w:pStyle w:val="Normal"/>
        <w:rPr/>
      </w:pPr>
      <w:r>
        <w:rPr/>
        <w:t xml:space="preserve">Английская революция создала необходимые условия для развития английского общества, </w:t>
      </w:r>
      <w:r>
        <w:rPr>
          <w:i/>
          <w:iCs/>
        </w:rPr>
        <w:t xml:space="preserve">англо-саксонской цивилизации. </w:t>
      </w:r>
      <w:r>
        <w:rPr/>
        <w:t xml:space="preserve"> В XVII–XIX вв. Англия становится лидером мирового развития, страной, постоянно вносившей огромный вклад во все сферы человеческого бытия.</w:t>
      </w:r>
    </w:p>
    <w:p>
      <w:pPr>
        <w:pStyle w:val="Normal"/>
        <w:rPr/>
      </w:pPr>
      <w:r>
        <w:rPr/>
        <w:t>В сфере «Человек и Природа» главным становится превращение небольшого островного государства в великую колониальную империю. Англия превратилась в Великобританию, приобрела огромные территории в Африке, Азии, Америке. Жемчужиной британской короны стала Индия, завоевание которой завершилось в начале XIX в. Английская буржуазия обнаружила ненасытный аппетит, который ограничивало только противодействие других быстро развивавшихся государств. Разнообразие природных, климатических, географических, этнических и других условий, в которых приходилось действовать британским администраторам, способствовало накоплению огромного опыта ведения хозяйства, освоения природных богатств.</w:t>
      </w:r>
    </w:p>
    <w:p>
      <w:pPr>
        <w:pStyle w:val="Normal"/>
        <w:rPr/>
      </w:pPr>
      <w:r>
        <w:rPr/>
        <w:t>Колонии стали колоссальным рынком сбыта для промышленных изделий, произведенных в метрополии, в самой Англии. Интересы промышленного развития стимулировали научно-техническую мысль. Англию называли «мастерской мира». Без преувеличения ее можно назвать «научной лабораторией» и «конструкторским бюро».</w:t>
      </w:r>
    </w:p>
    <w:p>
      <w:pPr>
        <w:pStyle w:val="Normal"/>
        <w:rPr/>
      </w:pPr>
      <w:r>
        <w:rPr/>
        <w:t>В самой Англии свыше 1,5 млн крестьян путем огораживаний были лишены общинных угодий. Английское крестьянство как крупный социальный слой к концу XVIII в. исчезло. Земля сосредоточилась в руках лендлордов, которые нанимали сельскохозяйственных рабочих и вели капиталистическое хозяйство. В сельском хозяйстве завершился аграрный переворот, победил капитализм, а разоренные крестьяне пополнили ряды промышленного пролетариата.</w:t>
      </w:r>
    </w:p>
    <w:p>
      <w:pPr>
        <w:pStyle w:val="Normal"/>
        <w:rPr/>
      </w:pPr>
      <w:r>
        <w:rPr/>
        <w:t xml:space="preserve">Изменения в жизни общества, в окружающем мире постоянно анализировались образованными англичанами. В 1662 г. было основано </w:t>
      </w:r>
      <w:r>
        <w:rPr>
          <w:i/>
          <w:iCs/>
        </w:rPr>
        <w:t xml:space="preserve">Лондонское королевское общество. </w:t>
      </w:r>
      <w:r>
        <w:rPr/>
        <w:t xml:space="preserve"> Это было, по сути дела, первое в Новое время </w:t>
      </w:r>
      <w:r>
        <w:rPr>
          <w:i/>
          <w:iCs/>
        </w:rPr>
        <w:t xml:space="preserve">научное общество. </w:t>
      </w:r>
      <w:r>
        <w:rPr/>
        <w:t xml:space="preserve"> В нем происходил обмен информацией, общение между учеными. Общество организовывало научные экспедиции, создавало общественное мнение «за» или «против» тех или иных научных результатов. Развитие науки обрело одну из важнейших форм своего последующего развития.</w:t>
      </w:r>
    </w:p>
    <w:p>
      <w:pPr>
        <w:pStyle w:val="Normal"/>
        <w:rPr/>
      </w:pPr>
      <w:r>
        <w:rPr/>
      </w:r>
    </w:p>
    <w:p>
      <w:pPr>
        <w:pStyle w:val="Normal"/>
        <w:rPr/>
      </w:pPr>
      <w:r>
        <w:rPr>
          <w:b/>
          <w:bCs/>
        </w:rPr>
        <w:t xml:space="preserve">• </w:t>
      </w:r>
      <w:r>
        <w:rPr>
          <w:b/>
          <w:bCs/>
        </w:rPr>
        <w:t>Инновации. Наука •</w:t>
      </w:r>
      <w:r>
        <w:rPr/>
        <w:t xml:space="preserve"> </w:t>
      </w:r>
    </w:p>
    <w:p>
      <w:pPr>
        <w:pStyle w:val="Normal"/>
        <w:rPr/>
      </w:pPr>
      <w:r>
        <w:rPr>
          <w:i/>
          <w:iCs/>
        </w:rPr>
        <w:t xml:space="preserve">В новое время возникает наука в современном понимании этого слова. Начинается длительный процесс ее превращения в мощную производительную силу. На рубеже XVIII–XIX вв. в мире насчитывалось около 1 тыс. ученых, в середине XIX в. </w:t>
      </w:r>
      <w:r>
        <w:rPr/>
        <w:t xml:space="preserve"> – </w:t>
      </w:r>
      <w:r>
        <w:rPr>
          <w:i/>
          <w:iCs/>
        </w:rPr>
        <w:t xml:space="preserve">10 тыс., в 1900 г. </w:t>
      </w:r>
      <w:r>
        <w:rPr/>
        <w:t xml:space="preserve"> – </w:t>
      </w:r>
      <w:r>
        <w:rPr>
          <w:i/>
          <w:iCs/>
        </w:rPr>
        <w:t xml:space="preserve">100 тыс., а в конце XX в. </w:t>
      </w:r>
      <w:r>
        <w:rPr/>
        <w:t xml:space="preserve"> – </w:t>
      </w:r>
      <w:r>
        <w:rPr>
          <w:i/>
          <w:iCs/>
        </w:rPr>
        <w:t>свыше</w:t>
      </w:r>
      <w:r>
        <w:rPr/>
        <w:t xml:space="preserve">  5 </w:t>
      </w:r>
      <w:r>
        <w:rPr>
          <w:i/>
          <w:iCs/>
        </w:rPr>
        <w:t>млн. В 50-70-х гг. XX в. удвоение числа ученых происходило в Европе за 15 лет, в США – за 10 лет, в СССР – за 7 лет.</w:t>
      </w:r>
      <w:r>
        <w:rPr/>
        <w:t xml:space="preserve"> </w:t>
      </w:r>
    </w:p>
    <w:p>
      <w:pPr>
        <w:pStyle w:val="Normal"/>
        <w:rPr/>
      </w:pPr>
      <w:r>
        <w:rPr>
          <w:i/>
          <w:iCs/>
        </w:rPr>
        <w:t xml:space="preserve">В XX столетии мировая научная информация удваивалась за 10–15 лет. Если в 1900 г. было около 10 тыс. научных журналов, то к концу XX в. их количество выросло до нескольких сотен тысяч. К концу XX в. наука охватывала огромные области знания и включала в себя около 15 тыс. дисциплин. Свыше 90 </w:t>
      </w:r>
      <w:r>
        <w:rPr/>
        <w:t xml:space="preserve"> % </w:t>
      </w:r>
      <w:r>
        <w:rPr>
          <w:i/>
          <w:iCs/>
        </w:rPr>
        <w:t>всех важнейших научно-технических заведений было открыто в XX в.</w:t>
      </w:r>
      <w:r>
        <w:rPr/>
        <w:t xml:space="preserve"> </w:t>
      </w:r>
    </w:p>
    <w:p>
      <w:pPr>
        <w:pStyle w:val="Normal"/>
        <w:rPr/>
      </w:pPr>
      <w:r>
        <w:rPr/>
        <w:t xml:space="preserve">В 1705 г. Френсис Хоксби получил эффект свечения электричества путем трения стеклянного вакуумного шара. В 1709 г. Абрахам Дерби выплавил в домне чугун, впервые использовав кокс, полученный из каменного угля. В 1712 г. англичанин Ньюкомен построил «Дэдли Кэстл» – первый работоспособный паровой насос. </w:t>
      </w:r>
      <w:r>
        <w:rPr>
          <w:i/>
          <w:iCs/>
        </w:rPr>
        <w:t>В XVIII в. в Англии развернулась первая в мире промышленная революция, в результате которой на смену мануфактурному производству пришло промышленное, фабричное производство.</w:t>
      </w:r>
      <w:r>
        <w:rPr/>
        <w:t xml:space="preserve"> </w:t>
      </w:r>
    </w:p>
    <w:p>
      <w:pPr>
        <w:pStyle w:val="Normal"/>
        <w:rPr/>
      </w:pPr>
      <w:r>
        <w:rPr/>
      </w:r>
    </w:p>
    <w:p>
      <w:pPr>
        <w:pStyle w:val="Normal"/>
        <w:rPr/>
      </w:pPr>
      <w:r>
        <w:rPr>
          <w:b/>
          <w:bCs/>
        </w:rPr>
        <w:t xml:space="preserve">• </w:t>
      </w:r>
      <w:r>
        <w:rPr>
          <w:b/>
          <w:bCs/>
        </w:rPr>
        <w:t>Имена. Исаак Ньютон •</w:t>
      </w:r>
      <w:r>
        <w:rPr/>
        <w:t xml:space="preserve"> </w:t>
      </w:r>
    </w:p>
    <w:p>
      <w:pPr>
        <w:pStyle w:val="Normal"/>
        <w:rPr/>
      </w:pPr>
      <w:r>
        <w:rPr>
          <w:i/>
          <w:iCs/>
        </w:rPr>
        <w:t>Исаак Ньютон (1643–1727), выдающийся английский ученый, математик и физик.</w:t>
      </w:r>
      <w:r>
        <w:rPr/>
        <w:t xml:space="preserve"> </w:t>
      </w:r>
    </w:p>
    <w:p>
      <w:pPr>
        <w:pStyle w:val="Normal"/>
        <w:rPr/>
      </w:pPr>
      <w:r>
        <w:rPr>
          <w:i/>
          <w:iCs/>
        </w:rPr>
        <w:t>Исаак Ньютон – основатель современной классической физики. Осуществлял исследования в математике, оптике, динамике и астрономии. Вкладом в математику стала теория дифференциального и интегрального исчислений (1671). Ньютон построил рефлекторный телескоп (1668), открыл закон всемирного тяготения (1687). В главном труде «Математические начала натуральной философии» (1686–1687) ученый дал описание законов механики и гравитации и их применение для объяснения движения планет и Луны. В 1696 г. он был назначен директором Монетного двора Англии и провел реформу монетного дела. Был членом, а с 1703 г. президентом Королевского общества, способствовал повышению его авторитета. В честь ученого названа единица силы – ньютон. Остроумные люди давно обратили внимание на то, что яблоки падали на головы многим людям, но закон всемирного тяготения пришел в голову только Исааку Ньютону.</w:t>
      </w:r>
      <w:r>
        <w:rPr/>
        <w:t xml:space="preserve"> </w:t>
      </w:r>
    </w:p>
    <w:p>
      <w:pPr>
        <w:pStyle w:val="Normal"/>
        <w:rPr/>
      </w:pPr>
      <w:r>
        <w:rPr/>
      </w:r>
    </w:p>
    <w:p>
      <w:pPr>
        <w:pStyle w:val="Normal"/>
        <w:rPr/>
      </w:pPr>
      <w:r>
        <w:rPr>
          <w:b/>
          <w:bCs/>
        </w:rPr>
        <w:t xml:space="preserve">• </w:t>
      </w:r>
      <w:r>
        <w:rPr>
          <w:b/>
          <w:bCs/>
        </w:rPr>
        <w:t>Инновации. Паровая машина •</w:t>
      </w:r>
      <w:r>
        <w:rPr/>
        <w:t xml:space="preserve"> </w:t>
      </w:r>
    </w:p>
    <w:p>
      <w:pPr>
        <w:pStyle w:val="Normal"/>
        <w:rPr/>
      </w:pPr>
      <w:r>
        <w:rPr>
          <w:i/>
          <w:iCs/>
        </w:rPr>
        <w:t>После парового насоса Т. Ньюкомена потребовалось несколько десятков лет, чтобы использовать потенциал пара в заводском производстве. Это сделал Джеймс Уатт (1736–1819), который в 1774–1784 гг. создал усовершенствованный паровой двигатель, способный привести в действие молот. Ковка металла играла важную роль в технологическом процессе. Развитие промышленности потребовало ковки деталей огромных размеров. Поэтому изобретение парового молота сыграло важную роль в промышленной революции и являлось замечательным изобретением своего времени. Позже Несмит усовершенствовал паровой молот, силу удара которого и движение можно было регулировать. В 1843 г. Несмит, показывая молот лордам Адмиралтейства, положил на наковальню сырое куриное яйцо в хрустальной рюмке. Изобретатель запустил молот, ударной частью молота весом в 2,5 тонны разбил скорлупу яйца и остановил молот, не повредив рюмку. К 60-м гг. XIX в. «баба» молота «Фриц» на заводе Круппа весила 50 тонн.</w:t>
      </w:r>
      <w:r>
        <w:rPr/>
        <w:t xml:space="preserve"> </w:t>
      </w:r>
    </w:p>
    <w:p>
      <w:pPr>
        <w:pStyle w:val="Normal"/>
        <w:rPr/>
      </w:pPr>
      <w:r>
        <w:rPr/>
        <w:t xml:space="preserve">Английская </w:t>
      </w:r>
      <w:r>
        <w:rPr>
          <w:i/>
          <w:iCs/>
        </w:rPr>
        <w:t xml:space="preserve">индустриализация </w:t>
      </w:r>
      <w:r>
        <w:rPr/>
        <w:t xml:space="preserve"> осуществлялась при весьма благоприятных предпосылках. В результате огораживаний и разорения ремесленников появился значительный слой наемных работников, готовых дешево продавать свою рабочую силу. В стране имелись крупные капиталы, постоянно пополнявшиеся за счет грабежа колоний. Огромную роль играли изобретения, преобразовавшие производство.</w:t>
      </w:r>
    </w:p>
    <w:p>
      <w:pPr>
        <w:pStyle w:val="Normal"/>
        <w:rPr/>
      </w:pPr>
      <w:r>
        <w:rPr/>
        <w:t xml:space="preserve">В 1733 г. был изобретен летучий челнок, что способствовало более быстрой переработке пряжи. В 1738 г. была создана машина, прявшая нить без участия человеческих рук. Ловкий делец Аркрайт, использовавший чужое изобретение, построил прядильную фабрику, в которой водяное колесо приводило в движение тысячу веретен. К концу XVIII в. в Англии появилось 150 таких фабрик. Тканей требовалось все больше. Были изобретены механическая прялка (1765 г., Дж. Харгриве), прядильная «мюль-машина» (1779 г., С. Кромптон), механический ткацкий станок (1785 г., Э. Картрайт). В 1776 г. Джемс Уайт построил первую коммерческую паровую машину, что устранило зависимость фабрик от энергии падающей воды и обеспечило быстрый рост фабричных городов. К концу века было построено уже 5 тыс. паровых машин, использование которых означало </w:t>
      </w:r>
      <w:r>
        <w:rPr>
          <w:i/>
          <w:iCs/>
        </w:rPr>
        <w:t>великую энергетическую революцию.</w:t>
      </w:r>
      <w:r>
        <w:rPr/>
        <w:t xml:space="preserve"> </w:t>
      </w:r>
    </w:p>
    <w:p>
      <w:pPr>
        <w:pStyle w:val="Normal"/>
        <w:rPr/>
      </w:pPr>
      <w:r>
        <w:rPr/>
        <w:t>Увеличение числа машин вызвало повышение спроса на металл. Железную руду завозили из Швеции и России. В 1784 г. Генри Корт разработал процесс пудлингования железа, что улучшило качество металла и снизило его себестоимость.</w:t>
      </w:r>
    </w:p>
    <w:p>
      <w:pPr>
        <w:pStyle w:val="Normal"/>
        <w:rPr/>
      </w:pPr>
      <w:r>
        <w:rPr/>
      </w:r>
    </w:p>
    <w:p>
      <w:pPr>
        <w:pStyle w:val="Normal"/>
        <w:rPr/>
      </w:pPr>
      <w:r>
        <w:rPr>
          <w:b/>
          <w:bCs/>
        </w:rPr>
        <w:t xml:space="preserve">• </w:t>
      </w:r>
      <w:r>
        <w:rPr>
          <w:b/>
          <w:bCs/>
        </w:rPr>
        <w:t>Инновации. Паровоз и железная дорога •</w:t>
      </w:r>
      <w:r>
        <w:rPr/>
        <w:t xml:space="preserve"> </w:t>
      </w:r>
    </w:p>
    <w:p>
      <w:pPr>
        <w:pStyle w:val="Normal"/>
        <w:rPr/>
      </w:pPr>
      <w:r>
        <w:rPr>
          <w:i/>
          <w:iCs/>
        </w:rPr>
        <w:t xml:space="preserve">Деревянная рельсовая дорога появилась давно. Позже рельсы стали делать из чугуна, в начале XIX в. </w:t>
      </w:r>
      <w:r>
        <w:rPr/>
        <w:t xml:space="preserve"> – </w:t>
      </w:r>
      <w:r>
        <w:rPr>
          <w:i/>
          <w:iCs/>
        </w:rPr>
        <w:t>из железа. В 1801 г. в Англии, на дороге Уондсворт – Кройдон появилась первая пассажирская рельсовая дорога с конной тягой. Помощник изобретателя парового котла Уатта Мердок попытался сделать паровую сухопутную машину, но не получил поддержки. Ученик Мердока Ричард Тревитик в 1804 г. поставил на рельсы созданную годом раньше самодвижущуюся паровую повозку. Через несколько лет Тревитик полностью разорился, но другие продолжили работу над паровозом. Появились модели «Пыхтящий Билли», «Блюхер», «Киллингуорт».</w:t>
      </w:r>
      <w:r>
        <w:rPr/>
        <w:t xml:space="preserve"> </w:t>
      </w:r>
    </w:p>
    <w:p>
      <w:pPr>
        <w:pStyle w:val="Normal"/>
        <w:rPr/>
      </w:pPr>
      <w:r>
        <w:rPr>
          <w:i/>
          <w:iCs/>
        </w:rPr>
        <w:t>В 1821 г. Эдгар Пиз создал компанию с целью строительства железной дороги Дарлингтон – Стоктон. Осенью 1825 г. по ней прошел первый железнодорожный состав, состоящий из 34 вагонов. В 1829 г. лучшей моделью паровоза был признан паровоз «Ракета» конструкции Джорджа Стефенсона. «Ракета» выиграла Рейнхильские соревнования, ставшие вехой для развития паровозостроения. В начале 30-х гг. XIX в. открылась первая крупная железнодорожная линия Ливерпуля</w:t>
      </w:r>
      <w:r>
        <w:rPr/>
        <w:t xml:space="preserve"> -</w:t>
      </w:r>
      <w:r>
        <w:rPr>
          <w:i/>
          <w:iCs/>
        </w:rPr>
        <w:t>Манчестер.</w:t>
      </w:r>
      <w:r>
        <w:rPr/>
        <w:t xml:space="preserve"> </w:t>
      </w:r>
    </w:p>
    <w:p>
      <w:pPr>
        <w:pStyle w:val="Normal"/>
        <w:rPr/>
      </w:pPr>
      <w:r>
        <w:rPr/>
      </w:r>
    </w:p>
    <w:p>
      <w:pPr>
        <w:pStyle w:val="Normal"/>
        <w:rPr/>
      </w:pPr>
      <w:r>
        <w:rPr/>
        <w:t>Развитие промышленности и торговли способствовало улучшению дорог и развитию транспорта. Использование осушительных канав сделало возможным использование дорог круглый год. Был разработан способ твердого покрытия дорог. С 1786 г. из Лондона по разным направлениям стали регулярно ходить почтовые кареты (дилижансы). Быстро строилась сеть каналов, по которым дешево доставлялись особенно тяжелые грузы – уголь, металлы, строительные материалы. Наконец, в 1803 г. англичанин Р. Тревитик построил первый паровоз, а в 1825 г. была открыта первая железная дорога Стоктон – Дарлингтон. Триумфом английских достижений за два века стало проведение первой Всемирной выставки в Лондоне в 1851 г.</w:t>
      </w:r>
    </w:p>
    <w:p>
      <w:pPr>
        <w:pStyle w:val="Normal"/>
        <w:rPr/>
      </w:pPr>
      <w:r>
        <w:rPr/>
      </w:r>
    </w:p>
    <w:p>
      <w:pPr>
        <w:pStyle w:val="Heading4"/>
        <w:ind w:hanging="0"/>
        <w:rPr/>
      </w:pPr>
      <w:r>
        <w:rPr/>
        <w:t>§ 8. Англия как страна классического капитализма</w:t>
      </w:r>
    </w:p>
    <w:p>
      <w:pPr>
        <w:pStyle w:val="Normal"/>
        <w:jc w:val="left"/>
        <w:rPr/>
      </w:pPr>
      <w:r>
        <w:rPr/>
      </w:r>
    </w:p>
    <w:p>
      <w:pPr>
        <w:pStyle w:val="Normal"/>
        <w:rPr/>
      </w:pPr>
      <w:r>
        <w:rPr/>
        <w:t xml:space="preserve">В сфере «Человек и Человек» Англия вошла в мировую историю как страна </w:t>
      </w:r>
      <w:r>
        <w:rPr>
          <w:i/>
          <w:iCs/>
        </w:rPr>
        <w:t xml:space="preserve">классического капитализма. </w:t>
      </w:r>
      <w:r>
        <w:rPr/>
        <w:t xml:space="preserve"> Здесь возникло фабрично-заводское промышленное производство, сформировались классы капиталистов, промышленной буржуазии и промышленных рабочих. Положение последних на протяжении десятилетий было чрезвычайно тяжелым. Рабочий постепенно превращался в придаток машины, его заработная плата определялась минимальными издержками, необходимыми для воспроизводства рабочей силы. Английская цивилизация в значительной степени развивалась за счет использования дешевого труда женщин и детей. К началу XIX в. среди фабричных рабочих количество мужчин старше 18 лет составляло всего 27 %, а в камвольном производстве</w:t>
      </w:r>
      <w:r>
        <w:rPr>
          <w:rStyle w:val="FootnoteAnchor"/>
          <w:position w:val="6"/>
        </w:rPr>
        <w:footnoteReference w:id="144"/>
      </w:r>
      <w:r>
        <w:rPr/>
        <w:t xml:space="preserve"> около 10 %. Рабочий день в разгар английской индустриализации продолжался 14–18 часов.</w:t>
      </w:r>
    </w:p>
    <w:p>
      <w:pPr>
        <w:pStyle w:val="Normal"/>
        <w:rPr/>
      </w:pPr>
      <w:r>
        <w:rPr/>
        <w:t xml:space="preserve">Естественно, что в стране классического капитализма началась борьба рабочих за улучшение своего положения. В 1767 г. произошли первые выступления так называемых </w:t>
      </w:r>
      <w:r>
        <w:rPr>
          <w:i/>
          <w:iCs/>
        </w:rPr>
        <w:t xml:space="preserve">луддитов, </w:t>
      </w:r>
      <w:r>
        <w:rPr/>
        <w:t xml:space="preserve"> которые ломали машины, т. к. в них видели источник своих бедствий. За разрушение машин законом была введена смертная казнь. Рабочие объединялись, чтобы защитить свои права. В 1792 г. был создан союз прядильщиков Ланкашира, возникло Корреспондентское общество. Первые рабочие организации преследовались, но в 1824 г. все законы, запрещавшие рабочие союзы, были отменены, а в 1834 г. образовалось </w:t>
      </w:r>
      <w:r>
        <w:rPr>
          <w:i/>
          <w:iCs/>
        </w:rPr>
        <w:t xml:space="preserve">Великое национальное объединение союза профессий. </w:t>
      </w:r>
      <w:r>
        <w:rPr/>
        <w:t xml:space="preserve"> По мере роста организованности, образованности рабочие лучше начинали понимать свое положение и осознанно искали пути его улучшения. Англия стала первой страной, где развернулось мощное движение за </w:t>
      </w:r>
      <w:r>
        <w:rPr>
          <w:i/>
          <w:iCs/>
        </w:rPr>
        <w:t>всеобщее избирательное право.</w:t>
      </w:r>
      <w:r>
        <w:rPr/>
        <w:t xml:space="preserve"> </w:t>
      </w:r>
    </w:p>
    <w:p>
      <w:pPr>
        <w:pStyle w:val="Normal"/>
        <w:rPr/>
      </w:pPr>
      <w:r>
        <w:rPr/>
        <w:t xml:space="preserve">В политической жизни Англии на протяжении полутораста лет после казни Карла I господствовали богатые промышленники, землевладельцы, верхи управленческого и офицерского корпусов. Власть короля была предельно ограничена, в стране впервые в мировой истории сформировались две настоящие </w:t>
      </w:r>
      <w:r>
        <w:rPr>
          <w:i/>
          <w:iCs/>
        </w:rPr>
        <w:t xml:space="preserve">политические партии – виги и тори, </w:t>
      </w:r>
      <w:r>
        <w:rPr/>
        <w:t xml:space="preserve"> которые вели борьбу за места в парламенте и право формировать правительство. В Англии были выработаны процедуры разрешения самых острых политических споров через достижение компромиссного, наименее болезненного решения для всех участвующих сторон. В 1782 г. в Англии впервые в истории ушел в отставку весь кабинет министров. Это не стало катастрофой для английского капитализма. Через два года была распущена палата общин и сформировано новое правительство, которое действовало более уверенно. В 1832 г. была проведена первая парламентская реформа. В результате расширилось число избирателей, более четко определялись отношения между законодательной и исполнительной властями. Многие внутренние проблемы правящие круги стали решать за счет перераспределения колониальных доходов в интересах большего числа людей.</w:t>
      </w:r>
    </w:p>
    <w:p>
      <w:pPr>
        <w:pStyle w:val="Normal"/>
        <w:rPr/>
      </w:pPr>
      <w:r>
        <w:rPr/>
      </w:r>
    </w:p>
    <w:p>
      <w:pPr>
        <w:pStyle w:val="Normal"/>
        <w:rPr/>
      </w:pPr>
      <w:r>
        <w:rPr>
          <w:b/>
          <w:bCs/>
        </w:rPr>
        <w:t xml:space="preserve">• </w:t>
      </w:r>
      <w:r>
        <w:rPr>
          <w:b/>
          <w:bCs/>
        </w:rPr>
        <w:t xml:space="preserve">Инновации. Партия политическая </w:t>
      </w:r>
      <w:r>
        <w:rPr/>
        <w:t xml:space="preserve"> </w:t>
      </w:r>
    </w:p>
    <w:p>
      <w:pPr>
        <w:pStyle w:val="Normal"/>
        <w:rPr/>
      </w:pPr>
      <w:r>
        <w:rPr>
          <w:i/>
          <w:iCs/>
        </w:rPr>
        <w:t>В Англии впервые появились политические партии в том виде и с теми функциями, которые ими выполняются сегодня. Попытки создания политических группировок единомышленников предпринимались еще в Древнем мире. В Древней Греции, в Афинах, при Александре Македонском в 338–323 гг. до н. э. существовали группировки Ликурга, Демосфена, Гиперида, Эсхина, Фокиона.</w:t>
      </w:r>
      <w:r>
        <w:rPr/>
        <w:t xml:space="preserve"> </w:t>
      </w:r>
    </w:p>
    <w:p>
      <w:pPr>
        <w:pStyle w:val="Normal"/>
        <w:rPr/>
      </w:pPr>
      <w:r>
        <w:rPr>
          <w:i/>
          <w:iCs/>
        </w:rPr>
        <w:t>Политическая партия вигов возникла в Великобритании в начале 80-х гг. XVII в. как группировка обуржуазившейся дворянской аристократии и крупной торговой и финансовой буржуазии. Чередовалась у власти с партией тори. В середине XIX в. на основе партии вигов сложилась Либеральная партия. Партия тори выражала интересы земельной аристократии и высшего духовенства англиканской церкви. На ее основе одновременно с Либеральной возникла Консервативная партия. Либеральная партия в 20-х гг. XX в. уступила место Лейбористской партии.</w:t>
      </w:r>
      <w:r>
        <w:rPr/>
        <w:t xml:space="preserve"> </w:t>
      </w:r>
    </w:p>
    <w:p>
      <w:pPr>
        <w:pStyle w:val="Normal"/>
        <w:rPr/>
      </w:pPr>
      <w:r>
        <w:rPr>
          <w:i/>
          <w:iCs/>
        </w:rPr>
        <w:t>В США в 1834–1854 гг. была своя партия вигов, на базе которой образовалась Республиканская партия. Демократическая партия первоначально оформилась в 1828 г. и представляла интересы плантаторов Юга и части торгово-банковских кругов. Впоследствии прошла значительную эволюцию. Республиканская и Демократическая партии на протяжении длительного времени попеременно находятся у власти.</w:t>
      </w:r>
      <w:r>
        <w:rPr/>
        <w:t xml:space="preserve"> </w:t>
      </w:r>
    </w:p>
    <w:p>
      <w:pPr>
        <w:pStyle w:val="Normal"/>
        <w:rPr/>
      </w:pPr>
      <w:r>
        <w:rPr>
          <w:i/>
          <w:iCs/>
        </w:rPr>
        <w:t>Индийский национальный конгресс (ИНК) существует с 1885 г. Сначала ИНК находился в лояльной оппозиции к английскому колониальному режиму. В 20-х гг. XX в. эта организация перешла к активной борьбе за национальную независимость, превратилась в массовую партию. После завоевания Индией независимости (1947) с небольшими перерывами была правящей партией.</w:t>
      </w:r>
      <w:r>
        <w:rPr/>
        <w:t xml:space="preserve"> </w:t>
      </w:r>
    </w:p>
    <w:p>
      <w:pPr>
        <w:pStyle w:val="Normal"/>
        <w:rPr/>
      </w:pPr>
      <w:r>
        <w:rPr>
          <w:i/>
          <w:iCs/>
        </w:rPr>
        <w:t xml:space="preserve">В России политические партии стали формироваться в последние десятилетия XIX в. Российская социал-демократическая рабочая партия (РСДРП) была одной из 200 с лишним дореволюционных политических партий, известных специалистам. В октябре 1917 г. РСДРП(б) пришла к власти на гребне русской революции. Новые названия – Российская коммунистическая партия (большевиков) в 1918 г. и Коммунистическая партия Советского Союза с 1952 г. </w:t>
      </w:r>
      <w:r>
        <w:rPr/>
        <w:t xml:space="preserve"> – </w:t>
      </w:r>
      <w:r>
        <w:rPr>
          <w:i/>
          <w:iCs/>
        </w:rPr>
        <w:t>характеризовали новые задачи, которые решали большевики-коммунисты. КПСС стала ядром жесткой политической системы, которую многие называли тоталитарной.</w:t>
      </w:r>
      <w:r>
        <w:rPr/>
        <w:t xml:space="preserve"> </w:t>
      </w:r>
    </w:p>
    <w:p>
      <w:pPr>
        <w:pStyle w:val="Normal"/>
        <w:rPr/>
      </w:pPr>
      <w:r>
        <w:rPr>
          <w:i/>
          <w:iCs/>
        </w:rPr>
        <w:t>К настоящему времени в мире действуют тысячи политических партий. Их ведущая роль в политической жизни многих стран изучается в курсе «Политология».</w:t>
      </w:r>
      <w:r>
        <w:rPr/>
        <w:t xml:space="preserve"> </w:t>
      </w:r>
    </w:p>
    <w:p>
      <w:pPr>
        <w:pStyle w:val="Normal"/>
        <w:rPr/>
      </w:pPr>
      <w:r>
        <w:rPr/>
      </w:r>
    </w:p>
    <w:p>
      <w:pPr>
        <w:pStyle w:val="Normal"/>
        <w:rPr/>
      </w:pPr>
      <w:r>
        <w:rPr/>
        <w:t>Существенные изменения происходили и в той сфере, которая в данном пособии обозначается как «Мир Человека». Два века англичане были бесспорными лидерами в самых различных областях деятельности.</w:t>
      </w:r>
    </w:p>
    <w:p>
      <w:pPr>
        <w:pStyle w:val="Normal"/>
        <w:rPr/>
      </w:pPr>
      <w:r>
        <w:rPr/>
      </w:r>
    </w:p>
    <w:p>
      <w:pPr>
        <w:pStyle w:val="Normal"/>
        <w:rPr/>
      </w:pPr>
      <w:r>
        <w:rPr>
          <w:b/>
          <w:bCs/>
        </w:rPr>
        <w:t xml:space="preserve">• </w:t>
      </w:r>
      <w:r>
        <w:rPr>
          <w:b/>
          <w:bCs/>
        </w:rPr>
        <w:t xml:space="preserve">Инновации. Либерализм </w:t>
      </w:r>
      <w:r>
        <w:rPr/>
        <w:t xml:space="preserve"> </w:t>
      </w:r>
    </w:p>
    <w:p>
      <w:pPr>
        <w:pStyle w:val="Normal"/>
        <w:rPr/>
      </w:pPr>
      <w:r>
        <w:rPr>
          <w:i/>
          <w:iCs/>
        </w:rPr>
        <w:t>Основателем современного либерализма считается философ Джон Локк (1632–1704), который считал, что объединение людей в общественные союзы возникло в результате их добровольного соглашения – общественного договора. Высшей целью всякого общества, государства Локк считал сохранение и защиту личной свободы, которую наравне с равенством и частной собственностью он рассматривал как естественные права человека. Широкое распространение получили взгляды философа-идеалиста Джорджа Беркли (1685–1753) и агностика, сторонника непознаваемости природы, Давида Юма (1711–1776).</w:t>
      </w:r>
      <w:r>
        <w:rPr/>
        <w:t xml:space="preserve"> </w:t>
      </w:r>
    </w:p>
    <w:p>
      <w:pPr>
        <w:pStyle w:val="Normal"/>
        <w:rPr/>
      </w:pPr>
      <w:r>
        <w:rPr/>
      </w:r>
    </w:p>
    <w:p>
      <w:pPr>
        <w:pStyle w:val="Normal"/>
        <w:rPr/>
      </w:pPr>
      <w:r>
        <w:rPr>
          <w:b/>
          <w:bCs/>
        </w:rPr>
        <w:t xml:space="preserve">• </w:t>
      </w:r>
      <w:r>
        <w:rPr>
          <w:b/>
          <w:bCs/>
        </w:rPr>
        <w:t xml:space="preserve">Инновации. Политическая экономия </w:t>
      </w:r>
      <w:r>
        <w:rPr/>
        <w:t xml:space="preserve"> </w:t>
      </w:r>
    </w:p>
    <w:p>
      <w:pPr>
        <w:pStyle w:val="Normal"/>
        <w:rPr/>
      </w:pPr>
      <w:r>
        <w:rPr>
          <w:i/>
          <w:iCs/>
        </w:rPr>
        <w:t>Адам Смит (1723–1790) стал основателем не только английской, но и мировой классической политической экономии. Свободу конкуренции он считал естественным началом и был убежден в том, что вместе с развитием капиталистических отношений будет расти и благосостояние народных масс. А. Смит считал, что труд является единственным источником вещественного богатства, видел в деньгах только средство обращения, «великое колесо обмена».</w:t>
      </w:r>
      <w:r>
        <w:rPr/>
        <w:t xml:space="preserve"> </w:t>
      </w:r>
    </w:p>
    <w:p>
      <w:pPr>
        <w:pStyle w:val="Normal"/>
        <w:rPr/>
      </w:pPr>
      <w:r>
        <w:rPr/>
      </w:r>
    </w:p>
    <w:p>
      <w:pPr>
        <w:pStyle w:val="Normal"/>
        <w:rPr/>
      </w:pPr>
      <w:r>
        <w:rPr>
          <w:b/>
          <w:bCs/>
        </w:rPr>
        <w:t xml:space="preserve">• </w:t>
      </w:r>
      <w:r>
        <w:rPr>
          <w:b/>
          <w:bCs/>
        </w:rPr>
        <w:t xml:space="preserve">Имена. Даниель Дефо </w:t>
      </w:r>
      <w:r>
        <w:rPr/>
        <w:t xml:space="preserve"> </w:t>
      </w:r>
    </w:p>
    <w:p>
      <w:pPr>
        <w:pStyle w:val="Normal"/>
        <w:rPr/>
      </w:pPr>
      <w:r>
        <w:rPr>
          <w:i/>
          <w:iCs/>
        </w:rPr>
        <w:t>Даниель Дефо (1660–1731), знаменитый английский писатель.</w:t>
      </w:r>
      <w:r>
        <w:rPr/>
        <w:t xml:space="preserve"> </w:t>
      </w:r>
    </w:p>
    <w:p>
      <w:pPr>
        <w:pStyle w:val="Normal"/>
        <w:rPr/>
      </w:pPr>
      <w:r>
        <w:rPr>
          <w:i/>
          <w:iCs/>
        </w:rPr>
        <w:t>Даниель был сыном лондонского купца, сам стал торговцем, промышленником, журналистом. Он осуждал преследования передовых людей, высмеивал высокомерие и предрассудки английской аристократии. По приказу властей его трижды привязывали к позорному столбу. Роман «Робинзон Крузо» прославлял поиск и открытие новых земель, мужество и настойчивость в освоении природы, человеческий труд, опыт, знания, предприимчивость. Робинзон у Дефо остается купцом и расчетливым колонизатором, гуманным по отношению к Пятнице.</w:t>
      </w:r>
      <w:r>
        <w:rPr/>
        <w:t xml:space="preserve"> </w:t>
      </w:r>
    </w:p>
    <w:p>
      <w:pPr>
        <w:pStyle w:val="Normal"/>
        <w:rPr/>
      </w:pPr>
      <w:r>
        <w:rPr/>
      </w:r>
    </w:p>
    <w:p>
      <w:pPr>
        <w:pStyle w:val="Normal"/>
        <w:rPr/>
      </w:pPr>
      <w:r>
        <w:rPr/>
        <w:t xml:space="preserve">В литературе ведущим жанром становится </w:t>
      </w:r>
      <w:r>
        <w:rPr>
          <w:i/>
          <w:iCs/>
        </w:rPr>
        <w:t xml:space="preserve">роман– </w:t>
      </w:r>
      <w:r>
        <w:rPr/>
        <w:t xml:space="preserve"> «эпопея буржуазного общества» по определению В. Г. Белинского. Произведения </w:t>
      </w:r>
      <w:r>
        <w:rPr>
          <w:i/>
          <w:iCs/>
        </w:rPr>
        <w:t xml:space="preserve">Даниеля Дефо </w:t>
      </w:r>
      <w:r>
        <w:rPr/>
        <w:t xml:space="preserve"> («Робинзон Крузо», 1719 г.), </w:t>
      </w:r>
      <w:r>
        <w:rPr>
          <w:i/>
          <w:iCs/>
        </w:rPr>
        <w:t xml:space="preserve">Джонатана Свифта </w:t>
      </w:r>
      <w:r>
        <w:rPr/>
        <w:t xml:space="preserve"> («Путешествия Гулливера», 1726 г.), </w:t>
      </w:r>
      <w:r>
        <w:rPr>
          <w:i/>
          <w:iCs/>
        </w:rPr>
        <w:t xml:space="preserve">Филдинга </w:t>
      </w:r>
      <w:r>
        <w:rPr/>
        <w:t xml:space="preserve"> («История Тома Джонса – найденыша», 1749 г.), </w:t>
      </w:r>
      <w:r>
        <w:rPr>
          <w:i/>
          <w:iCs/>
        </w:rPr>
        <w:t xml:space="preserve">Лоренса Стерна </w:t>
      </w:r>
      <w:r>
        <w:rPr/>
        <w:t xml:space="preserve"> («Сентиментальное путешествие») составили целую эпоху в мировой литературе, а последнее из перечисленных дало название целому литературному направлению – </w:t>
      </w:r>
      <w:r>
        <w:rPr>
          <w:i/>
          <w:iCs/>
        </w:rPr>
        <w:t>сентиментализму.</w:t>
      </w:r>
      <w:r>
        <w:rPr/>
        <w:t xml:space="preserve"> </w:t>
      </w:r>
    </w:p>
    <w:p>
      <w:pPr>
        <w:pStyle w:val="Normal"/>
        <w:rPr/>
      </w:pPr>
      <w:r>
        <w:rPr/>
        <w:t xml:space="preserve">Европейскую славу завоевала английская живопись. Родоначальником </w:t>
      </w:r>
      <w:r>
        <w:rPr>
          <w:i/>
          <w:iCs/>
        </w:rPr>
        <w:t xml:space="preserve">реализма </w:t>
      </w:r>
      <w:r>
        <w:rPr/>
        <w:t xml:space="preserve"> стал </w:t>
      </w:r>
      <w:r>
        <w:rPr>
          <w:i/>
          <w:iCs/>
        </w:rPr>
        <w:t xml:space="preserve">Хогарт, </w:t>
      </w:r>
      <w:r>
        <w:rPr/>
        <w:t xml:space="preserve"> который широко использовал комический гротеск, гиперболу и карикатуру. Общественный деятель, основатель Академии художеств и ее первый президент </w:t>
      </w:r>
      <w:r>
        <w:rPr>
          <w:i/>
          <w:iCs/>
        </w:rPr>
        <w:t xml:space="preserve">Рейнольде, </w:t>
      </w:r>
      <w:r>
        <w:rPr/>
        <w:t xml:space="preserve"> создавший идеальный тип женской красоты, был представителем просветительского классицизма. В залах Эрмитажа, например, можно ознакомиться и с полотнами </w:t>
      </w:r>
      <w:r>
        <w:rPr>
          <w:i/>
          <w:iCs/>
        </w:rPr>
        <w:t xml:space="preserve">Гейнсборо, </w:t>
      </w:r>
      <w:r>
        <w:rPr/>
        <w:t xml:space="preserve"> в творчестве которого большое место занимал пейзаж, чувствовался тонкий лиризм.</w:t>
      </w:r>
    </w:p>
    <w:p>
      <w:pPr>
        <w:pStyle w:val="Normal"/>
        <w:rPr/>
      </w:pPr>
      <w:r>
        <w:rPr/>
        <w:t>Англичане стремились сделать свою жизнь максимально удобной, не забывали о самых, казалось бы, второстепенных ее сторонах. Так, в 1778 г. английский столяр Джозеф Брейма разработал новый тип туалета (вместо ватерклозета), при котором исключалось попадание зловонных испарений в дома.</w:t>
      </w:r>
    </w:p>
    <w:p>
      <w:pPr>
        <w:pStyle w:val="Normal"/>
        <w:rPr/>
      </w:pPr>
      <w:r>
        <w:rPr/>
        <w:t>Англия держалась в Европе особняком, придерживаясь принципа: «У нас нет постоянных врагов или друзей, есть только постоянные интересы». Англия выступила против экспансии Наполеона, выстояла во время организованной им континентальной блокады, и в 1815 г. в битве при Ватерлоо английские войска совместно с пруссаками поставили последнюю точку в переходной эпохе от феодализма к капитализму.</w:t>
      </w:r>
    </w:p>
    <w:p>
      <w:pPr>
        <w:pStyle w:val="Normal"/>
        <w:rPr/>
      </w:pPr>
      <w:r>
        <w:rPr/>
      </w:r>
    </w:p>
    <w:p>
      <w:pPr>
        <w:pStyle w:val="Heading4"/>
        <w:ind w:hanging="0"/>
        <w:rPr/>
      </w:pPr>
      <w:r>
        <w:rPr/>
        <w:t>§ 9. Франция против Европы</w:t>
      </w:r>
    </w:p>
    <w:p>
      <w:pPr>
        <w:pStyle w:val="Normal"/>
        <w:jc w:val="left"/>
        <w:rPr/>
      </w:pPr>
      <w:r>
        <w:rPr/>
      </w:r>
    </w:p>
    <w:p>
      <w:pPr>
        <w:pStyle w:val="Normal"/>
        <w:rPr/>
      </w:pPr>
      <w:r>
        <w:rPr/>
        <w:t>Конец XVIII – начало XIX в. занимают особое место в европейском и мировом развитии. Это был своеобразный период, в рамках которого произошло ускорение процесса перехода от феодализма к капитализму. Старые формы организации жизни многим правителям Европы представлялись незаменимыми. Монархические силы в России, Австрии, Германии, Испании, в других странах, в самой Франции, где победила революция, стремились к реставрации прежнего положения вещей. Противоборство старого и нового, старых традиций и новых амбиций вылилось в длительную общеевропейскую войну наполеоновской Франции и различных коалиций европейских государств.</w:t>
      </w:r>
    </w:p>
    <w:p>
      <w:pPr>
        <w:pStyle w:val="Normal"/>
        <w:rPr/>
      </w:pPr>
      <w:r>
        <w:rPr/>
      </w:r>
    </w:p>
    <w:p>
      <w:pPr>
        <w:pStyle w:val="Normal"/>
        <w:rPr/>
      </w:pPr>
      <w:r>
        <w:rPr>
          <w:b/>
          <w:bCs/>
        </w:rPr>
        <w:t xml:space="preserve">• </w:t>
      </w:r>
      <w:r>
        <w:rPr>
          <w:b/>
          <w:bCs/>
        </w:rPr>
        <w:t xml:space="preserve">Имена. Наполеон I </w:t>
      </w:r>
      <w:r>
        <w:rPr/>
        <w:t xml:space="preserve"> </w:t>
      </w:r>
    </w:p>
    <w:p>
      <w:pPr>
        <w:pStyle w:val="Normal"/>
        <w:rPr/>
      </w:pPr>
      <w:r>
        <w:rPr>
          <w:i/>
          <w:iCs/>
        </w:rPr>
        <w:t>Наполеон I (1769–1821), французский император в 1804–1814 гг. и в марте</w:t>
      </w:r>
      <w:r>
        <w:rPr/>
        <w:t xml:space="preserve"> – </w:t>
      </w:r>
      <w:r>
        <w:rPr>
          <w:i/>
          <w:iCs/>
        </w:rPr>
        <w:t>июне 1815 г.</w:t>
      </w:r>
      <w:r>
        <w:rPr/>
        <w:t xml:space="preserve"> </w:t>
      </w:r>
      <w:r>
        <w:rPr>
          <w:rStyle w:val="FootnoteAnchor"/>
          <w:position w:val="6"/>
        </w:rPr>
        <w:footnoteReference w:id="145"/>
      </w:r>
      <w:r>
        <w:rPr>
          <w:i/>
          <w:iCs/>
        </w:rPr>
        <w:t xml:space="preserve"> Наполеон Бонапарт родился на острове Корсика в 1769 г. в семье обедневшего дворянина, адвоката Буонапарте, имевшего восемь детей. Начал службу в войсках в 1785 г. (с 16 лет) в чине младшего лейтенанта артиллерии. Просился на службу в российскую армию. Ему было отказано в получении звания с «перепрыгиванием» через одну ступеньку в Табели о рангах, и сделка не состоялась. В ходе войн, которые вела революционная Франция с 1792 г., он проявил себя как смелый офицер и талантливый генерал (в 24 года он сумел захватить Тулон).</w:t>
      </w:r>
      <w:r>
        <w:rPr/>
        <w:t xml:space="preserve"> </w:t>
      </w:r>
    </w:p>
    <w:p>
      <w:pPr>
        <w:pStyle w:val="Normal"/>
        <w:rPr/>
      </w:pPr>
      <w:r>
        <w:rPr>
          <w:i/>
          <w:iCs/>
        </w:rPr>
        <w:t>9-10 ноября (18 брюмера по революционному календарю) 1799 г. Наполеон объявил себя первым консулом, фактически установил военную диктатуру. Действие происходило в замке Сен-Клу, где заседали Совет пятисот и Совет старейшин. Бонапарт рассчитывал, что оба этих декоративных учреждения вотируют его декреты и передадут ему всю полноту власти, после чего тихо разойдутся. Ввиду некоторого промедления Бонапарт решил вмешаться в дебаты. В Совете старейшин ему прямо грубили, а в Совете пятисот под крики: «Долой разбойника! Долой тирана! Вне закона!» – применили физическое воздействие, от которого Наполеона спасли крепкие гренадеры. Тогда Наполеон решил разогнать Совет пятисот силой. В зал заседаний вошли гренадеры под командованием будущего маршала Мюрата. (Подобные сцены часто повторяются в мировой и отечественной истории. Эту «модель» разрешения кризисных ситуаций в наиболее образной и яркой форме охарактеризовал Мао Цзэдун, лидер коммунистического Китая в 40-60-х гг. XX в. Он говорил: «Винтовка рождает власть».) На современников Наполеон производил огромное впечатление своей энергией, в том числе сексуальной. Но он не любил оргий, садизма, старался создать о себе впечатление как об изысканном сердцееде. Сказывалась бедная юность, когда женщины мало интересовались молодым офицером.</w:t>
      </w:r>
      <w:r>
        <w:rPr/>
        <w:t xml:space="preserve"> </w:t>
      </w:r>
    </w:p>
    <w:p>
      <w:pPr>
        <w:pStyle w:val="Normal"/>
        <w:rPr/>
      </w:pPr>
      <w:r>
        <w:rPr>
          <w:i/>
          <w:iCs/>
        </w:rPr>
        <w:t>Наполеон дал более 60 сражений, в которых проявился его военный гений. Поражение в войне 1812 г. против России положило начало крушению империи Наполеона. Он вынужден был отречься от престола, был сослан на остров Эльбу. В марте 1815 г. вновь вернулся на французский престол. После «ста дней» правления вторично отрекся от престола. Последние годы жизни провел на острове Святой Елены пленником англичан. Был объявлен «врагом человечества»</w:t>
      </w:r>
      <w:r>
        <w:rPr/>
        <w:t xml:space="preserve"> </w:t>
      </w:r>
      <w:r>
        <w:rPr>
          <w:rStyle w:val="FootnoteAnchor"/>
          <w:position w:val="6"/>
        </w:rPr>
        <w:footnoteReference w:id="146"/>
      </w:r>
      <w:r>
        <w:rPr>
          <w:i/>
          <w:iCs/>
        </w:rPr>
        <w:t>. Англичан обвиняли в отравлении Наполеона, но французские ученые в 2005 г. заявили, что он погубил себя сам, т. к. для борьбы с прогрессирующим облысением использовал крем с большой концентрацией ядовитых веществ.</w:t>
      </w:r>
      <w:r>
        <w:rPr/>
        <w:t xml:space="preserve"> </w:t>
      </w:r>
    </w:p>
    <w:p>
      <w:pPr>
        <w:pStyle w:val="Normal"/>
        <w:rPr/>
      </w:pPr>
      <w:r>
        <w:rPr/>
      </w:r>
    </w:p>
    <w:p>
      <w:pPr>
        <w:pStyle w:val="Normal"/>
        <w:rPr/>
      </w:pPr>
      <w:r>
        <w:rPr/>
        <w:t>Если в состав первой антифранцузской коалиции 1792–1793 гг. входили Австрия, Пруссия, Англия и ряд других государств, то с 1798 г. вторую коалицию образовали Россия, Англия, Австрия, Турция и Неаполитанское королевство. Несмотря на успехи А. В. Суворова во время Итальянского и Швейцарского походов 1799 г., Австрия потерпела ряд поражений и признала за Францией права на владение территорией Бельгии и левым берегом Рейна. Кстати, войска Наполеона несколько позже, чем суворовские чудо-богатыри, также совершили беспримерный переход через перевал Сен-Бернар в Альпах.</w:t>
      </w:r>
    </w:p>
    <w:p>
      <w:pPr>
        <w:pStyle w:val="Normal"/>
        <w:rPr/>
      </w:pPr>
      <w:r>
        <w:rPr/>
        <w:t>В 1804 г. Бонапарт провозгласил себя императором Наполеоном I, планировал переброску в Англию французской экспедиционной армии. Французы были очень сильны в сухопутных сражениях, но в битве при Трафальгаре 21 октября 1805 г. объединенный франко-испанский флот был разгромлен английским флотом, которым командовал адмирал Г. Нельсон (получивший смертельное ранение). Таким образом, в ходе борьбы с третьей коалицией (Англия, Россия, Австрия и Неаполитанское королевство) главным театром боевых действий стала континентальная Европа. Поражения при Ульме и Аустерлице (вместе с русскими войсками) в 1805 г. заставили Австрию признать наполеоновские захваты и выплатить огромную контрибуцию. В 1806 г. Наполеон заставил Франца I сложить с себя титул императора Священной Римской империи. В Германии на месте 360 карликовых государств были образованы 36 новых государств.</w:t>
      </w:r>
    </w:p>
    <w:p>
      <w:pPr>
        <w:pStyle w:val="Normal"/>
        <w:rPr/>
      </w:pPr>
      <w:r>
        <w:rPr/>
      </w:r>
    </w:p>
    <w:p>
      <w:pPr>
        <w:pStyle w:val="Normal"/>
        <w:rPr/>
      </w:pPr>
      <w:r>
        <w:rPr>
          <w:b/>
          <w:bCs/>
        </w:rPr>
        <w:t xml:space="preserve">• </w:t>
      </w:r>
      <w:r>
        <w:rPr>
          <w:b/>
          <w:bCs/>
        </w:rPr>
        <w:t xml:space="preserve">Имена. Людвиг ван Бетховен </w:t>
      </w:r>
      <w:r>
        <w:rPr/>
        <w:t xml:space="preserve"> </w:t>
      </w:r>
    </w:p>
    <w:p>
      <w:pPr>
        <w:pStyle w:val="Normal"/>
        <w:rPr/>
      </w:pPr>
      <w:r>
        <w:rPr>
          <w:i/>
          <w:iCs/>
        </w:rPr>
        <w:t>Людвиг ван Бетховен (1770–1827), немецкий композитор, пианист, дирижер.</w:t>
      </w:r>
      <w:r>
        <w:rPr/>
        <w:t xml:space="preserve"> </w:t>
      </w:r>
    </w:p>
    <w:p>
      <w:pPr>
        <w:pStyle w:val="Normal"/>
        <w:rPr/>
      </w:pPr>
      <w:r>
        <w:rPr>
          <w:i/>
          <w:iCs/>
        </w:rPr>
        <w:t>С 1792 г. жил в Вене. Представитель венской классической школы. Эстетические взгляды сформировались под влиянием Французской революции. Девятнадцатилетним студентом он написал песню «Кто свободный человек» и распевал ее вместе со своими товарищами. В молодости был республиканцем и демократом. Героическую (Третью) симфонию (1804) намеревался посвятить Наполеону Бонапарту, но публично отказался от этого, когда Наполеон объявил себя императором. Симфонии и другие произведения проникнуты трагизмом, но в целом его творчество оптимистично, радостные и бурные финалы дают уверенность в конечном торжестве добра. В финале Девятой симфонии хор исполняет «Оду к Радости» Шиллера, в которой звучит призыв – «Обнимитесь миллионы». Несмотря на усиливавшуюся глухоту, Бетховен продолжал сочинять музыку. Это был настоящий человеческий и творческий подвиг.</w:t>
      </w:r>
      <w:r>
        <w:rPr/>
        <w:t xml:space="preserve"> </w:t>
      </w:r>
    </w:p>
    <w:p>
      <w:pPr>
        <w:pStyle w:val="Normal"/>
        <w:rPr/>
      </w:pPr>
      <w:r>
        <w:rPr/>
      </w:r>
    </w:p>
    <w:p>
      <w:pPr>
        <w:pStyle w:val="Normal"/>
        <w:rPr/>
      </w:pPr>
      <w:r>
        <w:rPr/>
        <w:t>Успехи Наполеона, его гегемонистские устремления вызвали образование четвертой коалиции в сентябре 1806 г., в которую, кроме Англии и России, вошли Пруссия и Швеция. Спустя месяц прусская армия была уничтожена в сражениях при Иене и Ауэрштедте, Наполеон въехал в Берлин. Летом 1807 г. в упорных сражениях у Прейсиш-Эйлау и Фридлянда французы победили русскую армию. 7 июля 1807 г. на плоту посреди реки Неман у города Тильзит (ныне Советск Калининградской области) Наполеон и Александр I заключили мирный договор. Россия признавала все завоевания Наполеона в Европе и присоединялась к «Континентальной блокаде» Британских островов, с помощью которой Наполеон стремился ослабить Англию.</w:t>
      </w:r>
    </w:p>
    <w:p>
      <w:pPr>
        <w:pStyle w:val="Normal"/>
        <w:rPr/>
      </w:pPr>
      <w:r>
        <w:rPr/>
        <w:t>В 1809 г. французы разгромили и пятую коалицию (Англия и Австрия), после чего австрийцы также присоединились к блокаде Англии. Под властью Наполеона оказалась значительная часть Европы.</w:t>
      </w:r>
    </w:p>
    <w:p>
      <w:pPr>
        <w:pStyle w:val="Normal"/>
        <w:rPr/>
      </w:pPr>
      <w:r>
        <w:rPr/>
        <w:t>Успехи Наполеона опирались на высокую подготовку, дисциплину и боевой дух французских солдат. Сам Наполеон был выдающимся полководцем и теоретиком военного дела, умело маневрировал огромными армиями, активно использовал артиллерию (по 100–200 орудий) в сочетании с кавалерией, внес много нового в тактику, отлично использовал особенности местности, выбранной для сражений. Под его руководством раскрылись военные таланты Л. Н. Даву, И. Мюрата, М. Нея, И. Ж. Сульта, Ж. Э. Макдональда, Л. А. Бертье, Моро, Ж. Б. Бернадота и других французских маршалов и генералов. Войны способствовали быстрому обогащению французской буржуазии и военно-политической верхушки наполеоновского общества. Французское господство, реквизиции и открытый грабеж вызвали национально-освободительное движение против захватчиков, которое самый большой размах приобрело в Испании и Германии. К 1812 г. наполеоновская империя включала в себя Францию, Северную Германию, Северную и Северо-Западную Италию, Корсику, Северо-Западные Балканы. Зависимыми территориями были Испания, Германия, Италия, Польша. Союзниками Наполеона являлись Дания, Норвегия, Австрия. Не входили в этот конгломерат государств Россия, Англия и некоторые другие государства.</w:t>
      </w:r>
    </w:p>
    <w:p>
      <w:pPr>
        <w:pStyle w:val="Normal"/>
        <w:rPr/>
      </w:pPr>
      <w:r>
        <w:rPr/>
        <w:t xml:space="preserve">Было бы несправедливо изображать французского императора только в качестве зарвавшегося завоевателя. Он проявил себя и как энергичный государственный деятель и администратор. Наполеон I ввел строгую </w:t>
      </w:r>
      <w:r>
        <w:rPr>
          <w:i/>
          <w:iCs/>
        </w:rPr>
        <w:t xml:space="preserve">централизацию административного аппарата, </w:t>
      </w:r>
      <w:r>
        <w:rPr/>
        <w:t xml:space="preserve"> создал разветвленную полицейскую систему (во главе с Ж. Фуше). В 1801 г. были восстановлены права католической церкви, утраченные ею в период революции. Наполеоновский </w:t>
      </w:r>
      <w:r>
        <w:rPr>
          <w:i/>
          <w:iCs/>
        </w:rPr>
        <w:t xml:space="preserve">Гражданский кодекс (1804 г.) </w:t>
      </w:r>
      <w:r>
        <w:rPr/>
        <w:t xml:space="preserve"> узаконил права собственности, приобретенные французскими крестьянами и другими группами населения во время революции, стал примером для подобных законодательных актов в других странах. На завоеванных землях вводилась единая система сбора налогов, распространялись французские законы и гражданские институты, что нередко встречало поддержку населения и не было полностью уничтожено после поражения Франции и восстановления самостоятельности ранее покоренных стран</w:t>
      </w:r>
      <w:r>
        <w:rPr>
          <w:rStyle w:val="FootnoteAnchor"/>
          <w:position w:val="6"/>
        </w:rPr>
        <w:footnoteReference w:id="147"/>
      </w:r>
      <w:r>
        <w:rPr/>
        <w:t>. Если многие из установлений Петра Великого дожили до 1917 г., то немало нововведений Наполеона Бонапарта до сих пор сохраняются в различных сферах жизни современной Франции.</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Французский гражданский кодекс 1804 г.</w:t>
      </w:r>
      <w:r>
        <w:rPr/>
        <w:t xml:space="preserve"> </w:t>
      </w:r>
    </w:p>
    <w:p>
      <w:pPr>
        <w:pStyle w:val="Normal"/>
        <w:rPr/>
      </w:pPr>
      <w:r>
        <w:rPr>
          <w:i/>
          <w:iCs/>
        </w:rPr>
        <w:t>Всякий француз пользуется гражданскими правами.</w:t>
      </w:r>
      <w:r>
        <w:rPr/>
        <w:t xml:space="preserve"> </w:t>
      </w:r>
    </w:p>
    <w:p>
      <w:pPr>
        <w:pStyle w:val="Normal"/>
        <w:rPr/>
      </w:pPr>
      <w:r>
        <w:rPr>
          <w:b/>
          <w:bCs/>
          <w:i/>
          <w:iCs/>
        </w:rPr>
        <w:t>О браке</w:t>
      </w:r>
      <w:r>
        <w:rPr>
          <w:i/>
          <w:iCs/>
        </w:rPr>
        <w:t xml:space="preserve"> </w:t>
      </w:r>
      <w:r>
        <w:rPr/>
        <w:t xml:space="preserve"> </w:t>
      </w:r>
    </w:p>
    <w:p>
      <w:pPr>
        <w:pStyle w:val="Normal"/>
        <w:rPr/>
      </w:pPr>
      <w:r>
        <w:rPr>
          <w:i/>
          <w:iCs/>
        </w:rPr>
        <w:t>Мужчина до достижения полных 18 лет, женщина до достижения полных 15 лет не могут заключить брака.</w:t>
      </w:r>
      <w:r>
        <w:rPr/>
        <w:t xml:space="preserve"> </w:t>
      </w:r>
    </w:p>
    <w:p>
      <w:pPr>
        <w:pStyle w:val="Normal"/>
        <w:rPr/>
      </w:pPr>
      <w:r>
        <w:rPr>
          <w:i/>
          <w:iCs/>
        </w:rPr>
        <w:t>Нет брака, если нет согласия.</w:t>
      </w:r>
      <w:r>
        <w:rPr/>
        <w:t xml:space="preserve"> </w:t>
      </w:r>
    </w:p>
    <w:p>
      <w:pPr>
        <w:pStyle w:val="Normal"/>
        <w:rPr/>
      </w:pPr>
      <w:r>
        <w:rPr>
          <w:i/>
          <w:iCs/>
        </w:rPr>
        <w:t>Нельзя заключить второй брак до расторжения первого.</w:t>
      </w:r>
      <w:r>
        <w:rPr/>
        <w:t xml:space="preserve"> </w:t>
      </w:r>
    </w:p>
    <w:p>
      <w:pPr>
        <w:pStyle w:val="Normal"/>
        <w:rPr/>
      </w:pPr>
      <w:r>
        <w:rPr>
          <w:i/>
          <w:iCs/>
        </w:rPr>
        <w:t>Сын, которому не исполнилось 25 лет, дочь, которая не достигла 21 года, не могут заключить брак без согласия их отца и матери; в случае разногласия достаточно согласия отца.</w:t>
      </w:r>
      <w:r>
        <w:rPr/>
        <w:t xml:space="preserve"> </w:t>
      </w:r>
    </w:p>
    <w:p>
      <w:pPr>
        <w:pStyle w:val="Normal"/>
        <w:rPr/>
      </w:pPr>
      <w:r>
        <w:rPr>
          <w:i/>
          <w:iCs/>
        </w:rPr>
        <w:t>Общественное признание лиц супругами не может освободить слывущих супругами, обоюдно ссылающихся на это признание (в данном случае имеется в виду церковный брак), от представления акта о совершении брака перед должностным лицом, ведущим акты гражданского состояния. Самим фактом брака супруги совместно заключают обязательство кормить, содержать и воспитывать своих детей.</w:t>
      </w:r>
      <w:r>
        <w:rPr/>
        <w:t xml:space="preserve"> </w:t>
      </w:r>
    </w:p>
    <w:p>
      <w:pPr>
        <w:pStyle w:val="Normal"/>
        <w:rPr/>
      </w:pPr>
      <w:r>
        <w:rPr>
          <w:i/>
          <w:iCs/>
        </w:rPr>
        <w:t>Муж обязан оказывать покровительство своей жене, жена – послушание мужу.</w:t>
      </w:r>
      <w:r>
        <w:rPr/>
        <w:t xml:space="preserve"> </w:t>
      </w:r>
    </w:p>
    <w:p>
      <w:pPr>
        <w:pStyle w:val="Normal"/>
        <w:rPr/>
      </w:pPr>
      <w:r>
        <w:rPr>
          <w:i/>
          <w:iCs/>
        </w:rPr>
        <w:t>Жена обязана жить вместе с мужем и следовать за ним всюду, где он решит находиться; муж обязан принять ее и предоставить ей все, что нужно для потребностей жизни, сообразно своим возможностям и своему положению. Жена, даже не обладающая общностью имущества с мужем или при наличии раздельности ее имущества, не может дарить, отчуждать, закладывать, приобретать, по безвозмездному или возмездному основанию, без участия мужа в составлении акта или без его письменного согласия…</w:t>
      </w:r>
      <w:r>
        <w:rPr/>
        <w:t xml:space="preserve"> </w:t>
      </w:r>
    </w:p>
    <w:p>
      <w:pPr>
        <w:pStyle w:val="Normal"/>
        <w:rPr/>
      </w:pPr>
      <w:r>
        <w:rPr>
          <w:b/>
          <w:bCs/>
          <w:i/>
          <w:iCs/>
        </w:rPr>
        <w:t>О разводе</w:t>
      </w:r>
      <w:r>
        <w:rPr>
          <w:i/>
          <w:iCs/>
        </w:rPr>
        <w:t xml:space="preserve"> </w:t>
      </w:r>
      <w:r>
        <w:rPr/>
        <w:t xml:space="preserve"> </w:t>
      </w:r>
    </w:p>
    <w:p>
      <w:pPr>
        <w:pStyle w:val="Normal"/>
        <w:rPr/>
      </w:pPr>
      <w:r>
        <w:rPr>
          <w:i/>
          <w:iCs/>
        </w:rPr>
        <w:t>Муж может требовать развода по причине прелюбодеяния жены. Жена может требовать развода по причине прелюбодеяния мужа, если он держал свою сожительницу в общем доме.</w:t>
      </w:r>
      <w:r>
        <w:rPr/>
        <w:t xml:space="preserve"> </w:t>
      </w:r>
    </w:p>
    <w:p>
      <w:pPr>
        <w:pStyle w:val="Normal"/>
        <w:rPr/>
      </w:pPr>
      <w:r>
        <w:rPr>
          <w:i/>
          <w:iCs/>
        </w:rPr>
        <w:t>Супруги могут обоюдно требовать развода вследствие злоупотреблений, грубого обращения или тяжелых обид одного из них в отношении другого.</w:t>
      </w:r>
      <w:r>
        <w:rPr/>
        <w:t xml:space="preserve"> </w:t>
      </w:r>
    </w:p>
    <w:p>
      <w:pPr>
        <w:pStyle w:val="Normal"/>
        <w:rPr/>
      </w:pPr>
      <w:r>
        <w:rPr>
          <w:i/>
          <w:iCs/>
        </w:rPr>
        <w:t>(В 1816 г. под давлением католической церкви развод не допускался и был разрешен лишь в 1884 г.)</w:t>
      </w:r>
      <w:r>
        <w:rPr/>
        <w:t xml:space="preserve"> </w:t>
      </w:r>
    </w:p>
    <w:p>
      <w:pPr>
        <w:pStyle w:val="Normal"/>
        <w:rPr/>
      </w:pPr>
      <w:r>
        <w:rPr/>
      </w:r>
    </w:p>
    <w:p>
      <w:pPr>
        <w:pStyle w:val="Heading4"/>
        <w:ind w:hanging="0"/>
        <w:rPr/>
      </w:pPr>
      <w:r>
        <w:rPr/>
        <w:t>§ 10. Россия против Франции. Поражение Наполеона</w:t>
      </w:r>
    </w:p>
    <w:p>
      <w:pPr>
        <w:pStyle w:val="Normal"/>
        <w:jc w:val="left"/>
        <w:rPr/>
      </w:pPr>
      <w:r>
        <w:rPr/>
      </w:r>
    </w:p>
    <w:p>
      <w:pPr>
        <w:pStyle w:val="Normal"/>
        <w:rPr/>
      </w:pPr>
      <w:r>
        <w:rPr/>
        <w:t>Россия рассматривалась Наполеоном в качестве главного препятствия к установлению прочного европейского господства. К тому же через Россию завоеватель надеялся достичь Индии, лишить Англию ее главной материальной опоры. В июне 1812 г. «Великая армия», в которую входили вспомогательные войска из ряда подчиненных Франции территорий, вторглась в пределы Российской империи. Так, вместе с французами пришли повоевать поляки, рассчитывавшие на восстановление самостоятельного польского государства.</w:t>
      </w:r>
    </w:p>
    <w:p>
      <w:pPr>
        <w:pStyle w:val="Normal"/>
        <w:rPr/>
      </w:pPr>
      <w:r>
        <w:rPr/>
        <w:t>Русская армия с боями отходила в глубь территории страны. Растянутые коммуникации, оставленные французские гарнизоны оказались под ударами партизанского движения. Не оправдались расчеты завоевателей получить поддержку со стороны крепостного крестьянства, которому была обещана воля. Русские люди сплотились перед лицом грозной опасности, считая самым главным спасение Отечества и надеясь на изменения после победы над врагом.</w:t>
      </w:r>
    </w:p>
    <w:p>
      <w:pPr>
        <w:pStyle w:val="Normal"/>
        <w:rPr/>
      </w:pPr>
      <w:r>
        <w:rPr/>
        <w:t xml:space="preserve">После соединения у Смоленска русских армий, которыми командовали М. Б. Барклай де Толли (военный министр, создатель российской военной разведки) и Петр Багратион, Александр I назначил главнокомандующим </w:t>
      </w:r>
      <w:r>
        <w:rPr>
          <w:i/>
          <w:iCs/>
        </w:rPr>
        <w:t xml:space="preserve">Михаила Илларионовича Кутузова, </w:t>
      </w:r>
      <w:r>
        <w:rPr/>
        <w:t xml:space="preserve"> ученика А. В. Суворова. Незадолго до нападения Наполеона М. И. Кутузов успешно завершил войну с Турцией (1806–1812).</w:t>
      </w:r>
    </w:p>
    <w:p>
      <w:pPr>
        <w:pStyle w:val="Normal"/>
        <w:rPr/>
      </w:pPr>
      <w:r>
        <w:rPr/>
        <w:t>М. И. Кутузов продолжал стратегическую линию, намеченную еще Барклаем де Толли: отступать, беречь силы, не ввязываться в решающее сражение с более многочисленным противником. Император и многие в стране, в армии начали проявлять недовольство действиями Кутузова. «…Но вот нашли большое поле, есть разгуляться где на воле» (вспомните «Бородино» М. Ю. Лермонтова). 7 сентября 1812 г. около села Бородино недалеко от Можайска состоялось крупное сражение, в котором, вопреки уверенности Наполеона, решающей победы у французов не получилось. Русская армия также понесла большие потери. Поэтому по решению военного совета в деревне Фили было решено оставить Москву без боя. Следует вспомнить, что столица государства находилась в Санкт-Петербурге, подходы к которому прикрывала еще одна русская армия под командованием П. X. Витгенштейна. Наполеон считал Москву сердцем России, да и до Индии было совсем недалеко… всего несколько тысяч километров.</w:t>
      </w:r>
    </w:p>
    <w:p>
      <w:pPr>
        <w:pStyle w:val="Normal"/>
        <w:rPr/>
      </w:pPr>
      <w:r>
        <w:rPr/>
        <w:t>Ученик А. В. Суворова и стратегически, и тактически переиграл своего знаменитого противника. М. И. Кутузов увел армию от преследования, и Наполеон некоторое время даже не знал, где она находится. Грандиозный пожар в Москве уничтожил запасы продовольствия и жилье, необходимое для расквартирования армии. Успех оказался призрачным. Это была «пиррова победа». Русский император проявил характер и отказался вести какие-либо переговоры о мире. Партизаны блокировали французские продовольственные отряды. Наполеон был вынужден начать отступление. В сражениях при Тарутино, Малоярославце и на реке Березине «Великая армия» была разгромлена, а великий завоеватель бежал в Париж</w:t>
      </w:r>
      <w:r>
        <w:rPr>
          <w:rStyle w:val="FootnoteAnchor"/>
          <w:position w:val="6"/>
        </w:rPr>
        <w:footnoteReference w:id="148"/>
      </w:r>
      <w:r>
        <w:rPr/>
        <w:t>.</w:t>
      </w:r>
    </w:p>
    <w:p>
      <w:pPr>
        <w:pStyle w:val="Normal"/>
        <w:rPr/>
      </w:pPr>
      <w:r>
        <w:rPr/>
      </w:r>
    </w:p>
    <w:p>
      <w:pPr>
        <w:pStyle w:val="Normal"/>
        <w:rPr/>
      </w:pPr>
      <w:r>
        <w:rPr>
          <w:b/>
          <w:bCs/>
        </w:rPr>
        <w:t xml:space="preserve">• </w:t>
      </w:r>
      <w:r>
        <w:rPr>
          <w:b/>
          <w:bCs/>
        </w:rPr>
        <w:t xml:space="preserve">Имена. Михаил Илларионович Кутузов </w:t>
      </w:r>
      <w:r>
        <w:rPr/>
        <w:t xml:space="preserve"> </w:t>
      </w:r>
    </w:p>
    <w:p>
      <w:pPr>
        <w:pStyle w:val="Normal"/>
        <w:rPr/>
      </w:pPr>
      <w:r>
        <w:rPr>
          <w:i/>
          <w:iCs/>
        </w:rPr>
        <w:t>В Петербурге перед Казанским собором установлены памятники М. И. Кутузову (1745–1813) и М. Б. Барклаю де Толли (1761–1818).</w:t>
      </w:r>
      <w:r>
        <w:rPr/>
        <w:t xml:space="preserve"> </w:t>
      </w:r>
    </w:p>
    <w:p>
      <w:pPr>
        <w:pStyle w:val="Normal"/>
        <w:rPr/>
      </w:pPr>
      <w:r>
        <w:rPr>
          <w:i/>
          <w:iCs/>
        </w:rPr>
        <w:t>Михаил Илларионович Голенищев-Кутузов-Смоленский окончил артиллерийскую и инженерную дворянскую школу в Петербурге. Проходил службу во многих воинских частях и регионах, проявлял себя во всех кампаниях как бесстрашный и талантливый командир. В 27 лет был тяжело ранен пулей в висок и постепенно потерял способность видеть правым глазом. Через 12 лет вторично был ранен в голову. Лично вел солдат на штурм Измаила. В 1805 г. во время сражения под Аустрелицем, от которого не смог отговорить Александра I, Кутузов вновь был ранен в голову.</w:t>
      </w:r>
      <w:r>
        <w:rPr/>
        <w:t xml:space="preserve"> </w:t>
      </w:r>
    </w:p>
    <w:p>
      <w:pPr>
        <w:pStyle w:val="Normal"/>
        <w:rPr/>
      </w:pPr>
      <w:r>
        <w:rPr>
          <w:i/>
          <w:iCs/>
        </w:rPr>
        <w:t>Незадолго до нашествия Наполеона Кутузов разбил турецкие войска (1806–1812), что позволило заключить выгодный для России мир. 8 августа был назначен главнокомандующим всеми действующими против Наполеона войсками, 17 августа вступил в командование, а 26 августа (7 сентября по новому стилю) дал Бородинское сражение. Поддержал выдвинутое М. Б. Барклаем де Толли предложение сдать древнюю столицу Московского государства без боя и сохранить армию, для чего был совершен искусный Тарутинский маневр. 6 октября Кутузов нанес поражение маршалу Мюрату, и Наполеону пришлось оставить Москву. Кутузов заставил Наполеона отступать по разоренной Смоленской дороге, нанес противнику поражения под Малоярославцем и на реке Березине и к середине декабря 1812 г. завершил изгнание основных сил неприятеля из пределов России.</w:t>
      </w:r>
      <w:r>
        <w:rPr/>
        <w:t xml:space="preserve"> </w:t>
      </w:r>
    </w:p>
    <w:p>
      <w:pPr>
        <w:pStyle w:val="Normal"/>
        <w:rPr/>
      </w:pPr>
      <w:r>
        <w:rPr>
          <w:i/>
          <w:iCs/>
        </w:rPr>
        <w:t>После победы над Турцией Кутузов стал графом, а затем князем, членом Государственного совета. За заслуги в Отечественной войне получил чин генерал-фельдмаршала, награжден золотым оружием и орденом Святого Георгия 1-й степени, стал первым в России полным Георгиевским кавалером. Умер Кутузов на посту командующего соединенными русскими и прусскими силами. Тело было забальзамировано и погребено в Казанском соборе.</w:t>
      </w:r>
      <w:r>
        <w:rPr/>
        <w:t xml:space="preserve"> </w:t>
      </w:r>
    </w:p>
    <w:p>
      <w:pPr>
        <w:pStyle w:val="Normal"/>
        <w:rPr/>
      </w:pPr>
      <w:r>
        <w:rPr>
          <w:i/>
          <w:iCs/>
        </w:rPr>
        <w:t>Памятник Михаилу Богдановичу Барклаю де Толли не случайно стоит перед Казанским собором рядом с памятником М. И. Кутузову. Потомок шотландского дворянина, который начал службу в России в начале XVII в., Михаил Богданович был участником многих кампаний. С января 1810 по сентябрь 1812 г. был военным министром: увеличил численность армии, создал военную разведку и разработал план войны с Наполеоном, впоследствии в основном реализованный.</w:t>
      </w:r>
      <w:r>
        <w:rPr/>
        <w:t xml:space="preserve"> </w:t>
      </w:r>
    </w:p>
    <w:p>
      <w:pPr>
        <w:pStyle w:val="Normal"/>
        <w:rPr/>
      </w:pPr>
      <w:r>
        <w:rPr>
          <w:i/>
          <w:iCs/>
        </w:rPr>
        <w:t>До назначения Кутузова главнокомандующим осуществлял руководство военными действиями и добился соединения 1-й и 2-й армий под Смоленском, не допустил их разгрома порознь. По его инициативе образовался первый партизанский отряд. Но отступление вызывало резкое недовольство в армии и обществе и Барклая заменили Кутузовым. В Бородинском сражении М. Б. Барклай де Толли командовал правым флангом и проявил мужество, хладнокровие и распорядительность. В ходе сражения были убиты несколько его адъютантов, а под полководцем пало несколько лошадей. Барклай участвовал во многих сражениях во время заграничных походов русской армии 1813–1814 гг. и в 1814 г. получил звание генерал-фельдмаршала, а в 1815-м – титул князя.</w:t>
      </w:r>
      <w:r>
        <w:rPr/>
        <w:t xml:space="preserve"> </w:t>
      </w:r>
    </w:p>
    <w:p>
      <w:pPr>
        <w:pStyle w:val="Normal"/>
        <w:rPr/>
      </w:pPr>
      <w:r>
        <w:rPr>
          <w:i/>
          <w:iCs/>
        </w:rPr>
        <w:t>Михаил Богданович не имел крепостных, отличался гуманным отношением к русским солдатам, которых считал лучшими в мире, был против военных поселений, предлагал отслуживших срок солдат наделять землей и зачислять в вольные хлебопашцы. Похоронен в своем имении в Лифляндии.</w:t>
      </w:r>
      <w:r>
        <w:rPr/>
        <w:t xml:space="preserve"> </w:t>
      </w:r>
    </w:p>
    <w:p>
      <w:pPr>
        <w:pStyle w:val="Normal"/>
        <w:rPr/>
      </w:pPr>
      <w:r>
        <w:rPr/>
      </w:r>
    </w:p>
    <w:p>
      <w:pPr>
        <w:pStyle w:val="Normal"/>
        <w:rPr/>
      </w:pPr>
      <w:r>
        <w:rPr/>
        <w:t xml:space="preserve">Отечественная война 1812 г. была </w:t>
      </w:r>
      <w:r>
        <w:rPr>
          <w:i/>
          <w:iCs/>
        </w:rPr>
        <w:t xml:space="preserve">справедливой, народной, освободительной войной. </w:t>
      </w:r>
      <w:r>
        <w:rPr/>
        <w:t xml:space="preserve"> Она стала переломным событием в борьбе с «врагом человечества», как во многих странах стали называть былого кумира миллионов молодых людей, мечтавших о славе и карьере. Крушение наполеоновской империи было предопределено.</w:t>
      </w:r>
    </w:p>
    <w:p>
      <w:pPr>
        <w:pStyle w:val="Normal"/>
        <w:rPr/>
      </w:pPr>
      <w:r>
        <w:rPr/>
        <w:t>Борьба продолжалась еще более двух лет. Наполеон мобилизовал в армию всех, кто был способен носить оружие. Ему удалось вывести из России часть гвардии, которая сохраняла боевой дух прежних лет. Французам пришлось бороться, по существу, против всей Европы. В шестую коалицию вошли Россия, Англия, Пруссия, Швеция, Австрия, Саксония и ряд других государств. В октябре 1813 г. в ходе трехдневной «битвы народов» под Лейпцигом французы потерпели поражение и оставили Германию. В 1814 г. военные действия были перенесены на территорию Франции. «Император всех французов» проявлял исключительную энергию и смелость в руководстве войсками, которые добивались частных успехов. Но соотношение сил было на стороне коалиции. Наполеоновская армия в ряде сражений была разбита на своей территории. 31 марта войска союзников вступили в Париж. Во главе союзнических войск на белом коне ехал русский император Александр I, получивший от современников имя «Благословенный». 6 апреля 1814 г. Наполеон I отрекся от престола и был выслан на остров Эльба, который считался его владением. Королем Франции был объявлен граф Прованский, брат казненного во время революции короля.</w:t>
      </w:r>
    </w:p>
    <w:p>
      <w:pPr>
        <w:pStyle w:val="Normal"/>
        <w:rPr/>
      </w:pPr>
      <w:r>
        <w:rPr/>
        <w:t>В марте-июне 1815 г. Наполеон предпринял отчаянную попытку вернуть себе былую власть. После высадки на юге страны и перехода на его сторону большей части армии он вернулся в Париж и управлял страной еще 100 дней. С этих пор аналитики и журналисты стремятся обязательно проанализировать первые «Сто дней» пребывания на постах различных политических деятелей. Для Наполеона «Сто дней» закончились сокрушительным поражением в битве при Ватерлоо, которое ему нанесли войска седьмой коалиции (причем даже без участия русских) под командованием герцога А. У. Веллингтона (англичане) и маршала Г. Л. Блюхера (пруссаки, т. е. немцы). «Враг человечества» был сослан на остров святой Елены, где умер в 1821 г.</w:t>
      </w:r>
    </w:p>
    <w:p>
      <w:pPr>
        <w:pStyle w:val="Normal"/>
        <w:rPr/>
      </w:pPr>
      <w:r>
        <w:rPr/>
        <w:t>Эпоха наполеоновских и антинаполеоновских войн носила достаточно противоречивый характер. С одной стороны, народы Европы сражались за свою национальную независимость, против диктата, не желая мириться с правителями, которых Наполеон назначал из членов своей семьи, из числа своих генералов. С другой стороны, интересы монархических правительств и правящих кругов, входивших в антифранцузские коалиции, были направлены на восстановление феодально-абсолютистских порядков, на борьбу против влияния, которое оказала Великая Французская революция.</w:t>
      </w:r>
    </w:p>
    <w:p>
      <w:pPr>
        <w:pStyle w:val="Normal"/>
        <w:rPr/>
      </w:pPr>
      <w:r>
        <w:rPr/>
        <w:t>Общие летальные потери России в войнах с Наполеоном оцениваются в 450 тыс. человек, а общее количество убитых и умерших в европейских войнах за 1800–1815 гг. превысило 3,6 млн человек. Потери России, которая разгромила наполеоновскую армию и освободила европейские народы, были в 1801–1815 гг. самыми большими среди европейских стран после самой Франции.</w:t>
      </w:r>
    </w:p>
    <w:p>
      <w:pPr>
        <w:pStyle w:val="Normal"/>
        <w:rPr/>
      </w:pPr>
      <w:r>
        <w:rPr/>
        <w:t>Судьбы Европы после разгрома Наполеона решались на первом в мировой истории конгрессе 216 представителей всех европейских государств (исключая Турцию). Конгресс открылся в Вене в октябре 1814 г. и продолжался до июня 1815 г. Время проходило в торжественных приемах, балах и танцах, а судьбы миллионов людей решались в ходе секретных переговоров между руководителями и представителями крупнейших держав – России, Англии, Австрии и Пруссии.</w:t>
      </w:r>
    </w:p>
    <w:p>
      <w:pPr>
        <w:pStyle w:val="Normal"/>
        <w:rPr/>
      </w:pPr>
      <w:r>
        <w:rPr/>
        <w:t xml:space="preserve">Венский конгресс перекроил карту Европы, руководствуясь принципом </w:t>
      </w:r>
      <w:r>
        <w:rPr>
          <w:i/>
          <w:iCs/>
        </w:rPr>
        <w:t xml:space="preserve">легитимизма, </w:t>
      </w:r>
      <w:r>
        <w:rPr/>
        <w:t xml:space="preserve"> восстанавливая «законные права» прежних монархов, которые пресмыкались перед Наполеоном. Бельгию включили в Нидерландское королевство. Норвегия оказалась в составе Шведского государства. Россия, Пруссия и Австрия еще раз поделили Польшу. За счет Саксонии и других немецких земель расширились владения Пруссии. Италия была расчленена на ряд мелких государств, во главе которых были поставлены старые династии. За Англией были закреплены Капская область на юге Африки, острова Цейлон, Мальта и другие захваченные колонии. Во Франции, Испании, Неаполитанском королевстве было реставрировано правление династии Бурбонов, которые, мягко говоря, не пользовались популярностью у населения.</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период Реставрации во Франции одним из первых актов было отменено право на развод. Измена мужа не давала оснований для развода, за исключением случаев, когда он приводил любовницу домой. В период Венского конгресса Вену стали называть королевством проституции. Здесь на восемь мужчин приходилась одна проститутка. В Австрии во второй четверти XIX в. распространился конкубинат, насчитывалось около I млн внебрачных детей. Традиционная семья распадалась.</w:t>
      </w:r>
      <w:r>
        <w:rPr/>
        <w:t xml:space="preserve"> </w:t>
      </w:r>
    </w:p>
    <w:p>
      <w:pPr>
        <w:pStyle w:val="Normal"/>
        <w:rPr/>
      </w:pPr>
      <w:r>
        <w:rPr>
          <w:i/>
          <w:iCs/>
        </w:rPr>
        <w:t>Наступление периода романтизма привнесло новое отношение к сексу. Под влиянием Байрона, Гейне, Гете модными стали чувствительные романы, а любовь и секс приобрели налет «мировой скорби», страдания. В то же время реалисты говорили о необходимости до брака подбирать себе партнера (Стендаль), а Бальзак считал естественными эротизм женщины и ее право на сексуальную удовлетворенность. Символом независимой, свободной, сексуальной женщины стала писательница Жорж Санд, автор более ста романов и повестей со смелыми описаниями постельных сцен. Любопытно, что модный танец вальс, появившийся на рубеже веков, воспринимался как плебейский, эротический, вульгарный и встречал массу протестов. За 200 лет вальс приобрел статус классического бального танца, который к началу XXI в. многие танцевать просто не умеют.</w:t>
      </w:r>
      <w:r>
        <w:rPr/>
        <w:t xml:space="preserve"> </w:t>
      </w:r>
    </w:p>
    <w:p>
      <w:pPr>
        <w:pStyle w:val="Normal"/>
        <w:rPr/>
      </w:pPr>
      <w:r>
        <w:rPr/>
      </w:r>
    </w:p>
    <w:p>
      <w:pPr>
        <w:pStyle w:val="Normal"/>
        <w:rPr/>
      </w:pPr>
      <w:r>
        <w:rPr/>
        <w:t>Главным результатом поражения Наполеона стало создание «Священного союза» европейских монархов, главной целью которого было стремление любой ценой остановить революцию. Венский конгресс может служить примером того, как оказались упущенными возможности творческого подхода к упорядочению международных отношений и созданию благоприятных условий для европейского развития.</w:t>
      </w:r>
    </w:p>
    <w:p>
      <w:pPr>
        <w:pStyle w:val="Normal"/>
        <w:rPr/>
      </w:pPr>
      <w:r>
        <w:rPr/>
      </w:r>
    </w:p>
    <w:p>
      <w:pPr>
        <w:pStyle w:val="Heading4"/>
        <w:ind w:hanging="0"/>
        <w:rPr/>
      </w:pPr>
      <w:r>
        <w:rPr/>
        <w:t>§ 11. Борьба за свободу в Европе и Америке</w:t>
      </w:r>
    </w:p>
    <w:p>
      <w:pPr>
        <w:pStyle w:val="Normal"/>
        <w:jc w:val="left"/>
        <w:rPr/>
      </w:pPr>
      <w:r>
        <w:rPr/>
      </w:r>
    </w:p>
    <w:p>
      <w:pPr>
        <w:pStyle w:val="Normal"/>
        <w:rPr/>
      </w:pPr>
      <w:r>
        <w:rPr/>
        <w:t xml:space="preserve">После Венского конгресса 1815 г. дворянско-феодальная реакция, сплотившаяся вокруг России, Австрии и Пруссии, пыталась повернуть историю вспять и вернуть мир к порядкам, которые существовали до взятия Бастилии. В разных странах (англичанин Эдмунд Берк, французы Жозеф де Местр, Габриэль Бональд, австрийский канцлер Клеменс Меттерних и другие) стала разрабатываться идеология, которая получила название </w:t>
      </w:r>
      <w:r>
        <w:rPr>
          <w:i/>
          <w:iCs/>
        </w:rPr>
        <w:t xml:space="preserve">консерватизма </w:t>
      </w:r>
      <w:r>
        <w:rPr/>
        <w:t xml:space="preserve"> (от лат. «охранительный»).</w:t>
      </w:r>
    </w:p>
    <w:p>
      <w:pPr>
        <w:pStyle w:val="Normal"/>
        <w:rPr/>
      </w:pPr>
      <w:r>
        <w:rPr/>
        <w:t>Консерваторы считали, что мир в обществе можно сохранить посредством веры и традиции, укреплением господства верховной власти, подчинением личности обществу и государству, сохранением ключевых позиций управляющей элиты. «Предрассудки полезны, в них сконцентрированы вечные истины и добро, они помогают колеблющемуся принять решение, делают человеческие добродетели привычкой, а не рядом не связанных между собой поступков. В этом вопросе мы расходимся с вашими литераторами и политиками. Они не уважают мудрость других, но компенсируют это безграничным доверием к собственному уму. Для разрушения старого порядка вещей они считают достаточным основанием то, что этот порядок старый. Что касается нового порядка, то их не беспокоят опасения за прочность наспех построенного здания, потому что прочность и постоянство не волнует тех, кто считает, что до них было сделано очень мало или вовсе ничего. Они систематически убеждают, что все, что постоянно, – плохо, и поэтому ведут беспощадную войну с государственными устоями. Они полагают, что форму правления можно менять, как модное платье. Что любой государственный строй заинтересован в сиюминутной выгоде и не нуждается в устоях. Они ведут себя так, как будто договор, заключенный между ними и властями, действителен только для последних, а не содержит взаимных обязательств, и его величество народ имеет право разорвать его без каких-либо видимых причин, кроме собственной воли», – утверждал Эдмунд Берк в своих «Размышлениях о революции во Франции».</w:t>
      </w:r>
    </w:p>
    <w:p>
      <w:pPr>
        <w:pStyle w:val="Normal"/>
        <w:rPr/>
      </w:pPr>
      <w:r>
        <w:rPr/>
        <w:t>Общим знаменателем для действий правителей в ряде стран служит характеристика правления Бурбонов во Франции, власть которых была реставрирована спустя 25 лет. Про них говорили, что они «ничему не научились и ничего не забыли». Подверглись преследованиям или были убиты без суда тысячи людей. Был принят закон о вознаграждении бывших эмигрантов за конфискованные земли. Усилились позиции церкви. Известный американский мыслитель, политический деятель, третий по счету американский президент Томас Джефферсон рассказывал: «Находясь в Европе, я часто развлекал себя размышлениями над характером царствовавших в то время коронованных особ… Людовик XVI был глупцом… Король Испании был тоже глупец, и то же самое – неаполитанский король. Они проводили свои жизни на охоте… Король Сардинии был дураком… Королева Португалии… идиоткой от природы. И таким же был датский король… Король Пруссии, наследник великого Фридриха, был просто боров телом, точно так же, как и умом. Густав Шведский и Иосиф Австрийский были помешанными, а Георг Английский… настоящим сумасшедшим в смирительной рубашке… Эти животные лишились ума и сил»</w:t>
      </w:r>
      <w:r>
        <w:rPr>
          <w:rStyle w:val="FootnoteAnchor"/>
          <w:position w:val="6"/>
        </w:rPr>
        <w:footnoteReference w:id="149"/>
      </w:r>
      <w:r>
        <w:rPr/>
        <w:t>.</w:t>
      </w:r>
    </w:p>
    <w:p>
      <w:pPr>
        <w:pStyle w:val="Normal"/>
        <w:rPr/>
      </w:pPr>
      <w:r>
        <w:rPr/>
        <w:t xml:space="preserve">В Испании король Фердинанд VII отменил либеральную конституцию 1812 г. Возобновилась активность инквизиции (последнее сожжение еретиков произошло в 1826 г.). В ответ на абсолютистский гнет в январе 1820 г. началось восстание во главе с полковником </w:t>
      </w:r>
      <w:r>
        <w:rPr>
          <w:i/>
          <w:iCs/>
        </w:rPr>
        <w:t xml:space="preserve">Рафаэлем Риэго (Риего) – и-Нунъесом </w:t>
      </w:r>
      <w:r>
        <w:rPr/>
        <w:t xml:space="preserve"> (1785–1823). Король был вынужден собрать </w:t>
      </w:r>
      <w:r>
        <w:rPr>
          <w:i/>
          <w:iCs/>
        </w:rPr>
        <w:t xml:space="preserve">кортесы </w:t>
      </w:r>
      <w:r>
        <w:rPr/>
        <w:t xml:space="preserve"> (испанский парламент). Кортесы во главе с Риэго упразднили инквизицию, восстановили в стране политические свободы. Но </w:t>
      </w:r>
      <w:r>
        <w:rPr>
          <w:i/>
          <w:iCs/>
        </w:rPr>
        <w:t xml:space="preserve">аграрный вопрос не </w:t>
      </w:r>
      <w:r>
        <w:rPr/>
        <w:t xml:space="preserve"> был решен, революция не была поддержана крестьянами. По поручению Священного союза весной 1823 г. французские интервенты вторглись в страну и разгромили испанскую революцию. Риэго был казнен.</w:t>
      </w:r>
    </w:p>
    <w:p>
      <w:pPr>
        <w:pStyle w:val="Normal"/>
        <w:rPr/>
      </w:pPr>
      <w:r>
        <w:rPr/>
        <w:t xml:space="preserve">В итальянских государствах восстание подготовила тайная организация </w:t>
      </w:r>
      <w:r>
        <w:rPr>
          <w:i/>
          <w:iCs/>
        </w:rPr>
        <w:t xml:space="preserve">карбонариев, </w:t>
      </w:r>
      <w:r>
        <w:rPr/>
        <w:t xml:space="preserve"> которые создали законспирированную сеть вент (ячеек). В июле 1820 г. началось восстание в Неаполитанском королевстве, а в марте 1821 г. – в королевстве Пьемонт. Короли успешно маневрировали. Основная масса населения оставалась пассивной. Австрийские интервенты по поручению Священного союза весной 1821 г. задушили и эти революции.</w:t>
      </w:r>
    </w:p>
    <w:p>
      <w:pPr>
        <w:pStyle w:val="Normal"/>
        <w:rPr/>
      </w:pPr>
      <w:r>
        <w:rPr/>
        <w:t xml:space="preserve">В Греции в марте 1821 г. вспыхнуло восстание против турецкого владычества, которое продолжалось почти 500 лет, с 1453 г., с момента гибели Византии и взятия турками Константинополя, ставшего Стамбулом. В январе 1822 г. национальное собрание провозгласило независимость страны. Турки ответили жестокими репрессиями. Тогдашний мир был потрясен резней, устроенной на острове Хиос, где были убиты или проданы в рабство 100 тыс. человек. Борьба против турок приобрела характер всенародного национально-освободительного движения. Многие передовые люди ехали на войну добровольцами. Так, великий английский поэт </w:t>
      </w:r>
      <w:r>
        <w:rPr>
          <w:i/>
          <w:iCs/>
        </w:rPr>
        <w:t xml:space="preserve">Джордж Байрон </w:t>
      </w:r>
      <w:r>
        <w:rPr/>
        <w:t xml:space="preserve"> погиб, сражаясь за свободу Греции. Успеху греков помогла заинтересованность европейских государств в ослаблении Турции, особенно русско-турецкая война 1826–1828 гг. В 1830 г. Греция получила международное признание как суверенное государство</w:t>
      </w:r>
      <w:r>
        <w:rPr>
          <w:rStyle w:val="FootnoteAnchor"/>
          <w:position w:val="6"/>
        </w:rPr>
        <w:footnoteReference w:id="150"/>
      </w:r>
      <w:r>
        <w:rPr/>
        <w:t>.</w:t>
      </w:r>
    </w:p>
    <w:p>
      <w:pPr>
        <w:pStyle w:val="Normal"/>
        <w:rPr/>
      </w:pPr>
      <w:r>
        <w:rPr/>
        <w:t xml:space="preserve">Мощное национально-освободительное движение в начале XIX в. развернулось в Центральной и Южной Америке. Здесь быстро росло население, возникали города, строились дороги, развивалась торговля. Возникали острые социальные противоречия. Креолы – белые потомки колонизаторов, составлявшие местные зажиточные слои, тяготились зависимостью от метрополий. Они воспользовались тем, что европейские страны были заняты войнами и революциями. </w:t>
      </w:r>
      <w:r>
        <w:rPr>
          <w:i/>
          <w:iCs/>
        </w:rPr>
        <w:t xml:space="preserve">Креольская буржуазия </w:t>
      </w:r>
      <w:r>
        <w:rPr/>
        <w:t xml:space="preserve"> выступила под лозунгами французской революций – «Свобода, равенство, братство!».</w:t>
      </w:r>
    </w:p>
    <w:p>
      <w:pPr>
        <w:pStyle w:val="Normal"/>
        <w:rPr/>
      </w:pPr>
      <w:r>
        <w:rPr/>
        <w:t>В 1789–1803 гг. победила революция на Гаити (Санто-Доминго) (первой колонии европейцев в Америке). К концу XVIII в. на Гаити, принадлежавшем Франции, было свыше 400 тыс. черных рабов и несколько десятков тысяч мулатов. Рабы восстали. Первая и единственная в истории революция рабов победила. Вождь восставших Туссен-Лувертюр был, правда, захвачен, вывезен во Францию и умер в тюрьме. Но Франция была занята европейскими делами, и на острове образовалась Республика Гаити – маленькое, но независимое государство.</w:t>
      </w:r>
    </w:p>
    <w:p>
      <w:pPr>
        <w:pStyle w:val="Normal"/>
        <w:rPr/>
      </w:pPr>
      <w:r>
        <w:rPr/>
      </w:r>
    </w:p>
    <w:p>
      <w:pPr>
        <w:pStyle w:val="Normal"/>
        <w:rPr/>
      </w:pPr>
      <w:r>
        <w:rPr>
          <w:b/>
          <w:bCs/>
        </w:rPr>
        <w:t xml:space="preserve">• </w:t>
      </w:r>
      <w:r>
        <w:rPr>
          <w:b/>
          <w:bCs/>
        </w:rPr>
        <w:t xml:space="preserve">Имена. Симон Боливар </w:t>
      </w:r>
      <w:r>
        <w:rPr/>
        <w:t xml:space="preserve"> </w:t>
      </w:r>
    </w:p>
    <w:p>
      <w:pPr>
        <w:pStyle w:val="Normal"/>
        <w:rPr/>
      </w:pPr>
      <w:r>
        <w:rPr>
          <w:i/>
          <w:iCs/>
        </w:rPr>
        <w:t>Симон Боливар (1783–1830), южноамериканский политический деятель. Происходил из очень богатого испанского дворянского рода, поселившегося в Венесуэле. Рано осиротел. Был отправлен к родственникам в Испанию, где изучал право. Много путешествовал по Европе и Северной Америке. Хотел сыграть для Южной Америки роль Джорджа Вашингтона. Был полковником в армии Миранды, одним из виновников поражения и гибели этого революционера.</w:t>
      </w:r>
      <w:r>
        <w:rPr/>
        <w:t xml:space="preserve"> </w:t>
      </w:r>
    </w:p>
    <w:p>
      <w:pPr>
        <w:pStyle w:val="Normal"/>
        <w:rPr/>
      </w:pPr>
      <w:r>
        <w:rPr>
          <w:i/>
          <w:iCs/>
        </w:rPr>
        <w:t>В сентябре 1812 г. с отрядом в 300 человек высадился в Новой Гранаде (Колумбия). С быстро увеличивавшейся армией нанес ряд поражений испанцам, взял Каракас, был объявлен Освободителем и диктатором Западной Венесуэлы. Затем Каракас был потерян, и во главе нового восстания и новой армии Боливар освободил Колумбию и Перу. В 1825 г. Верхнее Перу под именем Боливии объявило себя отдельной независимой республикой.</w:t>
      </w:r>
      <w:r>
        <w:rPr/>
        <w:t xml:space="preserve"> </w:t>
      </w:r>
    </w:p>
    <w:p>
      <w:pPr>
        <w:pStyle w:val="Normal"/>
        <w:rPr/>
      </w:pPr>
      <w:r>
        <w:rPr>
          <w:i/>
          <w:iCs/>
        </w:rPr>
        <w:t>Симон Боливар еще в 1819 г. стал президентом федеративной республики Великая Колумбия (в нее входили современные Венесуэла, Колумбия, Панама, Эквадор), конституцию которой он предложил. К 1826 г. Боливар стал пожизненным президентом трех больших государств – Колумбии, Перу и Боливии. Он стремился объединить всю Южную Америку в одну федерацию под руководством пожизненного главы. Однако в результате острой политической борьбы Венесуэла и Эквадор отделились. Боливар потерял все свои посты, получил большую пожизненную пенсию, но через несколько месяцев скончался.</w:t>
      </w:r>
      <w:r>
        <w:rPr/>
        <w:t xml:space="preserve"> </w:t>
      </w:r>
    </w:p>
    <w:p>
      <w:pPr>
        <w:pStyle w:val="Normal"/>
        <w:rPr/>
      </w:pPr>
      <w:r>
        <w:rPr>
          <w:i/>
          <w:iCs/>
        </w:rPr>
        <w:t>Современники считали Боливара властолюбивым, коварным, жестоким деспотом, но признавали его энергию, стратегический талант, патриотизм. Более 1000 своих рабов на всех принадлежавших ему плантациях Боливар освободил. В историю Латинской Америки он вошел как Освободитель, чему являются свидетельством многочисленные памятники, книги, кинофильмы.</w:t>
      </w:r>
      <w:r>
        <w:rPr/>
        <w:t xml:space="preserve"> </w:t>
      </w:r>
    </w:p>
    <w:p>
      <w:pPr>
        <w:pStyle w:val="Normal"/>
        <w:rPr/>
      </w:pPr>
      <w:r>
        <w:rPr/>
      </w:r>
    </w:p>
    <w:p>
      <w:pPr>
        <w:pStyle w:val="Normal"/>
        <w:rPr/>
      </w:pPr>
      <w:r>
        <w:rPr/>
        <w:t>В Новой Испании (Мексике) в 1810–1815 гг. революционные выступления были подавлены испанскими колонизаторами, а их руководители погибли – Франсиско де Миранда (1750–1816 гг., умер в тюрьме) и Мигель Идальго (1753–1811 гг., расстрелян).</w:t>
      </w:r>
    </w:p>
    <w:p>
      <w:pPr>
        <w:pStyle w:val="Normal"/>
        <w:rPr/>
      </w:pPr>
      <w:r>
        <w:rPr/>
        <w:t xml:space="preserve">В ноябре 1816 г. с острова Гаити в Венесуэлу прибыл отряд под руководством </w:t>
      </w:r>
      <w:r>
        <w:rPr>
          <w:i/>
          <w:iCs/>
        </w:rPr>
        <w:t xml:space="preserve">Симона Боливара </w:t>
      </w:r>
      <w:r>
        <w:rPr/>
        <w:t xml:space="preserve"> (1783–1830 гг.), уже приобретшего значительный боевой опыт. Боливар провозгласил </w:t>
      </w:r>
      <w:r>
        <w:rPr>
          <w:i/>
          <w:iCs/>
        </w:rPr>
        <w:t xml:space="preserve">отмену рабства </w:t>
      </w:r>
      <w:r>
        <w:rPr/>
        <w:t xml:space="preserve"> и обещал крестьянам, вступающим в армию, наделение землей после окончания войны. В Южную Америку, как и в Грецию, отправились добровольцы из разных стран Европы, включая Россию. Среди русских особенно отличился подполковник Иван Минута.</w:t>
      </w:r>
    </w:p>
    <w:p>
      <w:pPr>
        <w:pStyle w:val="Normal"/>
        <w:rPr/>
      </w:pPr>
      <w:r>
        <w:rPr/>
        <w:t>В 1819 г. было объявлено о создании республики Великая Колумбия, президентом которой стал Боливар. Армию Боливара отличали патриотизм, дисциплина, высокие боевые качества. Чего стоит один только переход через снежные вершины Анд. После упорной борьбы испанцы были повсеместно разбиты. Образовались независимые государства Соединенные провинции Ла-Платы, Чили, а освобожденное к 1825 г. Верхнее Перу получило название Боливии. В первой половине 20-х гг. XIX в. добились независимости Мексика, Бразилия, другие страны, кроме Кубы и Пуэрто-Рико.</w:t>
      </w:r>
    </w:p>
    <w:p>
      <w:pPr>
        <w:pStyle w:val="Normal"/>
        <w:rPr/>
      </w:pPr>
      <w:r>
        <w:rPr/>
        <w:t xml:space="preserve">Революции в латиноамериканских странах стали важным этапом в борьбе с </w:t>
      </w:r>
      <w:r>
        <w:rPr>
          <w:i/>
          <w:iCs/>
        </w:rPr>
        <w:t xml:space="preserve">колониализмом, </w:t>
      </w:r>
      <w:r>
        <w:rPr/>
        <w:t xml:space="preserve"> нанесли удар крупнейшим колониальным империям – испанской и португальской. А у Священного союза руки оказались коротки, чтобы задушить освободительное движение за тысячи километров от Европы.</w:t>
      </w:r>
    </w:p>
    <w:p>
      <w:pPr>
        <w:pStyle w:val="Normal"/>
        <w:rPr/>
      </w:pPr>
      <w:r>
        <w:rPr/>
      </w:r>
    </w:p>
    <w:p>
      <w:pPr>
        <w:pStyle w:val="Heading4"/>
        <w:ind w:hanging="0"/>
        <w:rPr/>
      </w:pPr>
      <w:r>
        <w:rPr/>
        <w:t>§ 12 Человек Нового времени</w:t>
      </w:r>
    </w:p>
    <w:p>
      <w:pPr>
        <w:pStyle w:val="Normal"/>
        <w:jc w:val="left"/>
        <w:rPr/>
      </w:pPr>
      <w:r>
        <w:rPr/>
      </w:r>
    </w:p>
    <w:p>
      <w:pPr>
        <w:pStyle w:val="Normal"/>
        <w:rPr/>
      </w:pPr>
      <w:r>
        <w:rPr/>
        <w:t xml:space="preserve">Население Европы в середине XVIII в. составляло около 140 млн человек. Люди на протяжении XVII–XVIII вв. продолжали делиться на 3 сословия – 2 привилегированных (дворяне и священники) и непривилегированное третье сословие (буржуазия, рабочие и крестьяне, которых некоторые исследователи в третье сословие не включают). В кругах светской аристократии появляется </w:t>
      </w:r>
      <w:r>
        <w:rPr>
          <w:i/>
          <w:iCs/>
        </w:rPr>
        <w:t xml:space="preserve">мода, </w:t>
      </w:r>
      <w:r>
        <w:rPr/>
        <w:t xml:space="preserve"> «искусство одеваться».</w:t>
      </w:r>
    </w:p>
    <w:p>
      <w:pPr>
        <w:pStyle w:val="Normal"/>
        <w:rPr/>
      </w:pPr>
      <w:r>
        <w:rPr/>
        <w:t>Формируются новые представления о предназначении человека, о требованиях к нему. «Во-первых, надо исполнять свой долг перед богом и людьми, – без этого все, что бы ты ни делал, теряет свое значение; во-вторых, приобрести большие знания, без чего к тебе будут относиться с большим презрением, даже если ты будешь порядочным человеком; наконец, быть отлично воспитанным, без чего при всей твоей порядочности и учености ты будешь человеком не только очень неприятным, но просто невыносимым… Подумай только, какой стыд и срам: иметь возможности учиться – и остаться невеждой. Человек невежественный ничтожен и достоин презрения; никто не хочет находиться в его обществе, о нем можно только сказать, что он живет, и ничего больше… Польза истории заключается главным образом в примерах добродетели и порока людей, которые жили до нас: касательно них нам надлежит сделать собственные выводы. История пробуждает в нас любовь к добру и толкает на благие деяния; она показывает нам, как во все времена чтили и уважали людей великих и добродетельных при жизни, а также какою славою их увенчало потомство, увековечив их имена и донеся память о них до наших дней», – характеризовал облик джентльмена в «Письмах к сыну» английский граф Честерфилд</w:t>
      </w:r>
      <w:r>
        <w:rPr>
          <w:rStyle w:val="FootnoteAnchor"/>
          <w:position w:val="6"/>
        </w:rPr>
        <w:footnoteReference w:id="151"/>
      </w:r>
      <w:r>
        <w:rPr/>
        <w:t>.</w:t>
      </w:r>
    </w:p>
    <w:p>
      <w:pPr>
        <w:pStyle w:val="Normal"/>
        <w:rPr/>
      </w:pPr>
      <w:r>
        <w:rPr/>
      </w:r>
    </w:p>
    <w:p>
      <w:pPr>
        <w:pStyle w:val="Normal"/>
        <w:rPr/>
      </w:pPr>
      <w:r>
        <w:rPr>
          <w:b/>
          <w:bCs/>
        </w:rPr>
        <w:t xml:space="preserve">• </w:t>
      </w:r>
      <w:r>
        <w:rPr>
          <w:b/>
          <w:bCs/>
        </w:rPr>
        <w:t xml:space="preserve">Инновации. Мода </w:t>
      </w:r>
      <w:r>
        <w:rPr/>
        <w:t xml:space="preserve"> </w:t>
      </w:r>
    </w:p>
    <w:p>
      <w:pPr>
        <w:pStyle w:val="Normal"/>
        <w:rPr/>
      </w:pPr>
      <w:r>
        <w:rPr>
          <w:i/>
          <w:iCs/>
        </w:rPr>
        <w:t>В переводе с латинского языка означает «мера, способ, правило». Модой в широком смысле называют непродолжительное господство определенного вкуса в какой-либо сфере жизни или культуры. В отличие от стиля, мода отражает более кратковременные и поверхностные изменения внешних форм бытовых предметов и художественных произведений. В узком смысле мода – это смена форм и образцов одежды.</w:t>
      </w:r>
      <w:r>
        <w:rPr/>
        <w:t xml:space="preserve"> </w:t>
      </w:r>
    </w:p>
    <w:p>
      <w:pPr>
        <w:pStyle w:val="Normal"/>
        <w:rPr/>
      </w:pPr>
      <w:r>
        <w:rPr>
          <w:i/>
          <w:iCs/>
        </w:rPr>
        <w:t>Родоначальницей моды считают француженку Роз Бертен, модистку французской королевы Марии Антуанетты, «министра моды» французского двора. При ней появились модные журналы, знаменитые модельеры (сегодня – кутюрье). Стали использоваться дорогие материалы – шелк, парча. Фаворитка Людовика XV маркиза Помпадур, отличавшаяся малым ростом, изобрела высокие каблуки. Она же ввела сумочку для косметики (помпадур), которая вместе с перчатками, муфтой, веером, лентами, живыми и искусственными бутоньерками вошла в аксессуары светской дамы. Мария Антуанетта первой появилась в брюках. Мужчины носили парики, а женщины – прически, которые украшались кораблями с мачтами, мельницами, корзинами с фруктами. В оборот вошли грим, пудра, мушки, юбки на кринолинах (использовался китовый ус), шелковые чулки, банты, кружева и т. д. Детей одевали на подобие взрослых.</w:t>
      </w:r>
      <w:r>
        <w:rPr/>
        <w:t xml:space="preserve"> </w:t>
      </w:r>
    </w:p>
    <w:p>
      <w:pPr>
        <w:pStyle w:val="Normal"/>
        <w:rPr/>
      </w:pPr>
      <w:r>
        <w:rPr/>
      </w:r>
    </w:p>
    <w:p>
      <w:pPr>
        <w:pStyle w:val="Normal"/>
        <w:rPr/>
      </w:pPr>
      <w:r>
        <w:rPr/>
        <w:t xml:space="preserve">В соответствии с представлениями о человеке в Новое время формируются </w:t>
      </w:r>
      <w:r>
        <w:rPr>
          <w:i/>
          <w:iCs/>
        </w:rPr>
        <w:t xml:space="preserve">концепции воспитания. </w:t>
      </w:r>
      <w:r>
        <w:rPr/>
        <w:t xml:space="preserve"> Широкое распространение получила теория естественного воспитания, изложенная Ж.-Ж. Руссо в педагогическом романе-трактате «Эмиль, или О воспитании» (1762). «Жить – вот ремесло, которому я хочу научить его (воспитанника). Выходя из моих рук, он не будет – соглашаюсь в этом – ни судьей, ни солдатом, ни священником: он будет прежде всего человеком…» – формулировал главную цель воспитания Руссо. Руссо настаивал на целесообразности естественного воспитания, основанного на законах природы. Он проводил четкое различие между детьми и взрослыми. А в то время многие считали, что дети – это маленькие взрослые. Руссо разграничивал этапы развития детей. Теория воспитания Руссо была реализована швейцарским педагогом И. Г. Песталоцци и активно внедрялась в Европе.</w:t>
      </w:r>
    </w:p>
    <w:p>
      <w:pPr>
        <w:pStyle w:val="Normal"/>
        <w:rPr/>
      </w:pPr>
      <w:r>
        <w:rPr/>
        <w:t xml:space="preserve">В европейском искусстве первой половины XVIII в. господствовал стиль </w:t>
      </w:r>
      <w:r>
        <w:rPr>
          <w:i/>
          <w:iCs/>
        </w:rPr>
        <w:t xml:space="preserve">рококо. </w:t>
      </w:r>
      <w:r>
        <w:rPr/>
        <w:t xml:space="preserve"> Название произошло от французского слова рокайль, которое в буквальном переводе означает «мелкий дробленый камень, раковины». В применении к искусству речь идет о мотиве орнамента в виде стилизованной раковины. В это время появляется золоченая резьба в виде ракушек и картуш ей в оформлении туалетных столиков, дамских столов-бюро, комодов и других предметов и изысканных безделушек, наполняющих будуары женщин. Для стиля рококо были характерны гедонистические (направленные на получение удовольствий) настроения, изящный и усложненный декор, господствующие в убранстве интерьера, скульптуре, живописи и декоративном искусстве. Излюбленными жанрами рококо были интерьер будуара, интимный портрет, пастораль, стихотворная новелла-сказка, галантный роман, легкая поэзия, камерная музыка, романс, балет камерной формы. Поэты в это время воспевают праздность, сладострастие, дары Вакха и Цереры, сельское уединение. Всем богам предпочитают Афродиту, а путешествуют на остров Цитеру (остров Любви). В стиле рококо, как считают искусствоведы, отразился красивый закат аристократической эпохи, девизом которой было: «После нас – хоть потоп».</w:t>
      </w:r>
    </w:p>
    <w:p>
      <w:pPr>
        <w:pStyle w:val="Normal"/>
        <w:rPr/>
      </w:pPr>
      <w:r>
        <w:rPr/>
        <w:t>XVIII в. называли веком Разума, веком Просвещения</w:t>
      </w:r>
      <w:r>
        <w:rPr>
          <w:rStyle w:val="FootnoteAnchor"/>
          <w:position w:val="6"/>
        </w:rPr>
        <w:footnoteReference w:id="152"/>
      </w:r>
      <w:r>
        <w:rPr/>
        <w:t>. В XVIII в. складывается и входит в повседневный оборот само понятие «цивилизация».</w:t>
      </w:r>
    </w:p>
    <w:p>
      <w:pPr>
        <w:pStyle w:val="Normal"/>
        <w:rPr/>
      </w:pPr>
      <w:r>
        <w:rPr/>
      </w:r>
    </w:p>
    <w:p>
      <w:pPr>
        <w:pStyle w:val="Normal"/>
        <w:rPr/>
      </w:pPr>
      <w:r>
        <w:rPr>
          <w:b/>
          <w:bCs/>
        </w:rPr>
        <w:t xml:space="preserve">• </w:t>
      </w:r>
      <w:r>
        <w:rPr>
          <w:b/>
          <w:bCs/>
        </w:rPr>
        <w:t xml:space="preserve">Имена. Джамбаттиста Вико </w:t>
      </w:r>
      <w:r>
        <w:rPr/>
        <w:t xml:space="preserve"> </w:t>
      </w:r>
    </w:p>
    <w:p>
      <w:pPr>
        <w:pStyle w:val="Normal"/>
        <w:rPr/>
      </w:pPr>
      <w:r>
        <w:rPr>
          <w:i/>
          <w:iCs/>
        </w:rPr>
        <w:t>Джамбаттиста Вико (1668–1744). Профессор Неополитанского университета Д. Вико в книге «Основания новой науки об общей природе наций» выявлял наличие параллелизма в развитии всех народов независимо от расы и географических условий. В законченном историческом цикле он выделял пять обязательных стадий: 1) первобытное «звериное состояние»; 2) «век богов»; 3) «век героев»; 4) «человеческий век»; 5) упадок, возврат к варварству. В центр исторического процесса Д. Вико в соответствии с идеями Ренессанса, Реформации и Просвещения помещал человека с его страстями и пороками. В эпоху Просвещения термин «цивилизация» стал использоваться в противовес абстрактно-гуманистическому идеалу «единства рода человеческого».</w:t>
      </w:r>
      <w:r>
        <w:rPr/>
        <w:t xml:space="preserve"> </w:t>
      </w:r>
    </w:p>
    <w:p>
      <w:pPr>
        <w:pStyle w:val="Normal"/>
        <w:rPr/>
      </w:pPr>
      <w:r>
        <w:rPr/>
      </w:r>
    </w:p>
    <w:p>
      <w:pPr>
        <w:pStyle w:val="Normal"/>
        <w:rPr/>
      </w:pPr>
      <w:r>
        <w:rPr/>
        <w:t>С позиций разума, рационального подхода стал изучаться весь окружающий мир. Ученые пытались систематизировать свои представления о природе, видя в ней определенное разумное начало. Швед Карл Линней в «Системе природы» (1735) дал классификацию растительного и животного мира. Он использовал так называемую бинарную номенклатуру, обозначая каждый вид двумя латинскими названиями – родовым и видовым. Он описал свыше 1500 новых видов растений. Он первым определил высший класс животных – млекопитающих. К этому классу К. Линней отнес и человека, включив его в отряд приматов. Француз Жозеф Лаланд обнародовал каталог (1801), в котором числилось 47 390 звезд.</w:t>
      </w:r>
    </w:p>
    <w:p>
      <w:pPr>
        <w:pStyle w:val="Normal"/>
        <w:rPr/>
      </w:pPr>
      <w:r>
        <w:rPr/>
        <w:t>Расширялись возможности общества по защите здоровья людей от болезней и увеличению продолжительности жизни. Появилась первая книга о диете (англичанин Джон Арбатнот, 1731). Проведена первая успешная операция аппендицита (1736 г., Франция). Гипноз стал использоваться для лечения пациентов (австриец Ф. Месмер, 1774). Леди Мэри Вортли Монтегю ввела в Англии опыт вакцинации от оспы, заимствованный у турок. Другая женщина – Екатерина II – провела вакцинацию в России, начав с себя и сына. В 1780 г. француз Николя Аппер установил, что при нагревании пищи в закупоренной посуде она не портится. Вскоре появились консервы.</w:t>
      </w:r>
    </w:p>
    <w:p>
      <w:pPr>
        <w:pStyle w:val="Normal"/>
        <w:rPr/>
      </w:pPr>
      <w:r>
        <w:rPr/>
        <w:t xml:space="preserve">В литературе трагедия приобрела философский смысл, появилась «слезная комедия», из которой вырос жанр драмы. Важной чертой культурного развития стало появление жанра романа (Дефо, Свифт, Филдинг, Стерн). Культу Разума во второй половине XVIII в. начинает противостоять культ Чувства, на основе которого возникает </w:t>
      </w:r>
      <w:r>
        <w:rPr>
          <w:i/>
          <w:iCs/>
        </w:rPr>
        <w:t xml:space="preserve">сентиментализм. </w:t>
      </w:r>
      <w:r>
        <w:rPr/>
        <w:t xml:space="preserve"> Создатели данного течения обращаются к духовному миру «маленьких» людей, «людей простых», что делает их произведения выражением, нарастающих демократических тенденций в обществе. Музыка XVIII в. дала миру Баха, Бетховена, Гайдна, Генделя, Глюка, Моцарта.</w:t>
      </w:r>
    </w:p>
    <w:p>
      <w:pPr>
        <w:pStyle w:val="Normal"/>
        <w:rPr/>
      </w:pPr>
      <w:r>
        <w:rPr/>
        <w:t>В эпоху революций люди и культура стремительно меняются. Во внешнем облике и одежде на смену условной красивости приходит естественность, индивидуальность, исключительность. Парики выходят из моды. Одежда мужчин становится простой, скромной и несколько небрежной. Во Франции простолюдины-республиканцы называли себя санкюлотами. Это означало, что они «без кюлот», т. е. не носят, как аристократы, коротких штанов из дорогой материи. Народ носил куртки, деревянные сабо, подтяжки. В Англии в ходу были плащи с несколькими воротниками, в Германии появился редингот – самый модный светский костюм.</w:t>
      </w:r>
    </w:p>
    <w:p>
      <w:pPr>
        <w:pStyle w:val="Normal"/>
        <w:rPr/>
      </w:pPr>
      <w:r>
        <w:rPr/>
      </w:r>
    </w:p>
    <w:p>
      <w:pPr>
        <w:pStyle w:val="Normal"/>
        <w:rPr/>
      </w:pPr>
      <w:r>
        <w:rPr>
          <w:b/>
          <w:bCs/>
        </w:rPr>
        <w:t xml:space="preserve">• </w:t>
      </w:r>
      <w:r>
        <w:rPr>
          <w:b/>
          <w:bCs/>
        </w:rPr>
        <w:t xml:space="preserve">Имена. Иоганн Вольфганг Гете </w:t>
      </w:r>
      <w:r>
        <w:rPr/>
        <w:t xml:space="preserve"> </w:t>
      </w:r>
    </w:p>
    <w:p>
      <w:pPr>
        <w:pStyle w:val="Normal"/>
        <w:rPr/>
      </w:pPr>
      <w:r>
        <w:rPr>
          <w:i/>
          <w:iCs/>
        </w:rPr>
        <w:t>Иоганн Вольфганг Гете (1749–1832), немецкий писатель, мыслитель, естествоиспытатель. Родился в состоятельной семье. Окончил университет, знал юридические, естественные науки, медицину, несколько иностранных языков, был одним из самых образованных людей своего времени. Возглавлял правительство в герцогстве Веймарском, но в быту был скромен и не стремился к богатству. Автор множества произведений в стихах и прозе. Начинал с увлечения античностью и эпикурейством. Защищал свободу чувств, частной жизни («Страдания молодого Вертера»). Сентиментальная история о романтической любви с трагической развязкой до сих пор служит примером для подражания. Осознавал переломный характер эпохи, в которой жил, особенно роль Французской революции. В итоговом философском сочинении – трагедии «Фауст» (1808–1832) – рассматриваются главные вопросы бытия, конфликт «божественного» и «дьявольского» в человеческой природе. Гете прославлял творческие силы человека. Сам он оставил ряд научных трудов о метаморфозе растений, цвете, минералах.</w:t>
      </w:r>
      <w:r>
        <w:rPr/>
        <w:t xml:space="preserve"> </w:t>
      </w:r>
    </w:p>
    <w:p>
      <w:pPr>
        <w:pStyle w:val="Normal"/>
        <w:rPr/>
      </w:pPr>
      <w:r>
        <w:rPr/>
      </w:r>
    </w:p>
    <w:p>
      <w:pPr>
        <w:pStyle w:val="Normal"/>
        <w:rPr/>
      </w:pPr>
      <w:r>
        <w:rPr/>
        <w:t>В центре общественного внимания оказываются героические личности и гении на разных поприщах. Культовой фигурой переломной эпохи стал Наполеон (см. выше). Он вошел в историю не только благодаря своим блестящим победам, но и отношением к соратникам по оружию. Наполеон назначал командиров в войска в соответствии с заслугами, а не титулами. В 1802 г. он основал «Почетный легион», член которого получал орден и пожизненную пенсию.</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На протяжении XVI–XIX вв. под влиянием различных обстоятельств менялся взгляд на взаимоотношения мужчин и женщин, на семью и секс (см. выше). Эти отношения занимают важное место в системе «Человек и Человек». Примерно к середине XIX в. можно говорить о формировании буржуазной европейской сексуальной морали (культуры). Главной характеристикой этой морали становятся двойные стандарты, которые воспринимались как лицемерие.</w:t>
      </w:r>
      <w:r>
        <w:rPr/>
        <w:t xml:space="preserve"> </w:t>
      </w:r>
    </w:p>
    <w:p>
      <w:pPr>
        <w:pStyle w:val="Normal"/>
        <w:rPr/>
      </w:pPr>
      <w:r>
        <w:rPr>
          <w:i/>
          <w:iCs/>
        </w:rPr>
        <w:t>Во-первых, двойная мораль заключалась в том, что мужчины имели значительную сексуальную свободу, а от женщин требовались сдержанность и добрачная чистота. Последнее для многих семей, в которых росли девушки, становилось ideafix. Если дочь утрачивала девственность, то ее шансы выйти удачно замуж резко сокращались. Жизненный путь мог оказаться весьма сложным. Возник сложный ритуал знакомства барышень с мужчинами. Усилился контроль за девицами на выданье. Девушек из богатых семей нередко держали и обучали в закрытых пансионах, в монастырских школах. Их эротизм всячески подавлялся, что создавало почву для неврозов. Двойная мораль стала одной из причин увеличения психических заболеваний, что стало основой для возникновения психоанализа. Добрачные и внебрачные контакты были «запретным плодом». Многие браки оказывались неудачными.</w:t>
      </w:r>
      <w:r>
        <w:rPr/>
        <w:t xml:space="preserve"> </w:t>
      </w:r>
    </w:p>
    <w:p>
      <w:pPr>
        <w:pStyle w:val="Normal"/>
        <w:rPr/>
      </w:pPr>
      <w:r>
        <w:rPr>
          <w:i/>
          <w:iCs/>
        </w:rPr>
        <w:t>Во-вторых, двойная мораль заключалась в том, что пуританство и сексуальный ригоризм охватывали не всех. «Сливки общества» и художественная «богема» продолжали жить по своим правилам. О раздвоенности нравов свидетельствуют творчество и личная жизнь Ш. Бодлера, Л. Захер-Мазоха, Э. Золя, Г. Ибсена, П. Верлена, О. Уайльда и других. Объективные данные на сей счет до советско-российской аудитории стали доходить только в самое последнее время.</w:t>
      </w:r>
      <w:r>
        <w:rPr/>
        <w:t xml:space="preserve"> </w:t>
      </w:r>
    </w:p>
    <w:p>
      <w:pPr>
        <w:pStyle w:val="Normal"/>
        <w:rPr/>
      </w:pPr>
      <w:r>
        <w:rPr/>
      </w:r>
    </w:p>
    <w:p>
      <w:pPr>
        <w:pStyle w:val="Normal"/>
        <w:rPr/>
      </w:pPr>
      <w:r>
        <w:rPr>
          <w:b/>
          <w:bCs/>
        </w:rPr>
        <w:t xml:space="preserve">• </w:t>
      </w:r>
      <w:r>
        <w:rPr>
          <w:b/>
          <w:bCs/>
        </w:rPr>
        <w:t xml:space="preserve">Имена. Джакомо Джованни Казанова </w:t>
      </w:r>
      <w:r>
        <w:rPr/>
        <w:t xml:space="preserve"> </w:t>
      </w:r>
    </w:p>
    <w:p>
      <w:pPr>
        <w:pStyle w:val="Normal"/>
        <w:rPr/>
      </w:pPr>
      <w:r>
        <w:rPr>
          <w:i/>
          <w:iCs/>
        </w:rPr>
        <w:t>Джакомо Джованни Казанова (1725–1798). Этот венецианский авантюрист, «гражданин мира», был известен как поэт, прозаик, драматург, физик, химик, математик, юрист, незаурядный дипломат, удачливый финансист, талантливый музыкант. Сын венецианского актера объездил всю Европу, побывал при многих дворах, включая Петербург Екатерины II. Активный деятель своего времени Джакомо Казанова в своих «Мемуарах» правдиво и ярко описал многие события и деятелей, с которыми встречался. Он охарактеризовал нравы XVIII в. Казанова стал героем литературных произведений и кинофильмов. Его имя как удачливого и ловкого любовника стало нарицательным, а сам он превратился в своеобразный символ и миф своей эпохи.</w:t>
      </w:r>
      <w:r>
        <w:rPr/>
        <w:t xml:space="preserve"> </w:t>
      </w:r>
    </w:p>
    <w:p>
      <w:pPr>
        <w:pStyle w:val="Normal"/>
        <w:rPr/>
      </w:pPr>
      <w:r>
        <w:rPr/>
      </w:r>
    </w:p>
    <w:p>
      <w:pPr>
        <w:pStyle w:val="Normal"/>
        <w:rPr/>
      </w:pPr>
      <w:r>
        <w:rPr/>
      </w:r>
    </w:p>
    <w:p>
      <w:pPr>
        <w:pStyle w:val="Normal"/>
        <w:rPr/>
      </w:pPr>
      <w:r>
        <w:rPr/>
      </w:r>
    </w:p>
    <w:p>
      <w:pPr>
        <w:pStyle w:val="Heading2"/>
        <w:ind w:hanging="0"/>
        <w:rPr/>
      </w:pPr>
      <w:r>
        <w:rPr/>
        <w:t>Раздел 4</w:t>
      </w:r>
    </w:p>
    <w:p>
      <w:pPr>
        <w:pStyle w:val="Heading2"/>
        <w:ind w:hanging="0"/>
        <w:rPr/>
      </w:pPr>
      <w:r>
        <w:rPr/>
        <w:t>В гонке за лидерство: мировое развитие во второй половине XIX – первой половине XX вв</w:t>
      </w:r>
    </w:p>
    <w:p>
      <w:pPr>
        <w:pStyle w:val="Normal"/>
        <w:jc w:val="left"/>
        <w:rPr/>
      </w:pPr>
      <w:r>
        <w:rPr/>
      </w:r>
    </w:p>
    <w:p>
      <w:pPr>
        <w:pStyle w:val="Normal"/>
        <w:jc w:val="center"/>
        <w:rPr/>
      </w:pPr>
      <w:r>
        <w:rPr/>
        <w:drawing>
          <wp:inline distT="0" distB="0" distL="0" distR="0">
            <wp:extent cx="2667000" cy="3190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1" r="-13" b="-11"/>
                    <a:stretch>
                      <a:fillRect/>
                    </a:stretch>
                  </pic:blipFill>
                  <pic:spPr bwMode="auto">
                    <a:xfrm>
                      <a:off x="0" y="0"/>
                      <a:ext cx="2667000" cy="3190875"/>
                    </a:xfrm>
                    <a:prstGeom prst="rect">
                      <a:avLst/>
                    </a:prstGeom>
                  </pic:spPr>
                </pic:pic>
              </a:graphicData>
            </a:graphic>
          </wp:inline>
        </w:drawing>
      </w:r>
    </w:p>
    <w:p>
      <w:pPr>
        <w:pStyle w:val="Heading3"/>
        <w:ind w:hanging="0"/>
        <w:rPr/>
      </w:pPr>
      <w:r>
        <w:rPr/>
        <w:t>Глава 1</w:t>
      </w:r>
    </w:p>
    <w:p>
      <w:pPr>
        <w:pStyle w:val="Heading3"/>
        <w:ind w:hanging="0"/>
        <w:rPr/>
      </w:pPr>
      <w:r>
        <w:rPr/>
        <w:t>Реформы на службе государств, правительств и народов</w:t>
      </w:r>
    </w:p>
    <w:p>
      <w:pPr>
        <w:pStyle w:val="Normal"/>
        <w:jc w:val="left"/>
        <w:rPr/>
      </w:pPr>
      <w:r>
        <w:rPr/>
      </w:r>
    </w:p>
    <w:p>
      <w:pPr>
        <w:pStyle w:val="Normal"/>
        <w:jc w:val="center"/>
        <w:rPr/>
      </w:pPr>
      <w:r>
        <w:rPr/>
        <w:drawing>
          <wp:inline distT="0" distB="0" distL="0" distR="0">
            <wp:extent cx="4781550"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4781550" cy="2333625"/>
                    </a:xfrm>
                    <a:prstGeom prst="rect">
                      <a:avLst/>
                    </a:prstGeom>
                  </pic:spPr>
                </pic:pic>
              </a:graphicData>
            </a:graphic>
          </wp:inline>
        </w:drawing>
      </w:r>
    </w:p>
    <w:p>
      <w:pPr>
        <w:pStyle w:val="Heading4"/>
        <w:ind w:hanging="0"/>
        <w:rPr/>
      </w:pPr>
      <w:r>
        <w:rPr/>
        <w:t>§ 1. Формирование материальной основы современной цивилизации</w:t>
      </w:r>
    </w:p>
    <w:p>
      <w:pPr>
        <w:pStyle w:val="Normal"/>
        <w:jc w:val="left"/>
        <w:rPr/>
      </w:pPr>
      <w:r>
        <w:rPr/>
      </w:r>
    </w:p>
    <w:p>
      <w:pPr>
        <w:pStyle w:val="Normal"/>
        <w:rPr/>
      </w:pPr>
      <w:r>
        <w:rPr/>
        <w:t>Иногда кажется, что все необходимое для цивилизованного существования человека было создано еще древними греками. В материальной и повседневной жизни люди почти 2 тыс. лет использовали достижения далеких предков. Новый качественный прорыв в сфере материального производства произошел в условиях достаточно зрелого капитализма.</w:t>
      </w:r>
    </w:p>
    <w:p>
      <w:pPr>
        <w:pStyle w:val="Normal"/>
        <w:rPr/>
      </w:pPr>
      <w:r>
        <w:rPr>
          <w:i/>
          <w:iCs/>
        </w:rPr>
        <w:t xml:space="preserve">Индустриальная цивилизация </w:t>
      </w:r>
      <w:r>
        <w:rPr/>
        <w:t xml:space="preserve"> быстро набирала силу, несмотря на некоторые успехи феодальной реставрации и реакции. Еще в конце XVIII в. была введена метрическая система мер и весов (литр, грамм, метр), был изобретен телеграф в виде семафора (1794), состоялся первый перелет на воздушном шаре, наполненном горячим воздухом, через Ла-Манш (братья Монгольфье, 1785) и т. д. Цивилизация стала отождествляться с жизненным комфортом. Появилось много вещей, без которых жили тысячи лет, но жизнь в XIX–XX вв. без них уже казалась невозможной. Впервые газ стал использоваться для освещения помещений (1792), был изобретен способ стерилизовать и запечатывать стеклянные банки (1795), изобретена вакцина против оспы (1796, англичанин Эдуард Дженнер). В повседневном обиходе появились печатная машинка, паровой пресс для печати, бумажные деньги, непромокаемый плащ Чарльза Макинтоша и т. д.</w:t>
      </w:r>
    </w:p>
    <w:p>
      <w:pPr>
        <w:pStyle w:val="Normal"/>
        <w:rPr/>
      </w:pPr>
      <w:r>
        <w:rPr>
          <w:i/>
          <w:iCs/>
        </w:rPr>
        <w:t xml:space="preserve">Промышленный переворот и в </w:t>
      </w:r>
      <w:r>
        <w:rPr/>
        <w:t xml:space="preserve"> Англии распространился на европейский континент и в США. Машинная техника вытесняла ручной труд. Многочисленные новшества внедрялись в текстильной промышленности, в металлообработке, в конструировании двигателей. Началась техническая революция в сфере транспорта.</w:t>
      </w:r>
    </w:p>
    <w:p>
      <w:pPr>
        <w:pStyle w:val="Normal"/>
        <w:rPr/>
      </w:pPr>
      <w:r>
        <w:rPr/>
      </w:r>
    </w:p>
    <w:p>
      <w:pPr>
        <w:pStyle w:val="Normal"/>
        <w:rPr/>
      </w:pPr>
      <w:r>
        <w:rPr>
          <w:b/>
          <w:bCs/>
        </w:rPr>
        <w:t xml:space="preserve">• </w:t>
      </w:r>
      <w:r>
        <w:rPr>
          <w:b/>
          <w:bCs/>
        </w:rPr>
        <w:t xml:space="preserve">Инновации. Промышленная революция, промышленный переворот </w:t>
      </w:r>
      <w:r>
        <w:rPr/>
        <w:t xml:space="preserve"> </w:t>
      </w:r>
    </w:p>
    <w:p>
      <w:pPr>
        <w:pStyle w:val="Normal"/>
        <w:rPr/>
      </w:pPr>
      <w:r>
        <w:rPr>
          <w:i/>
          <w:iCs/>
        </w:rPr>
        <w:t>Считается, что термин «промышленная революция» изобрели французы. Они посещали Великобританию в конце XVIII в. Стремительные изменения в британской экономике напоминали им революционные преобразования во Франции.</w:t>
      </w:r>
      <w:r>
        <w:rPr/>
        <w:t xml:space="preserve"> </w:t>
      </w:r>
    </w:p>
    <w:p>
      <w:pPr>
        <w:pStyle w:val="Normal"/>
        <w:rPr/>
      </w:pPr>
      <w:r>
        <w:rPr>
          <w:i/>
          <w:iCs/>
        </w:rPr>
        <w:t>В доиндустриалъных обществах экономическое развитие тормозилось нехваткой энергоресурсов. Использовалась энергия воды и ветра, сжигалась древесина, основной тягловой силой оставались рабочий скот и люди. В Англии имелось много угля, который стал использоваться в паровых машинах. А паровые машины получили повсеместное распространение. Промышленный переворот представлял собой масштабный переход от мануфактуры к машинному производству. Первый промышленный переворот произошел в Англии в 60-х гг. XVIII</w:t>
      </w:r>
      <w:r>
        <w:rPr/>
        <w:t xml:space="preserve"> – </w:t>
      </w:r>
      <w:r>
        <w:rPr>
          <w:i/>
          <w:iCs/>
        </w:rPr>
        <w:t>10-20-х гг. XIX в. В разные годы XIX в. промышленный переворот произошел в США, Франции, Германии, Италии, Японии. В России начало промышленного переворота относится к первой половине XIX в., завершение – к концу 10-х – началу 80-х гг. XIX в. Французское слово «революция» на русский язык переводится как «переворот».</w:t>
      </w:r>
      <w:r>
        <w:rPr/>
        <w:t xml:space="preserve"> </w:t>
      </w:r>
    </w:p>
    <w:p>
      <w:pPr>
        <w:pStyle w:val="Normal"/>
        <w:rPr/>
      </w:pPr>
      <w:r>
        <w:rPr/>
      </w:r>
    </w:p>
    <w:p>
      <w:pPr>
        <w:pStyle w:val="Normal"/>
        <w:rPr/>
      </w:pPr>
      <w:r>
        <w:rPr/>
        <w:t>В 1801 г. совершила свое первое плавание одна из первых подводных лодок – «Наутилус». В 1807 г. состоялся первый рейс парохода «Клермонт» Роберта Фултона по реке Гудзон. Его скорость составляла 8 км в час. Уже в 1818 г. был совершен первый переход на пароходе «Саванна» из США через Атлантический океан в Ливерпуль. На это ушло 27 дней. Через 20 лет пароход «Грейт Уэстерн» прошел ту же трассу за 14 дней. В 1836 г. швед И. Эрикссон изобрел винт для корабля, что продвинуло вперед кораблестроение.</w:t>
      </w:r>
    </w:p>
    <w:p>
      <w:pPr>
        <w:pStyle w:val="Normal"/>
        <w:rPr/>
      </w:pPr>
      <w:r>
        <w:rPr/>
        <w:t xml:space="preserve">В 1814 г. английский инженер-самоучка Стефенсон построил первый паровоз, первоначальная скорость которого составляла 6 км в час. (Современный рекорд скорости – 575,5 км/ч.) В 1829 г. была открыта первая 50-километровая железная дорога, связавшая Манчестер и Ливерпуль. В 1831 г. начали строить железные дороги в США, в 1832 г. – во Франции. В 1837 г. первая железная дорога России соединила Петербург с Царским Селом. В 1840 г. железнодорожная сеть мира насчитывала около 9 тыс. км, в 1860 г. – 110 тыс. км. В 1841 г. англичанин Томас Кук открыл первое агентство путешествий. В 1871 г. через Альпы был проложен первый большой железнодорожный туннель. Железные дороги способствовали росту внутренней и внешней торговли, резко увеличили потребности в металле, в горючем, стимулировали развитие зарождавшегося </w:t>
      </w:r>
      <w:r>
        <w:rPr>
          <w:i/>
          <w:iCs/>
        </w:rPr>
        <w:t xml:space="preserve">машиностроения, </w:t>
      </w:r>
      <w:r>
        <w:rPr/>
        <w:t xml:space="preserve"> дали мощный толчок </w:t>
      </w:r>
      <w:r>
        <w:rPr>
          <w:i/>
          <w:iCs/>
        </w:rPr>
        <w:t xml:space="preserve">индустриализации </w:t>
      </w:r>
      <w:r>
        <w:rPr/>
        <w:t xml:space="preserve"> ряда стран. «Локомотив сблизит все человечество гораздо больше, чем все пророки и проповедники с самого начала мира; только локомотив научит человечество ходить», – писал английский историк Г. Т. Бокль в «Истории цивилизации в Англии» (1857). В 1856 г. англичанин Генри Бессемер создал высокоэффективный способ получения стали. Это изобретение стало использоваться во многих областях жизни от производства оружия до архитектуры и быта. В этом же году английский химик Уильям Перкин изобрел первую искусственную краску. Это сильно повлияло на текстильную и другие отрасли промышленности.</w:t>
      </w:r>
    </w:p>
    <w:p>
      <w:pPr>
        <w:pStyle w:val="Normal"/>
        <w:rPr/>
      </w:pPr>
      <w:r>
        <w:rPr/>
        <w:t>В начале XIX в. для передачи сообщений на большие расстояния требовались недели. В 1840 г. в Англии появились почтовые марки (до этого письма оплачивались адресатом). В 1837 г. англичане Чарльз Уитстоун и Уильям Кук запатентовали электрический телеграф, а американец Сэмюель Морзе в этом же году предложил телеграфный код – «азбуку Морзе». Для передачи информации теперь было достаточно нескольких секунд.</w:t>
      </w:r>
    </w:p>
    <w:p>
      <w:pPr>
        <w:pStyle w:val="Normal"/>
        <w:rPr/>
      </w:pPr>
      <w:r>
        <w:rPr/>
      </w:r>
    </w:p>
    <w:p>
      <w:pPr>
        <w:pStyle w:val="Normal"/>
        <w:rPr/>
      </w:pPr>
      <w:r>
        <w:rPr>
          <w:b/>
          <w:bCs/>
        </w:rPr>
        <w:t xml:space="preserve">• </w:t>
      </w:r>
      <w:r>
        <w:rPr>
          <w:b/>
          <w:bCs/>
        </w:rPr>
        <w:t xml:space="preserve">Имена. Чарльз Бэббидж </w:t>
      </w:r>
      <w:r>
        <w:rPr/>
        <w:t xml:space="preserve"> </w:t>
      </w:r>
    </w:p>
    <w:p>
      <w:pPr>
        <w:pStyle w:val="Normal"/>
        <w:rPr/>
      </w:pPr>
      <w:r>
        <w:rPr>
          <w:i/>
          <w:iCs/>
        </w:rPr>
        <w:t xml:space="preserve">Чарльз Бэббидж (1791–1871). Английский математик и изобретатель. Работал над теорией логарифмов. Он изобрел вычислительную машину, которая могла хранить и перерабатывать информацию. Принцип работы напоминал ткацкую машину Жаккарда. Программы с информацией должны были наноситься на перфокарты. «Аналитическое устройство» Бэббиджа при его жизни применения не нашло, что нередко случалось с великими изобретениями, инновациями. Лишь в последние десятилетия </w:t>
      </w:r>
      <w:r>
        <w:rPr/>
        <w:t xml:space="preserve"> XX </w:t>
      </w:r>
      <w:r>
        <w:rPr>
          <w:i/>
          <w:iCs/>
        </w:rPr>
        <w:t>в. «аналитический прибор» Ч. Бэббиджа был признан предшественником современного компьютера.</w:t>
      </w:r>
      <w:r>
        <w:rPr/>
        <w:t xml:space="preserve"> </w:t>
      </w:r>
    </w:p>
    <w:p>
      <w:pPr>
        <w:pStyle w:val="Normal"/>
        <w:rPr/>
      </w:pPr>
      <w:r>
        <w:rPr/>
        <w:t xml:space="preserve">Индустриализация вела к росту крупных городов как центров промышленности, разворачивались процессы </w:t>
      </w:r>
      <w:r>
        <w:rPr>
          <w:i/>
          <w:iCs/>
        </w:rPr>
        <w:t xml:space="preserve">урбанизации, </w:t>
      </w:r>
      <w:r>
        <w:rPr/>
        <w:t xml:space="preserve"> увеличения количества горожан в составе населения. Города становились средоточием фабрично-заводского пролетариата, жившего в тяжелых материальных условиях. К тому же рабочие были лишены каких бы то ни было прав. В новую эпоху перед лицом растущего народного возмущения буржуазия, добиваясь государственной власти и усиления своих позиций в обществе, старалась избежать </w:t>
      </w:r>
      <w:r>
        <w:rPr>
          <w:i/>
          <w:iCs/>
        </w:rPr>
        <w:t xml:space="preserve">революций, </w:t>
      </w:r>
      <w:r>
        <w:rPr/>
        <w:t xml:space="preserve"> действовала более осторожно, предпочитая </w:t>
      </w:r>
      <w:r>
        <w:rPr>
          <w:i/>
          <w:iCs/>
        </w:rPr>
        <w:t xml:space="preserve">реформы, </w:t>
      </w:r>
      <w:r>
        <w:rPr/>
        <w:t xml:space="preserve"> проводимые сверху.</w:t>
      </w:r>
    </w:p>
    <w:p>
      <w:pPr>
        <w:pStyle w:val="Normal"/>
        <w:rPr/>
      </w:pPr>
      <w:r>
        <w:rPr/>
        <w:t>Страной классического капитализма, гибкой внутренней политики оставалась Англия. Здесь в 10-20-х гг. XIX в. началось движение так называемых луддитов, ломавших или сжигавших машины (по имени вымышленного руководителя движения). Но рабочие быстро поняли, что в их бедах виноваты не машины, а люди.</w:t>
      </w:r>
    </w:p>
    <w:p>
      <w:pPr>
        <w:pStyle w:val="Normal"/>
        <w:rPr/>
      </w:pPr>
      <w:r>
        <w:rPr/>
        <w:t xml:space="preserve">В 1832 г. простых людей постигло новое разочарование. В результате парламентской реформы избирательное право расширилось, но только для большей части буржуазных элементов и защищавшей их интересы партии вигов. Поэтому в 1836–1837 гг. в Лондоне, а затем и в других городах возникло движение в пользу избирательного права. В 1837 г. была выработана </w:t>
      </w:r>
      <w:r>
        <w:rPr>
          <w:i/>
          <w:iCs/>
        </w:rPr>
        <w:t xml:space="preserve">хартия </w:t>
      </w:r>
      <w:r>
        <w:rPr/>
        <w:t xml:space="preserve"> (по-английски «чартер») с основными требованиями рабочих: всеобщее избирательное право для мужчин, ежегодно избираемый парламент, тайная подача голосов, отмена избирательного ценза для депутатов, вознаграждение членов парламента, равномерное распределение избирательных мест по округам – равное представительство. Были собраны миллионы подписей. На многолюдных митингах и собраниях обсуждалось положение рабочего класса. В 1840 г. была предпринята попытка создания единой чартистской партии. Чартистское движение выдвинуло способных, авторитетных лидеров. Однако все три петиции с собранными подписями были отвергнуты палатой общин. Весной 1848 г. стихийные выступления рабочих были подавлены. Следует все-таки отметить, что в 1819 г. труд несовершеннолетних в Англии был ограничен 12 часами в день, а в 1842 г. был запрещен женский труд под землей.</w:t>
      </w:r>
    </w:p>
    <w:p>
      <w:pPr>
        <w:pStyle w:val="Normal"/>
        <w:rPr/>
      </w:pPr>
      <w:r>
        <w:rPr/>
        <w:t>Вторая половина XIX – начало XX в. стали эпохой грандиозных изменений в развитии производительных сил человечества, «золотым веком» в развитии науки и техники. С 1860 по 1900 г. было совершено более 4 тыс. научных и географических открытий, технических изобретений. В это время возникли десятки тысяч новых фабрик и заводов, банков, акционерных, страховых обществ и других форм организации экономической жизни.</w:t>
      </w:r>
    </w:p>
    <w:p>
      <w:pPr>
        <w:pStyle w:val="Normal"/>
        <w:rPr/>
      </w:pPr>
      <w:r>
        <w:rPr/>
      </w:r>
    </w:p>
    <w:p>
      <w:pPr>
        <w:pStyle w:val="Normal"/>
        <w:rPr/>
      </w:pPr>
      <w:r>
        <w:rPr>
          <w:b/>
          <w:bCs/>
        </w:rPr>
        <w:t xml:space="preserve">• </w:t>
      </w:r>
      <w:r>
        <w:rPr>
          <w:b/>
          <w:bCs/>
        </w:rPr>
        <w:t xml:space="preserve">Имена. Альфред Нобель и Нобелевские премии </w:t>
      </w:r>
      <w:r>
        <w:rPr/>
        <w:t xml:space="preserve"> </w:t>
      </w:r>
    </w:p>
    <w:p>
      <w:pPr>
        <w:pStyle w:val="Normal"/>
        <w:rPr/>
      </w:pPr>
      <w:r>
        <w:rPr>
          <w:i/>
          <w:iCs/>
        </w:rPr>
        <w:t>Альфред Нобель (1833–1896). Шведский предприниматель и филантроп. Вырос и получил образование в Санкт-Петербурге. Хорошо знал химию, инженерное дело, был успешным бизнесменом, говорил на пяти языках. В 1866 г. А. Нобель изобрел динамит. Сам А. Нобель был пацифистом и рассчитывал, что разрушительная сила его изобретений не будет применяться в военных целях. Успешное внедрение изобретений, инвестиции в российские нефтяные промыслы в Баку позволили А. Нобелю заработать солидное состояние</w:t>
      </w:r>
      <w:r>
        <w:rPr/>
        <w:t xml:space="preserve"> </w:t>
      </w:r>
      <w:r>
        <w:rPr>
          <w:rStyle w:val="FootnoteAnchor"/>
          <w:position w:val="6"/>
        </w:rPr>
        <w:footnoteReference w:id="153"/>
      </w:r>
      <w:r>
        <w:rPr>
          <w:i/>
          <w:iCs/>
        </w:rPr>
        <w:t>. Большая часть средств А. Нобеля была им передана в специальный фонд. С 1901 г. по завещанию А. Нобеля стали ежегодно вручаться международные Нобелевские премии за выдающийся вклад в области физики, химии, медицины и физиологии, литературы, а также за деятельность по укреплению мира. Фактически эти премии стали формой высшей оценки творческих достижений на благо человечества.</w:t>
      </w:r>
      <w:r>
        <w:rPr/>
        <w:t xml:space="preserve"> </w:t>
      </w:r>
    </w:p>
    <w:p>
      <w:pPr>
        <w:pStyle w:val="Normal"/>
        <w:rPr/>
      </w:pPr>
      <w:r>
        <w:rPr/>
        <w:t>В XIX в. под влиянием промышленной революции наука приобретает ярко выраженный практический характер, сбывается тезис Бэкона – «Знание – сила». Открытия Майкла Фарадея, Джеймса Клерка Максвелла, Генриха Рудольфа Герца привели к возникновению новой отрасли – электротехники (позже – радиотехники). Усилиями немецких химиков Роберта Вильгельма Бунзена и Густава Роберта Кирхгоффа возник новый раздел химии – спектральный анализ, применение которого позволило открыть новые элементы – цезий (1860) и рубидий (1861). Величайшим открытием в области химии стало создание периодической системы химических элементов русским ученым Д. И. Менделеевым (1869). Далеко вперед продвинулись математики. В 1846 г. впервые не в результате наблюдения, а на основе математических расчетов, «на кончике пера» была открыта планета Нептун.</w:t>
      </w:r>
    </w:p>
    <w:p>
      <w:pPr>
        <w:pStyle w:val="Normal"/>
        <w:rPr/>
      </w:pPr>
      <w:r>
        <w:rPr/>
        <w:t>В течение нескольких десятилетий были изобретены телеграф, телефон, радио, фотография, автомобиль, аэроплан, динамит, анилиновые краски, химические удобрения.</w:t>
      </w:r>
    </w:p>
    <w:p>
      <w:pPr>
        <w:pStyle w:val="Normal"/>
        <w:rPr/>
      </w:pPr>
      <w:r>
        <w:rPr/>
      </w:r>
    </w:p>
    <w:p>
      <w:pPr>
        <w:pStyle w:val="Normal"/>
        <w:rPr/>
      </w:pPr>
      <w:r>
        <w:rPr>
          <w:b/>
          <w:bCs/>
        </w:rPr>
        <w:t xml:space="preserve">• </w:t>
      </w:r>
      <w:r>
        <w:rPr>
          <w:b/>
          <w:bCs/>
        </w:rPr>
        <w:t xml:space="preserve">Имена. Луи Жак Дагер </w:t>
      </w:r>
      <w:r>
        <w:rPr/>
        <w:t xml:space="preserve"> </w:t>
      </w:r>
    </w:p>
    <w:p>
      <w:pPr>
        <w:pStyle w:val="Normal"/>
        <w:rPr/>
      </w:pPr>
      <w:r>
        <w:rPr>
          <w:i/>
          <w:iCs/>
        </w:rPr>
        <w:t>Луи Жак Дагер (1787–1851), французский театральный художник и изобретатель. Появлению фотографии (моментального изображения) предшествовало решение различных задач в области химии и оптики. Еще в XVI в. было получено хлористое серебро и сконструирована камера-обскура с большим отверстием и линзой. Художник Жозеф Ньепс в 1816 г. в камеру-обскуру поместил светочувствительную пластину и, по сути дела, сконструировал первый фотоаппарат. После смерти Ж. Ньепса эксперименты продолжилЛ. Ж. Дагер. Он случайно оставил в темной кладовке светочувствительную пластинку, обработанную йодистыми парами. На пластинке было изображение, которое проявилось благодаря парам разлитой ртути. Так был найден проявитель. В 1839 г. изобретение, названное дагеротипией, было обнародовано. Правительство Франции купило изобретение и назначило Дагеру пожизненную пенсию в 6 тыс. франков. Все наборы для получения позитивного изображения были раскуплены. Совершенствование процесса фотографирования продолжалось.</w:t>
      </w:r>
      <w:r>
        <w:rPr/>
        <w:t xml:space="preserve"> </w:t>
      </w:r>
    </w:p>
    <w:p>
      <w:pPr>
        <w:pStyle w:val="Normal"/>
        <w:rPr/>
      </w:pPr>
      <w:r>
        <w:rPr/>
      </w:r>
    </w:p>
    <w:p>
      <w:pPr>
        <w:pStyle w:val="Normal"/>
        <w:rPr/>
      </w:pPr>
      <w:r>
        <w:rPr>
          <w:b/>
          <w:bCs/>
        </w:rPr>
        <w:t xml:space="preserve">• </w:t>
      </w:r>
      <w:r>
        <w:rPr>
          <w:b/>
          <w:bCs/>
        </w:rPr>
        <w:t xml:space="preserve">Инновации. Кинематограф </w:t>
      </w:r>
      <w:r>
        <w:rPr/>
        <w:t xml:space="preserve"> </w:t>
      </w:r>
    </w:p>
    <w:p>
      <w:pPr>
        <w:pStyle w:val="Normal"/>
        <w:rPr/>
      </w:pPr>
      <w:r>
        <w:rPr>
          <w:i/>
          <w:iCs/>
        </w:rPr>
        <w:t>Принцип действия этого изобретения связан со способностью глаза человека сохранять зрительный образ в течение короткого отрезка времени, длящегося всего 1/14 секунды. Люди давно заметили, что спицы колеса при быстром движении сливаются в сплошной диск. На использовании этого эффекта еще в древности был создан волшебный фонарь, с помощью которого получали движущееся изображение.</w:t>
      </w:r>
      <w:r>
        <w:rPr/>
        <w:t xml:space="preserve"> </w:t>
      </w:r>
    </w:p>
    <w:p>
      <w:pPr>
        <w:pStyle w:val="Normal"/>
        <w:rPr/>
      </w:pPr>
      <w:r>
        <w:rPr>
          <w:i/>
          <w:iCs/>
        </w:rPr>
        <w:t>В 1833 г. австриец Симон Штаффер создал стробоскоп, с помощью которого было получено первое подвижное изображение. Австриец Франц фон Ухатиус в 1853 г. перенес подвижное изображение на экран, т. е. объединил стробоскоп и волшебный фонарь. В 1888 г. француз Эмиль Рейно создал проекционный аппарат для воспроизведения движущихся изображений, в котором громоздкое колесо стробоскопа было заменено барабаном с целлулоидной пленкой. В 1859 г. Томас Дю Мон запатентовал многообъективную камеру для съемки движения. Французский фотограф Огюстин Пренс снимал движение на пленку, проецировал его на экран и придумал перфорацию – прорези по краям пленки, в которые входили зубцы лентопротяжного колеса. В 1894 г. Жорж Демени сконструировал настоящий киноаппарат со скачковым механизмом, который представлял собой вращающийся диск с шипом, натягивающим в нужный момент пленку.</w:t>
      </w:r>
      <w:r>
        <w:rPr/>
        <w:t xml:space="preserve"> </w:t>
      </w:r>
    </w:p>
    <w:p>
      <w:pPr>
        <w:pStyle w:val="Normal"/>
        <w:rPr/>
      </w:pPr>
      <w:r>
        <w:rPr>
          <w:i/>
          <w:iCs/>
        </w:rPr>
        <w:t>Но годом начала кинематографа считается 1895 г., когда братья Люмьер получили патент на изобретенный ими аппарат и проектор. В 1895 г. появился первый кинотеатр на бульваре Капуцинов в Париже. (В России к 100-летию кино появилась комедия «Человек с бульвара Капуцинов».) Новое развлечение со временем превратилось в искусство, в важнейшее средство воздействия на массы.</w:t>
      </w:r>
      <w:r>
        <w:rPr/>
        <w:t xml:space="preserve"> </w:t>
      </w:r>
    </w:p>
    <w:p>
      <w:pPr>
        <w:pStyle w:val="Normal"/>
        <w:rPr/>
      </w:pPr>
      <w:r>
        <w:rPr/>
      </w:r>
    </w:p>
    <w:p>
      <w:pPr>
        <w:pStyle w:val="Normal"/>
        <w:rPr/>
      </w:pPr>
      <w:r>
        <w:rPr/>
        <w:t xml:space="preserve">В эти годы развернулась очередная </w:t>
      </w:r>
      <w:r>
        <w:rPr>
          <w:i/>
          <w:iCs/>
        </w:rPr>
        <w:t xml:space="preserve">энергетическая революция: </w:t>
      </w:r>
      <w:r>
        <w:rPr/>
        <w:t xml:space="preserve"> на смену пару пришла электрическая энергия. Бурное развитие получил железнодорожный транспорт. К 1913 г. в России было построено 70 тыс. км железных дорог, в США– 500 тыс. км, в мире в целом – более 1 млн км. Происходил переход от древесного топлива к каменному углю. Появились оригинальные технологии во всех отраслях промышленности. Англичанин Генри Бессемер изобрел способ передела жидкого чугуна в сталь, а печи француза Пьера Мартена ускорили и усовершенствовали производство металла. Развитие машиностроения, железнодорожного транспорта, где вместо чугунных рельсов укладывали стальные, кораблестроение, промышленное и жилое строительство предъявляли колоссальный спрос на металл. С 1870 по 1900 г. мировое производство стали увеличилось в 56 раз. Мировое экономическое, в первую очередь промышленное, развитие приобрело небывалый динамизм.</w:t>
      </w:r>
    </w:p>
    <w:p>
      <w:pPr>
        <w:pStyle w:val="Normal"/>
        <w:rPr/>
      </w:pPr>
      <w:r>
        <w:rPr/>
      </w:r>
    </w:p>
    <w:p>
      <w:pPr>
        <w:pStyle w:val="Heading4"/>
        <w:ind w:hanging="0"/>
        <w:rPr/>
      </w:pPr>
      <w:r>
        <w:rPr/>
        <w:t>§ 2. Европейская революция 1848–1849 гг</w:t>
      </w:r>
    </w:p>
    <w:p>
      <w:pPr>
        <w:pStyle w:val="Normal"/>
        <w:jc w:val="left"/>
        <w:rPr/>
      </w:pPr>
      <w:r>
        <w:rPr/>
      </w:r>
    </w:p>
    <w:p>
      <w:pPr>
        <w:pStyle w:val="Normal"/>
        <w:rPr/>
      </w:pPr>
      <w:r>
        <w:rPr/>
        <w:t xml:space="preserve">Становление и развитие капитализма, западной индустриальной цивилизации породили </w:t>
      </w:r>
      <w:r>
        <w:rPr>
          <w:i/>
          <w:iCs/>
        </w:rPr>
        <w:t xml:space="preserve">социализм </w:t>
      </w:r>
      <w:r>
        <w:rPr/>
        <w:t xml:space="preserve"> и мечты о более справедливом мироустройстве. Истоки социалистической идеи просматриваются еще в древневосточных государствах, в античном мире, в сочинениях Аристотеля и Платона, в Библии, в евангельском коммунизме первых христиан. За фантазии о создании совершенного общества на острове Утопия англичанин Томас Мор лишился головы еще в XVII в.</w:t>
      </w:r>
    </w:p>
    <w:p>
      <w:pPr>
        <w:pStyle w:val="Normal"/>
        <w:rPr/>
      </w:pPr>
      <w:r>
        <w:rPr/>
        <w:t>В конце XVIII – первой половине XIX в. с критикой анархии производства, несправедливого распределения продуктов труда, войн и других пороков капиталистической цивилизации выступили французы Анри Сен-Симон (1760–1825), Шарль Фурье (1772–1837), англичанин Роберт Оуэн (1771–1858) и другие мыслители, которых назвали утопическими социалистами.</w:t>
      </w:r>
    </w:p>
    <w:p>
      <w:pPr>
        <w:pStyle w:val="Normal"/>
        <w:rPr/>
      </w:pPr>
      <w:r>
        <w:rPr/>
      </w:r>
    </w:p>
    <w:p>
      <w:pPr>
        <w:pStyle w:val="Normal"/>
        <w:rPr/>
      </w:pPr>
      <w:r>
        <w:rPr>
          <w:b/>
          <w:bCs/>
        </w:rPr>
        <w:t xml:space="preserve">• </w:t>
      </w:r>
      <w:r>
        <w:rPr>
          <w:b/>
          <w:bCs/>
        </w:rPr>
        <w:t xml:space="preserve">Имена. Анри Сен-Симон </w:t>
      </w:r>
      <w:r>
        <w:rPr/>
        <w:t xml:space="preserve"> </w:t>
      </w:r>
    </w:p>
    <w:p>
      <w:pPr>
        <w:pStyle w:val="Normal"/>
        <w:rPr/>
      </w:pPr>
      <w:r>
        <w:rPr>
          <w:i/>
          <w:iCs/>
        </w:rPr>
        <w:t>Анри Сен-Симон (1760–1825). Родился в знатной и богатой дворянской семье. Получил всестороннее образование. С юности воспринял идеи французских просветителей и мысль о служении общественному благу. Участвовал в войне за независимость в США и вернулся во Францию в чине полковника. Чины и богатство его не привлекали. Последнего и не было, т. к. он разорился и жил в крайней бедности. Но целью своей жизни считал разработку проектов нового общественного строя, способного обеспечить счастье большинства людей.</w:t>
      </w:r>
      <w:r>
        <w:rPr/>
        <w:t xml:space="preserve"> </w:t>
      </w:r>
    </w:p>
    <w:p>
      <w:pPr>
        <w:pStyle w:val="Normal"/>
        <w:rPr/>
      </w:pPr>
      <w:r>
        <w:rPr/>
      </w:r>
    </w:p>
    <w:p>
      <w:pPr>
        <w:pStyle w:val="Normal"/>
        <w:rPr/>
      </w:pPr>
      <w:r>
        <w:rPr/>
        <w:t>Шарль Фурье считал, что на смену порочному «строю цивилизации» придет «новый хозяйственный социетарный мир». Основной ячейкой общества должна была стать «фаланга», члены которой будут жить в фаланстерах, дворцах, обеспечивающих все необходимое для удовлетворения материальных и духовных потребностей людей</w:t>
      </w:r>
      <w:r>
        <w:rPr>
          <w:rStyle w:val="FootnoteAnchor"/>
          <w:position w:val="6"/>
        </w:rPr>
        <w:footnoteReference w:id="154"/>
      </w:r>
      <w:r>
        <w:rPr/>
        <w:t>. Роберт Оуэн пытался создать коммунистические кооперативные общины труда, чтобы перевоспитать людей и примером увлечь все человечество. Утопические социалисты не отрицали частной собственности и рассчитывали на «просвещенных миллионеров», на совместное прозрение класса имущих и класса трудящихся.</w:t>
      </w:r>
    </w:p>
    <w:p>
      <w:pPr>
        <w:pStyle w:val="Normal"/>
        <w:rPr/>
      </w:pPr>
      <w:r>
        <w:rPr/>
      </w:r>
    </w:p>
    <w:p>
      <w:pPr>
        <w:pStyle w:val="Normal"/>
        <w:rPr/>
      </w:pPr>
      <w:r>
        <w:rPr>
          <w:b/>
          <w:bCs/>
        </w:rPr>
        <w:t xml:space="preserve">• </w:t>
      </w:r>
      <w:r>
        <w:rPr>
          <w:b/>
          <w:bCs/>
        </w:rPr>
        <w:t xml:space="preserve">Имена. Оноре де Бальзак </w:t>
      </w:r>
      <w:r>
        <w:rPr/>
        <w:t xml:space="preserve"> </w:t>
      </w:r>
    </w:p>
    <w:p>
      <w:pPr>
        <w:pStyle w:val="Normal"/>
        <w:rPr/>
      </w:pPr>
      <w:r>
        <w:rPr>
          <w:i/>
          <w:iCs/>
        </w:rPr>
        <w:t>Оноре де Бальзак (1799–1850), французский писатель. Бальзака отличала огромная работоспособность и неистощимое творческое воображение. Эпопея «Человеческая комедия» включает 90 романов и рассказов с несколькими тысячами действующих лиц. Бальзак создал реалистическую картину французского общества в период становления капитализма. Он показывал, как погоня за богатством уничтожает все лучшие человеческие чувства. Его герои (банкиры и купцы, карьеристы и честолюбцы, светские львицы и беззащитные молодые девушки) являются типичными представителями эпохи («Шагреневая кожа», «Отец Горио», «Евгения Гранде» и другие произведения). Писатель жил литературным трудом, работал по 14–16 часов, легко тратил заработанные деньги, не очень следил за своим здоровьем. Произведения Бальзака и его жизнь стали основой для многих кинофильмов.</w:t>
      </w:r>
      <w:r>
        <w:rPr/>
        <w:t xml:space="preserve"> </w:t>
      </w:r>
    </w:p>
    <w:p>
      <w:pPr>
        <w:pStyle w:val="Normal"/>
        <w:rPr/>
      </w:pPr>
      <w:r>
        <w:rPr/>
      </w:r>
    </w:p>
    <w:p>
      <w:pPr>
        <w:pStyle w:val="Normal"/>
        <w:rPr/>
      </w:pPr>
      <w:r>
        <w:rPr/>
        <w:t xml:space="preserve">И все-таки история показывает, что для большинства народов главным путем к свободе, к признанию за простыми людьми самых элементарных прав становились </w:t>
      </w:r>
      <w:r>
        <w:rPr>
          <w:i/>
          <w:iCs/>
        </w:rPr>
        <w:t xml:space="preserve">революции, </w:t>
      </w:r>
      <w:r>
        <w:rPr/>
        <w:t xml:space="preserve"> т. к. правящие круги на уговоры и мирные призывы не реагировали. Для Европы переломным моментом стали революции 1848–1849 гг.</w:t>
      </w:r>
    </w:p>
    <w:p>
      <w:pPr>
        <w:pStyle w:val="Normal"/>
        <w:rPr/>
      </w:pPr>
      <w:r>
        <w:rPr/>
        <w:t>В 1845–1847 гг. европейские страны пережили ряд неурожайных лет, а в 1847 г. были поражены достаточно сильным экономическим кризисом. В каждой стране имелись свои особенности, но события происходили почти одновременно по известному «принципу домино»: выступление в одной стране вызывало отклик в других государствах.</w:t>
      </w:r>
    </w:p>
    <w:p>
      <w:pPr>
        <w:pStyle w:val="Normal"/>
        <w:rPr/>
      </w:pPr>
      <w:r>
        <w:rPr/>
      </w:r>
    </w:p>
    <w:p>
      <w:pPr>
        <w:pStyle w:val="Normal"/>
        <w:rPr/>
      </w:pPr>
      <w:r>
        <w:rPr>
          <w:b/>
          <w:bCs/>
        </w:rPr>
        <w:t xml:space="preserve">• </w:t>
      </w:r>
      <w:r>
        <w:rPr>
          <w:b/>
          <w:bCs/>
        </w:rPr>
        <w:t xml:space="preserve">Имена. Карл Маркс </w:t>
      </w:r>
      <w:r>
        <w:rPr/>
        <w:t xml:space="preserve"> </w:t>
      </w:r>
    </w:p>
    <w:p>
      <w:pPr>
        <w:pStyle w:val="Normal"/>
        <w:rPr/>
      </w:pPr>
      <w:r>
        <w:rPr>
          <w:i/>
          <w:iCs/>
        </w:rPr>
        <w:t>Карл Маркс (1818–1883), мыслитель и общественный деятель, основоположник марксизма. Родился в г. Трир (Германия) в семье адвоката, в 1835–1841 гг. учился на юридическом факультете в Бонне и Берлине. В 1843 г. переехал в Париж. Активно участвовал в работе международной организации «Союз коммунистов» и вместе с Ф. Энгельсом написал его программу – «Манифест Коммунистической партии» (1848). К. Маркс непрерывно анализировал развитие капитализма и революционного движения. Маркс был организатором и лидером Первого Интернационала (1864–1876). В 1867 г. вышел главный труд Маркса «Капитал» (т. 1), который стал основой теории марксизма. 2-й и 3-й тома «Капитала» выпустил после смерти К. Маркса Ф. Энгельс, который на протяжении всей жизни материально обеспечивал семью К. Маркса. Ф. Энгельс был также выдающимся теоретиком, но по основному «месту работы» был фабрикантом. К. Маркс выпустил также книги: «Святое семейство» и «Немецкая идеология» (совместно с Ф. Энгельсом), а также «Нищета философии», «Гражданская война во Франции», «Критика Готской программы» и др. В СССР, где в 1917–1991 гг. реализовывались идеи марксизма, были выпущены два собрания сочинений Карла Маркса и Фридриха Энгельса. Во многих странах идеи марксизма остаются популярными.</w:t>
      </w:r>
      <w:r>
        <w:rPr/>
        <w:t xml:space="preserve"> </w:t>
      </w:r>
    </w:p>
    <w:p>
      <w:pPr>
        <w:pStyle w:val="Normal"/>
        <w:rPr/>
      </w:pPr>
      <w:r>
        <w:rPr/>
      </w:r>
    </w:p>
    <w:p>
      <w:pPr>
        <w:pStyle w:val="Normal"/>
        <w:rPr/>
      </w:pPr>
      <w:r>
        <w:rPr/>
        <w:t>В январе 1848 г. вспыхнуло народное восстание на острове Сицилия. Местный король уволил всех реакционных министров и пообещал ввести конституцию.</w:t>
      </w:r>
    </w:p>
    <w:p>
      <w:pPr>
        <w:pStyle w:val="Normal"/>
        <w:rPr/>
      </w:pPr>
      <w:r>
        <w:rPr/>
        <w:t>22-24 февраля 1848 г. началась революция во Франции. Король Луи Филипп бежал в простой извозчичьей коляске.</w:t>
      </w:r>
    </w:p>
    <w:p>
      <w:pPr>
        <w:pStyle w:val="Normal"/>
        <w:rPr/>
      </w:pPr>
      <w:r>
        <w:rPr/>
        <w:t>13 марта баррикады появились на улицах Вены. Пришлось бежать всесильному министру Меттерниху. Затем восстали Будапешт, Прага, а 18 марта победило восстание в Берлине. В Ломбардии и Венеции восставшие итальянцы храбро дрались против австрийских интервентов. Революционные выступления происходили в Испании, Швейцарии, Бельгии, Польше.</w:t>
      </w:r>
    </w:p>
    <w:p>
      <w:pPr>
        <w:pStyle w:val="Normal"/>
        <w:rPr/>
      </w:pPr>
      <w:r>
        <w:rPr/>
        <w:t>Во Франции была провозглашена республика. Было создано Временное правительство, в которое вошли популярные в народе деятели, в том числе знаменитый поэт и оратор Альфонс Ламартин и лидер рабочих Луи Блан. За их спиной действовали буржуазные политики, которые руками авторитетных «народных» министров стали увеличивать налоги. Населению разъяснялось, что возросшие налоговые поступления приходится тратить на поддержание неэффективных рабочих мест в так называемых «национальных мастерских».</w:t>
      </w:r>
    </w:p>
    <w:p>
      <w:pPr>
        <w:pStyle w:val="Normal"/>
        <w:rPr/>
      </w:pPr>
      <w:r>
        <w:rPr/>
        <w:t xml:space="preserve">В апреле 1848 г. впервые после первой республики, т. е. через 50 с лишним лет, были проведены выборы в Учредительное собрание. Выборы проходили на основе </w:t>
      </w:r>
      <w:r>
        <w:rPr>
          <w:i/>
          <w:iCs/>
        </w:rPr>
        <w:t xml:space="preserve">всеобщего избирательного права </w:t>
      </w:r>
      <w:r>
        <w:rPr/>
        <w:t xml:space="preserve"> и дали большой перевес умеренным и антиреволюционным политикам. Рабочие пытались разогнать Учредительное собрание, но в результате были распущены их революционные клубы. 21 июня новое правительство издало декрет о роспуске национальных мастерских. В ответ началось восстание, которое продолжалось четверо суток. Правительственные войска под руководством генерала Кавеньяка с помощью пушек одолели баррикады. 500 рабочих были убиты в сражениях, all тыс. расстреляны карателями.</w:t>
      </w:r>
    </w:p>
    <w:p>
      <w:pPr>
        <w:pStyle w:val="Normal"/>
        <w:rPr/>
      </w:pPr>
      <w:r>
        <w:rPr/>
        <w:t xml:space="preserve">В декабре 1848 г. президентом республики был избран принц </w:t>
      </w:r>
      <w:r>
        <w:rPr>
          <w:i/>
          <w:iCs/>
        </w:rPr>
        <w:t xml:space="preserve">Луи Наполеон Бонапарт, </w:t>
      </w:r>
      <w:r>
        <w:rPr/>
        <w:t xml:space="preserve"> племянник великого Наполеона. Явный авантюрист с уголовными наклонностями, очевидное ничтожество, «маленький племянник великого дяди» ловко сыграл на ностальгии по великой Франции. Через четыре года в результате государственного переворота во Франции республику снова заменила империя, а бывший президент республики провозгласил себя Наполеоном III.</w:t>
      </w:r>
    </w:p>
    <w:p>
      <w:pPr>
        <w:pStyle w:val="Normal"/>
        <w:rPr/>
      </w:pPr>
      <w:r>
        <w:rPr/>
        <w:t>В Германии наряду с социальными вопросами остро стоял и вопрос об объединении страны.</w:t>
      </w:r>
    </w:p>
    <w:p>
      <w:pPr>
        <w:pStyle w:val="Normal"/>
        <w:rPr/>
      </w:pPr>
      <w:r>
        <w:rPr/>
        <w:t xml:space="preserve">В соответствии с решениями Венского конгресса 1815 г. 38 германских государств объединились в Германский союз. Наполеоновские войны подтолкнули процесс преобразования абсолютных монархий в конституционные. В результате реформ были ликвидированы остатки крепостничества, разрушен цеховой строй, восстановлено городское самоуправление. 24 германских государства получили </w:t>
      </w:r>
      <w:r>
        <w:rPr>
          <w:i/>
          <w:iCs/>
        </w:rPr>
        <w:t xml:space="preserve">октроированные (т. е. дарованные монархом) конституции. </w:t>
      </w:r>
      <w:r>
        <w:rPr/>
        <w:t xml:space="preserve"> Конституциями закреплялась ликвидация крепостного права, дворяне лишались вотчинных прав и особой юрисдикции. Были созданы представительно-выборные органы (например, ландтаги) с высоким имущественным цензом для избирателей. В конституциях закреплялись гражданские права и свободы: равенство граждан перед законом, свобода вероисповеданий и свобода мнений, свобода печати, свобода собственности и другие в зависимости от конкретного государства.</w:t>
      </w:r>
    </w:p>
    <w:p>
      <w:pPr>
        <w:pStyle w:val="Normal"/>
        <w:rPr/>
      </w:pPr>
      <w:r>
        <w:rPr/>
        <w:t>Но левые радикалы требовали более глубоких изменений, а национал-либералы стремились устранить доминирование Австрии. После мартовского восстания 1848 г. в Берлине и временных уступок прусского короля все взоры были обращены на общегерманское Учредительное собрание, работавшее во Франкфурте-на-Майне (до 600 человек). Собрание было избрано на основе всеобщего избирательного права, но в большинстве своем состояло из зажиточных бюргеров, профессоров, адвокатов и вообще любителей поговорить. Демократичная конституция, выработанная «говорильней», не понравилась германским монархам, т. к. предусматривала ответственность правительства перед рейхстагом. После подавления народных восстаний в Дрездене, Пфальце и Бадене в июне 1849 г. Учредительное собрание было разогнано.</w:t>
      </w:r>
    </w:p>
    <w:p>
      <w:pPr>
        <w:pStyle w:val="Normal"/>
        <w:rPr/>
      </w:pPr>
      <w:r>
        <w:rPr/>
        <w:t>В многонациональной Австрийской империи народам, боровшимся против гнета Габсбургов, не удалось выступить совместно. В июне 1848 г. было подавлено выступление в Праге, а в октябре-ноябре – в Вене. Венгерский сейм провозгласил независимость Венгрии. Венгерская армия под руководством Людвига Кошута успешно сражалась с австрийскими силами, но против русских войск, вступивших на венгерскую землю, устоять не могла. В августе 1849 г. венгерская революция была подавлена. «Весна суровая дохнула, и не осталося следов», – отразил эти события русский поэт Ф. И. Тютчев. Общее число убитых и умерших во время венгерского восстания 1848–1849 гг. оценивается в 100 тыс. человек.</w:t>
      </w:r>
    </w:p>
    <w:p>
      <w:pPr>
        <w:pStyle w:val="Normal"/>
        <w:rPr/>
      </w:pPr>
      <w:r>
        <w:rPr/>
        <w:t xml:space="preserve">Слово «революционер» появилось в 1789 г. для обозначения участников Великой Французской революции. В XIX в. тип революционной личности проявил себя во многих странах. Революционерами становились люди, которые ставили перед собой благородную цель преобразования общества на принципах свободы, равенства и братства. Среди них было немало и мечтателей, и фанатиков, и утопистов. Но за свои идеалы они боролись, не щадя прежде всего своей жизни. Обыватели, мещане, или, как тогда стали говорить, </w:t>
      </w:r>
      <w:r>
        <w:rPr>
          <w:i/>
          <w:iCs/>
        </w:rPr>
        <w:t xml:space="preserve">филистеры, </w:t>
      </w:r>
      <w:r>
        <w:rPr/>
        <w:t xml:space="preserve"> держались подальше от революции и революционеров</w:t>
      </w:r>
      <w:r>
        <w:rPr>
          <w:rStyle w:val="FootnoteAnchor"/>
          <w:position w:val="6"/>
        </w:rPr>
        <w:footnoteReference w:id="155"/>
      </w:r>
      <w:r>
        <w:rPr/>
        <w:t>.</w:t>
      </w:r>
    </w:p>
    <w:p>
      <w:pPr>
        <w:pStyle w:val="Normal"/>
        <w:rPr/>
      </w:pPr>
      <w:r>
        <w:rPr/>
        <w:t>Но в обществе, особенно у молодежи, у женщин, настоящие революционеры всегда пользовались огромным уважением, были окружены романтическим и героическим ореолом. Без Марата, Робеспьера, Дантона, Кромвеля, Гарибальди, Мадзини, Петефи, Рылеева, Пестеля и многих других трудно представить себе мировую историю, исторический прогресс от варварства и средневековья к цивилизации и социальному государству.</w:t>
      </w:r>
    </w:p>
    <w:p>
      <w:pPr>
        <w:pStyle w:val="Normal"/>
        <w:rPr/>
      </w:pPr>
      <w:r>
        <w:rPr/>
        <w:t>Во всех гражданских и национально-освободительных войнах в Европе за 1815–1897 гг. погибло около 500 тыс. человек. При этом учтены гражданская война в Испании в 1820–1823 гг., венгерское восстание 1848–1849 гг., польское освободительное восстание 1830–1831 гг., греческая война за освобождение в 1821–1828 гг., гражданская война в Испании и Португалии в 1832–1840 гг., Парижская коммуна 1871 г., польское освободительное восстание 1863–1864 гг., сербско-турецкая война за освобождение 1877–1878 гг., оккупация Боснии и Герцеговины в 1878 г., война за объединение Италии в 1860 г.</w:t>
      </w:r>
      <w:r>
        <w:rPr>
          <w:rStyle w:val="FootnoteAnchor"/>
          <w:position w:val="6"/>
        </w:rPr>
        <w:footnoteReference w:id="156"/>
      </w:r>
      <w:r>
        <w:rPr/>
        <w:t xml:space="preserve"> Прорыв к новой жизни, утверждение новой системы общественных отношений дорого обошлись многим европейским народам.</w:t>
      </w:r>
    </w:p>
    <w:p>
      <w:pPr>
        <w:pStyle w:val="Normal"/>
        <w:rPr/>
      </w:pPr>
      <w:r>
        <w:rPr/>
      </w:r>
    </w:p>
    <w:p>
      <w:pPr>
        <w:pStyle w:val="Heading4"/>
        <w:ind w:hanging="0"/>
        <w:rPr/>
      </w:pPr>
      <w:r>
        <w:rPr/>
        <w:t>§ 3. Путь США к мировому лидерству</w:t>
      </w:r>
    </w:p>
    <w:p>
      <w:pPr>
        <w:pStyle w:val="Normal"/>
        <w:jc w:val="left"/>
        <w:rPr/>
      </w:pPr>
      <w:r>
        <w:rPr/>
      </w:r>
    </w:p>
    <w:p>
      <w:pPr>
        <w:pStyle w:val="Normal"/>
        <w:rPr/>
      </w:pPr>
      <w:r>
        <w:rPr/>
        <w:t>Наиболее динамично развивающимся регионом мира стала Северная Америка, особенно Соединенные Штаты Америки.</w:t>
      </w:r>
    </w:p>
    <w:p>
      <w:pPr>
        <w:pStyle w:val="Normal"/>
        <w:rPr/>
      </w:pPr>
      <w:r>
        <w:rPr/>
        <w:t>К середине XIX в. капитализм в США достиг высокой степени зрелости. Но в стране назревал конфликт. На Севере росли промышленные центры, в капиталистическом производстве использовался вольнонаемный труд. На Западе преобладало фермерское хозяйство. А Юг оставался самым крупным рабовладельческим заповедником мира. К 1860 г. на Юге насчитывалось около 4 млн рабов-негров. В отличие от русского крепостного крестьянина, негра можно было не только продать, но и искалечить, убить. Негры работали под присмотром надсмотрщиков, были лишены своего хозяйства и каких-либо личных прав.</w:t>
      </w:r>
    </w:p>
    <w:p>
      <w:pPr>
        <w:pStyle w:val="Normal"/>
        <w:rPr/>
      </w:pPr>
      <w:r>
        <w:rPr>
          <w:i/>
          <w:iCs/>
        </w:rPr>
        <w:t xml:space="preserve">Гражданская война </w:t>
      </w:r>
      <w:r>
        <w:rPr/>
        <w:t xml:space="preserve"> была самой кровопролитной и дорогостоящей войной в истории страны. Север потерял убитыми и умершими от ран и болезней 360 тыс. человек при 22 млн населения в 23 штатах. Потери Юга составили не менее 250 тыс. человек, а в 11 южных штатах было 9 млн жителей, в том числе 4 млн негров. Около миллиона солдат и офицеров Севера и Юга были искалечены. В ходе гражданской войны в США </w:t>
      </w:r>
      <w:r>
        <w:rPr>
          <w:i/>
          <w:iCs/>
        </w:rPr>
        <w:t xml:space="preserve">впервые были созданы концентрационные лагеря, </w:t>
      </w:r>
      <w:r>
        <w:rPr/>
        <w:t xml:space="preserve"> в которых была особо высокая смертность. Прямые военные расходы федерального правительства достигли 3 млрд долларов. Национальный долг за годы войны вырос до огромной суммы – 3,5 млрд долларов. Не подсчитанными остались убытки, связанные с уничтожением в ходе войны разнообразных материальных ценностей</w:t>
      </w:r>
      <w:r>
        <w:rPr>
          <w:rStyle w:val="FootnoteAnchor"/>
          <w:position w:val="6"/>
        </w:rPr>
        <w:footnoteReference w:id="157"/>
      </w:r>
      <w:r>
        <w:rPr/>
        <w:t>.</w:t>
      </w:r>
    </w:p>
    <w:p>
      <w:pPr>
        <w:pStyle w:val="Normal"/>
        <w:rPr/>
      </w:pPr>
      <w:r>
        <w:rPr/>
      </w:r>
    </w:p>
    <w:p>
      <w:pPr>
        <w:pStyle w:val="Normal"/>
        <w:rPr/>
      </w:pPr>
      <w:r>
        <w:rPr>
          <w:b/>
          <w:bCs/>
        </w:rPr>
        <w:t xml:space="preserve">• </w:t>
      </w:r>
      <w:r>
        <w:rPr>
          <w:b/>
          <w:bCs/>
        </w:rPr>
        <w:t xml:space="preserve">Имена. Авраам Линкольн </w:t>
      </w:r>
      <w:r>
        <w:rPr/>
        <w:t xml:space="preserve"> </w:t>
      </w:r>
    </w:p>
    <w:p>
      <w:pPr>
        <w:pStyle w:val="Normal"/>
        <w:rPr/>
      </w:pPr>
      <w:r>
        <w:rPr>
          <w:i/>
          <w:iCs/>
        </w:rPr>
        <w:t>В 1861 г. президентом США стал Авраам Линкольн (1809–1865 гг.), сын бедного фермера, убежденный демократ и последовательный сторонник освобождения рабов (аболиционист). Южане подняли открытый мятеж против федерального правительства, создали Конфедерацию южных штатов во главе с крупным плантатором-рабовладельцем полковником Дэвисом. В США началась ожесточенная гражданская война 1861–1865 гг. Первоначально южане одерживали победы, но Авраам Линкольн провел два радикальных закона, содержание и реализация которых позволили ряду авторов считать гражданскую войну второй американской революцией.</w:t>
      </w:r>
      <w:r>
        <w:rPr/>
        <w:t xml:space="preserve"> </w:t>
      </w:r>
    </w:p>
    <w:p>
      <w:pPr>
        <w:pStyle w:val="Normal"/>
        <w:rPr/>
      </w:pPr>
      <w:r>
        <w:rPr>
          <w:i/>
          <w:iCs/>
        </w:rPr>
        <w:t>Во-первых, в 1862 г. по закону о гомстедах (бесплатных наделах земли) любой желающий обрабатывать землю мог получить на западе страны большой участок земли практически бесплатно. Во-вторых, с 1 января 1863 г. были освобождены все рабы, составлявшие собственность мятежников. Многие из них вступили в армию северян и дрались насмерть. К концу войны на стороне Севера воевали 166 негритянских полков, а количество чернокожих солдат достигло 186 тыс. Каждый четвертый чернокожий солдат отдал жизнь за освобождение своей расы</w:t>
      </w:r>
      <w:r>
        <w:rPr/>
        <w:t xml:space="preserve"> </w:t>
      </w:r>
      <w:r>
        <w:rPr>
          <w:rStyle w:val="FootnoteAnchor"/>
          <w:position w:val="6"/>
        </w:rPr>
        <w:footnoteReference w:id="158"/>
      </w:r>
      <w:r>
        <w:rPr>
          <w:i/>
          <w:iCs/>
        </w:rPr>
        <w:t>. После победы была проведена реконструкция Юга, которая устранила угрозу оппозиции и раскола страны. Сам А. Линкольн был убит через пять дней после капитуляции южан. Но большинство препятствий для развития страны было устранено.</w:t>
      </w:r>
      <w:r>
        <w:rPr/>
        <w:t xml:space="preserve"> </w:t>
      </w:r>
    </w:p>
    <w:p>
      <w:pPr>
        <w:pStyle w:val="Normal"/>
        <w:rPr/>
      </w:pPr>
      <w:r>
        <w:rPr/>
        <w:t>До конца века сельское хозяйство продолжало играть важную роль в экономике страны. За 40 лет было получено около 1 млн 424 тыс. гомстедов, что привело к распашке огромных массивов девственных земель. В пять раз большее число фермерских хозяйств образовалось в результате покупки участков у частных лиц, железнодорожных и горнорудных компаний, земельных спекулянтов.</w:t>
      </w:r>
    </w:p>
    <w:p>
      <w:pPr>
        <w:pStyle w:val="Normal"/>
        <w:rPr/>
      </w:pPr>
      <w:r>
        <w:rPr/>
        <w:t>Фермеры были неплохо оснащены разнообразными механизмами. В 1834 г. была запатентована жатка Р. Маккормика. В 1864 г. жатки и косилки производили 200 фирм, которые выпускали 90 тыс. этих агрегатов ежегодно. В Европе сложные сельскохозяйственные машины считали «дорогими игрушками», а в России большинство крестьян работало сохами и косами.</w:t>
      </w:r>
    </w:p>
    <w:p>
      <w:pPr>
        <w:pStyle w:val="Normal"/>
        <w:rPr/>
      </w:pPr>
      <w:r>
        <w:rPr/>
        <w:t>Больших успехов американцы добились в переработке продуктов животноводства. На разделку одной свиной туши уходило не более 10 минут. Уже в 1860 г. 30 чикагских фирм перерабатывали 200 тыс. голов крупного рогатого скота и свиней</w:t>
      </w:r>
      <w:r>
        <w:rPr>
          <w:rStyle w:val="FootnoteAnchor"/>
          <w:position w:val="6"/>
        </w:rPr>
        <w:footnoteReference w:id="159"/>
      </w:r>
      <w:r>
        <w:rPr/>
        <w:t>.</w:t>
      </w:r>
    </w:p>
    <w:p>
      <w:pPr>
        <w:pStyle w:val="Normal"/>
        <w:rPr/>
      </w:pPr>
      <w:r>
        <w:rPr/>
        <w:t>За 1860–1910 гг. количество ферм в стране выросло с 2 до 6 млн, а площадь обрабатываемой земли – со 160 до 352 млн га. В каждом штате были созданы сельскохозяйственные и технические колледжи, для которых выделялись участки государственной земли. На средства конгресса агроном Марк Карлтон вывез из России образцы засухоустойчивой озимой пшеницы. Были ввезены североафриканская кукуруза и желтая люцерна из Туркестана. Ветеринары нашли средства борьбы с чумой у свиней и с ящуром. Фермеры использовали механические сеяки, соломорезки, картофелесажалки, молочные сепараторы. В США уже в начале XX в. стали использоваться трактор и уборочный комбайн. Потребление населением большинства сельскохозяйственных продуктов к началу XX в. достигло научно обоснованных норм потребления</w:t>
      </w:r>
      <w:r>
        <w:rPr>
          <w:rStyle w:val="FootnoteAnchor"/>
          <w:position w:val="6"/>
        </w:rPr>
        <w:footnoteReference w:id="160"/>
      </w:r>
      <w:r>
        <w:rPr/>
        <w:t>.</w:t>
      </w:r>
    </w:p>
    <w:p>
      <w:pPr>
        <w:pStyle w:val="Normal"/>
        <w:rPr/>
      </w:pPr>
      <w:r>
        <w:rPr/>
      </w:r>
    </w:p>
    <w:p>
      <w:pPr>
        <w:pStyle w:val="Normal"/>
        <w:rPr/>
      </w:pPr>
      <w:r>
        <w:rPr>
          <w:b/>
          <w:bCs/>
        </w:rPr>
        <w:t xml:space="preserve">• </w:t>
      </w:r>
      <w:r>
        <w:rPr>
          <w:b/>
          <w:bCs/>
        </w:rPr>
        <w:t xml:space="preserve">Инновации. Нефтепровод </w:t>
      </w:r>
      <w:r>
        <w:rPr/>
        <w:t xml:space="preserve"> </w:t>
      </w:r>
    </w:p>
    <w:p>
      <w:pPr>
        <w:pStyle w:val="Normal"/>
        <w:rPr/>
      </w:pPr>
      <w:r>
        <w:rPr>
          <w:i/>
          <w:iCs/>
        </w:rPr>
        <w:t>Трубопровод существовал с древних времен (например, римские акведуки). Во второй половине XIX в. трубопровод впервые применили для доставки нефти. В США нефть из месторождений в Калифорнии транспортировали на баржах в бочках, затем в цистернах (деревянных, позже металлических).</w:t>
      </w:r>
      <w:r>
        <w:rPr/>
        <w:t xml:space="preserve"> </w:t>
      </w:r>
    </w:p>
    <w:p>
      <w:pPr>
        <w:pStyle w:val="Normal"/>
        <w:rPr/>
      </w:pPr>
      <w:r>
        <w:rPr>
          <w:i/>
          <w:iCs/>
        </w:rPr>
        <w:t>Первый проект нефтепровода был предложен в 1860 г. инженером Крепсом. Он был реализован тремя годами позже. Длина первого нефтепровода составила 6 км. В 1866 г. конструктор Гетч построил нефтепровод протяженностью 16 км с одним насосом для прокачки нефти. По трубе диаметром 50 мм прокачивалось 2000 бочек нефти в сутки. Вскоре появились нефтепроводы большой длины, а для перекачки нефти стали использовать промежуточные станции.</w:t>
      </w:r>
      <w:r>
        <w:rPr/>
        <w:t xml:space="preserve"> </w:t>
      </w:r>
    </w:p>
    <w:p>
      <w:pPr>
        <w:pStyle w:val="Normal"/>
        <w:rPr/>
      </w:pPr>
      <w:r>
        <w:rPr>
          <w:i/>
          <w:iCs/>
        </w:rPr>
        <w:t>Трубопроводный транспорт впоследствии получил значительное развитие. Он позволяет перемещать на различные расстояния жидкости, газ, воду, твердые продукты, пульпу, контейнеры. Использование воздействия сжатого воздуха положено в основу пневматического транспорта, который считается разновидностью трубопроводного.</w:t>
      </w:r>
      <w:r>
        <w:rPr/>
        <w:t xml:space="preserve"> </w:t>
      </w:r>
    </w:p>
    <w:p>
      <w:pPr>
        <w:pStyle w:val="Normal"/>
        <w:rPr/>
      </w:pPr>
      <w:r>
        <w:rPr/>
      </w:r>
    </w:p>
    <w:p>
      <w:pPr>
        <w:pStyle w:val="Normal"/>
        <w:rPr/>
      </w:pPr>
      <w:r>
        <w:rPr/>
        <w:t>Промышленное развитие было еще более впечатляющим. В стране происходила индустриализация на основе механизации и концентрации производства, а также технического совершенствования и распространения средств коммуникации. Железные дороги способствовали быстрому освоению огромных пространств, особенно к западу от Миссисипи. В 1869 г. была открыта первая трансконтинентальная магистраль, связавшая атлантическое и тихоокеанское побережья США. Быстро развивались телеграф и телефон. Индустриализация проводилась в значительной степени за счет внешних займов. В 1843 г. иностранная задолженность США составляла 150 млн долларов, в 1896 г. достигла 3,3 млрд долларов К 1914 г. инвестиции американцев за границей составили 3–3,5 млрд долларов, вклады иностранцев в США– 5 млрд долларов.</w:t>
      </w:r>
    </w:p>
    <w:p>
      <w:pPr>
        <w:pStyle w:val="Normal"/>
        <w:rPr/>
      </w:pPr>
      <w:r>
        <w:rPr/>
      </w:r>
    </w:p>
    <w:p>
      <w:pPr>
        <w:pStyle w:val="Normal"/>
        <w:rPr/>
      </w:pPr>
      <w:r>
        <w:rPr>
          <w:b/>
          <w:bCs/>
        </w:rPr>
        <w:t xml:space="preserve">• </w:t>
      </w:r>
      <w:r>
        <w:rPr>
          <w:b/>
          <w:bCs/>
        </w:rPr>
        <w:t xml:space="preserve">Имена. Джон Д. Рокфеллер </w:t>
      </w:r>
      <w:r>
        <w:rPr/>
        <w:t xml:space="preserve"> </w:t>
      </w:r>
    </w:p>
    <w:p>
      <w:pPr>
        <w:pStyle w:val="Normal"/>
        <w:rPr/>
      </w:pPr>
      <w:r>
        <w:rPr>
          <w:i/>
          <w:iCs/>
        </w:rPr>
        <w:t>Джон Д. Рокфеллер (1839–1937), американский миллиардер.</w:t>
      </w:r>
      <w:r>
        <w:rPr/>
        <w:t xml:space="preserve"> </w:t>
      </w:r>
    </w:p>
    <w:p>
      <w:pPr>
        <w:pStyle w:val="Normal"/>
        <w:rPr/>
      </w:pPr>
      <w:r>
        <w:rPr>
          <w:i/>
          <w:iCs/>
        </w:rPr>
        <w:t xml:space="preserve">Школьником Джон хотел иметь 100 000 долларов. В 1855 г. он начал работать с жалованьем в 4 доллара в неделю. В 28 лет Рокфеллер вместе с партнером завел небольшую оптовую торговлю. </w:t>
      </w:r>
      <w:r>
        <w:rPr/>
        <w:t xml:space="preserve"> С </w:t>
      </w:r>
      <w:r>
        <w:rPr>
          <w:i/>
          <w:iCs/>
        </w:rPr>
        <w:t xml:space="preserve">1865 вложил деньги в добычу нефти. Со временем он контролировал до 95 </w:t>
      </w:r>
      <w:r>
        <w:rPr/>
        <w:t xml:space="preserve"> % </w:t>
      </w:r>
      <w:r>
        <w:rPr>
          <w:i/>
          <w:iCs/>
        </w:rPr>
        <w:t>нефтяной промышленности США. В 1881 г. «Стандард ойл» Д. Рокфеллера одной из первых преобразовалась в трест, чем подала пример другим компаниям. Рокфеллер тратил деньги на благотворительность, т. к. был набожным баптистом. Он стал заниматься филантропией с 90-х гг. XIX в. Учредил Рокфеллеровский университет и Фонд Рокфеллера, финансирующий работы «на благо человечества». Джон Рокфеллер оставил наследство в 26,5 млрд долларов, а на благотворительные цели выделил 600 млн долларов. Его сын, Джон Дэвидсон Рокфеллер-младший (1874–1960), купивший участок земли в Нью-Йорке, подарил его ООН под строительство ее штаб-квартиры.</w:t>
      </w:r>
      <w:r>
        <w:rPr/>
        <w:t xml:space="preserve"> </w:t>
      </w:r>
    </w:p>
    <w:p>
      <w:pPr>
        <w:pStyle w:val="Normal"/>
        <w:rPr/>
      </w:pPr>
      <w:r>
        <w:rPr/>
      </w:r>
    </w:p>
    <w:p>
      <w:pPr>
        <w:pStyle w:val="Normal"/>
        <w:rPr/>
      </w:pPr>
      <w:r>
        <w:rPr/>
        <w:t>Экономическое развитие опиралось на устойчивую финансовую систему. После гражданской войны начал складываться единый рынок капиталов, в создании которого участвовали многочисленные штатные, частные и сберегательные банки, трастовые и страховые компании. Происходило подчинение банковскому капиталу различных отраслей промышленности. В 1901 г. покровитель железных дорог и электротехнической промышленности Дж. П. Морган создал Стальной трест с капиталом в 1,4 млрд долларов. В то время капитал всей американской промышленности составлял 9 млрд долларов.</w:t>
      </w:r>
    </w:p>
    <w:p>
      <w:pPr>
        <w:pStyle w:val="Normal"/>
        <w:rPr/>
      </w:pPr>
      <w:r>
        <w:rPr/>
      </w:r>
    </w:p>
    <w:p>
      <w:pPr>
        <w:pStyle w:val="Normal"/>
        <w:rPr/>
      </w:pPr>
      <w:r>
        <w:rPr>
          <w:b/>
          <w:bCs/>
        </w:rPr>
        <w:t xml:space="preserve">• </w:t>
      </w:r>
      <w:r>
        <w:rPr>
          <w:b/>
          <w:bCs/>
        </w:rPr>
        <w:t xml:space="preserve">Имена. Томас Алва Эдисон </w:t>
      </w:r>
      <w:r>
        <w:rPr/>
        <w:t xml:space="preserve"> </w:t>
      </w:r>
    </w:p>
    <w:p>
      <w:pPr>
        <w:pStyle w:val="Normal"/>
        <w:rPr/>
      </w:pPr>
      <w:r>
        <w:rPr>
          <w:i/>
          <w:iCs/>
        </w:rPr>
        <w:t>Томас Алва Эдисон (1847–1931), американский изобретатель и предприниматель. Автор свыше 1000 изобретений, главным образом в электротехнике. Он проучился всего три месяца в колледже, с 1862 г. стал работать телеграфистом. В 1869 г. получил первый патент на электрический регистратор голосования. В 1876 г. организовал первую в США промышленно-исследователъскую лабораторию в Менло-Парке (штат Нью-Джерси). Усовершенствовал телеграф и телефон, лампу накаливания (1879), изобрел фонограф (1877), построил первую в мире электростанцию общественного пользования (1882), обнаружил явление термоионной эмиссии.</w:t>
      </w:r>
      <w:r>
        <w:rPr/>
        <w:t xml:space="preserve"> </w:t>
      </w:r>
    </w:p>
    <w:p>
      <w:pPr>
        <w:pStyle w:val="Normal"/>
        <w:rPr/>
      </w:pPr>
      <w:r>
        <w:rPr>
          <w:i/>
          <w:iCs/>
        </w:rPr>
        <w:t>Фонограф представлял собой один из первых приборов для механической записи звука и его воспроизведения. Длительность записи (воспроизведения) составляла до 4-х минут. Впоследствии на основе фонографа были изобретены граммофон и патефон. Эдисон успешно совмещал научные разработки с их внедрением в жизнь, был успешным предпринимателем.</w:t>
      </w:r>
      <w:r>
        <w:rPr/>
        <w:t xml:space="preserve"> </w:t>
      </w:r>
    </w:p>
    <w:p>
      <w:pPr>
        <w:pStyle w:val="Normal"/>
        <w:rPr/>
      </w:pPr>
      <w:r>
        <w:rPr/>
      </w:r>
    </w:p>
    <w:p>
      <w:pPr>
        <w:pStyle w:val="Normal"/>
        <w:rPr/>
      </w:pPr>
      <w:r>
        <w:rPr/>
        <w:t xml:space="preserve">Внедрение </w:t>
      </w:r>
      <w:r>
        <w:rPr>
          <w:i/>
          <w:iCs/>
        </w:rPr>
        <w:t xml:space="preserve">стандартизации </w:t>
      </w:r>
      <w:r>
        <w:rPr/>
        <w:t xml:space="preserve"> и индустриальных технологий в легкую промышленность позволяло обеспечить население большим набором потребительских товаров. Уже в 60-е гг. XIX в. в Америке появились первые универмаги, а в 1872 г. – торговля по каталогам. Через 15 лет фирма-пионер в этом деле предлагала покупателям 540-страничный каталог с названиями 24 тыс. изделий</w:t>
      </w:r>
      <w:r>
        <w:rPr>
          <w:rStyle w:val="FootnoteAnchor"/>
          <w:position w:val="6"/>
        </w:rPr>
        <w:footnoteReference w:id="161"/>
      </w:r>
      <w:r>
        <w:rPr/>
        <w:t>.</w:t>
      </w:r>
    </w:p>
    <w:p>
      <w:pPr>
        <w:pStyle w:val="Normal"/>
        <w:rPr/>
      </w:pPr>
      <w:r>
        <w:rPr/>
        <w:t xml:space="preserve">Последние десятилетия XIX в. были временем возникновения мощных железнодорожных, нефтяных, стальных, банковских и других империй, которым всячески покровительствовало федеральное правительство. Политическая и экономическая элиты США в своей деятельности руководствовались теорией </w:t>
      </w:r>
      <w:r>
        <w:rPr>
          <w:i/>
          <w:iCs/>
        </w:rPr>
        <w:t xml:space="preserve">социал-дарвинизма. </w:t>
      </w:r>
      <w:r>
        <w:rPr/>
        <w:t xml:space="preserve"> Биологические законы Чарльза Дарвина переносились на общество. Воплощением закона «естественного отбора» объявлялась и классовая борьба, и частнособственническая конкуренция, в результате которой сильные сокрушают «менее приспособленных» конкурентов. «Многие экономисты выражают неудовлетворенность распространенной в мире нищетой… Но при этом они не учитывают, что, отвергнув формулу выживания наиболее приспособленных видов, можно предложить только одну альтернативу – выживание наименее приспособленных. Первая формула лежит в основе развития цивилизации, вторая является формой антицивилизации», – защищал удобную для американского бизнеса концепцию социолог Уильям Самнер</w:t>
      </w:r>
      <w:r>
        <w:rPr>
          <w:rStyle w:val="FootnoteAnchor"/>
          <w:position w:val="6"/>
        </w:rPr>
        <w:footnoteReference w:id="162"/>
      </w:r>
      <w:r>
        <w:rPr/>
        <w:t>.</w:t>
      </w:r>
    </w:p>
    <w:p>
      <w:pPr>
        <w:pStyle w:val="Normal"/>
        <w:rPr/>
      </w:pPr>
      <w:r>
        <w:rPr/>
        <w:t>Теория «естественного хода вещей», беспощадной «борьбы за выживание» молчаливо оправдывала поджоги предприятий и убийство конкурентов, избиения рабочих лидеров, огромные масштабы коррупции, зависимость государственной власти от олигархии. Нетрудно заметить, что подобная аргументация преобладает в деловых кругах современной России. Но в США откровенная апология (восхваление) дикого капитализма с «бесчеловечным» лицом уже на рубеже XIX–XX вв. встретила жесткое сопротивление со стороны рабочих, фермеров, интеллигенции. Возникли организации американских рабочих: «Рыцари труда» (80-е гг. XIX в.); Американская федерация труда (АФТ) (с 90-х гг. XIX в. по настоящее время), «Индустриальные рабочие мира» (ИРМ). Образовались Социалистическая рабочая партия (СРП) и Социалистическая партия США. Большой популярностью пользовалась деятельность журналистско-публицистического движения, которое разоблачало политическую коррупцию, сращивание государства с бизнесом, многочисленные злоупотребления и получило название «разгребатели грязи». Постепенно стала осознаваться необходимость новых социальных и политических реформ, выдвигались требования о национализации ряда отраслей, о введении 8-часового рабочего дня, о коллективной собственности всего народа на все средства производства и распределения, о контроле за деятельностью властей всех уровней и т. д.</w:t>
      </w:r>
    </w:p>
    <w:p>
      <w:pPr>
        <w:pStyle w:val="Normal"/>
        <w:rPr/>
      </w:pPr>
      <w:r>
        <w:rPr/>
        <w:t>К началу XX в. США стали ведущей промышленной державой мира, давали 30 % мирового промышленного производства. Началась активная внешнеполитическая экспансия, направленная против ближних слабых соседей и чужих колоний.</w:t>
      </w:r>
    </w:p>
    <w:p>
      <w:pPr>
        <w:pStyle w:val="Normal"/>
        <w:rPr/>
      </w:pPr>
      <w:r>
        <w:rPr/>
      </w:r>
    </w:p>
    <w:p>
      <w:pPr>
        <w:pStyle w:val="Heading4"/>
        <w:ind w:hanging="0"/>
        <w:rPr/>
      </w:pPr>
      <w:r>
        <w:rPr/>
        <w:t>§ 4. Германия и Италия: пути объединения</w:t>
      </w:r>
    </w:p>
    <w:p>
      <w:pPr>
        <w:pStyle w:val="Normal"/>
        <w:jc w:val="left"/>
        <w:rPr/>
      </w:pPr>
      <w:r>
        <w:rPr/>
      </w:r>
    </w:p>
    <w:p>
      <w:pPr>
        <w:pStyle w:val="Normal"/>
        <w:rPr/>
      </w:pPr>
      <w:r>
        <w:rPr/>
        <w:t xml:space="preserve">После европейской революции 1848–1849 гг. в Пруссии в 1850 г. король утвердил Конституционную хартию и страна стала </w:t>
      </w:r>
      <w:r>
        <w:rPr>
          <w:i/>
          <w:iCs/>
        </w:rPr>
        <w:t xml:space="preserve">конституционной монархией </w:t>
      </w:r>
      <w:r>
        <w:rPr/>
        <w:t xml:space="preserve"> с выборным народным представительством. Возник Прусский союз, в который постепенно входили германские государства. Экономическое развитие настоятельно требовало объединения. Пруссия создала Таможенный союз, направленный против Австрии. Была проведена военная реформа. Объединение Германии было проведено «сверху» и стало главным делом жизни Отто фон Бисмарка (1815–1898 гг.). «Германия считается не с либерализмом Пруссии, а с ее силой… Не речами и постановлениями большинства будут решены великие вопросы современности – это было огромной ошибкой 1848 и 1849 гг. – а железом и кровью», – формулировал свое кредо «железный канцлер».</w:t>
      </w:r>
    </w:p>
    <w:p>
      <w:pPr>
        <w:pStyle w:val="Normal"/>
        <w:rPr/>
      </w:pPr>
      <w:r>
        <w:rPr/>
        <w:t>В 1864 г. в союзе с Австрией Пруссия отторгла у Дании две южные провинции, а в 1866 г. разгромила бывшего союзника, претендовавшего на руководящую роль среди германских государств. Австрия же в 1867 г. была преобразована в дуалистическую (двойственную) монархию под названием Австро-Венгрия. В этом же году 22 немецких государства объединились в Северогерманский союз под гегемонией Пруссии.</w:t>
      </w:r>
    </w:p>
    <w:p>
      <w:pPr>
        <w:pStyle w:val="Normal"/>
        <w:rPr/>
      </w:pPr>
      <w:r>
        <w:rPr/>
      </w:r>
    </w:p>
    <w:p>
      <w:pPr>
        <w:pStyle w:val="Normal"/>
        <w:rPr/>
      </w:pPr>
      <w:r>
        <w:rPr>
          <w:b/>
          <w:bCs/>
        </w:rPr>
        <w:t xml:space="preserve">• </w:t>
      </w:r>
      <w:r>
        <w:rPr>
          <w:b/>
          <w:bCs/>
        </w:rPr>
        <w:t xml:space="preserve">Имена. Бисмарк </w:t>
      </w:r>
      <w:r>
        <w:rPr/>
        <w:t xml:space="preserve"> </w:t>
      </w:r>
    </w:p>
    <w:p>
      <w:pPr>
        <w:pStyle w:val="Normal"/>
        <w:rPr/>
      </w:pPr>
      <w:r>
        <w:rPr>
          <w:i/>
          <w:iCs/>
        </w:rPr>
        <w:t>Отто фон Бисмарк (1815–1898). Происходил из знатного рода померанских юнкеров, основатель которого был старшиной патрицианской купеческой гильдии. Бисмарки были монархистами, но самостоятельными и даже строптивыми. Отто-Эдуард-Леополъд учился на юридическом факультете в университетах Геттингена и Берлина. В студенческие годы за 3 семестра он умудрился принять участие в двадцати семи дуэлях. Служил в армии в качестве вольноопределяющегося. Занимался хозяйством, много читал. Бисмарк был депутатом прусского парламента, прусским посланником при германском союзном парламенте, послом в России и во Франции. В 1862 г. он возглавил прусское правительство и стал «истинно прусскими» методами, «железом и кровью» решать назревшие проблемы. Считался ловким и гибким политиком.</w:t>
      </w:r>
      <w:r>
        <w:rPr/>
        <w:t xml:space="preserve"> </w:t>
      </w:r>
    </w:p>
    <w:p>
      <w:pPr>
        <w:pStyle w:val="Normal"/>
        <w:rPr/>
      </w:pPr>
      <w:r>
        <w:rPr>
          <w:i/>
          <w:iCs/>
        </w:rPr>
        <w:t>«Богатырь по наружности, всегда бодрый и неутомимый, находчивый и откровенно бесцеремонный, проникнутый чувством личной независимости, свободный от предрассудков, условных формул и шаблонов, с умом гибким и смелым, с необыкновенной памятью, с замечательной способностью схватывать сущность каждого явления или вопроса и определять его метким словом или образом, он оказался созданным для творческой исторической роли»</w:t>
      </w:r>
      <w:r>
        <w:rPr/>
        <w:t xml:space="preserve"> </w:t>
      </w:r>
      <w:r>
        <w:rPr>
          <w:rStyle w:val="FootnoteAnchor"/>
          <w:position w:val="6"/>
        </w:rPr>
        <w:footnoteReference w:id="163"/>
      </w:r>
      <w:r>
        <w:rPr>
          <w:i/>
          <w:iCs/>
        </w:rPr>
        <w:t>. С воцарением Вильгельма II Бисмарк, не желавший мириться с ограничением своих полномочий, ушел в отставку в 1890 г. Последние 8 лет жил в своем имении.</w:t>
      </w:r>
      <w:r>
        <w:rPr/>
        <w:t xml:space="preserve"> </w:t>
      </w:r>
    </w:p>
    <w:p>
      <w:pPr>
        <w:pStyle w:val="Normal"/>
        <w:rPr/>
      </w:pPr>
      <w:r>
        <w:rPr/>
        <w:t>Усиление Германии беспокоило соседнюю Францию. Наполеону III не давали покоя лавры великого дяди – Наполеона Бонапарта. Придя к власти, Наполеон III обещал французам мир, а на деле втягивал страну в непрерывные войны: с Россией, Австрией, в Алжире, Сахаре. Были захвачены Вьетнам, Камбоджа и Кохинхина (Лаос). Из Мексики французская экспедиционная армия бежала. Надвигающийся кризис император предполагал разрешить успешной войной против опасного соседа. Но через 6 недель после объявления войны стотысячная армия вместе с императором сдалась в плен немцам под Седаном, название которого стало символом закономерного и позорного финала заведомо авантюристического предприятия.</w:t>
      </w:r>
    </w:p>
    <w:p>
      <w:pPr>
        <w:pStyle w:val="Normal"/>
        <w:rPr/>
      </w:pPr>
      <w:r>
        <w:rPr/>
        <w:t>Во Франции народ восстал, и была провозглашена Третья республика. В то же время 18 января 1871 г. в оккупированном немцами Версале прусский король Вильгельм I Гогенцоллерн был провозглашен германским императором. В состав Германской империи вошли южногерманские государства (Бавария, Саксония и др.), а у Франции были отторгнуты богатые области Эльзас и Лотарингия.</w:t>
      </w:r>
    </w:p>
    <w:p>
      <w:pPr>
        <w:pStyle w:val="Normal"/>
        <w:rPr/>
      </w:pPr>
      <w:r>
        <w:rPr/>
        <w:t>Было бы антиисторично в прежнем духе говорить об исключительно «антинародном», «реакционном» характере политики Бисмарка. Он пользовался огромным авторитетом, был признанным лидером – «железным канцлером», а германские земли быстро сплачивались под его руководством, формировалось прочное национальное единство. Страна была на подъеме.</w:t>
      </w:r>
    </w:p>
    <w:p>
      <w:pPr>
        <w:pStyle w:val="Normal"/>
        <w:rPr/>
      </w:pPr>
      <w:r>
        <w:rPr/>
        <w:t>Этому способствовали достаточно решительные реформы, германская «революция сверху». В первой половине 70-х гг. XIX в. единая золотая валюта заменила собой многочисленные валюты отдельных королевств и княжеств. Возникли единая почтовая система, имперский банк. Вошел в силу единый для всей страны свод уголовных законов. Административная реформа ограничила местную власть юнкерства, но прусско-германский дух милитаризма получил распространение по всей стране. Армия мирного времени выросла до 400 тыс. человек. Военные расходы утверждались рейхстагом на 7 лет вперед.</w:t>
      </w:r>
    </w:p>
    <w:p>
      <w:pPr>
        <w:pStyle w:val="Normal"/>
        <w:rPr/>
      </w:pPr>
      <w:r>
        <w:rPr/>
        <w:t xml:space="preserve">Сельское хозяйство развивалось по так называемому </w:t>
      </w:r>
      <w:r>
        <w:rPr>
          <w:i/>
          <w:iCs/>
        </w:rPr>
        <w:t xml:space="preserve">прусскому пути. </w:t>
      </w:r>
      <w:r>
        <w:rPr/>
        <w:t xml:space="preserve"> Сохранялось крупное юнкерское (помещичье) землевладение, усиливались позиции немецких кулаков (гроссбауэров), но 2/3 всех хозяйств были к концу века карликовыми (менее 2 га). Безземельные и малоземельные крестьяне оставались в зависимости от крупных владельцев.</w:t>
      </w:r>
    </w:p>
    <w:p>
      <w:pPr>
        <w:pStyle w:val="Normal"/>
        <w:rPr/>
      </w:pPr>
      <w:r>
        <w:rPr/>
        <w:t xml:space="preserve">В течение последующих 20 лет в экономической и политической жизни страны произошли фундаментальные изменения. Завершилась промышленная революция, а индустриализация разворачивалась с использованием самой передовой техники. Большую роль сыграла </w:t>
      </w:r>
      <w:r>
        <w:rPr>
          <w:i/>
          <w:iCs/>
        </w:rPr>
        <w:t xml:space="preserve">контрибуциям </w:t>
      </w:r>
      <w:r>
        <w:rPr/>
        <w:t xml:space="preserve"> 5 млрд франков, полученная от побежденной Франции, а также разработка запасов железных руд Эльзаса и Лотарингии, отобранных у той же Франции. К началу 90-х гг. XIX в. в промышленности, транспорте и торговле было занято свыше 50 % населения.</w:t>
      </w:r>
    </w:p>
    <w:p>
      <w:pPr>
        <w:pStyle w:val="Normal"/>
        <w:rPr/>
      </w:pPr>
      <w:r>
        <w:rPr/>
        <w:t xml:space="preserve">В Германии, как и в США, на базе концентрации производства и финансового капитала происходила монополизация производства в металлургии, каменноугольной, химической и электротехнической промышленности. В финансовой сфере к концу века господствовало шесть крупнейших банков. Такие дельцы, как Кирдорф, Крупп, Штупп, Ганземанн и другие, приобретали все большее влияние на внутреннюю и внешнюю политику правительства. Были введены высокие пошлины на импортные товары, которые избавляли монополистов от конкуренции. Сами же германские производители товаров широко применяли </w:t>
      </w:r>
      <w:r>
        <w:rPr>
          <w:i/>
          <w:iCs/>
        </w:rPr>
        <w:t xml:space="preserve">демпинг, </w:t>
      </w:r>
      <w:r>
        <w:rPr/>
        <w:t xml:space="preserve"> т. е. сбывали товары за рубежом по бросовым ценам и завоевывали новые рынки сбыта.</w:t>
      </w:r>
    </w:p>
    <w:p>
      <w:pPr>
        <w:pStyle w:val="Normal"/>
        <w:rPr/>
      </w:pPr>
      <w:r>
        <w:rPr/>
        <w:t xml:space="preserve">Интересы промышленной буржуазии и юнкерства защищало германское государство. По Конституции 1871 г. германским императором мог быть только </w:t>
      </w:r>
      <w:r>
        <w:rPr>
          <w:i/>
          <w:iCs/>
        </w:rPr>
        <w:t xml:space="preserve">прусский король. </w:t>
      </w:r>
      <w:r>
        <w:rPr/>
        <w:t xml:space="preserve"> Он утверждал и отклонял законопроекты, созывал и распускал </w:t>
      </w:r>
      <w:r>
        <w:rPr>
          <w:i/>
          <w:iCs/>
        </w:rPr>
        <w:t xml:space="preserve">рейхстаг – </w:t>
      </w:r>
      <w:r>
        <w:rPr/>
        <w:t xml:space="preserve"> имперский парламент, руководил вооруженными силами. Перед императором нес ответственность </w:t>
      </w:r>
      <w:r>
        <w:rPr>
          <w:i/>
          <w:iCs/>
        </w:rPr>
        <w:t xml:space="preserve">имперский канцлер </w:t>
      </w:r>
      <w:r>
        <w:rPr/>
        <w:t xml:space="preserve"> (министр-президент Пруссии), который был единственным общегерманским министром.</w:t>
      </w:r>
    </w:p>
    <w:p>
      <w:pPr>
        <w:pStyle w:val="Normal"/>
        <w:rPr/>
      </w:pPr>
      <w:r>
        <w:rPr/>
        <w:t xml:space="preserve">Рейхстаг избирался на основе </w:t>
      </w:r>
      <w:r>
        <w:rPr>
          <w:i/>
          <w:iCs/>
        </w:rPr>
        <w:t xml:space="preserve">всеобщего избирательного права </w:t>
      </w:r>
      <w:r>
        <w:rPr/>
        <w:t xml:space="preserve"> для мужчин в возрасте от 25 лет. Избирательного права не имели женщины, военнослужащие и мужчины до 25 лет. Рейхстаг занимался законодательством и утверждением бюджета. Его права были ограничены действиями верхней палаты – Союзного совета, огромными полномочиями императора, которому подчинялось правительство.</w:t>
      </w:r>
    </w:p>
    <w:p>
      <w:pPr>
        <w:pStyle w:val="Normal"/>
        <w:rPr/>
      </w:pPr>
      <w:r>
        <w:rPr/>
        <w:t xml:space="preserve">Сильная государственная власть проявила себя даже в борьбе против клерикальных, католических кругов, которые отражали недовольство прусской гегемонией южных и западных районов страны. В ходе «Культуркампфа» (борьбы за культуру) католическое духовенство лишилось привилегии исключительного надзора за школами. Была запрещена деятельность иезуитских орденов и конгрегации. Государство стало контролировать подготовку духовенства, отменило автономию церкви, ввело обязательный </w:t>
      </w:r>
      <w:r>
        <w:rPr>
          <w:i/>
          <w:iCs/>
        </w:rPr>
        <w:t xml:space="preserve">гражданский брак </w:t>
      </w:r>
      <w:r>
        <w:rPr/>
        <w:t xml:space="preserve"> (регистрируемый государственными органами, а не церковью), преследовало непокорных епископов. Государство взяло под свой контроль подготовку и назначение духовных лиц, включая епископов. Раньше этими вопросами занималась римская курия. Переход в другое вероисповедание был упрощен: стало достаточно отказа перед местным судьей. Следует сказать, что впоследствии давление на церковь заметно ослабло. Один из политических деятелей говорил: «Если вы отнимете у рабочего рай в потустороннем мире, тогда он захочет его на земле. Поэтому иезуиты всегда будут самыми деятельными противниками Интернационала».</w:t>
      </w:r>
    </w:p>
    <w:p>
      <w:pPr>
        <w:pStyle w:val="Normal"/>
        <w:rPr/>
      </w:pPr>
      <w:r>
        <w:rPr/>
        <w:t xml:space="preserve">В соответствии со специальным </w:t>
      </w:r>
      <w:r>
        <w:rPr>
          <w:i/>
          <w:iCs/>
        </w:rPr>
        <w:t xml:space="preserve">законом о политических партиях (1869) была провозглашена свобода объединений, право собраний </w:t>
      </w:r>
      <w:r>
        <w:rPr/>
        <w:t xml:space="preserve"> в закрытых помещениях для предвыборной агитации, т. к. главным делом для партий считалось участие в выборах в рейхстаг. Первой возникла Немецкая консервативная партия (1866 г.), которая выступала за сохранение королевской власти, привилегий армии, сохранение административных вотчинных прав землевладельцев. Противодействием «Культуркампфу» занималось объединение «Центр». Действовали группы национал-либералов, прогрессистов и демократическая партия. В 1875 г. оформилась Социалистическая рабочая партия Германии, которая ставила своей задачей совершение </w:t>
      </w:r>
      <w:r>
        <w:rPr>
          <w:i/>
          <w:iCs/>
        </w:rPr>
        <w:t xml:space="preserve">социалистической революции </w:t>
      </w:r>
      <w:r>
        <w:rPr/>
        <w:t xml:space="preserve"> через завоевание большинства в парламенте. Правительство, воспользовавшись террористическими актами против императора в 1878 г., запретило «все союзы, которые преследуют социалистические и коммунистические цели и подрывают существующий государственный и общественный порядок».</w:t>
      </w:r>
    </w:p>
    <w:p>
      <w:pPr>
        <w:pStyle w:val="Normal"/>
        <w:rPr/>
      </w:pPr>
      <w:r>
        <w:rPr/>
        <w:t xml:space="preserve">Социал-демократия была под запретом до 1890 г. За это время Бисмарк, пытаясь выбить почву из-под ног радикальной оппозиции, </w:t>
      </w:r>
      <w:r>
        <w:rPr>
          <w:i/>
          <w:iCs/>
        </w:rPr>
        <w:t xml:space="preserve">впервые </w:t>
      </w:r>
      <w:r>
        <w:rPr/>
        <w:t xml:space="preserve"> и достаточно последовательно </w:t>
      </w:r>
      <w:r>
        <w:rPr>
          <w:i/>
          <w:iCs/>
        </w:rPr>
        <w:t>проводил курс так называемой «социальной монархии», или «государственного социализма».</w:t>
      </w:r>
      <w:r>
        <w:rPr/>
        <w:t xml:space="preserve"> </w:t>
      </w:r>
    </w:p>
    <w:p>
      <w:pPr>
        <w:pStyle w:val="Normal"/>
        <w:rPr/>
      </w:pPr>
      <w:r>
        <w:rPr/>
        <w:t>Еще в 1862 г. советник Бисмарка Вагенер предложил политическую программу, которая предусматривала следующие пункты:</w:t>
      </w:r>
    </w:p>
    <w:p>
      <w:pPr>
        <w:pStyle w:val="Normal"/>
        <w:rPr/>
      </w:pPr>
      <w:r>
        <w:rPr/>
        <w:t>· установление минимума зарплаты;</w:t>
      </w:r>
    </w:p>
    <w:p>
      <w:pPr>
        <w:pStyle w:val="Normal"/>
        <w:rPr/>
      </w:pPr>
      <w:r>
        <w:rPr/>
        <w:t>· создание корпоративных организаций по отраслям производства;</w:t>
      </w:r>
    </w:p>
    <w:p>
      <w:pPr>
        <w:pStyle w:val="Normal"/>
        <w:rPr/>
      </w:pPr>
      <w:r>
        <w:rPr/>
        <w:t>· замена индивидуальных контрактов коллективными договорами между предпринимателем и рабочими;</w:t>
      </w:r>
    </w:p>
    <w:p>
      <w:pPr>
        <w:pStyle w:val="Normal"/>
        <w:rPr/>
      </w:pPr>
      <w:r>
        <w:rPr/>
        <w:t>· признание принципа, что определенная продолжительность работы на предприятии дает рабочим право на совладение им</w:t>
      </w:r>
      <w:r>
        <w:rPr>
          <w:rStyle w:val="FootnoteAnchor"/>
          <w:position w:val="6"/>
        </w:rPr>
        <w:footnoteReference w:id="164"/>
      </w:r>
      <w:r>
        <w:rPr/>
        <w:t>.</w:t>
      </w:r>
    </w:p>
    <w:p>
      <w:pPr>
        <w:pStyle w:val="Normal"/>
        <w:rPr/>
      </w:pPr>
      <w:r>
        <w:rPr/>
      </w:r>
    </w:p>
    <w:p>
      <w:pPr>
        <w:pStyle w:val="Normal"/>
        <w:rPr/>
      </w:pPr>
      <w:r>
        <w:rPr/>
        <w:t xml:space="preserve">Эти предложения тогда не были приняты. Но под лозунгом «Государство – учреждение не только необходимое, но и творящее добро» – были введены </w:t>
      </w:r>
      <w:r>
        <w:rPr>
          <w:i/>
          <w:iCs/>
        </w:rPr>
        <w:t xml:space="preserve">законы об обязательном страховании по болезни промышленных рабочих (1883), о страховании при несчастных случаях (1884), о пенсиях по старости и инвалидности (1889). </w:t>
      </w:r>
      <w:r>
        <w:rPr/>
        <w:t xml:space="preserve"> Программа социального страхования, введенная «железным канцлером», послужила примером для многих других стран и рассматривается как событие международного масштаба.</w:t>
      </w:r>
    </w:p>
    <w:p>
      <w:pPr>
        <w:pStyle w:val="Normal"/>
        <w:rPr/>
      </w:pPr>
      <w:r>
        <w:rPr/>
      </w:r>
    </w:p>
    <w:p>
      <w:pPr>
        <w:pStyle w:val="Normal"/>
        <w:rPr/>
      </w:pPr>
      <w:r>
        <w:rPr>
          <w:b/>
          <w:bCs/>
        </w:rPr>
        <w:t xml:space="preserve">• </w:t>
      </w:r>
      <w:r>
        <w:rPr>
          <w:b/>
          <w:bCs/>
        </w:rPr>
        <w:t xml:space="preserve">Инновации. Автомобиль </w:t>
      </w:r>
      <w:r>
        <w:rPr/>
        <w:t xml:space="preserve"> </w:t>
      </w:r>
    </w:p>
    <w:p>
      <w:pPr>
        <w:pStyle w:val="Normal"/>
        <w:rPr/>
      </w:pPr>
      <w:r>
        <w:rPr>
          <w:i/>
          <w:iCs/>
        </w:rPr>
        <w:t>Предшественником первого автомобиля многие считают паровую телегу французского изобретателя Кюньо, созданную в 1769 г. Паромобиль Кюньо развивал скорость не более 4 км в час и мог перевозить грузы весом до 3 тонн. Машина имела много недостатков. Во время одной из поездок паровой котел взорвался, Кюньо чудом остался жив.</w:t>
      </w:r>
      <w:r>
        <w:rPr/>
        <w:t xml:space="preserve"> </w:t>
      </w:r>
    </w:p>
    <w:p>
      <w:pPr>
        <w:pStyle w:val="Normal"/>
        <w:rPr/>
      </w:pPr>
      <w:r>
        <w:rPr>
          <w:i/>
          <w:iCs/>
        </w:rPr>
        <w:t>Современное значение слова «автомобиль» (самоходная повозка для перевозки пассажиров или грузов по безрельсовым дорогам) связывают только с изобретением двигателя внутреннего сгорания. Австриец Зигфрид Маркус, увлекавшийся пиротехникой, в качестве эксперимента поджег электрической искрой смесь паров бензина и воздуха. Мощный взрыв, увиденный исследователем, послужил толчком к созданию двухтактного бензинового двигателя с электрическим зажиганием, который Маркус поставил на автомобиль.</w:t>
      </w:r>
      <w:r>
        <w:rPr/>
        <w:t xml:space="preserve"> </w:t>
      </w:r>
    </w:p>
    <w:p>
      <w:pPr>
        <w:pStyle w:val="Normal"/>
        <w:rPr/>
      </w:pPr>
      <w:r>
        <w:rPr>
          <w:i/>
          <w:iCs/>
        </w:rPr>
        <w:t>Но официально изобретателями автомобиля считаются немецкие инженеры К. Бенц и Г. Даймлер. На протяжении многих десятилетий готовилась основа для создания такого автомобиля. У паромобиля были взяты дифференциал и коробка передач. У кареты, конного экипажа и велосипеда заимствованы подвески, рессоры, рулевое управление, резиновые шины и тормоза. В 1894 г. прошли первые в истории автомобильные гонки по трассе Париж: – Руан. Из 21 автомобиля с разными двигателями к финишу пришел лишь один автомобиль с бензиновым двигателем. В 1901 г. в Германии начался выпуск первого «Мерседеса», сконструированного Даймлером. Машина была названа в честь дочери владельца завода. «Мерседес» имел все характеристики современного автомобиля и развивал скорость до 70 км/ч.</w:t>
      </w:r>
      <w:r>
        <w:rPr/>
        <w:t xml:space="preserve"> </w:t>
      </w:r>
    </w:p>
    <w:p>
      <w:pPr>
        <w:pStyle w:val="Normal"/>
        <w:rPr/>
      </w:pPr>
      <w:r>
        <w:rPr>
          <w:i/>
          <w:iCs/>
        </w:rPr>
        <w:t>К 1995 г. в мире было более 600 млн автомашин. Один автомобиль на 10 жителей планеты. Личные авто составили 450 млн, а остальные машины – автобусы и другой транспорт.</w:t>
      </w:r>
      <w:r>
        <w:rPr/>
        <w:t xml:space="preserve"> </w:t>
      </w:r>
    </w:p>
    <w:p>
      <w:pPr>
        <w:pStyle w:val="Normal"/>
        <w:rPr/>
      </w:pPr>
      <w:r>
        <w:rPr/>
      </w:r>
    </w:p>
    <w:p>
      <w:pPr>
        <w:pStyle w:val="Normal"/>
        <w:rPr/>
      </w:pPr>
      <w:r>
        <w:rPr/>
        <w:t>Почти одновременно с Германией единым государством стала Италия. После поражения революции 1848–1849 гг. страна была расколота на восемь государств. В Риме находились французские войска, в Ломбардии и Венеции – австрийские.</w:t>
      </w:r>
    </w:p>
    <w:p>
      <w:pPr>
        <w:pStyle w:val="Normal"/>
        <w:rPr/>
      </w:pPr>
      <w:r>
        <w:rPr/>
        <w:t xml:space="preserve">Объединение осуществлялось как сверху, так и снизу. Объединяющим центром в Италии стало Сардинское королевство, участвовавшее в Крымской войне против России. Итальянским Бисмарком выступал министр, богатый помещик, граф Камилло Кавур. К. Кавур и другие составляли либеральное крыло </w:t>
      </w:r>
      <w:r>
        <w:rPr>
          <w:i/>
          <w:iCs/>
        </w:rPr>
        <w:t xml:space="preserve">Рисорджименто – </w:t>
      </w:r>
      <w:r>
        <w:rPr/>
        <w:t xml:space="preserve"> национально-освободительного движения итальянского народа против иноземного господства, за объединение раздробленной Италии. Ему удалось заметно укрепить позиции Сардинии, но решающую роль сыграла «партия действия», возглавляемая итальянскими патриотами и революционерами </w:t>
      </w:r>
      <w:r>
        <w:rPr>
          <w:i/>
          <w:iCs/>
        </w:rPr>
        <w:t xml:space="preserve">Джузеппе Мадзини </w:t>
      </w:r>
      <w:r>
        <w:rPr/>
        <w:t xml:space="preserve"> (1805–1872 гг.) и </w:t>
      </w:r>
      <w:r>
        <w:rPr>
          <w:i/>
          <w:iCs/>
        </w:rPr>
        <w:t xml:space="preserve">Джузеппе Гарибальди </w:t>
      </w:r>
      <w:r>
        <w:rPr/>
        <w:t xml:space="preserve"> (1807–1882 гг.). Они составляли революционно-демократическое крыло в Рисорджименто.</w:t>
      </w:r>
    </w:p>
    <w:p>
      <w:pPr>
        <w:pStyle w:val="Normal"/>
        <w:rPr/>
      </w:pPr>
      <w:r>
        <w:rPr/>
      </w:r>
    </w:p>
    <w:p>
      <w:pPr>
        <w:pStyle w:val="Normal"/>
        <w:rPr/>
      </w:pPr>
      <w:r>
        <w:rPr>
          <w:b/>
          <w:bCs/>
        </w:rPr>
        <w:t xml:space="preserve">• </w:t>
      </w:r>
      <w:r>
        <w:rPr>
          <w:b/>
          <w:bCs/>
        </w:rPr>
        <w:t xml:space="preserve">Имена. Джузеппе Гарибальди </w:t>
      </w:r>
      <w:r>
        <w:rPr/>
        <w:t xml:space="preserve"> </w:t>
      </w:r>
    </w:p>
    <w:p>
      <w:pPr>
        <w:pStyle w:val="Normal"/>
        <w:rPr/>
      </w:pPr>
      <w:r>
        <w:rPr>
          <w:i/>
          <w:iCs/>
        </w:rPr>
        <w:t>Джузеппе Гарибальди (1807–1882), народный герой Италии, генерал.</w:t>
      </w:r>
      <w:r>
        <w:rPr/>
        <w:t xml:space="preserve"> </w:t>
      </w:r>
    </w:p>
    <w:p>
      <w:pPr>
        <w:pStyle w:val="Normal"/>
        <w:rPr/>
      </w:pPr>
      <w:r>
        <w:rPr>
          <w:i/>
          <w:iCs/>
        </w:rPr>
        <w:t>Д. Гарибальди родился в Ницце, был сыном моряка. В 1833 г. вступил в освободительную борьбу, был участником революции 1848–1849 гг., организатором обороны Римской республики в 1849 г. В 1848, 1859 и 1866 гг. во главе отрядов добровольцев участвовал в освободительных войнах против Австрии. Был одним из руководителей Рисорджименто. Сыграл важную роль в освобождении Южной Италии и объединении страны. В 1862 и 1867 гг. пытался освободить Рим от власти пап. Сражался на стороне Франции во время франко-прусской войны 1870–1871 гг. Героический образ итальянского революционера в романе «Овод» создала английская писательница Этель Лилиан Войнич.</w:t>
      </w:r>
      <w:r>
        <w:rPr/>
        <w:t xml:space="preserve"> </w:t>
      </w:r>
    </w:p>
    <w:p>
      <w:pPr>
        <w:pStyle w:val="Normal"/>
        <w:rPr/>
      </w:pPr>
      <w:r>
        <w:rPr/>
      </w:r>
    </w:p>
    <w:p>
      <w:pPr>
        <w:pStyle w:val="Normal"/>
        <w:rPr/>
      </w:pPr>
      <w:r>
        <w:rPr/>
        <w:t>В результате народных восстаний с Сардинским королевством в 1859 г. объединились Парма, Модена, Тоскана и папская Романья, а в 1860 г. армия «гарибальдийцев», первоначально состоявшая из одной тысячи человек, вошла в Неаполь и свергла Бурбонов. Сардинский король Виктор-Эммануил II торжественно въехал в Неаполь. В марте 1861 г. в Турине было провозглашено образование единого Итальянского королевства. Гарибальди сложил с себя полномочия диктатора и вернулся на свой маленький рыбацкий остров Капрера. В условиях общего ослабления Австрии с Италией воссоединилась Венецианская область, а в сентябре 1870 г., после падения Второй империи во Франции, Италия вновь обрела свою древнюю столицу – Рим.</w:t>
      </w:r>
    </w:p>
    <w:p>
      <w:pPr>
        <w:pStyle w:val="Normal"/>
        <w:rPr/>
      </w:pPr>
      <w:r>
        <w:rPr/>
      </w:r>
    </w:p>
    <w:p>
      <w:pPr>
        <w:pStyle w:val="Normal"/>
        <w:rPr/>
      </w:pPr>
      <w:r>
        <w:rPr>
          <w:b/>
          <w:bCs/>
        </w:rPr>
        <w:t xml:space="preserve">• </w:t>
      </w:r>
      <w:r>
        <w:rPr>
          <w:b/>
          <w:bCs/>
        </w:rPr>
        <w:t xml:space="preserve">Имена. Энрико Карузо </w:t>
      </w:r>
      <w:r>
        <w:rPr/>
        <w:t xml:space="preserve"> </w:t>
      </w:r>
    </w:p>
    <w:p>
      <w:pPr>
        <w:pStyle w:val="Normal"/>
        <w:rPr/>
      </w:pPr>
      <w:r>
        <w:rPr>
          <w:i/>
          <w:iCs/>
        </w:rPr>
        <w:t>Энрико Карузо (1873–1921). Итальянский драматический тенор. Родился в Неаполе. Несмотря на запрет родителей, уже в юности избрал путь музыканта. Энрико обладал прекрасными природными вокальными данными, был трудолюбив. Пел в церковном хоре. В 1894 г. состоялось его первое выступление в неаполитичеком театре «Нуово». В 1900</w:t>
      </w:r>
      <w:r>
        <w:rPr/>
        <w:t xml:space="preserve"> -</w:t>
      </w:r>
      <w:r>
        <w:rPr>
          <w:i/>
          <w:iCs/>
        </w:rPr>
        <w:t>1901 гг. выступал в театре «Ла Скала». В 1903</w:t>
      </w:r>
      <w:r>
        <w:rPr/>
        <w:t xml:space="preserve"> -</w:t>
      </w:r>
      <w:r>
        <w:rPr>
          <w:i/>
          <w:iCs/>
        </w:rPr>
        <w:t>1920 гг. солист театра «Метрополитен-опера» в Нью-Йорке. К тридцати годам в его репертуаре было более 50 опер. Понравившуюся партию он мог выучить за несколько дней. Карузо знал более ста опер и более чем в восьмидесяти из них пел. На английском, французском, немецком и испанском языках он исполнял произведения любого жанра от церковной музыки до романсов. Ввел в практику обязательные записи на граммофонных пластинках. Умер от болезни легких.</w:t>
      </w:r>
      <w:r>
        <w:rPr/>
        <w:t xml:space="preserve"> </w:t>
      </w:r>
    </w:p>
    <w:p>
      <w:pPr>
        <w:pStyle w:val="Normal"/>
        <w:rPr/>
      </w:pPr>
      <w:r>
        <w:rPr/>
      </w:r>
    </w:p>
    <w:p>
      <w:pPr>
        <w:pStyle w:val="Normal"/>
        <w:rPr/>
      </w:pPr>
      <w:r>
        <w:rPr/>
        <w:t>Последующее развитие Италии во многом было похоже на развитие Германии, что предопределило союзнические отношения двух стран в Первой и Второй мировых войнах.</w:t>
      </w:r>
    </w:p>
    <w:p>
      <w:pPr>
        <w:pStyle w:val="Normal"/>
        <w:rPr/>
      </w:pPr>
      <w:r>
        <w:rPr/>
      </w:r>
    </w:p>
    <w:p>
      <w:pPr>
        <w:pStyle w:val="Heading4"/>
        <w:ind w:hanging="0"/>
        <w:rPr/>
      </w:pPr>
      <w:r>
        <w:rPr/>
        <w:t>§ 5. Модернизация по-японски</w:t>
      </w:r>
    </w:p>
    <w:p>
      <w:pPr>
        <w:pStyle w:val="Normal"/>
        <w:jc w:val="left"/>
        <w:rPr/>
      </w:pPr>
      <w:r>
        <w:rPr/>
      </w:r>
    </w:p>
    <w:p>
      <w:pPr>
        <w:pStyle w:val="Normal"/>
        <w:rPr/>
      </w:pPr>
      <w:r>
        <w:rPr/>
        <w:t xml:space="preserve">Еще одной страной, вступившей на путь ускоренного прогрессивного развития, стала Япония. К середине XIX в. Страна Восходящего Солнца формально была </w:t>
      </w:r>
      <w:r>
        <w:rPr>
          <w:i/>
          <w:iCs/>
        </w:rPr>
        <w:t xml:space="preserve">наследственной монархией. </w:t>
      </w:r>
      <w:r>
        <w:rPr/>
        <w:t xml:space="preserve"> Фактически с начала </w:t>
      </w:r>
      <w:r>
        <w:rPr>
          <w:b/>
          <w:bCs/>
        </w:rPr>
        <w:t>XVII</w:t>
      </w:r>
      <w:r>
        <w:rPr/>
        <w:t xml:space="preserve"> в. страной правили сегуны (командующие вооруженными силами) из династии (клана) </w:t>
      </w:r>
      <w:r>
        <w:rPr>
          <w:i/>
          <w:iCs/>
        </w:rPr>
        <w:t xml:space="preserve">Токугава (1603–1867 гг.). </w:t>
      </w:r>
      <w:r>
        <w:rPr/>
        <w:t xml:space="preserve"> (Время утверждения у власти данного рода представлено в добротном телесериале «Сегун», где главного героя называют Таранага.) Огромную роль играли 250–300 </w:t>
      </w:r>
      <w:r>
        <w:rPr>
          <w:i/>
          <w:iCs/>
        </w:rPr>
        <w:t xml:space="preserve">дайме– </w:t>
      </w:r>
      <w:r>
        <w:rPr/>
        <w:t xml:space="preserve"> крупные феодалы (князья). Они были полными хозяевами на 2/3 территории страны, судили своих подданных, собирали налоги, но не могли вести внутренние войны, они были подвластны сегуну, которому напрямую подчинялись также 17 крупнейших городов. Страну объединяла военная администрация сегуна – бакуфу. Привилегированные слои </w:t>
      </w:r>
      <w:r>
        <w:rPr>
          <w:i/>
          <w:iCs/>
        </w:rPr>
        <w:t xml:space="preserve">самураев </w:t>
      </w:r>
      <w:r>
        <w:rPr/>
        <w:t xml:space="preserve"> (служилых дворян) и духовенства вместе с семьями насчитывали около 2 млн человек из 28 млн всего населения страны.</w:t>
      </w:r>
    </w:p>
    <w:p>
      <w:pPr>
        <w:pStyle w:val="Normal"/>
        <w:rPr/>
      </w:pPr>
      <w:r>
        <w:rPr/>
        <w:t xml:space="preserve">Основную группу населения составляли </w:t>
      </w:r>
      <w:r>
        <w:rPr>
          <w:i/>
          <w:iCs/>
        </w:rPr>
        <w:t xml:space="preserve">крестьяне-общинники-собственники </w:t>
      </w:r>
      <w:r>
        <w:rPr/>
        <w:t xml:space="preserve"> и различные категории зависимого крестьянства. Они отдавали сегуну, дайме, духовенству 50–70 % урожая в виде оброка, делали своим хозяевам обязательные подарки, выполняли барщинные работы, находились от господствующих групп в полной зависимости. Крестьянам запрещалось владеть оружием, поэтому в их среде получил развитие такой вид борьбы, как </w:t>
      </w:r>
      <w:r>
        <w:rPr>
          <w:i/>
          <w:iCs/>
        </w:rPr>
        <w:t xml:space="preserve">карате, </w:t>
      </w:r>
      <w:r>
        <w:rPr/>
        <w:t xml:space="preserve"> что в переводе означает «голыми руками». Тем не менее крестьяне поднимали восстания, в которых участвовали деклассированные самураи.</w:t>
      </w:r>
    </w:p>
    <w:p>
      <w:pPr>
        <w:pStyle w:val="Normal"/>
        <w:rPr/>
      </w:pPr>
      <w:r>
        <w:rPr/>
        <w:t xml:space="preserve">В городском населении меньшинство составляли купцы и ремесленники, объединенные в гильдии и цеха, скупщики риса, часто выступавшие в роли ростовщиков. Купечеству, представлявшему собой быстро растущий социальный слой, не нравились чрезмерные сословные ограничения, налоговые тяготы. Большинство жителей составляли поденщики, рабочие мануфактур, мелкие торговцы и др. Особенностью сословного строя Японии было наличие низшей касты – </w:t>
      </w:r>
      <w:r>
        <w:rPr>
          <w:i/>
          <w:iCs/>
        </w:rPr>
        <w:t xml:space="preserve">ета. </w:t>
      </w:r>
      <w:r>
        <w:rPr/>
        <w:t xml:space="preserve"> Принадлежавшие к ней выполняли всякого рода грязную, неприятную работу: забой скота, погребение покойников, уборку мусора и т. п. К этой касте, насчитывавшей до 1 млн человек, относились также палачи и разнообразные категории </w:t>
      </w:r>
      <w:r>
        <w:rPr>
          <w:i/>
          <w:iCs/>
        </w:rPr>
        <w:t xml:space="preserve">ниндзя– </w:t>
      </w:r>
      <w:r>
        <w:rPr/>
        <w:t xml:space="preserve"> шпионов на службе у феодалов.</w:t>
      </w:r>
    </w:p>
    <w:p>
      <w:pPr>
        <w:pStyle w:val="Normal"/>
        <w:rPr/>
      </w:pPr>
      <w:r>
        <w:rPr/>
        <w:t xml:space="preserve">Военно-феодальный режим Токугава с 1640 г. проводил политику изоляции Японии от остального мира. На Курильских островах, до которых добрались русские казаки, японцам запрещалось появляться под страхом смерти. Удар по сегунату был нанесен извне. В 1853–1854 гг. американская военно-морская эскадра, обладая превосходством в артиллерийском вооружении, заставила японское правительство подписать неравноправный договор. Для американцев были открыты порты Симода и Хакодатэ. Американцы могли закупать в Японии топливо и провиант. Признавалось хождение в стране любой иностранной валюты, открывался доступ американским товарам. Чуть позже Япония была вынуждена подписать подобные договоры с Англией, Голландией, Францией и Россией. Иностранцы отныне были допущены в страну, получили права экстерриториальности (особую юрисдикцию) в своих </w:t>
      </w:r>
      <w:r>
        <w:rPr>
          <w:i/>
          <w:iCs/>
        </w:rPr>
        <w:t xml:space="preserve">сеттлъменах </w:t>
      </w:r>
      <w:r>
        <w:rPr/>
        <w:t xml:space="preserve"> (особых городских районах), западные товары освобождались от торговых пошлин.</w:t>
      </w:r>
    </w:p>
    <w:p>
      <w:pPr>
        <w:pStyle w:val="Normal"/>
        <w:rPr/>
      </w:pPr>
      <w:r>
        <w:rPr/>
        <w:t xml:space="preserve">Иностранная конкуренция разоряла японскую промышленность, ремесло и сельское хозяйство. Антисегунская оппозиция группировалась вокруг императорского двора, выступавшего с лозунгами борьбы с чужеземцами («варварами»). В результате сложной политической и вооруженной борьбы между феодальными кланами власть сегуна была свергнута и вся полнота власти была «возвращена» императору, которым в 1867 г. стал 15-летний </w:t>
      </w:r>
      <w:r>
        <w:rPr>
          <w:i/>
          <w:iCs/>
        </w:rPr>
        <w:t xml:space="preserve">Муцухито </w:t>
      </w:r>
      <w:r>
        <w:rPr/>
        <w:t xml:space="preserve"> (1852–1912). В царствование Муцухито началось проведение комплекса реформ, которые получили название </w:t>
      </w:r>
      <w:r>
        <w:rPr>
          <w:i/>
          <w:iCs/>
        </w:rPr>
        <w:t xml:space="preserve">Мэйдзи исин </w:t>
      </w:r>
      <w:r>
        <w:rPr/>
        <w:t xml:space="preserve"> (обновление, реставрация Мэйдзи). Дело в том, что в соответствии с традициями молодой японский император в качестве главного девиза своего правления избрал Мэйдзи, т. е. просвещенное правление. В европейской историографии события японской истории, начиная с 1868 г., получили наименование «революция Мэйдзи»</w:t>
      </w:r>
      <w:r>
        <w:rPr>
          <w:rStyle w:val="FootnoteAnchor"/>
          <w:position w:val="6"/>
        </w:rPr>
        <w:footnoteReference w:id="165"/>
      </w:r>
      <w:r>
        <w:rPr/>
        <w:t>.</w:t>
      </w:r>
    </w:p>
    <w:p>
      <w:pPr>
        <w:pStyle w:val="Normal"/>
        <w:rPr/>
      </w:pPr>
      <w:r>
        <w:rPr/>
        <w:t xml:space="preserve">В Японии запоздало установилась </w:t>
      </w:r>
      <w:r>
        <w:rPr>
          <w:i/>
          <w:iCs/>
        </w:rPr>
        <w:t xml:space="preserve">абсолютная монархия, </w:t>
      </w:r>
      <w:r>
        <w:rPr/>
        <w:t xml:space="preserve"> которая вскоре стала превращаться в </w:t>
      </w:r>
      <w:r>
        <w:rPr>
          <w:i/>
          <w:iCs/>
        </w:rPr>
        <w:t xml:space="preserve">монархию конституционную. </w:t>
      </w:r>
      <w:r>
        <w:rPr/>
        <w:t xml:space="preserve"> Открылись перспективы для скорого завершения централизации страны. Законом об императорском доме определялся порядок престолонаследия, собственность императорской фамилии провозглашалась наследственной и неотчуждаемой. Правление сегунов было уничтожено. Учреждалось центральное японское правительство. Создан Государственный совет. Все княжества были ликвидированы, а страна поделена на губернии (кены). В городских и сельских округах было учреждено всесословное самоуправление в виде объединенных собраний. Армия была реорганизована по европейскому образцу на основе </w:t>
      </w:r>
      <w:r>
        <w:rPr>
          <w:i/>
          <w:iCs/>
        </w:rPr>
        <w:t xml:space="preserve">всеобщей воинской повинности, </w:t>
      </w:r>
      <w:r>
        <w:rPr/>
        <w:t xml:space="preserve"> что упразднило важную сословную привилегию. Провозглашалось </w:t>
      </w:r>
      <w:r>
        <w:rPr>
          <w:i/>
          <w:iCs/>
        </w:rPr>
        <w:t xml:space="preserve">равенство всех перед законом, </w:t>
      </w:r>
      <w:r>
        <w:rPr/>
        <w:t xml:space="preserve"> все японцы становились подданными императора (микадо), каста ета была уничтожена. Были введены обязательные для всех фамилии, отменены прежние ограничения на вступление в брак</w:t>
      </w:r>
      <w:r>
        <w:rPr>
          <w:rStyle w:val="FootnoteAnchor"/>
          <w:position w:val="6"/>
        </w:rPr>
        <w:footnoteReference w:id="166"/>
      </w:r>
      <w:r>
        <w:rPr/>
        <w:t>. Договоры с иностранцами были признаны. Лозунг «Долой варваров» был снят. Напротив, под влиянием европейцев началось строительство железных дорог, пароходов, стали использоваться телеграф, почта, введено обязательное начальное обучение. Европейские элементы быстро проникали в повседневный быт.</w:t>
      </w:r>
    </w:p>
    <w:p>
      <w:pPr>
        <w:pStyle w:val="Normal"/>
        <w:rPr/>
      </w:pPr>
      <w:r>
        <w:rPr>
          <w:i/>
          <w:iCs/>
        </w:rPr>
        <w:t xml:space="preserve">Европеизация </w:t>
      </w:r>
      <w:r>
        <w:rPr/>
        <w:t xml:space="preserve"> государственного строя, технической базы были бы невозможны без одновременных изменений в экономической сфере. У сторонников сегуна земли были изъяты и перешли к сторонникам императора, ростовщикам, частично – к крестьянам. Были сняты все ограничения в сельском хозяйстве, в том числе связанные с выращиванием определенных сельскохозяйственных культур. </w:t>
      </w:r>
      <w:r>
        <w:rPr>
          <w:i/>
          <w:iCs/>
        </w:rPr>
        <w:t xml:space="preserve">Земля стала свободно продаваться и покупаться, </w:t>
      </w:r>
      <w:r>
        <w:rPr/>
        <w:t xml:space="preserve"> были отменены запреты, существовавшие с 1643 г. Был установлен </w:t>
      </w:r>
      <w:r>
        <w:rPr>
          <w:i/>
          <w:iCs/>
        </w:rPr>
        <w:t xml:space="preserve">единый поземельный налог </w:t>
      </w:r>
      <w:r>
        <w:rPr/>
        <w:t xml:space="preserve"> в размере 3 % от стоимости земли. В городах были ликвидированы гильдии и цеха, провозглашалась свобода профессий и торговли. В стране были ликвидированы заставы между княжествами, на которых взимались таможенные пошлины. Была введена единая денежная система, единая денежная единица – иена.</w:t>
      </w:r>
    </w:p>
    <w:p>
      <w:pPr>
        <w:pStyle w:val="Normal"/>
        <w:rPr/>
      </w:pPr>
      <w:r>
        <w:rPr/>
        <w:t>К 1867 г. в стране легально обращались 1694 вида денежных знаков</w:t>
      </w:r>
      <w:r>
        <w:rPr>
          <w:rStyle w:val="FootnoteAnchor"/>
          <w:position w:val="6"/>
        </w:rPr>
        <w:footnoteReference w:id="167"/>
      </w:r>
      <w:r>
        <w:rPr/>
        <w:t>. В 1876 г. возник первый в Японии частный банк купеческого дома Мицуи, кредитовавшего борьбу с сегунатом. Осуществлялась реформа налоговой и судебной систем. В стране быстро создавались условия для успешного развития капитализма. В 1860 г. столица была из Киото перенесена в Иедо (Эдо) и получила название Токио («восточная столица»).</w:t>
      </w:r>
    </w:p>
    <w:p>
      <w:pPr>
        <w:pStyle w:val="Normal"/>
        <w:rPr/>
      </w:pPr>
      <w:r>
        <w:rPr/>
        <w:t xml:space="preserve">Со второй половины 70-х гг. XIX в. стали появляться политические организации, а затем и политические партии – Конституционно-либеральная (1881), Партия реформ (1881), Конституционно-императорская (1882) и т. д. В 1889 г. император даровал стране </w:t>
      </w:r>
      <w:r>
        <w:rPr>
          <w:i/>
          <w:iCs/>
        </w:rPr>
        <w:t xml:space="preserve">Конституцию. </w:t>
      </w:r>
      <w:r>
        <w:rPr/>
        <w:t xml:space="preserve"> Был создан </w:t>
      </w:r>
      <w:r>
        <w:rPr>
          <w:i/>
          <w:iCs/>
        </w:rPr>
        <w:t xml:space="preserve">двухпалатный парламент. </w:t>
      </w:r>
      <w:r>
        <w:rPr/>
        <w:t xml:space="preserve"> Право выбирать нижнюю, основную, палату получил примерно один процент населения страны. Парламент контролировал финансы и занимался законодательной деятельностью. За отказ голосовать по ряду расходов парламент несколько раз распускался правительством, а его формировал император. Конституция провозглашала демократические свободы и гражданские права, а также обязанности для всех японцев. Император обладал всей полнотой власти. Появилась должность </w:t>
      </w:r>
      <w:r>
        <w:rPr>
          <w:i/>
          <w:iCs/>
        </w:rPr>
        <w:t xml:space="preserve">премьер-министра, </w:t>
      </w:r>
      <w:r>
        <w:rPr/>
        <w:t xml:space="preserve"> а также Тайный совет, Совет старейшин и Совет маршалов для руководства армией и флотом.</w:t>
      </w:r>
    </w:p>
    <w:p>
      <w:pPr>
        <w:pStyle w:val="Normal"/>
        <w:rPr/>
      </w:pPr>
      <w:r>
        <w:rPr/>
      </w:r>
    </w:p>
    <w:p>
      <w:pPr>
        <w:pStyle w:val="Normal"/>
        <w:rPr/>
      </w:pPr>
      <w:r>
        <w:rPr>
          <w:b/>
          <w:bCs/>
        </w:rPr>
        <w:t xml:space="preserve">• </w:t>
      </w:r>
      <w:r>
        <w:rPr>
          <w:b/>
          <w:bCs/>
        </w:rPr>
        <w:t xml:space="preserve">Инновации. Реформа </w:t>
      </w:r>
      <w:r>
        <w:rPr/>
        <w:t xml:space="preserve"> </w:t>
      </w:r>
    </w:p>
    <w:p>
      <w:pPr>
        <w:pStyle w:val="Normal"/>
        <w:rPr/>
      </w:pPr>
      <w:r>
        <w:rPr>
          <w:i/>
          <w:iCs/>
        </w:rPr>
        <w:t>В основе термина латинская основа, которая означает «преобразование». Реформа – это преобразование какой-либо стороны общественной жизни (экономики), а также каких-либо порядков (институтов, учреждений), вводимое законодательным путем. Реформой можно назвать нововведение любого содержания. Но обычно под реформами подразумевают прогрессивные преобразования, обеспечивающие улучшение ситуации в реформируемой сфере. Назревшая необходимость преобразований внутри католической церкви породила грандиозный процесс Реформации, который начался с 95 тезисов Мартина Лютера (1519). Умение провести своевременные реформы отличает творческий, ответственный подход к своим обязанностям политиков, политических элит. Своевременные, последовательные, успешные реформы являются альтернативой социально-политическим кризисам и революциям. Наряду с примерами успешных реформ в мировой и российской истории иногда реформы сменялись контрреформами.</w:t>
      </w:r>
      <w:r>
        <w:rPr/>
        <w:t xml:space="preserve"> </w:t>
      </w:r>
    </w:p>
    <w:p>
      <w:pPr>
        <w:pStyle w:val="Normal"/>
        <w:rPr/>
      </w:pPr>
      <w:r>
        <w:rPr/>
      </w:r>
    </w:p>
    <w:p>
      <w:pPr>
        <w:pStyle w:val="Normal"/>
        <w:rPr/>
      </w:pPr>
      <w:r>
        <w:rPr/>
        <w:t>Вслед за «революцией Мэйдзи» начался мощный экономический рост страны. Император и его правительство стали единственной, полной и общепризнанной властью. Самурайские мятежи были подавлены. В то же время самураи стали государственными чиновниками (до 90 %), офицерами и управляющими фирм («самураями с портфелями»). Большая часть самурайского сословия стала социальной базой формирования либерально-конституционного движения. Многие бывшие землевладельцы вместо прежней земельной ренты получили пенсии от государства и вложили их в банковское дело. Государство построило арсеналы, металлургические заводы, верфи и т. д., а затем за бесценок продало их в руки крупных торгово-промышленных компаний (Мицуи, Мицубиси и др.)</w:t>
      </w:r>
      <w:r>
        <w:rPr>
          <w:rStyle w:val="FootnoteAnchor"/>
          <w:position w:val="6"/>
        </w:rPr>
        <w:footnoteReference w:id="168"/>
      </w:r>
      <w:r>
        <w:rPr/>
        <w:t>.</w:t>
      </w:r>
    </w:p>
    <w:p>
      <w:pPr>
        <w:pStyle w:val="Normal"/>
        <w:rPr/>
      </w:pPr>
      <w:r>
        <w:rPr/>
      </w:r>
    </w:p>
    <w:p>
      <w:pPr>
        <w:pStyle w:val="Heading4"/>
        <w:ind w:hanging="0"/>
        <w:rPr/>
      </w:pPr>
      <w:r>
        <w:rPr/>
        <w:t>§ 6. Английская модель цивилизованного общества</w:t>
      </w:r>
    </w:p>
    <w:p>
      <w:pPr>
        <w:pStyle w:val="Normal"/>
        <w:jc w:val="left"/>
        <w:rPr/>
      </w:pPr>
      <w:r>
        <w:rPr/>
      </w:r>
    </w:p>
    <w:p>
      <w:pPr>
        <w:pStyle w:val="Normal"/>
        <w:rPr/>
      </w:pPr>
      <w:r>
        <w:rPr/>
        <w:t xml:space="preserve">В стране классического капитализма, в Англии, </w:t>
      </w:r>
      <w:r>
        <w:rPr>
          <w:i/>
          <w:iCs/>
        </w:rPr>
        <w:t xml:space="preserve">реформизм </w:t>
      </w:r>
      <w:r>
        <w:rPr/>
        <w:t xml:space="preserve"> стал основой внутренней политики правящего класса. Расширялось избирательное право. В 1872 г. было введено тайное голосование при выборах в палату общин. Количество избирателей возросло с 660 тыс. (после реформы 1832 г.) до 2 млн (из 26 млн населения Англии). В 1911 г. влияние палаты общин стало еще более существенным, т. к. было установлено правило, в соответствии с которым финансовые законопроекты не нуждались в утверждении палаты лордов, если они принимались на трех последовательных сессиях в течение по меньшей мере двух лет. После этого законопроект поступал на подпись королю.</w:t>
      </w:r>
    </w:p>
    <w:p>
      <w:pPr>
        <w:pStyle w:val="Normal"/>
        <w:rPr/>
      </w:pPr>
      <w:r>
        <w:rPr/>
        <w:t xml:space="preserve">Беспрепятственно действовали самые различные политические партии. Огромным влиянием пользовались </w:t>
      </w:r>
      <w:r>
        <w:rPr>
          <w:i/>
          <w:iCs/>
        </w:rPr>
        <w:t xml:space="preserve">профессиональные союзы – тред-юнионы. </w:t>
      </w:r>
      <w:r>
        <w:rPr/>
        <w:t xml:space="preserve"> Англия, страна классического капитализма, на обобщении исторического опыта которой главным образом строились теории К. Маркса и Ф. Энгельса, давала не слишком много подтверждений правильности их научных выводов. В Англии значительное распространение получило направление общественной мысли, которое по имени римского полководца Фабия Кунктатора («Медлителя»), известного своей выжидательной тактикой, получило название </w:t>
      </w:r>
      <w:r>
        <w:rPr>
          <w:i/>
          <w:iCs/>
        </w:rPr>
        <w:t xml:space="preserve">фабианства. </w:t>
      </w:r>
      <w:r>
        <w:rPr/>
        <w:t xml:space="preserve"> Среди членов Фабианского общества, возникшего в 1884 г., были Беатриса и Сидней Вебб, знаменитый писатель Бернард Шоу, которые искали пути к улучшению жизни простых людей без ломки общественного организма. </w:t>
      </w:r>
      <w:r>
        <w:rPr>
          <w:i/>
          <w:iCs/>
        </w:rPr>
        <w:t xml:space="preserve">Социализмом в действии </w:t>
      </w:r>
      <w:r>
        <w:rPr/>
        <w:t xml:space="preserve"> они считали предоставление избирательных прав все большему числу граждан, расширение функций муниципалитетов, последовательную государственную политику в целях упорядочивания отношений между трудом и капиталом. На базе этих и близких взглядов в Англии последовательно возникали общественные организации, которые стремились воздействовать на правительство, получить представительство в парламенте. В 1900 г. по решению конгресса тред-юнионов был образован «Комитет рабочего представительства», вокруг которого объединилось около миллиона человек. В 1906 г. Комитет преобразовался в </w:t>
      </w:r>
      <w:r>
        <w:rPr>
          <w:i/>
          <w:iCs/>
        </w:rPr>
        <w:t xml:space="preserve">Рабочую («лейбористскую») партию, </w:t>
      </w:r>
      <w:r>
        <w:rPr/>
        <w:t xml:space="preserve"> которая на протяжении XX века заняла одно из главных мест в общественно-политической жизни британского общества.</w:t>
      </w:r>
    </w:p>
    <w:p>
      <w:pPr>
        <w:pStyle w:val="Normal"/>
        <w:rPr/>
      </w:pPr>
      <w:r>
        <w:rPr/>
      </w:r>
    </w:p>
    <w:p>
      <w:pPr>
        <w:pStyle w:val="Normal"/>
        <w:rPr/>
      </w:pPr>
      <w:r>
        <w:rPr>
          <w:b/>
          <w:bCs/>
        </w:rPr>
        <w:t xml:space="preserve">• </w:t>
      </w:r>
      <w:r>
        <w:rPr>
          <w:b/>
          <w:bCs/>
        </w:rPr>
        <w:t xml:space="preserve">Инновации. Суфражистки </w:t>
      </w:r>
      <w:r>
        <w:rPr/>
        <w:t xml:space="preserve"> </w:t>
      </w:r>
    </w:p>
    <w:p>
      <w:pPr>
        <w:pStyle w:val="Normal"/>
        <w:rPr/>
      </w:pPr>
      <w:r>
        <w:rPr>
          <w:i/>
          <w:iCs/>
        </w:rPr>
        <w:t>Так в англоязычных странах называли участниц движения женщин за избирательные права. Английское слово suffrage переводится как «право голоса». Движение началось в США в 1848 г. Но потребовалось несколько десятилетий упорной борьбы для достижения поставленной цели.</w:t>
      </w:r>
      <w:r>
        <w:rPr/>
        <w:t xml:space="preserve"> </w:t>
      </w:r>
    </w:p>
    <w:p>
      <w:pPr>
        <w:pStyle w:val="Normal"/>
        <w:rPr/>
      </w:pPr>
      <w:r>
        <w:rPr>
          <w:i/>
          <w:iCs/>
        </w:rPr>
        <w:t>В Великобритании суфражизм появился в 70-е гг. XIX г., когда женщины подали в парламент петицию с 3 млн подписей. После 1903 г. движение возглавил Женский социально-политический союз (ЖСПС), под руководством Эммелин Панкхерст (1858–1928). Парламент не шел на уступки. Суфражистки стали нарушать общественный порядок и срывать парламентские дебаты. Дело дошло до арестов, во время которых суфражистки объявляли голодовки. В работе ЖСПС активное участие принимали дочери Э. Панкхерст Кристабель и Сильвия. В 1918 г. избирательные права получили замужние англичанки старше 30 лет, а в 1928 г. ограничения были отменены и женщины получили равные избирательные права с мужчинами – право голоса с 21 года. Это произошло за несколько недель до смерти Эммелин Панкхерст.</w:t>
      </w:r>
      <w:r>
        <w:rPr/>
        <w:t xml:space="preserve"> </w:t>
      </w:r>
    </w:p>
    <w:p>
      <w:pPr>
        <w:pStyle w:val="Normal"/>
        <w:rPr/>
      </w:pPr>
      <w:r>
        <w:rPr/>
      </w:r>
    </w:p>
    <w:p>
      <w:pPr>
        <w:pStyle w:val="Normal"/>
        <w:rPr/>
      </w:pPr>
      <w:r>
        <w:rPr/>
        <w:t>Экономическое и правовое положение рабочего класса постоянно улучшалось. В 1875 г. «закон о господах и слугах» был заменен законом «о предпринимателях и рабочих», согласно которому обе стороны при заключении контракта о найме выступали в юридическом отношении на равноправных началах. Было разрешено мирное пикетирование. Законом запрещалось нанимать на работу детей младше 10 лет. В начале XX в. парламент принял законы о государственных пенсиях для престарелых трудящихся, о государственном страховании на случай безработицы, инвалидности, болезни, о создании бирж труда и комиссий для установления минимума заработной платы в ряде отраслей промышленности, известных особенно жестокими формами эксплуатации. Горняки получили 8-часовой рабочий день. Пенсии были невелики и устанавливались с 70 лет, но это было важное завоевание рабочего и общественного движения. Материальный статус значительной части наемных работников был значительно ниже, чем у правящих сословий, но он постоянно рос. Наиболее привилегированные слои составляли не менее 30 % населения, являясь так называемой «рабочей аристократией».</w:t>
      </w:r>
    </w:p>
    <w:p>
      <w:pPr>
        <w:pStyle w:val="Normal"/>
        <w:rPr/>
      </w:pPr>
      <w:r>
        <w:rPr/>
        <w:t xml:space="preserve">Благосостояние и процветание английского общества строилось на колониальном ограблении почти половины населения земного шара. Территория Британской империи с 1884 по 1900 г. расширилась на 9,6 млн км2, т. е. на 30 %. Англия теряла свои позиции «мастерской мира», утрачивала промышленную монополию в пользу США и Германии, но компенсировала свои потери расширением и усилением эксплуатации огромной колониальной периферии. В колониях действовали предприятия с десятками тысяч рабочих – по добыче руд и драгоценных металлов, плантации кофе, какао, хлопка и других культур. В Юго-Западной и Экваториальной Африке процветала самая настоящая плантационная система, применялся принудительный труд целых племен. Самих англичан это вполне устраивало. В конце XIX в. в Англии получила распространение пропаганда </w:t>
      </w:r>
      <w:r>
        <w:rPr>
          <w:i/>
          <w:iCs/>
        </w:rPr>
        <w:t xml:space="preserve">расизма, </w:t>
      </w:r>
      <w:r>
        <w:rPr/>
        <w:t xml:space="preserve"> «исключительности» англичан, носителей «великой культурной миссии», «призванных» нести «бремя» по управлению нецивилизованными народами. Знаменитый колонизатор Сесил Роде, именем которого сравнительно недавно называлась Зимбабве (бывшая Родезия), очень хорошо показал важность колониализма для решения социальных проблем: «Империя есть вопрос желудка. Если вы не хотите гражданской войны, вы должны стать империалистами». Так, в 1882 г. англичане подавили движение за независимость в Египте и сделали его своей колонией, взяв под свой контроль Суэцкий канал, введенный в эксплуатацию еще в 1869 г. Перед Первой мировой войной в колониях действовало около 5500 отделений британских банков. Английские инвестиции за границей, преимущественно в странах Британской империи, достигли 4 млрд фунтов стерлингов. Ежегодные доходы от этих капиталовложений составляли 90-100 млн фунтов стерлингов, что в 5 раз превышало доходы от внешней торговли</w:t>
      </w:r>
      <w:r>
        <w:rPr>
          <w:rStyle w:val="FootnoteAnchor"/>
          <w:position w:val="6"/>
        </w:rPr>
        <w:footnoteReference w:id="169"/>
      </w:r>
      <w:r>
        <w:rPr/>
        <w:t>. При таких обстоятельствах консерваторы и либералы могли безболезненно сменять друг друга у власти, постепенно приглядываясь к наиболее умеренным социалистам и спокойно относясь к пребыванию в Англии самых радикальных революционеров (А. И. Герцена, М. А. Бакунина, В. И. Ленина и других).</w:t>
      </w:r>
    </w:p>
    <w:p>
      <w:pPr>
        <w:pStyle w:val="Normal"/>
        <w:rPr/>
      </w:pPr>
      <w:r>
        <w:rPr/>
        <w:t>Английский историк Тейлор определил «историческую парадигму либеральной цивилизации» достаточно образно: «До августа 1914 г. находящийся в здравом уме и соблюдающий законы англичанин мог прожить жизнь, почти не замечая существования государства, кроме почты и полисмена, он мог жить, где хотел и как хотел. У него не было официального номера или удостоверения личности. Он мог съездить за границу или навсегда покинуть свою страну без паспорта или какого-нибудь официального разрешения. Он мог поменять свои деньги на любую другую валюту без ограничения или лимита. Он мог покупать товары из любой страны мира на тех же условиях, на каких он покупал товары у себя дома. С одной стороны, иностранец мог провести всю жизнь в Англии, не обращаясь за разрешением и не информируя полицию. В отличие от стран Европейского континента, государство не требовало от своих граждан военной службы. При желании англичанин мог записаться в регулярную армию, флот или территориальные войска. При желании же он мог игнорировать нужды национальной обороны. Состоятельных домовладельцев иногда призывали к выполнению обязанностей присяжных. В остальном государству помогали только те, кто может… Оно оставляло взрослого гражданина в покое»</w:t>
      </w:r>
      <w:r>
        <w:rPr>
          <w:rStyle w:val="FootnoteAnchor"/>
          <w:position w:val="6"/>
        </w:rPr>
        <w:footnoteReference w:id="170"/>
      </w:r>
      <w:r>
        <w:rPr/>
        <w:t>.Что и говорить, уже к началу XX в. английские джентльмены неплохо устроили свою жизнь.</w:t>
      </w:r>
    </w:p>
    <w:p>
      <w:pPr>
        <w:pStyle w:val="Normal"/>
        <w:rPr/>
      </w:pPr>
      <w:r>
        <w:rPr/>
      </w:r>
    </w:p>
    <w:p>
      <w:pPr>
        <w:pStyle w:val="Normal"/>
        <w:rPr/>
      </w:pPr>
      <w:r>
        <w:rPr>
          <w:b/>
          <w:bCs/>
        </w:rPr>
        <w:t xml:space="preserve">• </w:t>
      </w:r>
      <w:r>
        <w:rPr>
          <w:b/>
          <w:bCs/>
        </w:rPr>
        <w:t xml:space="preserve">Инновации. Метрополитен </w:t>
      </w:r>
      <w:r>
        <w:rPr/>
        <w:t xml:space="preserve"> </w:t>
      </w:r>
    </w:p>
    <w:p>
      <w:pPr>
        <w:pStyle w:val="Normal"/>
        <w:rPr/>
      </w:pPr>
      <w:r>
        <w:rPr>
          <w:i/>
          <w:iCs/>
        </w:rPr>
        <w:t xml:space="preserve">Англичане продолжали обустраивать среду своего обитания. В многонаселенном Лондоне в 1863 г. появились первые ветки метрополитена. Это были линии рельсового пассажирского транспорта, которые прокладывались не только под землей, но и на ее поверхности или на эстакадах. Поезда с паровой тягой гремели, коптили и требовали много угля. Но через 30 лет метрополитен стал весьма популярен: в 1890 г. паровые поезда сменились электрическими. Лондонское метро считается первым в мире. Затем появились линии метро в Нью-Йорке (1868), Будапеште (1896), Париже (1900) и в других городах. В Петербурге планировали построить метро еще до революции. Но заработало метро в Москве лишь в 1935 г., а в Ленинграде – через 20 лет. Сотни миллиардов пассажиров пользуются этим удобным видом транспорта. К началу 90-х гг. </w:t>
      </w:r>
      <w:r>
        <w:rPr/>
        <w:t xml:space="preserve"> XX </w:t>
      </w:r>
      <w:r>
        <w:rPr>
          <w:i/>
          <w:iCs/>
        </w:rPr>
        <w:t>в. метрополитен эксплуатировался более чем в 80 городах мира. В Нью-Йорке протяженность линий составила более 500 км с 450 станциями, в Лондоне – 408 км и около 230 станций, в Москве – 230 км и 150 станций.</w:t>
      </w:r>
      <w:r>
        <w:rPr/>
        <w:t xml:space="preserve"> </w:t>
      </w:r>
    </w:p>
    <w:p>
      <w:pPr>
        <w:pStyle w:val="Normal"/>
        <w:rPr/>
      </w:pPr>
      <w:r>
        <w:rPr/>
      </w:r>
    </w:p>
    <w:p>
      <w:pPr>
        <w:pStyle w:val="Normal"/>
        <w:rPr/>
      </w:pPr>
      <w:r>
        <w:rPr/>
        <w:t>Англия оказывала значительное культурное влияние на весь мир. Для правления королевы Виктории (1837–1901), называемого «викторианским веком» или «викторианской эпохой», характерным стало принятие правил светской и деловой жизни при нежелании никого пускать в свой внутренний мир. Англичан во фраках, затем сюртуках, в цилиндрах вместо треуголок, с усами, бакенбардами и бородами, с походкой в стиле «как будто аршин проглотил» начинают воспринимать как чопорных, надменных, неприступных людей – леди и джентльменов. Считалось, что настоящему денди (щеголь, фат, безупречно одетый человек) каждую неделю требовалось 20 рубашек, 24 носовых платка, 10 видов брюк, 30 шейных платков, дюжина жилетов и носков. За внешностью многих денди была пустота. Куполообразные кринолиновые платья, чепцы, шляпки со страусовыми перьями, вуали, веера, зонтики и другие аксессуары позволяли женщинам отгородиться от окружающих, сохранять дистанцию, но оставаться загадочно притягательными.</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XVII в. возникла пуританская сексуальная культура. Для сторонников Кромвеля работа была культом, а к сексуальным и другим удовольствиям они относились критически. После «славной революции» к концу XVII в. королевский двор стал примером сексуальной разнузданности. Актрисы занимались проституцией, в определенных кругах пользовались популярностью английские бордели, сексуальные клубы.</w:t>
      </w:r>
      <w:r>
        <w:rPr/>
        <w:t xml:space="preserve"> </w:t>
      </w:r>
    </w:p>
    <w:p>
      <w:pPr>
        <w:pStyle w:val="Normal"/>
        <w:rPr/>
      </w:pPr>
      <w:r>
        <w:rPr>
          <w:i/>
          <w:iCs/>
        </w:rPr>
        <w:t>В период викторианства усиленно подчеркивалась особая роль семьи, брака. Женщинам полагалось хорошо вести хозяйство, быть ангелоподобными, асексуальными, невинными. От темы эротики стали уходить в разговорах, воспитании, литературе. Корсеты делали плоским бюст, кринолины прикрывали ноги. Врач обследовал больных только через одежду. Пуританская сексуальная культура стала ханжеской.</w:t>
      </w:r>
      <w:r>
        <w:rPr/>
        <w:t xml:space="preserve"> </w:t>
      </w:r>
    </w:p>
    <w:p>
      <w:pPr>
        <w:pStyle w:val="Normal"/>
        <w:rPr/>
      </w:pPr>
      <w:r>
        <w:rPr>
          <w:i/>
          <w:iCs/>
        </w:rPr>
        <w:t>Считалось, что частое сексуальное сожительство ведет к истощению и помешательству, поэтому рекомендовали заниматься сексом не чаще одного раза в месяц. Гомосексуализм и сексуальные девиации отождествлялись с психическими заболеваниями и уголовно наказывались. Американские пуритане исповедовали сексуальный ригоризм. Пуританская культура надолго задержала развитие сексуальной культуры в Англии, Северной Америке, Голландии. Стереотипы и ошибочные представления (принудительное сексуальное воздержание, подавление и вытеснение сексуальных потребностей) повлияли на личную жизнь целых поколений. Некоторые комплексы сохранили свое влияние до наших дней.</w:t>
      </w:r>
      <w:r>
        <w:rPr/>
        <w:t xml:space="preserve"> </w:t>
      </w:r>
    </w:p>
    <w:p>
      <w:pPr>
        <w:pStyle w:val="Normal"/>
        <w:rPr/>
      </w:pPr>
      <w:r>
        <w:rPr/>
      </w:r>
    </w:p>
    <w:p>
      <w:pPr>
        <w:pStyle w:val="Normal"/>
        <w:rPr/>
      </w:pPr>
      <w:r>
        <w:rPr/>
        <w:t xml:space="preserve">Английские джентльмены многое себе позволяли в колониях. Но в отношениях между собой агрессивность стала ограничиваться определенными рамками, цивилизованными формами. Получает все большее распространение </w:t>
      </w:r>
      <w:r>
        <w:rPr>
          <w:i/>
          <w:iCs/>
        </w:rPr>
        <w:t>спорт.</w:t>
      </w:r>
      <w:r>
        <w:rPr/>
        <w:t xml:space="preserve"> </w:t>
      </w:r>
    </w:p>
    <w:p>
      <w:pPr>
        <w:pStyle w:val="Normal"/>
        <w:rPr/>
      </w:pPr>
      <w:r>
        <w:rPr>
          <w:b/>
          <w:bCs/>
        </w:rPr>
        <w:t>•</w:t>
      </w:r>
      <w:r>
        <w:rPr>
          <w:b/>
          <w:bCs/>
        </w:rPr>
        <w:t>Инновации. Бокс •</w:t>
      </w:r>
      <w:r>
        <w:rPr/>
        <w:t xml:space="preserve"> </w:t>
      </w:r>
    </w:p>
    <w:p>
      <w:pPr>
        <w:pStyle w:val="Normal"/>
        <w:rPr/>
      </w:pPr>
      <w:r>
        <w:rPr>
          <w:i/>
          <w:iCs/>
        </w:rPr>
        <w:t>В буквальном переводе с английского языка «бокс» означает «удар». Бокс – это спортивное единоборство, кулачный бой по определенным правилам в специальных мягких перчатках. Правила бокса были разработаны маркизом де Квиксберри в 1867 г. В России этот вид спорта распространился с начала XX в. Чемпионаты Европы проводятся с 1924 г., мира – с 1974 г., в программе Олимпийских игр – с 1904. С конца XIX в. проводятся чемпионаты среди профессионалов. С 1946 г. действует Международная ассоциация любительского бокса (АИБА). Советские боксеры в 50-80-х гг. XX в. доминировали в любительском боксе Европы и мира. С 90-х гг. российские боксеры получили возможность участвовать в профессиональном боксе.</w:t>
      </w:r>
      <w:r>
        <w:rPr/>
        <w:t xml:space="preserve"> </w:t>
      </w:r>
    </w:p>
    <w:p>
      <w:pPr>
        <w:pStyle w:val="Normal"/>
        <w:rPr/>
      </w:pPr>
      <w:r>
        <w:rPr/>
      </w:r>
    </w:p>
    <w:p>
      <w:pPr>
        <w:pStyle w:val="Normal"/>
        <w:rPr/>
      </w:pPr>
      <w:r>
        <w:rPr/>
        <w:t>Англия XIX в. породила тип романтического «байронического героя». Сам великий английский поэт Джордж Ноэль Гордон Байрон (1788–1824) был гордым и независимым человеком. Из-за хромоты он испытывал постоянные обиды. Он занимался фехтованием, плаванием, переплыл Ла-Манш, погиб в военном лагере во время войны за свободу Греции. Пресыщенные жизнью, не понятые обществом, не нашедшие себе в нем места русские «Чайльд-Гарольды» (герой поэмы Байрона), «лишние люди» Онегин А. С. Пушкина и Печорин М. Ю. Лермонтова стали яркими персонажами отечественной классической литературы. Англомания получила широкое распространение не только в России, но и в скандинавских странах, в США, в других государствах.</w:t>
      </w:r>
    </w:p>
    <w:p>
      <w:pPr>
        <w:pStyle w:val="Normal"/>
        <w:rPr/>
      </w:pPr>
      <w:r>
        <w:rPr/>
        <w:t>Английские слова «бизнес» и «бизнесмен» к концу XIX в. стали проникать в другие языки. В Англии и в других странах формируется класс предпринимателей, дельцов с особой психологией и новой моралью. Чаще всего это последовательные эгоисты, обладающие волей, умом и наделенные главным талантом – делать карьеру и деньги, используя для этого любые средства. Галерею образов данного типа создали романисты Бальзак, Диккенс, карикатурист Домье. В это же время появляется и тип женщины-хищницы.</w:t>
      </w:r>
    </w:p>
    <w:p>
      <w:pPr>
        <w:pStyle w:val="Normal"/>
        <w:rPr/>
      </w:pPr>
      <w:r>
        <w:rPr/>
        <w:t xml:space="preserve">Не будет большим преувеличением утверждать, что в последней трети XIX в. ведущие европейские государства и США сделали огромный шаг вперед в своем развитии. Накопленный к рубежу XIX–XX вв. исторический опыт позволяет представить некоторые черты глобального процесса перехода от традиционного общества к современному, от аграрного к индустриальному, процесса, который называется </w:t>
      </w:r>
      <w:r>
        <w:rPr>
          <w:i/>
          <w:iCs/>
        </w:rPr>
        <w:t>модернизацией.</w:t>
      </w:r>
      <w:r>
        <w:rPr/>
        <w:t xml:space="preserve"> </w:t>
      </w:r>
    </w:p>
    <w:p>
      <w:pPr>
        <w:pStyle w:val="Normal"/>
        <w:jc w:val="center"/>
        <w:rPr/>
      </w:pPr>
      <w:r>
        <w:rPr/>
        <w:drawing>
          <wp:inline distT="0" distB="0" distL="0" distR="0">
            <wp:extent cx="5895975" cy="5429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5895975" cy="5429250"/>
                    </a:xfrm>
                    <a:prstGeom prst="rect">
                      <a:avLst/>
                    </a:prstGeom>
                  </pic:spPr>
                </pic:pic>
              </a:graphicData>
            </a:graphic>
          </wp:inline>
        </w:drawing>
      </w:r>
    </w:p>
    <w:p>
      <w:pPr>
        <w:pStyle w:val="Normal"/>
        <w:rPr/>
      </w:pPr>
      <w:r>
        <w:rPr/>
        <w:t>В это время стали складываться узлы противоречий, на развязывание которых ушел весь XX в. В это время очень многое решалось и в исторических судьбах России. Во всяком случае, ее положение было ничем не хуже, чем у Германии, Италии, Японии, Австро-Венгрии. Многое зависело от способности российского правящего класса во главе с императором провести назревшие и перезревшие реформы.</w:t>
      </w:r>
    </w:p>
    <w:p>
      <w:pPr>
        <w:pStyle w:val="Normal"/>
        <w:rPr/>
      </w:pPr>
      <w:r>
        <w:rPr/>
      </w:r>
    </w:p>
    <w:p>
      <w:pPr>
        <w:pStyle w:val="Heading4"/>
        <w:ind w:hanging="0"/>
        <w:rPr/>
      </w:pPr>
      <w:r>
        <w:rPr/>
        <w:t>§ 7. Скандинавские страны на пути реформ</w:t>
      </w:r>
    </w:p>
    <w:p>
      <w:pPr>
        <w:pStyle w:val="Normal"/>
        <w:jc w:val="left"/>
        <w:rPr/>
      </w:pPr>
      <w:r>
        <w:rPr/>
      </w:r>
    </w:p>
    <w:p>
      <w:pPr>
        <w:pStyle w:val="Normal"/>
        <w:rPr/>
      </w:pPr>
      <w:r>
        <w:rPr/>
        <w:t>В Швеции реформы начались еще в XVIII в., после смерти Карла XII, в так называемую «эпоху свободы» (1719–1772), когда страна фактически управлялась дворянской олигархией. Развернулась борьба между партией «колпаков» (буржуазия) и партией «шляп» (дворянство). Была ограничена в пользу буржуазии монополия дворян на занятие должностей в армии и на государственной службе. Появился закон о свободе печати (1766). Партия «шляп» пыталась вернуть потерянные земли, что обернулось новыми потерями. Партия «колпаков» ориентировалась на Англию и проведение внутренних реформ в духе консерватизма.</w:t>
      </w:r>
    </w:p>
    <w:p>
      <w:pPr>
        <w:pStyle w:val="Normal"/>
        <w:rPr/>
      </w:pPr>
      <w:r>
        <w:rPr/>
        <w:t>В правление Густава III (1771–1792) были проведены реформы в духе «просвещенного абсолютизма». Межевание земель постепенно ликвидировало общинное землевладение. За счет общинных выгонов и лесов безземельным крестьянам предоставлялись новые наделы, возникли многочисленные новые поселения. Правительство содействовало распространению лучших сортов зерна, ввозимых из-за границы, импортировало породистый скот, выдавало поощрительные премии и награды передовым хозяйствам, способствовало сбыту продуктов земледелия.</w:t>
      </w:r>
    </w:p>
    <w:p>
      <w:pPr>
        <w:pStyle w:val="Normal"/>
        <w:rPr/>
      </w:pPr>
      <w:r>
        <w:rPr/>
        <w:t>На территории Финляндии, входившей в состав Швеции, крестьянам было разрешено путем выкупа приобретать в собственность находившиеся в их пользовании казенные участки земли. Правительство освобождало от податей на 15–20 лет крестьян, распахивавших новые земли в Восточной Финляндии. Уже во второй половине XVIII в. Финляндия не только удовлетворяла своим хлебом внутренние потребности, но и вывозила его в Швецию и другие страны.</w:t>
      </w:r>
    </w:p>
    <w:p>
      <w:pPr>
        <w:pStyle w:val="Normal"/>
        <w:rPr/>
      </w:pPr>
      <w:r>
        <w:rPr/>
        <w:t>Дания уже во второй половине XVII в. стала избавляться от господства аристократии. Податные сословия, представленные в ригсдаге, добились приема на государственную службу выходцев из городского сословия. Дворянство утратило монополию на землевладение, было обложено налогами. В Дании поощрялось развитие мануфактур в текстильной и металлообрабатывающей промышленности. В первой половине XVIII в. крестьяне в государственных имениях получили право выкупа в собственность земельных наделов. Стала формироваться прослойка зажиточных хозяев, но часть земель оказалась в руках дворянства.</w:t>
      </w:r>
    </w:p>
    <w:p>
      <w:pPr>
        <w:pStyle w:val="Normal"/>
        <w:rPr/>
      </w:pPr>
      <w:r>
        <w:rPr/>
        <w:t>В царствование Кристиана VII (1766–1808) проводились реформы в духе «просвещенного абсолютизма». Лейб-медик короля, немецкий врач Иоганн Фредерик Струэнзе за 1,5 года (сентябрь 1770 – январь 1772) издал свыше тысячи законов и распоряжений. Он упразднил Совет министров и сосредоточил в своих руках все управление государством, отменил синекуры и раздачу министрами должностей родственникам-аристократам, преобразовал полицию, финансовое управление, уменьшил расходы королевского двора, провел реформу суда, отменил цензуру и ввел свободу печати, реорганизовал университет. Помещикам было запрещено увеличивать размер барщины и сдавать крестьян в солдаты. Натуральные повинности крестьян были заменены денежными.</w:t>
      </w:r>
    </w:p>
    <w:p>
      <w:pPr>
        <w:pStyle w:val="Normal"/>
        <w:rPr/>
      </w:pPr>
      <w:r>
        <w:rPr/>
      </w:r>
    </w:p>
    <w:p>
      <w:pPr>
        <w:pStyle w:val="Normal"/>
        <w:rPr/>
      </w:pPr>
      <w:r>
        <w:rPr>
          <w:b/>
          <w:bCs/>
        </w:rPr>
        <w:t xml:space="preserve">• </w:t>
      </w:r>
      <w:r>
        <w:rPr>
          <w:b/>
          <w:bCs/>
        </w:rPr>
        <w:t xml:space="preserve">Имена. Жан Батист Бернадот </w:t>
      </w:r>
      <w:r>
        <w:rPr/>
        <w:t xml:space="preserve"> </w:t>
      </w:r>
    </w:p>
    <w:p>
      <w:pPr>
        <w:pStyle w:val="Normal"/>
        <w:rPr/>
      </w:pPr>
      <w:r>
        <w:rPr>
          <w:i/>
          <w:iCs/>
        </w:rPr>
        <w:t>Жан Батист Бернадот (1763–1844). Родился во Франции, в семье небогатого адвоката. Сделал военную карьеру во время наполеоновских войн (1792-й – лейтенант, 1794 й – бригадный генерал). Занимал крупные государственные посты (наместник, министр, командующий армией), успешно командовал войсками и в 1804 г. стал маршалом.</w:t>
      </w:r>
      <w:r>
        <w:rPr/>
        <w:t xml:space="preserve"> </w:t>
      </w:r>
    </w:p>
    <w:p>
      <w:pPr>
        <w:pStyle w:val="Normal"/>
        <w:rPr/>
      </w:pPr>
      <w:r>
        <w:rPr>
          <w:i/>
          <w:iCs/>
        </w:rPr>
        <w:t>В 1810 г. с согласия Наполеона был избран шведским кронпринцем под именем Карла Юхана, принял лютеранство, был усыновлен слабым королем Карлом XIII и стал фактическим правителем Швеции. Был женат на Дезире Клари – дочери марселъского судовладельца. Русскому разведчику в Париже А. Чернышеву Ж. Б. Бернадот обещал, что установит хорошие отношения с Россией, с которой Швеция действительно больше впоследствии не воевала. «Счастье Швеции зависит от мира с Россией»,</w:t>
      </w:r>
      <w:r>
        <w:rPr/>
        <w:t xml:space="preserve">  – </w:t>
      </w:r>
      <w:r>
        <w:rPr>
          <w:i/>
          <w:iCs/>
        </w:rPr>
        <w:t>считал Карл Юхан и перешел на сторону антинаполеоновской коалиции: в 1812 г. заключил союз с Англией и союзный договор с Россией. Командовал стотысячной северной армией союзников в «битве народов» под Лейпцигом в 1813 г. Рассчитывал стать французским императором, но Александр I предпочел Бурбонов. Дания отказалась в пользу Швеции от Норвегии, с которой была установлена уния. В 1818 г. вступил на престол под именем Карла XIV Юхана. Управлял решительно, но в соответствии с Конституцией. Положил начало династии Бернадотов, которая правит Швецией до настоящего времени.</w:t>
      </w:r>
      <w:r>
        <w:rPr/>
        <w:t xml:space="preserve"> </w:t>
      </w:r>
    </w:p>
    <w:p>
      <w:pPr>
        <w:pStyle w:val="Normal"/>
        <w:rPr/>
      </w:pPr>
      <w:r>
        <w:rPr/>
      </w:r>
    </w:p>
    <w:p>
      <w:pPr>
        <w:pStyle w:val="Normal"/>
        <w:rPr/>
      </w:pPr>
      <w:r>
        <w:rPr/>
        <w:t>С помощью интриги Струэнзе был арестован и казнен. Его реформы были приостановлены, но отменить движение страны по буржуазно-либеральному пути реакционерам не удалось.</w:t>
      </w:r>
    </w:p>
    <w:p>
      <w:pPr>
        <w:pStyle w:val="Normal"/>
        <w:rPr/>
      </w:pPr>
      <w:r>
        <w:rPr/>
        <w:t>В 1788 г. было ликвидировано прикрепление крестьян к земле. В 1792 г. отменено общинное землевладение и уничтожена чересполосица. Крестьянам помогала Государственная кредитная касса. При сдаче помещиком в аренду земли, построек и оборудования интересы крестьян защищали присяжные оценщики. Землевладельцы были обязаны снабжать арендаторов инвентарем, семенами и пр. Запрещалось сгонять рестьян с земли и сносить крестьянские дворы. В деревне образовался слой зажиточных крестьян. Постепенно сокращалась численность крестьян бобылей и домовников (батраков с наделами). Сельское хозяйство Дании получило мощный импульс к своему развитию</w:t>
      </w:r>
      <w:r>
        <w:rPr>
          <w:rStyle w:val="FootnoteAnchor"/>
          <w:position w:val="6"/>
        </w:rPr>
        <w:footnoteReference w:id="171"/>
      </w:r>
      <w:r>
        <w:rPr/>
        <w:t>.</w:t>
      </w:r>
    </w:p>
    <w:p>
      <w:pPr>
        <w:pStyle w:val="Normal"/>
        <w:rPr/>
      </w:pPr>
      <w:r>
        <w:rPr/>
      </w:r>
    </w:p>
    <w:p>
      <w:pPr>
        <w:pStyle w:val="Normal"/>
        <w:rPr/>
      </w:pPr>
      <w:r>
        <w:rPr>
          <w:b/>
          <w:bCs/>
        </w:rPr>
        <w:t xml:space="preserve">• </w:t>
      </w:r>
      <w:r>
        <w:rPr>
          <w:b/>
          <w:bCs/>
        </w:rPr>
        <w:t xml:space="preserve">Имена. Николай-Фредерик-Северин Грундтвиг </w:t>
      </w:r>
      <w:r>
        <w:rPr/>
        <w:t xml:space="preserve"> </w:t>
      </w:r>
    </w:p>
    <w:p>
      <w:pPr>
        <w:pStyle w:val="Normal"/>
        <w:rPr/>
      </w:pPr>
      <w:r>
        <w:rPr>
          <w:i/>
          <w:iCs/>
        </w:rPr>
        <w:t>Николай-Фредерик-Северин Грундтвиг (1783–1872). Выдающийся датский просветитель начинал свою деятельность в качестве священника, поэта, проповедника и основателя секты свободных христиан. Активно пропагандировал свои религиозные воззрения, защищал Святое Писание от искажений. В статье «Следует ли продолжать лютеровскую реформацию» (1830) доказывал, что реформация необходима не только в церкви, но и в государстве и в школе. Грундтвиг ратовал за народную свободу, за образование в строго национальном духе, за сохранение чистоты родного языка, за широкое приобщение народа к образованию. По его инициативе в 1843 г. были созданы высшие народные образовательные заведения (народные университеты), которые получили распространение по всей Скандинавии и Финляндии. Участвовал в составлении датской Конституции, был членом законодательного собрания. В 1861 г. был возведен в сан епископа. Был сторонником полной свободы религиозной совести и отделения церкви от государства. В Дании популярны «Мифология Севера», «Всемирная хроника», исторические драмы, «Песни, посвященные датской церкви» и другие произведения Грундтвига. Его считают духовным отцом нации.</w:t>
      </w:r>
      <w:r>
        <w:rPr/>
        <w:t xml:space="preserve"> </w:t>
      </w:r>
    </w:p>
    <w:p>
      <w:pPr>
        <w:pStyle w:val="Normal"/>
        <w:rPr/>
      </w:pPr>
      <w:r>
        <w:rPr/>
      </w:r>
    </w:p>
    <w:p>
      <w:pPr>
        <w:pStyle w:val="Normal"/>
        <w:rPr/>
      </w:pPr>
      <w:r>
        <w:rPr/>
        <w:t>В Норвегии, входившей в состав Датского государства, с середины XVIII в. успешно развивалась внешняя торговля. Вывозилась продукция горной, железоделательной промышленности, рыба, лес и т. д. Норвегия, единственная страна в Европе, не знала крепостного права. Крестьяне и рыбаки упорно боролись против податного гнета, против торговцев-посредников и ростовщиков.</w:t>
      </w:r>
    </w:p>
    <w:p>
      <w:pPr>
        <w:pStyle w:val="Normal"/>
        <w:rPr/>
      </w:pPr>
      <w:r>
        <w:rPr/>
        <w:t>В результате наполеоновских войн Норвегия с 1814 г. находилась в унии со Швецией. При этом Норвегия обладала собственной конституцией, имела парламент, правительство, суд, свои финансы, администрацию и армию. Но самостоятельность страны была ограничена в ряде экономических и внешнеполитических вопросов. Усиление норвежской буржуазии на протяжении XIX в. и сопротивление шведских правящих кругов привели к тому, что в 1905 г. норвежское правительство объявилооб отделении Норвегии от Швеции. Во время всенародного референдума норвежский народ поддержал решение правительства. Шведскому правительству пришлось признать независимость Норвегии. Первым иностранным государством, признавшим независимую Норвегию, была Россия.</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Брак – самый важный шаг в жизни норвежской девушки – обычно совершается с большими церемониями. Не будь мы на суровом севере, можно было бы вообразить себя перенесенным на восток, судя по некоторым обычаям. Хорошие предзнаменования много значат при совершении брака, и норвежцы, насколько возможно, сами способствуют их появлению. Накануне свадьбы невеста берет к себе на кровать грудного малютку мужского пола, с тем чтобы ее первый залог любви был мальчик. Если свадебный поезд направляется в церковь или в деревянный собор (такие составляют особенность северных городов), то музыканты должны строго наблюдать, чтобы на их скрипках не лопнула струна, т. к. это предвещает такое же горе, как ржание лошади или несвоевременный дождь. Мы видели ранее, что шведский жених подходит к самому алтарю с кнутом. Норвежской невесте нечего опасаться этого наружного признака грубой власти ее будущего супруга, т. к. со своей стороны у нее есть средство парализовать у алтаря его властолюбивые наклонности: ей стоит только во время венчания выдвинуть правую ногу немного более вперед, чем у жениха, и она может быть уверена в своем торжестве»</w:t>
      </w:r>
      <w:r>
        <w:rPr/>
        <w:t xml:space="preserve"> </w:t>
      </w:r>
      <w:r>
        <w:rPr>
          <w:rStyle w:val="FootnoteAnchor"/>
          <w:position w:val="6"/>
        </w:rPr>
        <w:footnoteReference w:id="172"/>
      </w:r>
      <w:r>
        <w:rPr/>
        <w:t>.</w:t>
      </w:r>
    </w:p>
    <w:p>
      <w:pPr>
        <w:pStyle w:val="Normal"/>
        <w:rPr/>
      </w:pPr>
      <w:r>
        <w:rPr/>
      </w:r>
    </w:p>
    <w:p>
      <w:pPr>
        <w:pStyle w:val="Normal"/>
        <w:rPr/>
      </w:pPr>
      <w:r>
        <w:rPr/>
      </w:r>
    </w:p>
    <w:p>
      <w:pPr>
        <w:pStyle w:val="Heading3"/>
        <w:ind w:hanging="0"/>
        <w:rPr/>
      </w:pPr>
      <w:r>
        <w:rPr/>
        <w:t>Глава 2</w:t>
      </w:r>
    </w:p>
    <w:p>
      <w:pPr>
        <w:pStyle w:val="Heading3"/>
        <w:ind w:hanging="0"/>
        <w:rPr/>
      </w:pPr>
      <w:r>
        <w:rPr/>
        <w:t>Догоняющая модель цивилизационного развития</w:t>
      </w:r>
    </w:p>
    <w:p>
      <w:pPr>
        <w:pStyle w:val="Normal"/>
        <w:jc w:val="left"/>
        <w:rPr/>
      </w:pPr>
      <w:r>
        <w:rPr/>
      </w:r>
    </w:p>
    <w:p>
      <w:pPr>
        <w:pStyle w:val="Normal"/>
        <w:jc w:val="center"/>
        <w:rPr/>
      </w:pPr>
      <w:r>
        <w:rPr/>
        <w:drawing>
          <wp:inline distT="0" distB="0" distL="0" distR="0">
            <wp:extent cx="4000500" cy="2228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 r="-9" b="-16"/>
                    <a:stretch>
                      <a:fillRect/>
                    </a:stretch>
                  </pic:blipFill>
                  <pic:spPr bwMode="auto">
                    <a:xfrm>
                      <a:off x="0" y="0"/>
                      <a:ext cx="4000500" cy="2228850"/>
                    </a:xfrm>
                    <a:prstGeom prst="rect">
                      <a:avLst/>
                    </a:prstGeom>
                  </pic:spPr>
                </pic:pic>
              </a:graphicData>
            </a:graphic>
          </wp:inline>
        </w:drawing>
      </w:r>
    </w:p>
    <w:p>
      <w:pPr>
        <w:pStyle w:val="Heading4"/>
        <w:ind w:hanging="0"/>
        <w:rPr/>
      </w:pPr>
      <w:r>
        <w:rPr/>
        <w:t>§ 8. Судьба Египта</w:t>
      </w:r>
    </w:p>
    <w:p>
      <w:pPr>
        <w:pStyle w:val="Normal"/>
        <w:jc w:val="left"/>
        <w:rPr/>
      </w:pPr>
      <w:r>
        <w:rPr/>
      </w:r>
    </w:p>
    <w:p>
      <w:pPr>
        <w:pStyle w:val="Normal"/>
        <w:rPr/>
      </w:pPr>
      <w:r>
        <w:rPr/>
        <w:t>Османская империя на протяжении XVI–XVIII вв. являлась одним из наиболее крупных государственных образований и располагалась на трех континентах – в Европе, Азии и Африке. Системы управления строились в соответствии с особенностями местной социально-экономической и политической жизни.</w:t>
      </w:r>
    </w:p>
    <w:p>
      <w:pPr>
        <w:pStyle w:val="Normal"/>
        <w:rPr/>
      </w:pPr>
      <w:r>
        <w:rPr/>
        <w:t>Особым политическим статусом обладал Египет. На него не распространялась османская система феодального землевладения. При весьма разветвленной структуре управления главную роль играли руководители отдельных областей, опиравшиеся на вооруженные силы (мамлюков). Египетская политическая элита тяготилась зависимостью от Порты и вела упорную борьбу за суверенитет.</w:t>
      </w:r>
    </w:p>
    <w:p>
      <w:pPr>
        <w:pStyle w:val="Normal"/>
        <w:rPr/>
      </w:pPr>
      <w:r>
        <w:rPr/>
        <w:t>В 60-е гг. XVIII в. бывший рядовой мамлюк, получивший титул Али-бея, победил всех своих противников, объявил себя шейх аль-баладом (главой мамлюков, численность которых увеличил) и уменьшил жалованье турецким солдатам из оккупационных войск. Османский султан предписал египетскому паше убить Али-бея. Указ был перехвачен и использован для провозглашения независимости Египта. Али-бей принял титул «султана Египта и обоих морей».</w:t>
      </w:r>
    </w:p>
    <w:p>
      <w:pPr>
        <w:pStyle w:val="Normal"/>
        <w:rPr/>
      </w:pPr>
      <w:r>
        <w:rPr/>
        <w:t>Али-бей прекратил выплату дани Порте, упорядочил сбор налогов и таможенных пошлин, поощрял развитие внешней торговли. Он присоединил к Египту Аравийский полуостров и начал завоевание Сирии. Али-бей получил значительное количество оружия и боеприпасов от России, которая в это время воевала с Турцией (война 1768–1774 гг.). Однако в результате измены мамлюкских беев Али-бей был пленен. Турецкие султаны умело использовали борьбу за власть между египетскими беями, чтобы сохранять контроль над Египтом.</w:t>
      </w:r>
    </w:p>
    <w:p>
      <w:pPr>
        <w:pStyle w:val="Normal"/>
        <w:rPr/>
      </w:pPr>
      <w:r>
        <w:rPr/>
        <w:t xml:space="preserve">Египет являлся наиболее развитой и богатой частью Османской империи. Основу экономики составляло </w:t>
      </w:r>
      <w:r>
        <w:rPr>
          <w:i/>
          <w:iCs/>
        </w:rPr>
        <w:t xml:space="preserve">высокоразвитое земледелие. </w:t>
      </w:r>
      <w:r>
        <w:rPr/>
        <w:t xml:space="preserve"> В Египте выращивались в большом количестве зерновые культуры.</w:t>
      </w:r>
    </w:p>
    <w:p>
      <w:pPr>
        <w:pStyle w:val="Normal"/>
        <w:rPr/>
      </w:pPr>
      <w:r>
        <w:rPr/>
        <w:t xml:space="preserve">Как и во времена Древнего Египта, земледелие базировалось на бассейновой системе орошения. Нил по-прежнему был главным кормильцем. Использование его водных ресурсов с помощью дамб, плотин, водоподъемных сооружений было предметом постоянного внимания центральной власти и местной администрации. Египетские </w:t>
      </w:r>
      <w:r>
        <w:rPr>
          <w:i/>
          <w:iCs/>
        </w:rPr>
        <w:t xml:space="preserve">феллахи </w:t>
      </w:r>
      <w:r>
        <w:rPr/>
        <w:t xml:space="preserve"> (земледельцы, крестьяне) со своих небольших участков получали по нескольку урожаев в год. Фактически они были прикреплены к земле и не имели права покидать свои наделы. Общее число налогов, повинностей и поборов доходило до 70. В Египте не существовало постоянной единицы измерения земельной площади. Не было и единых весовых единиц. Но налоговое обложение носило дифференцированный характер, учитывало качество земли, близость к оросительным системам и т. д. С феллахов взимали от одной четверти до одной трети урожая. Поземельный налог и другие поступления от крестьянства составляли свыше 60 % ежегодных доходов казны.</w:t>
      </w:r>
    </w:p>
    <w:p>
      <w:pPr>
        <w:pStyle w:val="Normal"/>
        <w:rPr/>
      </w:pPr>
      <w:r>
        <w:rPr/>
        <w:t>В египетскую деревню постепенно проникали товарно-денежные отношения. Лен, пшеница, рис почти полностью продавались в другие страны. Все шире применялся труд наемных работников. К концу XVIII в. существовали детально разработанные ставки оплаты труда наемных работников в натуральном или денежном выражении.</w:t>
      </w:r>
    </w:p>
    <w:p>
      <w:pPr>
        <w:pStyle w:val="Normal"/>
        <w:rPr/>
      </w:pPr>
      <w:r>
        <w:rPr/>
        <w:t>В 1797–1801 гг. Наполеон Бонапарт попытался подчинить себе Египет. Он разбил мамлюков в сражении у пирамид, занял Каир и другие египетские города. Делал попытки упорядочить управление и заигрывать с местным населением.</w:t>
      </w:r>
    </w:p>
    <w:p>
      <w:pPr>
        <w:pStyle w:val="Normal"/>
        <w:rPr/>
      </w:pPr>
      <w:r>
        <w:rPr/>
        <w:t>Однако вскоре началось форменное ограбление Египта. Имущество многих мамлюков конфисковывалось, а на их семьи налагалась контрибуция. Купечество и даже вакуфные (церковные) земли должны были платить огромные налоги. Французские солдаты грабили караваны, занимались мародерством. В течение 40 месяцев французская казна выкачала из Египта 80 млн франков</w:t>
      </w:r>
      <w:r>
        <w:rPr>
          <w:rStyle w:val="FootnoteAnchor"/>
          <w:position w:val="6"/>
        </w:rPr>
        <w:footnoteReference w:id="173"/>
      </w:r>
      <w:r>
        <w:rPr/>
        <w:t>.</w:t>
      </w:r>
    </w:p>
    <w:p>
      <w:pPr>
        <w:pStyle w:val="Normal"/>
        <w:rPr/>
      </w:pPr>
      <w:r>
        <w:rPr/>
        <w:t>Тем временем англичане разбили французский флот. Муэдзины с минаретов призвали к восстанию. Наполеон тайно покинул Египет. В бой вновь вступили мамлюки. Французская армия капитулировала. Египтяне отразили вторжение захватчиков и избежали колониального порабощения.</w:t>
      </w:r>
    </w:p>
    <w:p>
      <w:pPr>
        <w:pStyle w:val="Normal"/>
        <w:rPr/>
      </w:pPr>
      <w:r>
        <w:rPr/>
        <w:t>В 1803–1812 гг. власть в Египте сосредоточил в своих руках энергичный полковник Мухаммед Али (1769–1849), который сумел нанести поражения и туркам, и англичанам. Он ликвидировал полунезависимые княжества и устранил с политической арены видных религиозных деятелей.</w:t>
      </w:r>
    </w:p>
    <w:p>
      <w:pPr>
        <w:pStyle w:val="Normal"/>
        <w:rPr/>
      </w:pPr>
      <w:r>
        <w:rPr/>
        <w:t>Мухаммед Али старался сделать Египет политически и экономически независимым государством, провел едва ли не самые интересные реформы за всю историю Востока</w:t>
      </w:r>
      <w:r>
        <w:rPr>
          <w:rStyle w:val="FootnoteAnchor"/>
          <w:position w:val="6"/>
        </w:rPr>
        <w:footnoteReference w:id="174"/>
      </w:r>
      <w:r>
        <w:rPr/>
        <w:t>.</w:t>
      </w:r>
    </w:p>
    <w:p>
      <w:pPr>
        <w:pStyle w:val="Normal"/>
        <w:rPr/>
      </w:pPr>
      <w:r>
        <w:rPr/>
        <w:t>Последовательно наводился порядок в аграрной сфере. Конфисковывались и облагались налогом все земли, захваченные у общин и не имевшие документов на право владения. Все земли были переписаны (составлен новый кадастр), и установлена единая мера земельной площади для всего Египта (стандартный феддан составлял 0,42 га). За крестьянами закреплялись участки земли в 3–5 федданов (поземельная мера) и налог с каждого феддана. Произвольные поборы и многочисленные повинности отменялись. Мультазимы (помещики) вместо права собирать налог стали получать пенсии от государства. Вакуфные земли также были поставлены под контроль государства. Содержание мечетей, школ, больниц, приютов и других религиозных благотворительных заведений возлагалось на государство. Служители ислама также стали получать пенсии.</w:t>
      </w:r>
    </w:p>
    <w:p>
      <w:pPr>
        <w:pStyle w:val="Normal"/>
        <w:rPr/>
      </w:pPr>
      <w:r>
        <w:rPr/>
        <w:t>Наиболее реакционная группировка феодалов была уничтожена. Доходы государства быстро росли. Крестьяне фактически были прикреплены к месту жительства, не могли покинуть свои деревни без разрешения старосты.</w:t>
      </w:r>
    </w:p>
    <w:p>
      <w:pPr>
        <w:pStyle w:val="Normal"/>
        <w:rPr/>
      </w:pPr>
      <w:r>
        <w:rPr/>
        <w:t>Государство осуществляло широкое ирригационное строительство. Строились и обновлялись каналы. Была построена первая плотина, преградившая течение Нила у Каира. В Нижнем Египте постепенно стали сочетать бассейновую систему орошения с круглогодичной. Это позволило более интенсивно использовать посевные площади.</w:t>
      </w:r>
    </w:p>
    <w:p>
      <w:pPr>
        <w:pStyle w:val="Normal"/>
        <w:rPr/>
      </w:pPr>
      <w:r>
        <w:rPr/>
        <w:t xml:space="preserve">Мухаммед Али ввел </w:t>
      </w:r>
      <w:r>
        <w:rPr>
          <w:i/>
          <w:iCs/>
        </w:rPr>
        <w:t xml:space="preserve">монополию государства </w:t>
      </w:r>
      <w:r>
        <w:rPr/>
        <w:t xml:space="preserve"> в области торговли, сельского хозяйства, ремесленного производства. Государство предписывало крестьянам выращивание определенных сельскохозяйственных культур. Урожай, товарные культуры – хлопок, рис, индиго – скупались государством по низким ценам и шли на экспорт по цене, которая в 2–3 раза превышала закупочную. Ремесленные изделия также скупались государством для последующей реализации. Мануфактуры и фабрики зачастую принадлежали лично Мухаммеду Али и его родственникам. В течение короткого времени в стране было построено несколько десятков суконных, хлопчатобумажных, полотняных и шерстечесальных фабрик. Под Каиром появился свой «египетский Манчестер» – Булак. Продажа готовых тканей приносила казне огромные доходы. Мухаммед Али запретил вывозить из страны необработанный лен, но было налажено производство льняных тканей.</w:t>
      </w:r>
    </w:p>
    <w:p>
      <w:pPr>
        <w:pStyle w:val="Normal"/>
        <w:rPr/>
      </w:pPr>
      <w:r>
        <w:rPr/>
        <w:t>Египетские предприятия оснащались машинами, которые закупались в Англии и в других странах. Англичанин Галловей построил большой литейный завод с паровой машиной. В Александрии был построен морской арсенал, в подразделениях которого работало около 8 тыс. рабочих. Пороховые и селитряные заводы полностью удовлетворяли потребности египетской армии в порохе. Были сооружены также рисоочистительные, сахарные, стекольные заводы, некоторые из которых принадлежали частным лицам. Был построен канал, соединивший Александрию с Нилом, улучшены дороги, большое развитие получило пароходство на Средиземном море, но остался не реализованным проект строительства железной дороги.</w:t>
      </w:r>
    </w:p>
    <w:p>
      <w:pPr>
        <w:pStyle w:val="Normal"/>
        <w:rPr/>
      </w:pPr>
      <w:r>
        <w:rPr/>
        <w:t xml:space="preserve">Большая часть населения была превращена, по сути дела, в </w:t>
      </w:r>
      <w:r>
        <w:rPr>
          <w:i/>
          <w:iCs/>
        </w:rPr>
        <w:t xml:space="preserve">государственных крепостных. </w:t>
      </w:r>
      <w:r>
        <w:rPr/>
        <w:t xml:space="preserve"> Рабочие казенных фабрик приписывались к ним и не могли покидать их без письменного разрешения властей. На некоторых фабриках рабочие жили в казармах, делились на батальоны и роты, проходили военные занятия под командой строевых офицеров. Широко применялся женский и детский труд. Мелкие ремесленники разорялись, феодальный цеховой строй разлагался. Иностранные купцы были лишены доступа к местным источникам сырья и продовольствия. Монополия на внешнюю торговлю защищала молодую египетскую промышленность от конкуренции европейских изделий.</w:t>
      </w:r>
    </w:p>
    <w:p>
      <w:pPr>
        <w:pStyle w:val="Normal"/>
        <w:rPr/>
      </w:pPr>
      <w:r>
        <w:rPr/>
        <w:t xml:space="preserve">Египетский правитель стремился создать национальный флот, сильную регулярную армию, которую набирали на основе рекрутской повинности из коренных жителей Египта. Новая армия состояла из пехоты, кавалерии и артиллерийских частей. Для обучения египетских войск приглашали иностранных военных специалистов, в основном французских и итальянских. Французские уставы и военные законы переводились на арабский язык и адаптировались к местным условиям. В стране открылись военные школы, военно-морское училище, Академия генерального штаба. Промышленность в основном работала на военные нужды, что позволяет говорить о складывании в Египте </w:t>
      </w:r>
      <w:r>
        <w:rPr>
          <w:i/>
          <w:iCs/>
        </w:rPr>
        <w:t xml:space="preserve">военно-промышленного комплекса. </w:t>
      </w:r>
      <w:r>
        <w:rPr/>
        <w:t xml:space="preserve"> В 1831 г. в Александрии был спущен на воду первый стопушечный корабль. К 1840 г. общая численность египетской армии достигла 276 тыс. человек. Армия была обучена европейскими офицерами и представляла собой внушительную силу.</w:t>
      </w:r>
    </w:p>
    <w:p>
      <w:pPr>
        <w:pStyle w:val="Normal"/>
        <w:rPr/>
      </w:pPr>
      <w:r>
        <w:rPr/>
        <w:t>Мухаммед Али стал посылать египетскую молодежь на обучение в Европу. В Египте были открыты светские школы, где обучали арабскому языку, истории, рисованию. Гражданские училища давали инженерное, политехническое, медицинское, ветеринарное, сельскохозяйственное, музыкальное образование. К концу 30-х гг. XIX в. около 9 тыс. учеников находились на полном государственном обеспечении, получая квартиру, питание, одежду и стипендии. Начала работать первая типография, в которой печатались книги на арабском, персидском и турецком языках. Стали выходить газеты (первая – «Египетские новости»). Были созданы обсерватория и национальная библиотека в Каире</w:t>
      </w:r>
      <w:r>
        <w:rPr>
          <w:rStyle w:val="FootnoteAnchor"/>
          <w:position w:val="6"/>
        </w:rPr>
        <w:footnoteReference w:id="175"/>
      </w:r>
      <w:r>
        <w:rPr/>
        <w:t>.</w:t>
      </w:r>
    </w:p>
    <w:p>
      <w:pPr>
        <w:pStyle w:val="Normal"/>
        <w:rPr/>
      </w:pPr>
      <w:r>
        <w:rPr/>
        <w:t>От больших успехов во внутренней политике у правителей обычно начинается «головокружение» и утрачивается способность объективно анализировать ситуацию. Во все времена правители, а также их «окружение» наиболее важным делом считали расширение территории собственного государства и увеличение числа подданных за счет соседей. Не был исключением и Мухаммед Али.</w:t>
      </w:r>
    </w:p>
    <w:p>
      <w:pPr>
        <w:pStyle w:val="Normal"/>
        <w:rPr/>
      </w:pPr>
      <w:r>
        <w:rPr/>
        <w:t>В 1811–1818 гг. он стремился подчинить себе ваххабитское государство саудитов. Предлогом был «неправильный» ислам местных правителей. Реальной целью являлось установление контроля над богатой Аравией, перекрестком важнейших торговых путей. С большими потерями египетские войска заняли практически всю Аравию, но в 1840 г. в результате антиегипетских восстаний и давления европейских стран были выведены.</w:t>
      </w:r>
    </w:p>
    <w:p>
      <w:pPr>
        <w:pStyle w:val="Normal"/>
        <w:rPr/>
      </w:pPr>
      <w:r>
        <w:rPr/>
        <w:t>В 1820–1822 гг. была занята большая часть территории Судана, богатого ценными породами древесины, слоновой костью, золотом; оттуда вывозили рабов.</w:t>
      </w:r>
    </w:p>
    <w:p>
      <w:pPr>
        <w:pStyle w:val="Normal"/>
        <w:rPr/>
      </w:pPr>
      <w:r>
        <w:rPr/>
        <w:t>В 1824–1827 гг. египетские армия и флот жестоко подавляли греческое национально-освободительное движение. Они захватили Крит, Морею и даже вступили в Афины. Но в бухте Наварин (Южная Греция) соединенные эскадры Англии, Франции и России разбили египетский и турецкий флоты. Войска Мухаммеда Али покинули греческую территорию, т. к. столкнулись с интересами более сильных стран.</w:t>
      </w:r>
    </w:p>
    <w:p>
      <w:pPr>
        <w:pStyle w:val="Normal"/>
        <w:rPr/>
      </w:pPr>
      <w:r>
        <w:rPr/>
        <w:t>Все эти годы Египет формально считался частью Османской империи и действовал как бы по поручению и приглашению турецких султанов. Но в 1831–1833 гг. Мухаммед Али решил воспользоваться тем, что турецкая армия была ослаблена после недавней войны с Россией (1828–1829 гг.). Турки потерпели ряд поражений, т. к. Египту оказывала поддержку Франция. От окончательного разгрома Турцию спасло вмешательство России, высадившей в 1833 г. десант на Босфоре. Египетские войска в этот момент уже подходили к Стамбулу. По соглашению 1833 г. фактически произошел раздел Османской империи. Под управлением Мухаммеда Али оказались Египет, Судан, Аравия, Сирия, Палестина, Крит, Киликия. Это была вершина успехов египетского паши.</w:t>
      </w:r>
    </w:p>
    <w:p>
      <w:pPr>
        <w:pStyle w:val="Normal"/>
        <w:rPr/>
      </w:pPr>
      <w:r>
        <w:rPr/>
      </w:r>
    </w:p>
    <w:p>
      <w:pPr>
        <w:pStyle w:val="Normal"/>
        <w:rPr/>
      </w:pPr>
      <w:r>
        <w:rPr>
          <w:b/>
          <w:bCs/>
        </w:rPr>
        <w:t xml:space="preserve">• </w:t>
      </w:r>
      <w:r>
        <w:rPr>
          <w:b/>
          <w:bCs/>
        </w:rPr>
        <w:t xml:space="preserve">Инновации. Суэцкий канал </w:t>
      </w:r>
      <w:r>
        <w:rPr/>
        <w:t xml:space="preserve"> </w:t>
      </w:r>
    </w:p>
    <w:p>
      <w:pPr>
        <w:pStyle w:val="Normal"/>
        <w:rPr/>
      </w:pPr>
      <w:r>
        <w:rPr>
          <w:i/>
          <w:iCs/>
        </w:rPr>
        <w:t>Египет занимал важное геополитическое положение и находился в центре международной борьбы за влияние в этом регионе. В 1854 г. бывший французский консул в Египте Фердинанд де Лесепс получил разрешение на строительство канала через Суэцкий перешеек. На строительстве было занято до 20 тыс. феллахов – мобилизованных местных крестьян. Использовались 60 специально сконструированных экскаваторов. Было вынуто 75 млн м3 грунта. Канал длиною 161 км, глубиною 16,2 м и шириною 120–318 м соединил Красное море у г. Суэц со Средиземным морем у г. Порт-Саид. Канал был открыт в 1869 г. и позволил существенно сократить путь из Европы в Индию и Китай. Он сыграл важную роль в развитии мировой торговли.</w:t>
      </w:r>
      <w:r>
        <w:rPr/>
        <w:t xml:space="preserve"> </w:t>
      </w:r>
    </w:p>
    <w:p>
      <w:pPr>
        <w:pStyle w:val="Normal"/>
        <w:rPr/>
      </w:pPr>
      <w:r>
        <w:rPr/>
      </w:r>
    </w:p>
    <w:p>
      <w:pPr>
        <w:pStyle w:val="Normal"/>
        <w:rPr/>
      </w:pPr>
      <w:r>
        <w:rPr/>
        <w:t>Англичане, как и русские, опасались усиления Мухаммеда Али, который отказался подписать с ними неравноправный торговый договор. В результате новой войны 1839–1840 гг. на стороне Турции выступила Англия, которая организовала интервенцию против Египта. Под угрозой бомбардировки Александрии английским флотом египетский паша капитулировал. Мухаммеду Али оставили только Египет и Судан. Египетская армия подлежала сокращению более чем в 10 раз. Все государственные монополии были отменены. Египет был открыт для иностранных держав. Началось его закабаление. Сам Мухаммед Али отошел от государственных дел, передал управление страной старшему сыну. Вскоре сын и отец умерли.</w:t>
      </w:r>
    </w:p>
    <w:p>
      <w:pPr>
        <w:pStyle w:val="Normal"/>
        <w:rPr/>
      </w:pPr>
      <w:r>
        <w:rPr/>
      </w:r>
    </w:p>
    <w:p>
      <w:pPr>
        <w:pStyle w:val="Heading4"/>
        <w:ind w:hanging="0"/>
        <w:rPr/>
      </w:pPr>
      <w:r>
        <w:rPr/>
        <w:t>§ 9. Турция – «больной человек Европы»</w:t>
      </w:r>
    </w:p>
    <w:p>
      <w:pPr>
        <w:pStyle w:val="Normal"/>
        <w:jc w:val="left"/>
        <w:rPr/>
      </w:pPr>
      <w:r>
        <w:rPr/>
      </w:r>
    </w:p>
    <w:p>
      <w:pPr>
        <w:pStyle w:val="Normal"/>
        <w:rPr/>
      </w:pPr>
      <w:r>
        <w:rPr/>
        <w:t>Реформы проводились даже в Турции. Милитаризм и паразитизм, лежавшие на протяжении веков в основе существования турецкой империи, в сочетании с экономическим отставанием от ведущих европейских держав (натуральное хозяйство, распыленность ремесел, слабость городов и промышленности) привели к затяжному кризису Турции, к превращению ее в «больного человека» (слабеющее государство) Европы. Процесс «выздоровления» этой мусульманской страны, пути ее исторической трансформации могут служить еще одним ярким примером того, что социально-политическое творчество в рамках «модернизации» и «вестернизации» требует разрешения множества национально-специфических проблем, а проблема «реформы – революция – реакция» имеет множество вариантов.</w:t>
      </w:r>
    </w:p>
    <w:p>
      <w:pPr>
        <w:pStyle w:val="Normal"/>
        <w:rPr/>
      </w:pPr>
      <w:r>
        <w:rPr/>
        <w:t>В войнах с Россией и Францией Турция понесла значительные территориальные потери на Балканах, в Трансильвании и на Кавказе. Обособились берберские княжества Аравии. В 1829 г. при поддержке европейских держав независимость получила Греция. В 1830 г. была признана автономия Сербии. В 1829 г. Франция установила протекторат над Алжиром. Старая военно-ленная система не позволяла Турции сформировать современную и многочисленную армию. Развитие морской торговли, давление европейского капитала на восточном направлении создавали угрозу превращения Турции в полуколонию. Внутри страны сохранялось немало феодальных пережитков, проблемой являлось резкое правовое неравенство мусульман и иноверцев.</w:t>
      </w:r>
    </w:p>
    <w:p>
      <w:pPr>
        <w:pStyle w:val="Normal"/>
        <w:rPr/>
      </w:pPr>
      <w:r>
        <w:rPr/>
        <w:t xml:space="preserve">В первой трети XIX в. стало формироваться новое войско на основе </w:t>
      </w:r>
      <w:r>
        <w:rPr>
          <w:i/>
          <w:iCs/>
        </w:rPr>
        <w:t xml:space="preserve">рекрутских наборов </w:t>
      </w:r>
      <w:r>
        <w:rPr/>
        <w:t xml:space="preserve"> с унифицированным вооружением и государственным обеспечением. Был ликвидирован корпус янычар, разгромлено восстание гвардейцев, мусульманских фанатиков, распущены некоторые мусульманские ордена. Местное управление было унифицировано. Великий визирь стал </w:t>
      </w:r>
      <w:r>
        <w:rPr>
          <w:i/>
          <w:iCs/>
        </w:rPr>
        <w:t xml:space="preserve">премьер-министром, </w:t>
      </w:r>
      <w:r>
        <w:rPr/>
        <w:t xml:space="preserve"> появились правительственные советы и министерства.</w:t>
      </w:r>
    </w:p>
    <w:p>
      <w:pPr>
        <w:pStyle w:val="Normal"/>
        <w:rPr/>
      </w:pPr>
      <w:r>
        <w:rPr/>
        <w:t xml:space="preserve">С 1839 г. по начало 70-х гг. XIX в. в турецком обществе проводились реформы, которые получили название </w:t>
      </w:r>
      <w:r>
        <w:rPr>
          <w:i/>
          <w:iCs/>
        </w:rPr>
        <w:t xml:space="preserve">танзимат </w:t>
      </w:r>
      <w:r>
        <w:rPr/>
        <w:t xml:space="preserve"> («упорядочение», «реформы», «преобразования»). Султан Абдул-Меджид реализовал программу, которую разработал бывший посол во Франции, министр иностранных дел Мустафа Решид-паша (1800–1858). В султанском манифесте (1839 г.) впервые в мусульманско-восточной традиции содержалась </w:t>
      </w:r>
      <w:r>
        <w:rPr>
          <w:i/>
          <w:iCs/>
        </w:rPr>
        <w:t xml:space="preserve">идея гражданского равенства и обеспечения естественных прав человека. </w:t>
      </w:r>
      <w:r>
        <w:rPr/>
        <w:t xml:space="preserve"> Декларировались свобода собственности, безопасность жизни, охрана чести и достоинства «без различия вероисповедания и национальной принадлежности». Запрещалась конфискация имущества, вводились соразмерные налоги, ужесточалось преследование взяточничества, армия перестраивалась по прусскому образцу.</w:t>
      </w:r>
    </w:p>
    <w:p>
      <w:pPr>
        <w:pStyle w:val="Normal"/>
        <w:jc w:val="center"/>
        <w:rPr/>
      </w:pPr>
      <w:r>
        <w:rPr/>
        <w:drawing>
          <wp:inline distT="0" distB="0" distL="0" distR="0">
            <wp:extent cx="5934075" cy="489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934075" cy="4895850"/>
                    </a:xfrm>
                    <a:prstGeom prst="rect">
                      <a:avLst/>
                    </a:prstGeom>
                  </pic:spPr>
                </pic:pic>
              </a:graphicData>
            </a:graphic>
          </wp:inline>
        </w:drawing>
      </w:r>
    </w:p>
    <w:p>
      <w:pPr>
        <w:pStyle w:val="Normal"/>
        <w:rPr/>
      </w:pPr>
      <w:r>
        <w:rPr/>
        <w:t xml:space="preserve">При управителях крупных территориальных образований – вилайетов и санджаков – были созданы </w:t>
      </w:r>
      <w:r>
        <w:rPr>
          <w:i/>
          <w:iCs/>
        </w:rPr>
        <w:t xml:space="preserve">меджлисы – </w:t>
      </w:r>
      <w:r>
        <w:rPr/>
        <w:t xml:space="preserve"> совещательные органы с участием даже немусульман. В 1856 г. было провозглашено полное равенство мусульман и немусульман, включая политические, личные и имущественные права. Иностранцы получали право на недвижимость в империи, уравнивались в налоговом отношении. Общины греков, армян, евреев и другие получили официальный статус, и немусульмане, составлявшие большую часть городского, торгово-ремесленного населения, образованных слоев, стали допускаться к государственной службе. Были реорганизованы система юстиции, тюрьмы, были упразднены следственные пытки, началась кодификация законодательства.</w:t>
      </w:r>
    </w:p>
    <w:p>
      <w:pPr>
        <w:pStyle w:val="Normal"/>
        <w:rPr/>
      </w:pPr>
      <w:r>
        <w:rPr/>
        <w:t>В городах отменили цеховые регламенты. Создавалась сеть светских образовательных учреждений под руководством созданного министерства просвещения. Европеизация страны обеспечивалась предоставлением прав и льгот иностранному капиталу, благодаря режиму капитуляций, в соответствии с которым иностранцы получали значительные таможенные льготы, были неподсудны местным властям и т. д. Турция начала втягиваться в мировой рынок, стали развиваться промышленность, дороги, связь. Одновременно росло национальное самосознание, формировалась интеллектуальная оппозиция.</w:t>
      </w:r>
    </w:p>
    <w:p>
      <w:pPr>
        <w:pStyle w:val="Normal"/>
        <w:rPr/>
      </w:pPr>
      <w:r>
        <w:rPr/>
        <w:t>Вершиной Танзимата стало принятие Конституции в 1876 г. Движение «новых османов» считало, что это позволит получить поддержку европейских стран в борьбе с Россией. За подданными султана признавались неотъемлемые гражданские права независимо от вероисповедания и национальности – на личную свободу, собственность, право заниматься любой промышленной деятельностью согласно законам, на свободу печати, право на занятие любых административных должностей. Предусматривался созыв двухпалатного парламента. Члены Сената назначались султаном пожизненно. Нижняя палата избиралась. Султан назначал правительство, мог распустить парламент, мог объявить военное положение, он контролировал внешнюю политику, обнародовал законы.</w:t>
      </w:r>
    </w:p>
    <w:p>
      <w:pPr>
        <w:pStyle w:val="Normal"/>
        <w:rPr/>
      </w:pPr>
      <w:r>
        <w:rPr/>
        <w:t>Парламент был действительно созван, но очень быстро распущен. Многие «новые османы» были казнены. При слабом султане у клерикально-дворцовой оппозиции хватило сил совершить государственный переворот и установить режим «зулюма» (деспотии, тирании). Эпоха Танзимата в истории Турции закончилась. Конституция 1876 г. прекратила свое действие.</w:t>
      </w:r>
    </w:p>
    <w:p>
      <w:pPr>
        <w:pStyle w:val="Normal"/>
        <w:rPr/>
      </w:pPr>
      <w:r>
        <w:rPr/>
      </w:r>
    </w:p>
    <w:p>
      <w:pPr>
        <w:pStyle w:val="Heading4"/>
        <w:ind w:hanging="0"/>
        <w:rPr/>
      </w:pPr>
      <w:r>
        <w:rPr/>
        <w:t>§ 10. Цивилизационное отставание России</w:t>
      </w:r>
    </w:p>
    <w:p>
      <w:pPr>
        <w:pStyle w:val="Normal"/>
        <w:jc w:val="left"/>
        <w:rPr/>
      </w:pPr>
      <w:r>
        <w:rPr/>
      </w:r>
    </w:p>
    <w:p>
      <w:pPr>
        <w:pStyle w:val="Normal"/>
        <w:rPr/>
      </w:pPr>
      <w:r>
        <w:rPr/>
        <w:t>Главным богатством страны была огромная территория. Земля, леса, полезные ископаемые, запасы пресной воды – ко всему этому потенциальному богатству нужно было приложить творческий заинтересованный труд населения, которое постоянно росло. Долгое время в Сибирь отправлялись лишь служилые люди, да каторжники.</w:t>
      </w:r>
    </w:p>
    <w:p>
      <w:pPr>
        <w:pStyle w:val="Normal"/>
        <w:rPr/>
      </w:pPr>
      <w:r>
        <w:rPr/>
        <w:t>На протяжении ста с лишним лет правящий Дом Романовых и правившее дворянское сословие больше всего опасались того, что народ станет богаче и слишком много о себе возомнит по примеру голландцев, англичан, американцев и французов.</w:t>
      </w:r>
    </w:p>
    <w:p>
      <w:pPr>
        <w:pStyle w:val="Normal"/>
        <w:rPr/>
      </w:pPr>
      <w:r>
        <w:rPr/>
        <w:t xml:space="preserve">При просвещенном императоре </w:t>
      </w:r>
      <w:r>
        <w:rPr>
          <w:i/>
          <w:iCs/>
        </w:rPr>
        <w:t>АлександреI(</w:t>
      </w:r>
      <w:r>
        <w:rPr/>
        <w:t xml:space="preserve"> 1801–1825) по предложению </w:t>
      </w:r>
      <w:r>
        <w:rPr>
          <w:i/>
          <w:iCs/>
        </w:rPr>
        <w:t xml:space="preserve">М. М. Сперанского </w:t>
      </w:r>
      <w:r>
        <w:rPr/>
        <w:t xml:space="preserve"> (1772–1839), с </w:t>
      </w:r>
      <w:r>
        <w:rPr>
          <w:i/>
          <w:iCs/>
        </w:rPr>
        <w:t xml:space="preserve">1803 г. </w:t>
      </w:r>
      <w:r>
        <w:rPr/>
        <w:t xml:space="preserve"> по указу о вольных хлебопашцах помещики могли по своему желанию освобождать крестьян с землей за выкуп. Каждый свободный хлебопашец получал определенный участок в собственность. Предоставление земли было обязательным условием, т. к. государство боялось превращения крестьян в нищих. Но до 1860 г. на таких условиях были отпущены лишь 112 тыс. помещичьих крестьян, или около 0,5 % их общей численности. (По дореволюционным данным, «вольными хлебопашцами» в 1817 г. числились 23 187 душ мужского пола, в 1851 г. – 137 034 души мужского пола.) В целом же расчет на милосердие, гуманность и добровольное освобождение крестьян самими помещиками не оправдался. В Прибалтике с 1804 г. крестьян стали освобождать без земли и без выкупа, но с правом приобретать землю. Этим воспользовалась зажиточная часть крестьян. Началось формирование хуторских хозяйств.</w:t>
      </w:r>
    </w:p>
    <w:p>
      <w:pPr>
        <w:pStyle w:val="Normal"/>
        <w:rPr/>
      </w:pPr>
      <w:r>
        <w:rPr/>
        <w:t>В 1861 г. крестьяне были освобождены от крепостного права. Но частными собственниками земли с правом свободного распоряжения они не стали. Зависимость от помещика для крестьян поменялась на зависимость от государства, которому крестьяне должны были платить выкупные платежи и различные налоги, а также от общины, из которой крестьяне могли уйти, но… без земли.</w:t>
      </w:r>
    </w:p>
    <w:p>
      <w:pPr>
        <w:pStyle w:val="Normal"/>
        <w:rPr/>
      </w:pPr>
      <w:r>
        <w:rPr/>
        <w:t>Частная собственность на землю в нашей стране существовала около тысячи лет, но лишь в 1906 г. крестьяне получили возможность выходить из общины с землей, которая становилась их частной собственностью. 2,5 млн хозяйств из 10 млн воспользовались этой возможностью. Но «фермерами» – хуторянами и отрубниками – стала лишь половина. Самодержавное государство оказало крестьянству самую минимальную помощь, опасаясь недовольства со стороны помещиков. 3,5 млн мигрантов уехали за Урал, но больше миллиона вернулись обратно.</w:t>
      </w:r>
    </w:p>
    <w:p>
      <w:pPr>
        <w:pStyle w:val="Normal"/>
        <w:rPr/>
      </w:pPr>
      <w:r>
        <w:rPr/>
      </w:r>
    </w:p>
    <w:p>
      <w:pPr>
        <w:pStyle w:val="Normal"/>
        <w:rPr/>
      </w:pPr>
      <w:r>
        <w:rPr>
          <w:b/>
          <w:bCs/>
        </w:rPr>
        <w:t xml:space="preserve">• </w:t>
      </w:r>
      <w:r>
        <w:rPr>
          <w:b/>
          <w:bCs/>
        </w:rPr>
        <w:t xml:space="preserve">Имена. Петр Аркадьевич Столыпин </w:t>
      </w:r>
      <w:r>
        <w:rPr/>
        <w:t xml:space="preserve"> </w:t>
      </w:r>
    </w:p>
    <w:p>
      <w:pPr>
        <w:pStyle w:val="Normal"/>
        <w:rPr/>
      </w:pPr>
      <w:r>
        <w:rPr>
          <w:i/>
          <w:iCs/>
        </w:rPr>
        <w:t xml:space="preserve">Петр Аркадьевич Столыпин </w:t>
      </w:r>
      <w:r>
        <w:rPr>
          <w:b/>
          <w:bCs/>
          <w:i/>
          <w:iCs/>
        </w:rPr>
        <w:t>(1862–1911)</w:t>
      </w:r>
      <w:r>
        <w:rPr>
          <w:i/>
          <w:iCs/>
        </w:rPr>
        <w:t xml:space="preserve">  – из потомственных дворян. Выпускник Петербургского университета. Находился на государственной службе, в том числе был гродненским и саратовским губернатором. С 1906 г. министр внутренних дел и председатель Совета министров. Проводил аграрную реформу. Положил начало реформе местного самоуправления, введению всеобщего начального обучения и т. д. Жестко подавлял восстания в Саратовской губернии в 1905–1906 гг., был инициатором создания военно-полевых судов, участвовал в разгоне 1-й и 2-й Государственной дум, в проведении «третье-июньского переворота», использовал провокацию и террор в борьбе с левым движением. В 1911 г. Столыпин был смертельно ранен эсером Д. Г. Богровым, двойным агентом полиции и революционеров.</w:t>
      </w:r>
      <w:r>
        <w:rPr/>
        <w:t xml:space="preserve"> </w:t>
      </w:r>
    </w:p>
    <w:p>
      <w:pPr>
        <w:pStyle w:val="Normal"/>
        <w:rPr/>
      </w:pPr>
      <w:r>
        <w:rPr/>
      </w:r>
    </w:p>
    <w:p>
      <w:pPr>
        <w:pStyle w:val="Normal"/>
        <w:rPr/>
      </w:pPr>
      <w:r>
        <w:rPr/>
        <w:t>Резко возросшая заинтересованность в результатах своего труда даже небольшой части крестьянства в сочетании с благоприятными погодными условиями обеспечила огромный рост сельскохозяйственного производства в 1908–1913 гг.</w:t>
      </w:r>
    </w:p>
    <w:p>
      <w:pPr>
        <w:pStyle w:val="Normal"/>
        <w:rPr/>
      </w:pPr>
      <w:r>
        <w:rPr/>
        <w:t>Многие настоящие патриоты России понимали, что без последовательных реформ в политической, экономической и социальной сферах Россия становится «собакой на сене». Лидеры мирового развития в перспективе это «сено» могли отобрать.</w:t>
      </w:r>
    </w:p>
    <w:p>
      <w:pPr>
        <w:pStyle w:val="Normal"/>
        <w:rPr/>
      </w:pPr>
      <w:r>
        <w:rPr/>
        <w:t>М. М. Сперанский наметил путь приведения социально-политического строя в соответствие с потребностями страны, с учетом передового мирового опыта и российских особенностей. Он подготовил проект всеобъемлющих реформ («Введение в уложение государственных законов», 1808–1809), который, к сожалению, не был реализован.</w:t>
      </w:r>
    </w:p>
    <w:p>
      <w:pPr>
        <w:pStyle w:val="Normal"/>
        <w:rPr/>
      </w:pPr>
      <w:r>
        <w:rPr/>
        <w:t>Модернизация страны, намеченная М. М. Сперанским, предполагала предоставление основным группам населения, в первую очередь крестьянству, большей свободы, больших возможностей проявить себя, увидеть свой собственный интерес в трудовой деятельности.</w:t>
      </w:r>
    </w:p>
    <w:p>
      <w:pPr>
        <w:pStyle w:val="Normal"/>
        <w:rPr/>
      </w:pPr>
      <w:r>
        <w:rPr/>
        <w:t>В последующие 100 лет российские монархи отвергали все предложения о модернизации социально-политического строя.</w:t>
      </w:r>
    </w:p>
    <w:p>
      <w:pPr>
        <w:pStyle w:val="Normal"/>
        <w:rPr/>
      </w:pPr>
      <w:r>
        <w:rPr/>
        <w:t>В правление Александра I в основном под влиянием все того же М. М. Сперанского появились новые университеты, лицеи, гимназии. Реформатор был противником революции и рассчитывал, что постоянное увеличение числа образованных людей, нужных стране специалистов не только позволит развить производительные силы, но и расширит социальную и интеллектуальную базу постоянных реформ. В 1802 г. был создан Корпус лесничих и учебное заведение при нем. В 1809 г. появился Корпус инженеров путей сообщения и Институт Корпуса инженеров путей сообщения при нем. Трудно переоценить перспективное значение этих новых учреждений для освоения природных ресурсов страны.</w:t>
      </w:r>
    </w:p>
    <w:p>
      <w:pPr>
        <w:pStyle w:val="Normal"/>
        <w:jc w:val="center"/>
        <w:rPr/>
      </w:pPr>
      <w:r>
        <w:rPr/>
        <w:drawing>
          <wp:inline distT="0" distB="0" distL="0" distR="0">
            <wp:extent cx="5934075" cy="5600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5934075" cy="5600700"/>
                    </a:xfrm>
                    <a:prstGeom prst="rect">
                      <a:avLst/>
                    </a:prstGeom>
                  </pic:spPr>
                </pic:pic>
              </a:graphicData>
            </a:graphic>
          </wp:inline>
        </w:drawing>
      </w:r>
    </w:p>
    <w:p>
      <w:pPr>
        <w:pStyle w:val="Normal"/>
        <w:rPr/>
      </w:pPr>
      <w:r>
        <w:rPr/>
        <w:t xml:space="preserve">Образованные люди в XIX в. составили новую социальную группу – </w:t>
      </w:r>
      <w:r>
        <w:rPr>
          <w:i/>
          <w:iCs/>
        </w:rPr>
        <w:t xml:space="preserve">интеллигенцию </w:t>
      </w:r>
      <w:r>
        <w:rPr/>
        <w:t xml:space="preserve"> (с латинского «разумеющий, понимающий»). Многие российские интеллигенты со своими предложениями на протяжении десятилетий «бились об стенку» бюрократии.</w:t>
      </w:r>
    </w:p>
    <w:p>
      <w:pPr>
        <w:pStyle w:val="Normal"/>
        <w:rPr/>
      </w:pPr>
      <w:r>
        <w:rPr/>
      </w:r>
    </w:p>
    <w:p>
      <w:pPr>
        <w:pStyle w:val="Normal"/>
        <w:rPr/>
      </w:pPr>
      <w:r>
        <w:rPr>
          <w:b/>
          <w:bCs/>
        </w:rPr>
        <w:t xml:space="preserve">• </w:t>
      </w:r>
      <w:r>
        <w:rPr>
          <w:b/>
          <w:bCs/>
        </w:rPr>
        <w:t xml:space="preserve">Имена. Михаил Михайлович Сперанский </w:t>
      </w:r>
      <w:r>
        <w:rPr/>
        <w:t xml:space="preserve"> </w:t>
      </w:r>
    </w:p>
    <w:p>
      <w:pPr>
        <w:pStyle w:val="Normal"/>
        <w:rPr/>
      </w:pPr>
      <w:r>
        <w:rPr>
          <w:i/>
          <w:iCs/>
        </w:rPr>
        <w:t>Михаил Михайлович Сперанский (1772–1839) – сын приходского священника, свою фамилию (от латинского «надежда») получил во Владимирской семинарии. С 1808 г. ближайший советник Александра I, государственный секретарь, автор плана либеральных преобразований, большинства проводившихся реформ, инициатор создания Государственного совета. В 1812–1816 гг. в результате интриг был отправлен в ссылку. В марте 1819 г. назначен генерал-губернатором Сибири. Руководил составлением Полного собрания законов Российской империи в 55 т. и Свода законов Российской империи в 15 т. Свод был введен с 1835 г. и заменил Соборное уложение 1649 г. Большинство планов М. М. Сперанского не было реализовано из-за позиции дворянства, бюрократии, царя. Отличался огромной работоспособностью. Некоторые идеи не реализованы до сих пор (подчинение исполнительной власти законодательной, экзамены для чиновников и др.).</w:t>
      </w:r>
      <w:r>
        <w:rPr/>
        <w:t xml:space="preserve"> </w:t>
      </w:r>
    </w:p>
    <w:p>
      <w:pPr>
        <w:pStyle w:val="Normal"/>
        <w:rPr/>
      </w:pPr>
      <w:r>
        <w:rPr/>
      </w:r>
    </w:p>
    <w:p>
      <w:pPr>
        <w:pStyle w:val="Normal"/>
        <w:rPr/>
      </w:pPr>
      <w:r>
        <w:rPr/>
        <w:t>Кое-что делалось благодаря «высочайшему соизволению». Особенно в тех случаях, когда отставание от европейских стран становилось нетерпимым. Но очень часто импульс, даже исходивший сверху, угасал в российской косности. В 1837 г. была построена Царскосельская железная дорога, а в 1851 г. вошла в строй дорога Петербург-Москва. Стратегическое значение имела дорога Петербург-Варшава. На большее сил не хватило. И во время Крымской войны 1853–1856 гг. (а затем и во время русско-японской 1904–1905 гг.) Россия столкнулась с серьезными транспортными проблемами. Перед Крымской войной протяженность рельсовых дорог в России равнялась всего лишь 979 верстам. (В Англии – 11 тыс. верст.) В 1829 г. состоялась первая Всероссийская мануфактурная выставка, а в 1851 г. Россия приняла участие в первой Всемирной выставке в Лондоне.</w:t>
      </w:r>
    </w:p>
    <w:p>
      <w:pPr>
        <w:pStyle w:val="Normal"/>
        <w:rPr/>
      </w:pPr>
      <w:r>
        <w:rPr/>
        <w:t>Общий вектор правления Николая I (1825–1855) можно определить формулой «Держать и не пущать!». Невозможность сохранения прежнего строя осознавалась, но подлинную трагедию цивилизационного отставания России от передовых стран выявила Крымская война 1853–1856 гг., в которую ввязался амбициозный русский император. Против английских и французских паровых судов у России был парусный флот. Против дальнобойных нарезных штуцеров англичан и французов (с боем на 1300 шагов при любой погоде) у русских солдат были устаревшие гладкоствольные кремневые ружья, стрелявшие на 200–300 шагов в сухую погоду. Общее число погибших в Крымской войне превысило 300 тыс. человек. Потери России составили половину итоговой цифры.</w:t>
      </w:r>
    </w:p>
    <w:p>
      <w:pPr>
        <w:pStyle w:val="Normal"/>
        <w:jc w:val="left"/>
        <w:rPr/>
      </w:pPr>
      <w:r>
        <w:rPr/>
      </w:r>
    </w:p>
    <w:p>
      <w:pPr>
        <w:pStyle w:val="Stanza"/>
        <w:ind w:left="2000" w:right="600" w:firstLine="567"/>
        <w:rPr/>
      </w:pPr>
      <w:r>
        <w:rPr/>
        <w:t>Не Богу ты служил и не России,</w:t>
      </w:r>
    </w:p>
    <w:p>
      <w:pPr>
        <w:pStyle w:val="Stanza"/>
        <w:ind w:left="2000" w:right="600" w:firstLine="567"/>
        <w:rPr/>
      </w:pPr>
      <w:r>
        <w:rPr/>
        <w:t>Служил лишь суете своей,</w:t>
      </w:r>
    </w:p>
    <w:p>
      <w:pPr>
        <w:pStyle w:val="Stanza"/>
        <w:ind w:left="2000" w:right="600" w:firstLine="567"/>
        <w:rPr/>
      </w:pPr>
      <w:r>
        <w:rPr/>
        <w:t>И все дела твои, и добрые и злые, —</w:t>
      </w:r>
    </w:p>
    <w:p>
      <w:pPr>
        <w:pStyle w:val="Stanza"/>
        <w:ind w:left="2000" w:right="600" w:firstLine="567"/>
        <w:rPr/>
      </w:pPr>
      <w:r>
        <w:rPr/>
        <w:t>Все было ложь в тебе, все призраки пустые:</w:t>
      </w:r>
    </w:p>
    <w:p>
      <w:pPr>
        <w:pStyle w:val="Stanza"/>
        <w:ind w:left="2000" w:right="600" w:firstLine="567"/>
        <w:rPr/>
      </w:pPr>
      <w:r>
        <w:rPr/>
        <w:t>Ты был не царь, а лицедей.</w:t>
      </w:r>
    </w:p>
    <w:p>
      <w:pPr>
        <w:pStyle w:val="Stanza"/>
        <w:ind w:left="2000" w:right="600" w:firstLine="567"/>
        <w:rPr/>
      </w:pPr>
      <w:r>
        <w:rPr/>
      </w:r>
    </w:p>
    <w:p>
      <w:pPr>
        <w:pStyle w:val="Normal"/>
        <w:rPr/>
      </w:pPr>
      <w:r>
        <w:rPr/>
        <w:t>Так в эпиграмме (1855) подвел итоги тридцатилетнего правления Николая I русский поэт Ф. И. Тютчев.</w:t>
      </w:r>
    </w:p>
    <w:p>
      <w:pPr>
        <w:pStyle w:val="Normal"/>
        <w:rPr/>
      </w:pPr>
      <w:r>
        <w:rPr/>
      </w:r>
    </w:p>
    <w:p>
      <w:pPr>
        <w:pStyle w:val="Normal"/>
        <w:rPr/>
      </w:pPr>
      <w:r>
        <w:rPr>
          <w:b/>
          <w:bCs/>
        </w:rPr>
        <w:t xml:space="preserve">• </w:t>
      </w:r>
      <w:r>
        <w:rPr>
          <w:b/>
          <w:bCs/>
        </w:rPr>
        <w:t xml:space="preserve">Имена. Николай Иванович Пирогов </w:t>
      </w:r>
      <w:r>
        <w:rPr/>
        <w:t xml:space="preserve"> </w:t>
      </w:r>
    </w:p>
    <w:p>
      <w:pPr>
        <w:pStyle w:val="Normal"/>
        <w:rPr/>
      </w:pPr>
      <w:r>
        <w:rPr>
          <w:i/>
          <w:iCs/>
        </w:rPr>
        <w:t>Николай Иванович Пирогов (1810–1881), врач, естествоиспытатель, педагог.</w:t>
      </w:r>
      <w:r>
        <w:rPr/>
        <w:t xml:space="preserve"> </w:t>
      </w:r>
    </w:p>
    <w:p>
      <w:pPr>
        <w:pStyle w:val="Normal"/>
        <w:rPr/>
      </w:pPr>
      <w:r>
        <w:rPr>
          <w:i/>
          <w:iCs/>
        </w:rPr>
        <w:t>Войны на протяжении всей истории человечества сопровождались значительными людскими потерями. Гибли целые цивилизации, забывались важные открытия, уничтожались гениальные творения человеческого ума и рук. Очень большое число воинов гибло не в самих битвах, а от ран, от заражения крови, от некачественной и запоздавшей медицинской помощи. Качественный прорыв в этой сфере связан с деятельностью Н. И. Пирогова, основоположника военно-полевой хирургии в России и анатомо-экспериментального направления в хирургии.</w:t>
      </w:r>
      <w:r>
        <w:rPr/>
        <w:t xml:space="preserve"> </w:t>
      </w:r>
    </w:p>
    <w:p>
      <w:pPr>
        <w:pStyle w:val="Normal"/>
        <w:rPr/>
      </w:pPr>
      <w:r>
        <w:rPr>
          <w:i/>
          <w:iCs/>
        </w:rPr>
        <w:t>Н. И. Пирогов не понаслышке знал о страданиях раненых воинов. Он был участником Севастопольской обороны (1854–1855), франко-прусской (1870–1871) и русско-турецкой (1877–1878) войн. Он впервые в мире произвел операцию под наркозом на поле боя (1847), ввел неподвижную гипсовую повязку, предложил ряд хирургических операций, которых до него никто не проводил. Солдаты боготворили гениального хирурга и даже приносили погибших с оторванными головами, т. к. верили во всемогущество русского врача. Мировую известность получил атлас Пирогова «Топографическая анатомия» (т. 1–4,1851–1854).</w:t>
      </w:r>
      <w:r>
        <w:rPr/>
        <w:t xml:space="preserve"> </w:t>
      </w:r>
    </w:p>
    <w:p>
      <w:pPr>
        <w:pStyle w:val="Normal"/>
        <w:rPr/>
      </w:pPr>
      <w:r>
        <w:rPr>
          <w:i/>
          <w:iCs/>
        </w:rPr>
        <w:t>Н. И. Пирогов не ограничивался рамками медицинской науки, обладал передовыми общественными взглядами. Он вел борьбу с сословными предрассудками в области образования, выступал за автономию университетов, введение в России всеобщего начального образования.</w:t>
      </w:r>
      <w:r>
        <w:rPr/>
        <w:t xml:space="preserve"> </w:t>
      </w:r>
    </w:p>
    <w:p>
      <w:pPr>
        <w:pStyle w:val="Normal"/>
        <w:rPr/>
      </w:pPr>
      <w:r>
        <w:rPr/>
      </w:r>
    </w:p>
    <w:p>
      <w:pPr>
        <w:pStyle w:val="Normal"/>
        <w:rPr/>
      </w:pPr>
      <w:r>
        <w:rPr/>
        <w:t>В России, как и в других крупных странах, понимали необходимость создания своей мощной промышленности, проведения индустриализации.</w:t>
      </w:r>
    </w:p>
    <w:p>
      <w:pPr>
        <w:pStyle w:val="Normal"/>
        <w:rPr/>
      </w:pPr>
      <w:r>
        <w:rPr/>
        <w:t>«Создание своей собственной промышленности – это и есть та коренная, не только экономическая, но и политическая задача, которая составляет краеугольное основание нашей протекционистской системы… Нужно не только создавать промышленность, нужно заставлять ее дешево работать, нужно в возникшей промышленной среде развить более деятельную и стремительную жизнь – словом, поднять ее количественно и качественно на такой высокий уровень, дать ей такую могучую силу, чтобы она была не только питающимся, но и питающим органом отечественного хозяйства… Капиталы, знания и предприимчивость. Только эти три силы могут ускорить процесс образования вполне независимой национальной промышленности», – обращался С. Ю. Витте к Николаю II</w:t>
      </w:r>
      <w:r>
        <w:rPr>
          <w:rStyle w:val="FootnoteAnchor"/>
          <w:position w:val="6"/>
        </w:rPr>
        <w:footnoteReference w:id="176"/>
      </w:r>
      <w:r>
        <w:rPr/>
        <w:t>.</w:t>
      </w:r>
    </w:p>
    <w:p>
      <w:pPr>
        <w:pStyle w:val="Normal"/>
        <w:rPr/>
      </w:pPr>
      <w:r>
        <w:rPr/>
      </w:r>
    </w:p>
    <w:p>
      <w:pPr>
        <w:pStyle w:val="Normal"/>
        <w:rPr/>
      </w:pPr>
      <w:r>
        <w:rPr>
          <w:b/>
          <w:bCs/>
        </w:rPr>
        <w:t xml:space="preserve">• </w:t>
      </w:r>
      <w:r>
        <w:rPr>
          <w:b/>
          <w:bCs/>
        </w:rPr>
        <w:t xml:space="preserve">Имена. Сергей Юльевич Витте </w:t>
      </w:r>
      <w:r>
        <w:rPr/>
        <w:t xml:space="preserve"> </w:t>
      </w:r>
    </w:p>
    <w:p>
      <w:pPr>
        <w:pStyle w:val="Normal"/>
        <w:rPr/>
      </w:pPr>
      <w:r>
        <w:rPr>
          <w:i/>
          <w:iCs/>
        </w:rPr>
        <w:t>Сергей Юльевич Витте (1849–1915), государственный деятель, первый председатель правительства в истории России. Сергей Юльевич Витте вошел в историю России как выдающийся реформатор. Он родился в 1849 г. в семье потомственных дворян. С. Ю. Витте отличался незаурядными дарованиями, но в силу семейных обстоятельств должен был искать хорошо оплачиваемую работу. После окончания Киевского университета (физико-математический факультет) он отказался от научно-педагогической карьеры и работал в качестве управляющего на частной Юго-Западной железной дороге. После инцидента с крушением императорского поезда у станции Борки С. Ю. Витте протестовал против графика движения слишком тяжелого и быстроходного царского поезда. Он был приглашен Александром III для работы сначала в Министерстве путей сообщения. С 1893, по 1903 г. возглавлял министерство финансов, которое играло ключевую роль в экономической жизни страны.</w:t>
      </w:r>
      <w:r>
        <w:rPr/>
        <w:t xml:space="preserve"> </w:t>
      </w:r>
    </w:p>
    <w:p>
      <w:pPr>
        <w:pStyle w:val="Normal"/>
        <w:rPr/>
      </w:pPr>
      <w:r>
        <w:rPr>
          <w:i/>
          <w:iCs/>
        </w:rPr>
        <w:t>С. Ю. Витте покровительствовал развитию отечественной промышленности. При нем развернулось и, по существу, завершилось строительство Великого Сибирского пути, от Челябинска до Владивостока. Министр финансов умело привлекал иностранный капитал, который стал мотором развернувшейся капиталистической индустриализации страны. Была введена монополия государства на продажу водки, которая заключалась в том, что сей продукт изготавливался по установленной технологии и продавался через казенные винные лавки. Умер Витте в 1915 г.</w:t>
      </w:r>
      <w:r>
        <w:rPr/>
        <w:t xml:space="preserve"> </w:t>
      </w:r>
    </w:p>
    <w:p>
      <w:pPr>
        <w:pStyle w:val="Normal"/>
        <w:rPr/>
      </w:pPr>
      <w:r>
        <w:rPr/>
      </w:r>
    </w:p>
    <w:p>
      <w:pPr>
        <w:pStyle w:val="Normal"/>
        <w:rPr/>
      </w:pPr>
      <w:r>
        <w:rPr/>
        <w:t>Знания в России были. В «золотой» и «серебряный» века русской культуры российская наука вышла на мировой уровень. Булатная сталь П. П. Аносова, неэвклидова геометрия Н. И. Лобачевского, обоснование теории химического строения веществ А. М. Бутлеровым, периодическая таблица химических элементов Д. И. Менделеева, учение о высшей нервной деятельности И. П. Павлова, фагоцитарная теория иммунитета И. И. Мечникова, кругосветное путешествие И. Ф. Крузенштерна, открытие Антарктиды экспедицией Ф. Ф. Белинсгаузена и М. П. Лазарева, северная экспедиция Ф. П. Врангеля, изобретение радио А. С. Поповым и многие другие открытия, изобретения, перспективные новации создавали мощный фундамент для развития производительных сил.</w:t>
      </w:r>
    </w:p>
    <w:p>
      <w:pPr>
        <w:pStyle w:val="Normal"/>
        <w:rPr/>
      </w:pPr>
      <w:r>
        <w:rPr/>
      </w:r>
    </w:p>
    <w:p>
      <w:pPr>
        <w:pStyle w:val="Normal"/>
        <w:rPr/>
      </w:pPr>
      <w:r>
        <w:rPr>
          <w:b/>
          <w:bCs/>
        </w:rPr>
        <w:t xml:space="preserve">• </w:t>
      </w:r>
      <w:r>
        <w:rPr>
          <w:b/>
          <w:bCs/>
        </w:rPr>
        <w:t xml:space="preserve">Имена. Дмитрий Иванович Менделеев </w:t>
      </w:r>
      <w:r>
        <w:rPr/>
        <w:t xml:space="preserve"> </w:t>
      </w:r>
    </w:p>
    <w:p>
      <w:pPr>
        <w:pStyle w:val="Normal"/>
        <w:rPr/>
      </w:pPr>
      <w:r>
        <w:rPr>
          <w:i/>
          <w:iCs/>
        </w:rPr>
        <w:t>Дмитрий Иванович Менделеев (1834–1907), русский ученый, педагог, общественный деятель.</w:t>
      </w:r>
      <w:r>
        <w:rPr/>
        <w:t xml:space="preserve"> </w:t>
      </w:r>
    </w:p>
    <w:p>
      <w:pPr>
        <w:pStyle w:val="Normal"/>
        <w:rPr/>
      </w:pPr>
      <w:r>
        <w:rPr>
          <w:i/>
          <w:iCs/>
        </w:rPr>
        <w:t>Всемирную известность Менделееву принесло составление таблицы, озаглавленной «Опыт системы элементов, основанной на их атомном весе и химическом сходстве» (1869). После открытия предсказанных ученым элементов (галлия, скандия и германия) периодический закон получил признание как один из основных законов химии. Ученый получил свыше 130 дипломов и почетных званий от русских и зарубежных академий, ученых обществ и учебных заведений, являлся автором более 500 печатных трудов. Труд «Основы химии» (1869–1871) при жизни Менделеева издавался в России 8 раз, переводился на немецкий, английский и французский языки.</w:t>
      </w:r>
      <w:r>
        <w:rPr/>
        <w:t xml:space="preserve"> </w:t>
      </w:r>
    </w:p>
    <w:p>
      <w:pPr>
        <w:pStyle w:val="Normal"/>
        <w:rPr/>
      </w:pPr>
      <w:r>
        <w:rPr>
          <w:i/>
          <w:iCs/>
        </w:rPr>
        <w:t>Многие в России знают название докторской диссертации Д. И. Менделеева</w:t>
      </w:r>
      <w:r>
        <w:rPr/>
        <w:t xml:space="preserve">  – «О </w:t>
      </w:r>
      <w:r>
        <w:rPr>
          <w:i/>
          <w:iCs/>
        </w:rPr>
        <w:t>соединении спирта с водой» (1865) и считают его «отцом» русской водки, которая приносила государству российскому огромные доходы. В деятельности Д. И. Менделеева наука органически соединялась с производством. Он был инициатором устройства нефтепроводов и разностороннего использования нефти как химического сырья, протестовал против использования нефти в качестве топлива (говорил, что топить можно и ассигнациями). Распространенной «теории убывающего плодородия почвы» Менделеев противопоставил идею многократного повышения плодородия земли с помощью удобрений. Он выступал за размещение предприятий вблизи запасов сырья и топлива, считал обязательным развитие производительных сил Урала, Донбасса, Сибири, Средней Азии, отстаивал важность орошения земель Нижнего Поволжья, улучшения судоходства, постройки новых железных дорог, освоения Северного морского пути. Менделеев создал проект аэростата, обосновал принцип создания стратостата с герметически закрытой кабиной. Сам во Франции совершил подъем на привязном аэростате Жиффара.</w:t>
      </w:r>
      <w:r>
        <w:rPr/>
        <w:t xml:space="preserve"> </w:t>
      </w:r>
    </w:p>
    <w:p>
      <w:pPr>
        <w:pStyle w:val="Normal"/>
        <w:rPr/>
      </w:pPr>
      <w:r>
        <w:rPr>
          <w:i/>
          <w:iCs/>
        </w:rPr>
        <w:t>Менделеев ратовал за промышленное развитие и экономическую независимость России, участвовал в разработке покровительственного таможенного тарифа, в обосновании необходимости индустриализации страны. Важный инструмент прогресса ученый видел в личной заинтересованности, базирующейся на частной собственности, был сторонником мирного, эволюционного развития. Но в Академию наук его принимать было не велено из-за либеральных взглядов и сочувствия передовому студенчеству.</w:t>
      </w:r>
      <w:r>
        <w:rPr/>
        <w:t xml:space="preserve"> </w:t>
      </w:r>
    </w:p>
    <w:p>
      <w:pPr>
        <w:pStyle w:val="Normal"/>
        <w:rPr/>
      </w:pPr>
      <w:r>
        <w:rPr/>
      </w:r>
    </w:p>
    <w:p>
      <w:pPr>
        <w:pStyle w:val="Normal"/>
        <w:rPr/>
      </w:pPr>
      <w:r>
        <w:rPr/>
        <w:t>В стране было немало талантливых инженеров, способных работать быстро и эффективно. Первая тепловая электростанция появилась в Нью-Йорке в 1882 г., а в Петербурге – в 1883-м. В начале XX в. в России выходило 120 технических журналов.</w:t>
      </w:r>
    </w:p>
    <w:p>
      <w:pPr>
        <w:pStyle w:val="Normal"/>
        <w:rPr/>
      </w:pPr>
      <w:r>
        <w:rPr/>
      </w:r>
    </w:p>
    <w:p>
      <w:pPr>
        <w:pStyle w:val="Normal"/>
        <w:rPr/>
      </w:pPr>
      <w:r>
        <w:rPr>
          <w:b/>
          <w:bCs/>
        </w:rPr>
        <w:t xml:space="preserve">• </w:t>
      </w:r>
      <w:r>
        <w:rPr>
          <w:b/>
          <w:bCs/>
        </w:rPr>
        <w:t xml:space="preserve">Инновации. Трамвай </w:t>
      </w:r>
      <w:r>
        <w:rPr/>
        <w:t xml:space="preserve"> </w:t>
      </w:r>
    </w:p>
    <w:p>
      <w:pPr>
        <w:pStyle w:val="Normal"/>
        <w:rPr/>
      </w:pPr>
      <w:r>
        <w:rPr>
          <w:i/>
          <w:iCs/>
        </w:rPr>
        <w:t>В городах во второй половине XIX в. появилась конка (конно-железная дорога). Специальные вагоны упряжкой лошадей перемещались по рельсовому пути. Двухэтажные вагоны назывались империалами. В России первые линии конки появились в Петербурге в 1854 г.</w:t>
      </w:r>
      <w:r>
        <w:rPr/>
        <w:t xml:space="preserve"> </w:t>
      </w:r>
    </w:p>
    <w:p>
      <w:pPr>
        <w:pStyle w:val="Normal"/>
        <w:rPr/>
      </w:pPr>
      <w:r>
        <w:rPr>
          <w:i/>
          <w:iCs/>
        </w:rPr>
        <w:t>Впервые в мире русский военный инженер Ф. А. Пироцкий оснастил двухъярусную конку электрическим мотором. По изолированным рельсам конки передавался электрический ток. Но в России желающих вложить деньги в непроверенное транспортное средство не нашлось.</w:t>
      </w:r>
      <w:r>
        <w:rPr/>
        <w:t xml:space="preserve"> </w:t>
      </w:r>
    </w:p>
    <w:p>
      <w:pPr>
        <w:pStyle w:val="Normal"/>
        <w:rPr/>
      </w:pPr>
      <w:r>
        <w:rPr>
          <w:i/>
          <w:iCs/>
        </w:rPr>
        <w:t>Первая линия электрического трамвая была проложена в 1881 г. в окрестностях Берлина. Затем электрические трамваи были введены в эксплуатацию во многих странах. В России первая линия трамвая длиной 1,5 км в 1892 г. соединила Подол и Крещатик в Киеве. В 1899 г. были построены две линии трамвая в Москве, а в 1907 г. налажено регулярное движение трамваев в Петербурге.</w:t>
      </w:r>
      <w:r>
        <w:rPr/>
        <w:t xml:space="preserve"> </w:t>
      </w:r>
    </w:p>
    <w:p>
      <w:pPr>
        <w:pStyle w:val="Normal"/>
        <w:rPr/>
      </w:pPr>
      <w:r>
        <w:rPr>
          <w:i/>
          <w:iCs/>
        </w:rPr>
        <w:t>К началу XXI в., несмотря на появление метро, автобусного, троллейбусного и автомобильного сообщения, трамвай во многих странах продолжает возить пассажиров.</w:t>
      </w:r>
      <w:r>
        <w:rPr/>
        <w:t xml:space="preserve"> </w:t>
      </w:r>
    </w:p>
    <w:p>
      <w:pPr>
        <w:pStyle w:val="Normal"/>
        <w:rPr/>
      </w:pPr>
      <w:r>
        <w:rPr/>
      </w:r>
    </w:p>
    <w:p>
      <w:pPr>
        <w:pStyle w:val="Normal"/>
        <w:rPr/>
      </w:pPr>
      <w:r>
        <w:rPr/>
        <w:t>Капиталами в России располагали откупщики, «капиталистые» крестьяне, купечество, обуржуазившиеся помещики. Государство широко привлекало капиталы заграничных банкиров. За 1860–1896 гг. количество машиностроительных заводов выросло с 99 до 544 (в 5,5 раз), а количество рабочих на них – в 7,4 раза. Появились крупные заводы: Обуховский сталелитейный и пушечный в Петербурге, Паровозостроительный в Коломне, Пушечный и Механический в Перми и др.</w:t>
      </w:r>
    </w:p>
    <w:p>
      <w:pPr>
        <w:pStyle w:val="Normal"/>
        <w:rPr/>
      </w:pPr>
      <w:r>
        <w:rPr/>
        <w:t>В последней трети XIX в. усилиями в основном частных компаний строились железные дороги. К 1900 г. железнодорожная сеть охватила 64 губернии Европейской России (85 % всей сети), 8 губерний Великого княжества Финляндского, 7 областей Азиатской части России. В начале XX в. сокращалось казенное железнодорожное строительство. Были завершены Великая Сибирская магистраль, Китайско-Восточная железная дорога, Ташкентская железная дорога. В начале XX в. темпы железнодорожного строительства снизились. Если в 1895–1899 гг. строили более чем по 2700 км ежегодно, то в 1902–1912 гг. ежегодно вводилось в эксплуатацию чуть больше 1000 км. Государственная Дума выделяла средства практически по всем запросам Министерства путей сообщения. К началу 1914 г. сеть железных дорог России достигла 74,6 тыс. км. По протяженности железных дорог Россия занимала второе место в мире после США, где имелось к этому времени свыше 380 тыс. км железнодорожной сети. Железные дороги были основным видом транспорта в стране, одной из крупнейших отраслей народного хозяйства. Железнодорожное строительство стимулировало развитие отечественной металлургии, машиностроения, деревообработки, строительства. Паровозы, вагоны, рельсы, шпалы, уголь производились по преимуществу отечественными предприятиями.</w:t>
      </w:r>
    </w:p>
    <w:p>
      <w:pPr>
        <w:pStyle w:val="Normal"/>
        <w:rPr/>
      </w:pPr>
      <w:r>
        <w:rPr/>
        <w:t>В 1913 г. на Путиловской верфи по лицензиям иностранных фирм было впервые в России организовано производство корабельных и судовых паровых турбин. Электротехническая промышленность, почти целиком основанная на германских капиталовложениях, была оборудована по последнему слову европейской техники и технологии и удовлетворяла почти весь спрос внутреннего рынка. Накануне Первой мировой войны в стране имелось 255 металлургических заводов, 568 предприятий угольной промышленности, 170 нефтедобывающих и 54 нефтеперерабатывающих, 1800 металлообрабатывающих, 840 фабрик в хлопчатобумажной промышленности. В целом за 1890–1913 гг. объем продукции тяжелой, а также легкой промышленности вырос в 7 раз.</w:t>
      </w:r>
    </w:p>
    <w:p>
      <w:pPr>
        <w:pStyle w:val="Normal"/>
        <w:rPr/>
      </w:pPr>
      <w:r>
        <w:rPr/>
        <w:t>Не было в стране недостатка и в предприимчивых людях, крупных организаторах. Морозовы, Рябушинские, Путиловы, Елисеевы, Мамонтовы и многие другие проявляли инициативу, иногда рисковали, находили пути «наверх».</w:t>
      </w:r>
    </w:p>
    <w:p>
      <w:pPr>
        <w:pStyle w:val="Normal"/>
        <w:rPr/>
      </w:pPr>
      <w:r>
        <w:rPr/>
        <w:t>К 1900 г. доля России в мировом промышленном производстве достигла 5 %. Россия приблизилась к Франции, которая давала 7,1 % мировой промышленной продукции, но превосходила ее по выплавке стали, производству машин и хлопчатобумажных тканей. Однако Россия существенно отставала от США, Германии и Великобритании. В 1913 г. Россия произвела 5,3 % мировой промышленной продукции, но по производству изделий промышленности на душу населения находилась на уровне Испании, Италии и Японии, существенно отставая от ведущих держав.</w:t>
      </w:r>
    </w:p>
    <w:p>
      <w:pPr>
        <w:pStyle w:val="Normal"/>
        <w:jc w:val="center"/>
        <w:rPr/>
      </w:pPr>
      <w:r>
        <w:rPr/>
        <w:drawing>
          <wp:inline distT="0" distB="0" distL="0" distR="0">
            <wp:extent cx="5943600" cy="434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943600" cy="4343400"/>
                    </a:xfrm>
                    <a:prstGeom prst="rect">
                      <a:avLst/>
                    </a:prstGeom>
                  </pic:spPr>
                </pic:pic>
              </a:graphicData>
            </a:graphic>
          </wp:inline>
        </w:drawing>
      </w:r>
    </w:p>
    <w:p>
      <w:pPr>
        <w:pStyle w:val="Normal"/>
        <w:rPr/>
      </w:pPr>
      <w:r>
        <w:rPr/>
        <w:t>Среднегодовые темпы прироста промышленного производства в 1910–1913 гг. были самыми высокими в мире: мировая промышленность – 4,5 %, Англия – 5,7 %, США и Германия – по 4,2 %, Франция – 3,9 %, а Россия – 6,0 %. В тогдашнем мире было только три страны с индустриальной или индустриально-аграрной структурой экономики – Англия, США и Германия. Остальные страны, не являвшиеся колониями, были либо аграрными, либо аграрно-индустриальными. Россия находилась на одном уровне развития с Францией и опережала Италию, Австро-Венгрию и Японию. К 1913 г. доля промышленной продукции в валовом национальном продукте составляла 42 %, доля сельскохозяйственной продукции – 58 %.</w:t>
      </w:r>
    </w:p>
    <w:p>
      <w:pPr>
        <w:pStyle w:val="Normal"/>
        <w:rPr/>
      </w:pPr>
      <w:r>
        <w:rPr/>
        <w:t>Уже к 1800 г. Россия по индексу развития вдвое-втрое отставала от ведущих стран Запада. В начале XIX в. уровень урбанизации в России не превышал 5–7 %. В это же время в Западной Европе он составлял 11–13 %, в Китае – 7–8 %, в Индии – 9-13 %, на Ближнем Востоке 14–16 %. Средний уровень грамотности населения в 1800 г. составлял в России лишь 2–6 % среди женщин и 4–8 % среди взрослого мужского населения.</w:t>
      </w:r>
    </w:p>
    <w:p>
      <w:pPr>
        <w:pStyle w:val="Normal"/>
        <w:rPr/>
      </w:pPr>
      <w:r>
        <w:rPr/>
      </w:r>
    </w:p>
    <w:p>
      <w:pPr>
        <w:pStyle w:val="Normal"/>
        <w:rPr/>
      </w:pPr>
      <w:r>
        <w:rPr/>
        <w:t>Уровень грамотности в России был в 8-10 раз ниже, чем в странах Запада и в 3–5 раз ниже, чем в Японии и Китае.</w:t>
      </w:r>
    </w:p>
    <w:p>
      <w:pPr>
        <w:pStyle w:val="Normal"/>
        <w:rPr/>
      </w:pPr>
      <w:r>
        <w:rPr/>
      </w:r>
    </w:p>
    <w:p>
      <w:pPr>
        <w:pStyle w:val="Normal"/>
        <w:rPr/>
      </w:pPr>
      <w:r>
        <w:rPr>
          <w:b/>
          <w:bCs/>
        </w:rPr>
        <w:t xml:space="preserve">Таблица 17. </w:t>
      </w:r>
      <w:r>
        <w:rPr/>
        <w:t xml:space="preserve"> Динамика индекса развития в крупных странах Востока, Запада и России (1800 и 1913 гг.)</w:t>
      </w:r>
      <w:r>
        <w:rPr>
          <w:rStyle w:val="FootnoteAnchor"/>
          <w:position w:val="6"/>
        </w:rPr>
        <w:footnoteReference w:id="177"/>
      </w:r>
    </w:p>
    <w:p>
      <w:pPr>
        <w:pStyle w:val="Normal"/>
        <w:jc w:val="center"/>
        <w:rPr/>
      </w:pPr>
      <w:r>
        <w:rPr/>
        <w:drawing>
          <wp:inline distT="0" distB="0" distL="0" distR="0">
            <wp:extent cx="5895975" cy="3114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895975" cy="3114675"/>
                    </a:xfrm>
                    <a:prstGeom prst="rect">
                      <a:avLst/>
                    </a:prstGeom>
                  </pic:spPr>
                </pic:pic>
              </a:graphicData>
            </a:graphic>
          </wp:inline>
        </w:drawing>
      </w:r>
    </w:p>
    <w:p>
      <w:pPr>
        <w:pStyle w:val="Normal"/>
        <w:rPr/>
      </w:pPr>
      <w:r>
        <w:rPr/>
        <w:t>К 1913 г. всеми видами обучения в России было охвачено 4,7–4,9 % населения. Но это было в 3–3,5 раза меньше, чем в среднем по странам Запада и Японии (во Франции 14 %, в Германии 19 %, в США 22 %, в Японии 16 %). Индикатор грамотности среди взрослого населения России вырос с 13–15 % в середине XIX в. до 21–23 % в 1897 г. и до 35–38 % в 1915 г. Но этих показателей некоторые протестантские страны Запада достигли еще в XVII в., а ряд других стран Западной Европы – к середине или к концу XVIII в. По приросту производительности труда, по производству валового внутреннего продукта на душу населения, по доле человеческого капитала в совокупном капитале разрыв между Россией и развитыми странами Запада в XIX и даже в начале XX в. не только не сокращался, но продолжал увеличиваться</w:t>
      </w:r>
      <w:r>
        <w:rPr>
          <w:rStyle w:val="FootnoteAnchor"/>
          <w:position w:val="6"/>
        </w:rPr>
        <w:footnoteReference w:id="178"/>
      </w:r>
      <w:r>
        <w:rPr/>
        <w:t>. По ряду качественных характеристик Россия оставалась ближе к периферийно-колониальным странам. Необходимые глубокие буржуазно-демократические реформы так и не были осуществлены.</w:t>
      </w:r>
    </w:p>
    <w:p>
      <w:pPr>
        <w:pStyle w:val="Normal"/>
        <w:rPr/>
      </w:pPr>
      <w:r>
        <w:rPr/>
      </w:r>
    </w:p>
    <w:p>
      <w:pPr>
        <w:pStyle w:val="Heading4"/>
        <w:ind w:hanging="0"/>
        <w:rPr/>
      </w:pPr>
      <w:r>
        <w:rPr/>
        <w:t>§ 11. Европа Южная</w:t>
      </w:r>
    </w:p>
    <w:p>
      <w:pPr>
        <w:pStyle w:val="Normal"/>
        <w:jc w:val="left"/>
        <w:rPr/>
      </w:pPr>
      <w:r>
        <w:rPr/>
      </w:r>
    </w:p>
    <w:p>
      <w:pPr>
        <w:pStyle w:val="Normal"/>
        <w:rPr/>
      </w:pPr>
      <w:r>
        <w:rPr/>
        <w:t>В Испании буржуазные революции начала XIX в. не привели к серьезным переменам. С помощью французских штыков в 1823 г. был восстановлен феодально-абсолютистский режим. Несколько десятилетий прошли в ожесточенной борьбе за власть («карлистская война», регентство генерала Эспартеро и т. д.). Страна оставалась аграрной. Капитализм развивался медленно. Первая железная дорога появилась в 1848 г. Главной причиной цивилизационного отставания Испании было сохранение феодальных пережитков в виде помещичьей монополии на землю и засилье католической церкви.</w:t>
      </w:r>
    </w:p>
    <w:p>
      <w:pPr>
        <w:pStyle w:val="Normal"/>
        <w:rPr/>
      </w:pPr>
      <w:r>
        <w:rPr/>
        <w:t>В 1868 г. в результате очередного вооруженного восстания (которое считают пятой буржуазной революцией в Испании) собрались Учредительные кортесы. Принятая испанским парламентом Конституция объявляла Испанию наследственной монархией. Сенат (верхняя палата) по-прежнему формировался из высших сановников. Нижняя палата избиралась на основе всеобщего голосования (для мужчин). Конституция провозгласила свободу вероисповедания и свободу печати, вводила суд присяжных, гражданский брак. Новое правительство запретило орден иезуитов и ликвидировало монастыри, основанные после 1837 г.</w:t>
      </w:r>
    </w:p>
    <w:p>
      <w:pPr>
        <w:pStyle w:val="Normal"/>
        <w:rPr/>
      </w:pPr>
      <w:r>
        <w:rPr/>
        <w:t>В результате очередного тура политической борьбы кортесы в 1873 г. провозгласили Испанию республикой. Федералисты предполагали создать федеративную республику с широким самоуправлением отдельных областей. «Непримиримые» выступили за разделение Испании на небольшие самоуправляющиеся кантоны с полной политической самостоятельностью. В районах, прилегающих к Средиземному морю, начались кантональные восстания, в ходе которых возникли независимые кантональные правительства в Севилье, Кордове, Гранаде, Малаге, Кадисе, Картахене. Правительственные войска подавили эти выступления и в конце 1774 г. восстановили монархию, пятая революция закончилась.</w:t>
      </w:r>
    </w:p>
    <w:p>
      <w:pPr>
        <w:pStyle w:val="Normal"/>
        <w:rPr/>
      </w:pPr>
      <w:r>
        <w:rPr/>
        <w:t>Вернувшиеся к власти Бурбоны утвердили закон о всеобщем избирательном праве, но избирательная система фактически осталась под контролем помещиков. В сельском хозяйстве сохранялось отсталое полуфеодальное землевладение. До конца XIX в. в земледелии Испании не применялись ни сельскохозяйственные машины, ни удобрения. Промышленность развивалась медленно. Рабочее и национальное движение (особенно в Каталонии и Басконии) носило плохо организованный характер.</w:t>
      </w:r>
    </w:p>
    <w:p>
      <w:pPr>
        <w:pStyle w:val="Normal"/>
        <w:rPr/>
      </w:pPr>
      <w:r>
        <w:rPr/>
        <w:t>Расплатой за цивилизационное отставание для Испании, как и для России, стали поражения в борьбе с более сильными и развитыми государствами. В 1898 г. США за несколько месяцев разбили Испанию, которой пришлось отказаться от Кубы, Пуэрто-Рико, Филиппинских островов и острова Гуам (Марианский архипелаг). В 1899 г. Германия вынудила Испанию продать ей Каролинские, Марианские острова и острова Палау. От старой колониальной империи остались владения в Африке.</w:t>
      </w:r>
    </w:p>
    <w:p>
      <w:pPr>
        <w:pStyle w:val="Normal"/>
        <w:rPr/>
      </w:pPr>
      <w:r>
        <w:rPr/>
        <w:t>В Италии после политического объединения (1870 г.) правящая элита не смогла выработать программы реформирования, адекватной задачам, стоявшим перед страной. Сохранялось отставание сельского хозяйства Юга и прилегающих районов Центральной Италии. Здесь господствовали крупные землевладельцы, аграрные отношения были отсталыми. Бедность основной массы крестьян тормозила развитие внутреннего рынка, обеспечивала промышленный Север дешевой рабочей силой. В 1887–1894 гг. Италия пережила затяжной экономический кризис. Обанкротились промышленные предприятия, строительные компании, лопались банки, росла безработица. В Сицилии возникли «Союзы трудящихся». В промышленных центрах появились палаты труда (профессиональные союзы). В Италии стал распространяться марксизм и в 1895 г. оформилась Итальянская социалистическая партия.</w:t>
      </w:r>
    </w:p>
    <w:p>
      <w:pPr>
        <w:pStyle w:val="Normal"/>
        <w:rPr/>
      </w:pPr>
      <w:r>
        <w:rPr/>
        <w:t>Правительство искало выход из сложившейся ситуации в колониальной экспансии, главным направлением которой стала Северо-Восточная Африка. Итальянские войска в 1885 г. заняли Эритрею, а затем и Сомали. В 1882 г. Италия вступила в Тройственный союз с Германией и Австро-Венгрией, стремясь обезопасить себя в отношениях с Францией. Во внутренней политике правительство, с одной стороны, постепенно расширяло избирательное право, а с другой стороны, увеличивало налоги, вызывая разочарование широких масс населения.</w:t>
      </w:r>
    </w:p>
    <w:p>
      <w:pPr>
        <w:pStyle w:val="Normal"/>
        <w:rPr/>
      </w:pPr>
      <w:r>
        <w:rPr/>
        <w:t>Народные демонстрации, стихийные выступления жестоко подавлялись. В мае 1898 г. в Милане были убиты сотни людей, тысячи были ранены или оказались в тюрьме. 90-е гг. XIX в. современники называли «кровавым десятилетием».</w:t>
      </w:r>
    </w:p>
    <w:p>
      <w:pPr>
        <w:pStyle w:val="Normal"/>
        <w:rPr/>
      </w:pPr>
      <w:r>
        <w:rPr/>
        <w:t>В понятие «Южная Европа» наряду с Пиренейским и Апенинским входит также Балканский полуостров. На протяжении двух тысяч лет это был регион межцивилизационного взаимодействия, которое часто превращалось в свою противоположность.</w:t>
      </w:r>
    </w:p>
    <w:p>
      <w:pPr>
        <w:pStyle w:val="Normal"/>
        <w:rPr/>
      </w:pPr>
      <w:r>
        <w:rPr/>
        <w:t>В XV–XVII вв. Османская империя установила свой контроль над народами, населявшими Балканский полуостров. На протяжении XVIII–XIX вв. Турция постепенно утрачивала свои позиции. После получения независимости Грецией (1830) другие балканские народы продолжали борьбу за независимость. Решающую роль сыграла позиция России, которая в русско-турецкой войне 1877–1878 гг. ценой жизни 200 тыс. русских солдат обеспечила освобождение румын, черногорцев, сербов, болгар и других народов от турецкого ига.</w:t>
      </w:r>
    </w:p>
    <w:p>
      <w:pPr>
        <w:pStyle w:val="Normal"/>
        <w:rPr/>
      </w:pPr>
      <w:r>
        <w:rPr/>
        <w:t>Однако Берлинский конгресс (июль 1878), в работе которого участвовали Россия, Англия, Германия, Австро-Венгрия, Франция, Италия, Турция, Иран и балканские государства, существенно изменил условия ранее подписанного Сан-Стефанского (март 1878) договора между Россией и Турцией. Ведущие европейские державы стремились максимально и любой ценой ослабить влияние России на Балканах, карта которых была искусственно перекроена. Возникло множество поводов для новых конфликтов. Балканы не только остались ареной соперничества крупных европейских государств, но и превратились в «пороховой погреб» Европы</w:t>
      </w:r>
      <w:r>
        <w:rPr>
          <w:rStyle w:val="FootnoteAnchor"/>
          <w:position w:val="6"/>
        </w:rPr>
        <w:footnoteReference w:id="179"/>
      </w:r>
      <w:r>
        <w:rPr/>
        <w:t>.</w:t>
      </w:r>
    </w:p>
    <w:p>
      <w:pPr>
        <w:pStyle w:val="Normal"/>
        <w:rPr/>
      </w:pPr>
      <w:r>
        <w:rPr/>
        <w:t>На последующее историческое развитие балканских государств решающее влияние оказывала общеевропейская международная обстановка, а внутренняя и внешняя политика правящих кругов этих стран зависела от того, на кого ориентировались эти круги в тот или иной момент. В Болгарии за влияние боролись Германия и Россия. В Сербии России противостояла Австро-Венгрия. В Греции соперничали англичане, немцы и итальянцы.</w:t>
      </w:r>
    </w:p>
    <w:p>
      <w:pPr>
        <w:pStyle w:val="Normal"/>
        <w:rPr/>
      </w:pPr>
      <w:r>
        <w:rPr/>
        <w:t>Характерным для всех этих стран было преимущественное развитие сельского хозяйства, что делало их аграрно-сырьевым придатком ведущих европейских стран. Развитие промышленности приводило к усилению влияния иностранного капитала преимущественно в сфере добычи полезных ископаемых. Жизненный уровень трудящихся рос медленно, что было связано как с коррумпированностью власти, так и с постоянным отвлечением средств на военные конфликты. На почве широкого недовольства в последние десятилетия XIX в. в балканских странах стали возникать профессиональные союзы, распространялся марксизм, возникли социал-демократические партии.</w:t>
      </w:r>
    </w:p>
    <w:p>
      <w:pPr>
        <w:pStyle w:val="Normal"/>
        <w:rPr/>
      </w:pPr>
      <w:r>
        <w:rPr/>
        <w:t>В целом Южная Европа во многих отношениях являла собой зону экстенсивного, депрессивного развития и, как и Россия, явно отставала от лидеров западной цивилизации.</w:t>
      </w:r>
    </w:p>
    <w:p>
      <w:pPr>
        <w:pStyle w:val="Normal"/>
        <w:rPr/>
      </w:pPr>
      <w:r>
        <w:rPr/>
      </w:r>
    </w:p>
    <w:p>
      <w:pPr>
        <w:pStyle w:val="Heading4"/>
        <w:ind w:hanging="0"/>
        <w:rPr/>
      </w:pPr>
      <w:r>
        <w:rPr/>
        <w:t>§ 12. За пределами цивилизованного мира</w:t>
      </w:r>
    </w:p>
    <w:p>
      <w:pPr>
        <w:pStyle w:val="Normal"/>
        <w:jc w:val="left"/>
        <w:rPr/>
      </w:pPr>
      <w:r>
        <w:rPr/>
      </w:r>
    </w:p>
    <w:p>
      <w:pPr>
        <w:pStyle w:val="Normal"/>
        <w:rPr/>
      </w:pPr>
      <w:r>
        <w:rPr/>
        <w:t>Африка является вторым по величине континентом в мире после Азии. Начало европейского вторжения в Африку началось в XV в. усилиями португальцев. К 1800 г. европейцы исследовали и неплотно заселили прибрежные земли. Довольно много голландских буров осело в Южной Африке. Но до XIX в. интересы европейцев в основном ограничивались торговлей рабами, слоновой костью и золотом.</w:t>
      </w:r>
    </w:p>
    <w:p>
      <w:pPr>
        <w:pStyle w:val="Normal"/>
        <w:rPr/>
      </w:pPr>
      <w:r>
        <w:rPr/>
        <w:t>Северная Африка на протяжении тысячелетий тяготела к Средиземному морю. Местное арабское и арабизированное население отличалось относительной этнической однородностью. Территории Египта, Туниса, Триполи и Киренаики входили в состав Османской империи. Только Марокко на протяжении веков оставалось независимым государством. В Северной Африке преобладали феодальные отношения, хотя в городских центрах уже нарождался капитализм, а кочевые народы жили в условиях родоплеменного строя. Отдельные попытки цивилизационного прорыва (см. «Судьба Египта») все же предпринимались.</w:t>
      </w:r>
    </w:p>
    <w:p>
      <w:pPr>
        <w:pStyle w:val="Normal"/>
        <w:rPr/>
      </w:pPr>
      <w:r>
        <w:rPr/>
        <w:t>А что представляли собой внутренние районы Африки, как жили люди на территориях за великими пустынями? К югу от Сахары северная часть Восточного Судана, Эфиопия, страны побережья Красного моря были населены народами, говорившими на семито-хамитских языках. На обширных пространствах Тропической и Южной Африки жили негроидные народы, говорившие на языках банту и различных суданских языках. На самом юге континента жили племена коикоин (готтентоты) и сан (бушмены). На острове Мадагаскар жили народы, близкие к монголоидам и говорившие на мальгашском языке. В этой части Африки народы жили при феодальных, рабовладельческих и первобытно-общинных порядках, которые между собой обычно сочетались. Некоторые народы не знали даже зачаточных форм государственной организации. Соответственно, не было и ясно очерченных границ, но межплеменные войны никогда не прекращались.</w:t>
      </w:r>
    </w:p>
    <w:p>
      <w:pPr>
        <w:pStyle w:val="Normal"/>
        <w:rPr/>
      </w:pPr>
      <w:r>
        <w:rPr/>
        <w:t>Сюда проникали миссионеры, исследователи, фермеры, купцы, люди, которых вела не только жажда обогащения, но и стремление к познанию нового, неизведанного.</w:t>
      </w:r>
    </w:p>
    <w:p>
      <w:pPr>
        <w:pStyle w:val="Normal"/>
        <w:rPr/>
      </w:pPr>
      <w:r>
        <w:rPr/>
        <w:t>Подъем миссионерского духа и движения пришелся на начало XIX в. Протестанты из Европы и США активно действовали среди народов, населявших британские, немецкие и французские колонии. Миссионеры стремились распространить христианство. Обращению в веру аборигенов в значительной степени содействовала цивилизаторская по своей сути деятельность миссионеров, которые оказывали местному населению медицинскую помощь, открывали школы, исследовали новые районы, местные традиции и обычаи. Миссионеры временами подвергались гонениям со стороны местных туземных правителей.</w:t>
      </w:r>
    </w:p>
    <w:p>
      <w:pPr>
        <w:pStyle w:val="Normal"/>
        <w:rPr/>
      </w:pPr>
      <w:r>
        <w:rPr/>
      </w:r>
    </w:p>
    <w:p>
      <w:pPr>
        <w:pStyle w:val="Normal"/>
        <w:rPr/>
      </w:pPr>
      <w:r>
        <w:rPr>
          <w:b/>
          <w:bCs/>
        </w:rPr>
        <w:t xml:space="preserve">• </w:t>
      </w:r>
      <w:r>
        <w:rPr>
          <w:b/>
          <w:bCs/>
        </w:rPr>
        <w:t xml:space="preserve">Имена. Давид Ливингстон </w:t>
      </w:r>
      <w:r>
        <w:rPr/>
        <w:t xml:space="preserve"> </w:t>
      </w:r>
    </w:p>
    <w:p>
      <w:pPr>
        <w:pStyle w:val="Normal"/>
        <w:rPr/>
      </w:pPr>
      <w:r>
        <w:rPr>
          <w:i/>
          <w:iCs/>
        </w:rPr>
        <w:t>Давид Ливингстон (1813–1873). Английский миссионер и исследователь. Родился в бедной фермерской семье, получил медицинское образование. Он 30лет посвятил распространению христианства в Центральной и Восточной Африке. С 1841 г. Д. Ливингстон, направленный Лондонским миссионерским обществом в Бечуаналенд (нынешняя Ботсвана), действовал по принципу «либо открыть новые земли, либо погибнуть». В 1842 г. Ливингстон проник в глубь континента, на территории, куда еще не ступала нога европейца. Он первым из европейцев пересек Африку от Индийского до Атлантического океана. Д. Ливингстон изучал языки местного населения, обряды и обычаи, собирал образцы горных пород, коллекции растений. Учил африканцев правильно вести сельское хозяйство и лечил их. Ненавидел рабство. В 1855 г. он открыл водопад Виктория. Д. Ливингстон старался найти истоки Нила и на шесть лет потерял связь со своими. Он был найден близ озера Танганьика. Исследования продолжались, несмотря на многочисленные невзгоды и болезни. Д. Ливингстон умер от тропической лихорадки на территории современной Замбии. Африканцы несли тело своего друга на плечах 1200 км и передали английским властям. Останки путешественника были перевезены в Англию, захоронены в Вестминстерском аббатстве в Лондоне, в усыпальнице великих людей Англии.</w:t>
      </w:r>
      <w:r>
        <w:rPr/>
        <w:t xml:space="preserve"> </w:t>
      </w:r>
    </w:p>
    <w:p>
      <w:pPr>
        <w:pStyle w:val="Normal"/>
        <w:rPr/>
      </w:pPr>
      <w:r>
        <w:rPr/>
      </w:r>
    </w:p>
    <w:p>
      <w:pPr>
        <w:pStyle w:val="Normal"/>
        <w:rPr/>
      </w:pPr>
      <w:r>
        <w:rPr/>
        <w:t>Стоит упомянуть, что подобную цивилизаторскую миссию выполняли не только представители христианства, но и те, кто распространял ислам и буддизм.</w:t>
      </w:r>
    </w:p>
    <w:p>
      <w:pPr>
        <w:pStyle w:val="Normal"/>
        <w:rPr/>
      </w:pPr>
      <w:r>
        <w:rPr/>
        <w:t>К сожалению, очень часто миссионеры расчищали дорогу для военных и предпринимателей, которые переходили к организации систематического разграбления новых территорий. Европейских колонизаторов привлекали в Африке значительные ресурсы ценных дикорастущих деревьев – масличных пальм и каучуконосов. Здесь можно было выращивать хлопок, какао, кофе, сахарный тростник и т. д. Были найдены золото и алмазы.</w:t>
      </w:r>
    </w:p>
    <w:p>
      <w:pPr>
        <w:pStyle w:val="Normal"/>
        <w:rPr/>
      </w:pPr>
      <w:r>
        <w:rPr/>
        <w:t>Благодаря миссионерам и таким людям, как Давид Ливингстон, в развитых странах все больше узнавали о природных богатствах новых земель. К 70-м гг. XIX в. на Африканском континенте европейцам принадлежало чуть более 10 % всей территории. Постепенно под их контроль переходили все новые и новые земли. К 1900 г. владения европейцев составляли более 90 % территории Африки. В этом процессе наиболее активное участие принимали Великобритания, Франция, Германия, Италия и Португалия. Сотни тысяч африканцев погибли в борьбе за свою землю и независимость. А правительства «цивилизованных» стран получили в свои руки огромные ресурсы, значение которых десятки миллионов людей, живших за пределами цивилизованного мира, еще не осознавали.</w:t>
      </w:r>
    </w:p>
    <w:p>
      <w:pPr>
        <w:pStyle w:val="Normal"/>
        <w:rPr/>
      </w:pPr>
      <w:r>
        <w:rPr/>
      </w:r>
    </w:p>
    <w:p>
      <w:pPr>
        <w:pStyle w:val="Heading4"/>
        <w:ind w:hanging="0"/>
        <w:rPr/>
      </w:pPr>
      <w:r>
        <w:rPr/>
        <w:t>§ 13. Межцивилизационные отношения: от взаимодействия к противоборству</w:t>
      </w:r>
    </w:p>
    <w:p>
      <w:pPr>
        <w:pStyle w:val="Normal"/>
        <w:jc w:val="left"/>
        <w:rPr/>
      </w:pPr>
      <w:r>
        <w:rPr/>
      </w:r>
    </w:p>
    <w:p>
      <w:pPr>
        <w:pStyle w:val="Normal"/>
        <w:rPr/>
      </w:pPr>
      <w:r>
        <w:rPr/>
        <w:t>На протяжении большей части истории развития человечества (мировой цивилизации) общение между цивилизациями, их взаимодействие носило в целом прогрессивный характер. В результате обмена духовными, художественными, научными достижениями происходило обогащение культур, наращивание творческого потенциала человечества. Древнеегипетская, шумерская и другие цивилизации Древнего Востока перестали существовать, но большая, как представляется, часть их творческого наследия была воспринята историческими преемниками. Исключительное место в мировом развитии заняла античная цивилизация, которая, вобрав в себя многое из древневосточных цивилизаций, стала источником возникновения и формирования исламской, западной христианской, византийской цивилизаций. В Средние века европейская цивилизация многое взяла из мусульманской цивилизации, которая, в свою очередь, находилась в достаточно интенсивном взаимодействии с индийской (индуистско-буддийской) цивилизацией.</w:t>
      </w:r>
    </w:p>
    <w:p>
      <w:pPr>
        <w:pStyle w:val="Normal"/>
        <w:rPr/>
      </w:pPr>
      <w:r>
        <w:rPr/>
        <w:t>Однако межцивилизационные отношения вряд ли стоит идеализировать. Они носили достаточно противоречивый и двойственный характер. Это проявлялось в том, что периоды мирного сосуществования и плодотворного взаимодействия сменялись конфликтами и войнами. Политическая власть, особенно в лице ее отдельных представителей, вдохновляясь какими-то «великими идеями», которые на поверку оказывались очередными «идеями фикс», использовала цивилизационные преимущества для самоусиления и достижения каких-то целей. Так, идея единой всемирной державы, которую пытался воплотить Александр Македонский, была похоронена вместе с ним. Впрочем, находилось немало желающих, которые воскрешали эту идею. С тем же результатом.</w:t>
      </w:r>
    </w:p>
    <w:p>
      <w:pPr>
        <w:pStyle w:val="Normal"/>
        <w:jc w:val="center"/>
        <w:rPr/>
      </w:pPr>
      <w:r>
        <w:rPr/>
        <w:drawing>
          <wp:inline distT="0" distB="0" distL="0" distR="0">
            <wp:extent cx="5943600" cy="434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5943600" cy="4343400"/>
                    </a:xfrm>
                    <a:prstGeom prst="rect">
                      <a:avLst/>
                    </a:prstGeom>
                  </pic:spPr>
                </pic:pic>
              </a:graphicData>
            </a:graphic>
          </wp:inline>
        </w:drawing>
      </w:r>
    </w:p>
    <w:p>
      <w:pPr>
        <w:pStyle w:val="Normal"/>
        <w:rPr/>
      </w:pPr>
      <w:r>
        <w:rPr/>
        <w:t>В некоторых случаях встречи цивилизаций заканчивались окончательным или временным прекращением существования более слабой цивилизационной системы. В то же время победоносные цивилизации через какой-то период вступали в полосу кризиса и сходили с большой исторической арены.</w:t>
      </w:r>
    </w:p>
    <w:p>
      <w:pPr>
        <w:pStyle w:val="Normal"/>
        <w:rPr/>
      </w:pPr>
      <w:r>
        <w:rPr/>
        <w:t>Так, испанские конкистадоры уничтожили цивилизации Центральной и Южной Америки. Европейские колонизаторы уничтожили не одну своеобразную цивилизацию в Африке и Азии. В то же время на территории Персии (Ирана) побывали эллины, византийцы, арабы, турки-сельджуки, монголы, но персидская цивилизация в лице современного Иранского государства и в начале XXI в. продолжает занимать особое место в мировом сообществе цивилизаций. Русские, побывав под монголами, также смогли сохранить свою цивилизационную самобытность.</w:t>
      </w:r>
    </w:p>
    <w:p>
      <w:pPr>
        <w:pStyle w:val="Normal"/>
        <w:rPr/>
      </w:pPr>
      <w:r>
        <w:rPr/>
        <w:t>До великих географических открытий, до открытия X. Колумбом Нового Света, до 1500 г. встречи между цивилизациями были растянуты во времени, часто носили спорадический характер. Идеи, изобретения, образы проникали из одной цивилизации в другую нередко в течение многих веков. Например, компас, порох, бумага и многое другое из Китая веками вообще не могли «выйти».</w:t>
      </w:r>
    </w:p>
    <w:p>
      <w:pPr>
        <w:pStyle w:val="Normal"/>
        <w:rPr/>
      </w:pPr>
      <w:r>
        <w:rPr/>
        <w:t>С началом Нового времени, после Реформации и первых буржуазных революций наступила эпоха интенсивного политического и культурного распространения западной индустриальной цивилизации по всему миру. Начался достаточно глубокий раскол человечества по цивилизационному признаку. Группа передовых цивилизованных стран резко «ушла в отрыв» от стран так называемого «второго эшелона».</w:t>
      </w:r>
    </w:p>
    <w:p>
      <w:pPr>
        <w:pStyle w:val="Normal"/>
        <w:rPr/>
      </w:pPr>
      <w:r>
        <w:rPr/>
      </w:r>
    </w:p>
    <w:p>
      <w:pPr>
        <w:pStyle w:val="Normal"/>
        <w:rPr/>
      </w:pPr>
      <w:r>
        <w:rPr>
          <w:b/>
          <w:bCs/>
        </w:rPr>
        <w:t xml:space="preserve">• </w:t>
      </w:r>
      <w:r>
        <w:rPr>
          <w:b/>
          <w:bCs/>
        </w:rPr>
        <w:t xml:space="preserve">Инновации. Общественные науки </w:t>
      </w:r>
      <w:r>
        <w:rPr/>
        <w:t xml:space="preserve"> </w:t>
      </w:r>
    </w:p>
    <w:p>
      <w:pPr>
        <w:pStyle w:val="Normal"/>
        <w:rPr/>
      </w:pPr>
      <w:r>
        <w:rPr>
          <w:i/>
          <w:iCs/>
        </w:rPr>
        <w:t>При изучении общества и человека в XVIII в. использовались методы, применявшиеся в естественных науках: натурализм или позитивизм. В XIX в. антропология, демография, история, политология, психология, статистика, экономика выработали свои методы изучения. Значение общественных наук на протяжении XIX–XX вв. постоянно возрастало. Правительства, общественные и частные организации стали широко использовать результаты научных исследований как для понимания общества, так и для выработки политики, направленной на дальнейшее развитие и совершенствование общественных отношений.</w:t>
      </w:r>
      <w:r>
        <w:rPr/>
        <w:t xml:space="preserve"> </w:t>
      </w:r>
    </w:p>
    <w:p>
      <w:pPr>
        <w:pStyle w:val="Normal"/>
        <w:rPr/>
      </w:pPr>
      <w:r>
        <w:rPr/>
      </w:r>
    </w:p>
    <w:p>
      <w:pPr>
        <w:pStyle w:val="Normal"/>
        <w:rPr/>
      </w:pPr>
      <w:r>
        <w:rPr/>
        <w:t>Четыре столетия прошли в условиях возрастающего политического гегемонизма ведущих «цивилизованных стран», которые почему-то принято обозначать общим термином «Запад», хотя, например, те же Испания или Италия отставали в цивилизационном развитии от США или Англии не меньше, чем Россия.</w:t>
      </w:r>
    </w:p>
    <w:p>
      <w:pPr>
        <w:pStyle w:val="Normal"/>
        <w:rPr/>
      </w:pPr>
      <w:r>
        <w:rPr/>
        <w:t>Российская цивилизация имеет непосредственное отношение к проблеме межцивилизационного взаимодействия. Она в соответствии со своим геополитическим положением складывалась на основе взаимодействия с другими цивилизациями «по всем азимутам». В создании русской государственности приняли участие беспокойные варяги. Огромное формирующее влияние на Древнюю Русь с IX в. оказывала византийская цивилизация, у которой Россия заимствовала восточное христианство и авторитарные принципы организации политической власти. Не стоит забывать про тесные связи с Западом Смоленского, Полоцкого, Галицко-Волынского и других княжеств, Новгородской и Псковской земель. Примером тихой жизни, без особых претензий для русских могли служить северные соседи – финские племена. На Востоке и Юго-Востоке русская цивилизация вступала в разнообразные связи с кочевническими цивилизациями.</w:t>
      </w:r>
    </w:p>
    <w:p>
      <w:pPr>
        <w:pStyle w:val="Normal"/>
        <w:rPr/>
      </w:pPr>
      <w:r>
        <w:rPr/>
        <w:t>Под влиянием монгольской номадической цивилизации российская цивилизация смогла выжить, но пребывание в составе Золотой Орды оказало существенное влияние на политическую и административную культуру дворянства, верхов Московского царства.</w:t>
      </w:r>
    </w:p>
    <w:p>
      <w:pPr>
        <w:pStyle w:val="Normal"/>
        <w:rPr/>
      </w:pPr>
      <w:r>
        <w:rPr/>
        <w:t>В XVI–XVII вв. возобновилось давление Запада на Россию со стороны ливонских немцев, поляков и литовцев. Это давление было чревато новой территориальной изоляцией и опасностью возникновения колониальной зависимости.</w:t>
      </w:r>
    </w:p>
    <w:p>
      <w:pPr>
        <w:pStyle w:val="Normal"/>
        <w:rPr/>
      </w:pPr>
      <w:r>
        <w:rPr/>
        <w:t>Многие считали и считают, что Петр I своими реформами вернул Россию в русло западной цивилизации. Речь обычно идет об использовании научных, технических и военных достижений, об усвоении образа жизни и элементов просвещения, присущих европейским странам (см. выше). Однако говорить об изменении устоев общества не приходится. В Англии, Голландии, США, скандинавских странах в политической сфере не всегда последовательно, но происходила демократизация. Принимались конституции, работали парламенты, расширялось избирательное право, действовали политические партии и правительства, расширялись права населения, представители которого превращались в полноценных граждан. В экономической сфере ликвидировалось крепостное право, феодальные пережитки, защищались права частной собственности, государство старалось создавать условия для предприимчивых людей. В духовной сфере проводилась секуляризация, восторжествовал принцип свободы или вероисповедания. Западная цивилизация росла как на дрожжах. Основой были личный интерес и свобода действий.</w:t>
      </w:r>
    </w:p>
    <w:p>
      <w:pPr>
        <w:pStyle w:val="Normal"/>
        <w:rPr/>
      </w:pPr>
      <w:r>
        <w:rPr/>
        <w:t>Правители России принимались за очередные реформы лишь после ощутимых поражений на полях сражений – Аустрелиц (1805), Крым (1853–1856), Порт-Артур и Цусима (1904–1905). Но ни разу реформы так и не были доведены до конца. Вплоть до 1917 г. россияне оставались подданными, но не гражданами; зависимыми от самодержавия, бюрократии и дворянства, но не свободными. Российская цивилизация нуждалась в серьезной модернизации, в замене устаревших блоков и систем.</w:t>
      </w:r>
    </w:p>
    <w:p>
      <w:pPr>
        <w:pStyle w:val="Normal"/>
        <w:rPr/>
      </w:pPr>
      <w:r>
        <w:rPr/>
      </w:r>
    </w:p>
    <w:p>
      <w:pPr>
        <w:pStyle w:val="Normal"/>
        <w:rPr/>
      </w:pPr>
      <w:r>
        <w:rPr>
          <w:b/>
          <w:bCs/>
        </w:rPr>
        <w:t xml:space="preserve">• </w:t>
      </w:r>
      <w:r>
        <w:rPr>
          <w:b/>
          <w:bCs/>
        </w:rPr>
        <w:t xml:space="preserve">Имена. Николай Яковлевич Данилевский </w:t>
      </w:r>
      <w:r>
        <w:rPr/>
        <w:t xml:space="preserve"> </w:t>
      </w:r>
    </w:p>
    <w:p>
      <w:pPr>
        <w:pStyle w:val="Normal"/>
        <w:rPr/>
      </w:pPr>
      <w:r>
        <w:rPr>
          <w:i/>
          <w:iCs/>
        </w:rPr>
        <w:t>Николай Яковлевич Данилевский (1822–1885). Философ, публицист, естествоиспытатель. Н. Я. Данилевский происходил из дворян. Имел естественно-научную подготовку (был слушателем Петербургского университета), после окончания университета поступил на государственную службу (дослужился до чина действительного статского советника). Публиковал работы по климатологии, геологии, этнографии России, был противником дарвинизма.</w:t>
      </w:r>
      <w:r>
        <w:rPr/>
        <w:t xml:space="preserve"> </w:t>
      </w:r>
    </w:p>
    <w:p>
      <w:pPr>
        <w:pStyle w:val="Normal"/>
        <w:rPr/>
      </w:pPr>
      <w:r>
        <w:rPr>
          <w:i/>
          <w:iCs/>
        </w:rPr>
        <w:t>Известен разработкой теории «культурно-исторических типов» в труде «Россия и Европа. Взгляд на культурно-исторические и политические отношения славянского мира к германо-европейскому» (первая публикация в 1869 г.). Он выделял 10 самобытных культурно-исторических типов или цивилизаций, резко противопоставлял новый, славянский тип цивилизации европейской, романо-германской, западной цивилизации. Критически оценивал попытки петровской вестернизации России. Считал главной целью России создание славянской федерации с центром в Константинополе под эгидой самодержавной России. Он был идеологом панславизма</w:t>
      </w:r>
      <w:r>
        <w:rPr/>
        <w:t xml:space="preserve"> </w:t>
      </w:r>
      <w:r>
        <w:rPr>
          <w:rStyle w:val="FootnoteAnchor"/>
          <w:position w:val="6"/>
        </w:rPr>
        <w:footnoteReference w:id="180"/>
      </w:r>
      <w:r>
        <w:rPr/>
        <w:t>.</w:t>
      </w:r>
    </w:p>
    <w:p>
      <w:pPr>
        <w:pStyle w:val="Normal"/>
        <w:rPr/>
      </w:pPr>
      <w:r>
        <w:rPr/>
      </w:r>
    </w:p>
    <w:p>
      <w:pPr>
        <w:pStyle w:val="Normal"/>
        <w:rPr/>
      </w:pPr>
      <w:r>
        <w:rPr/>
        <w:t>К концу XIX – началу XX в. на земном шаре почти не осталось мест, где бы не ступала нога цивилизованного человека. Становилось очевидно, что мир является единым и у него есть общие проблемы, присущие роду человеческому. Одной из таких проблем были эпидемии, которые уносили миллионы человеческих жизней.</w:t>
      </w:r>
    </w:p>
    <w:p>
      <w:pPr>
        <w:pStyle w:val="Normal"/>
        <w:rPr/>
      </w:pPr>
      <w:r>
        <w:rPr/>
      </w:r>
    </w:p>
    <w:p>
      <w:pPr>
        <w:pStyle w:val="Normal"/>
        <w:rPr/>
      </w:pPr>
      <w:r>
        <w:rPr>
          <w:b/>
          <w:bCs/>
        </w:rPr>
        <w:t xml:space="preserve">• </w:t>
      </w:r>
      <w:r>
        <w:rPr>
          <w:b/>
          <w:bCs/>
        </w:rPr>
        <w:t xml:space="preserve">Имена. Луи Пастер </w:t>
      </w:r>
      <w:r>
        <w:rPr/>
        <w:t xml:space="preserve"> </w:t>
      </w:r>
    </w:p>
    <w:p>
      <w:pPr>
        <w:pStyle w:val="Normal"/>
        <w:rPr/>
      </w:pPr>
      <w:r>
        <w:rPr>
          <w:i/>
          <w:iCs/>
        </w:rPr>
        <w:t>Луи Пастер (1822–1895), французский химик и микробиолог. После окончания привилегированного университета молодой химик пытался понять, почему портятся вино и пиво, а молоко скисает. Пастер разработал новый процесс термической обработки продуктов, получивший название пастеризации. Пастер пришел к выводу о повсеместном присутствии микробов и бактерий, оказывающих воздействие на живые существа. Он работал над методом вакцинации против сибирской язвы. В 1885 г. Пастеру с помощью новой вакцины удалось вылечить мальчика, которого укусила бешеная собака. Вскоре были открыты эффективные вакцины против таких опасных заразных болезней, как дифтерия и холера. Пастер стал основателем новой области науки – бактериологии. Он стал национальным героем. Был создан мощный научно-исследовательский центр – Пастеровский институт.</w:t>
      </w:r>
      <w:r>
        <w:rPr/>
        <w:t xml:space="preserve"> </w:t>
      </w:r>
    </w:p>
    <w:p>
      <w:pPr>
        <w:pStyle w:val="Normal"/>
        <w:rPr/>
      </w:pPr>
      <w:r>
        <w:rPr/>
      </w:r>
    </w:p>
    <w:p>
      <w:pPr>
        <w:pStyle w:val="Normal"/>
        <w:rPr/>
      </w:pPr>
      <w:r>
        <w:rPr>
          <w:b/>
          <w:bCs/>
        </w:rPr>
        <w:t xml:space="preserve">• </w:t>
      </w:r>
      <w:r>
        <w:rPr>
          <w:b/>
          <w:bCs/>
        </w:rPr>
        <w:t xml:space="preserve">Инновации. Вакцинация </w:t>
      </w:r>
      <w:r>
        <w:rPr/>
        <w:t xml:space="preserve"> </w:t>
      </w:r>
    </w:p>
    <w:p>
      <w:pPr>
        <w:pStyle w:val="Normal"/>
        <w:rPr/>
      </w:pPr>
      <w:r>
        <w:rPr>
          <w:i/>
          <w:iCs/>
        </w:rPr>
        <w:t>Первым мором, охватившим Средиземноморье во II в. нашей эры, считают оспу. В результате этой вирусной инфекции человек страдал от жара, на теле появлялись гнойная сыпь и язвы. Тела выживших покрывали шрамы, а некоторые слепли. В СССР самым известным лицом со следами перенесенной оспы на лице был И. В. Сталин.</w:t>
      </w:r>
      <w:r>
        <w:rPr/>
        <w:t xml:space="preserve"> </w:t>
      </w:r>
    </w:p>
    <w:p>
      <w:pPr>
        <w:pStyle w:val="Normal"/>
        <w:rPr/>
      </w:pPr>
      <w:r>
        <w:rPr>
          <w:i/>
          <w:iCs/>
        </w:rPr>
        <w:t>В XVII–XVIII вв. многонаселенная Европа несла огромные потери от оспы. Европейцы завезли оспу и в Америку. Жена британского консула в Константинополе Мэри Уортли Монтегю была сама изуродована оспой. Она узнала, что турецкие крестьянки предохраняются от заражения, втирая в надрез на коже выделения из язвочек больных. Леди Мэри в 1721 г. сделала успешную прививку своей трехлетней дочери. Опыт стал использоваться. В том числе в России, где первой сделала прививку себе и сыну Екатерина II. Позже в 1796 г. английский врач Эдуард Дженнер сделал прививку восьмилетнему мальчику, у которого появился иммунитет.</w:t>
      </w:r>
      <w:r>
        <w:rPr/>
        <w:t xml:space="preserve"> </w:t>
      </w:r>
    </w:p>
    <w:p>
      <w:pPr>
        <w:pStyle w:val="Normal"/>
        <w:rPr/>
      </w:pPr>
      <w:r>
        <w:rPr>
          <w:i/>
          <w:iCs/>
        </w:rPr>
        <w:t>Для прививок использовались выделения из язвочек на коровьем вымени. От латинского слова vaccine («коровья») образовалось слово вакцинация. К 1900 г. оспа в Западной Европе почти исчезла. Впоследствии под эгидой Всемирной организации здравоохранения (ВОЗ) оспа была побеждена во всем мире.</w:t>
      </w:r>
      <w:r>
        <w:rPr/>
        <w:t xml:space="preserve"> </w:t>
      </w:r>
    </w:p>
    <w:p>
      <w:pPr>
        <w:pStyle w:val="Normal"/>
        <w:rPr/>
      </w:pPr>
      <w:r>
        <w:rPr/>
      </w:r>
    </w:p>
    <w:p>
      <w:pPr>
        <w:pStyle w:val="Normal"/>
        <w:rPr/>
      </w:pPr>
      <w:r>
        <w:rPr/>
        <w:t>Несмотря на то, что все мировые религии обещают верующим после земной загробную жизнь, которая будет даже лучше, абсолютное большинство не торопится покинуть «этот бренный мир». К сожалению, большая часть истории человечества прошла в условиях, не способствовавших большой продолжительности жизни. Плохое питание, плохие условия жизни, войны, болезни, эпидемии позволяют ученым определять жизнь одного поколения на протяжении тысяч лет примерно в 30 лет. В течение XX в. ситуацию удалось изменить коренным образом. В наиболее развитых, действительно цивилизованных странах продолжительность жизни к началу XXI в. выросла до 75–82 лет. Этому способствовали крупные инновации, достижения науки и техники.</w:t>
      </w:r>
    </w:p>
    <w:p>
      <w:pPr>
        <w:pStyle w:val="Normal"/>
        <w:rPr/>
      </w:pPr>
      <w:r>
        <w:rPr/>
        <w:t>К сожалению, человечество очень медленно и с большими потерями искало вакцину от самой страшной глобальной проблемы – от войн. В XX в. две мировые войны поставили мировую цивилизацию на край пропасти, а само понятие цивилизованности подверглось девальвации.</w:t>
      </w:r>
    </w:p>
    <w:p>
      <w:pPr>
        <w:pStyle w:val="Normal"/>
        <w:rPr/>
      </w:pPr>
      <w:r>
        <w:rPr/>
      </w:r>
    </w:p>
    <w:p>
      <w:pPr>
        <w:pStyle w:val="Normal"/>
        <w:rPr/>
      </w:pPr>
      <w:r>
        <w:rPr/>
      </w:r>
    </w:p>
    <w:p>
      <w:pPr>
        <w:pStyle w:val="Heading3"/>
        <w:ind w:hanging="0"/>
        <w:rPr/>
      </w:pPr>
      <w:r>
        <w:rPr/>
        <w:t>Глава 3</w:t>
      </w:r>
    </w:p>
    <w:p>
      <w:pPr>
        <w:pStyle w:val="Heading3"/>
        <w:ind w:hanging="0"/>
        <w:rPr/>
      </w:pPr>
      <w:r>
        <w:rPr/>
        <w:t>Первая мировая война и Великая русская революция</w:t>
      </w:r>
    </w:p>
    <w:p>
      <w:pPr>
        <w:pStyle w:val="Normal"/>
        <w:jc w:val="left"/>
        <w:rPr/>
      </w:pPr>
      <w:r>
        <w:rPr/>
      </w:r>
    </w:p>
    <w:p>
      <w:pPr>
        <w:pStyle w:val="Normal"/>
        <w:jc w:val="center"/>
        <w:rPr/>
      </w:pPr>
      <w:r>
        <w:rPr/>
        <w:drawing>
          <wp:inline distT="0" distB="0" distL="0" distR="0">
            <wp:extent cx="4114800" cy="2114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7" r="-9" b="-17"/>
                    <a:stretch>
                      <a:fillRect/>
                    </a:stretch>
                  </pic:blipFill>
                  <pic:spPr bwMode="auto">
                    <a:xfrm>
                      <a:off x="0" y="0"/>
                      <a:ext cx="4114800" cy="2114550"/>
                    </a:xfrm>
                    <a:prstGeom prst="rect">
                      <a:avLst/>
                    </a:prstGeom>
                  </pic:spPr>
                </pic:pic>
              </a:graphicData>
            </a:graphic>
          </wp:inline>
        </w:drawing>
      </w:r>
    </w:p>
    <w:p>
      <w:pPr>
        <w:pStyle w:val="Heading4"/>
        <w:ind w:hanging="0"/>
        <w:rPr/>
      </w:pPr>
      <w:r>
        <w:rPr/>
        <w:t>§ 14. Первая мировая война: причины, этапы, победа Антанты</w:t>
      </w:r>
    </w:p>
    <w:p>
      <w:pPr>
        <w:pStyle w:val="Normal"/>
        <w:jc w:val="left"/>
        <w:rPr/>
      </w:pPr>
      <w:r>
        <w:rPr/>
      </w:r>
    </w:p>
    <w:p>
      <w:pPr>
        <w:pStyle w:val="Normal"/>
        <w:rPr/>
      </w:pPr>
      <w:r>
        <w:rPr/>
        <w:t>С началом XX в. в европейском воздухе сильно запахло порохом. Сложились две противостоящие коалиции: Антанта, или Сердечное согласие (Англия, Россия, Франция), и Четвертной союз (Германия, Австро-Венгрия, Турция, Болгария). Шла интенсивная подготовка к грядущим сражениям.</w:t>
      </w:r>
    </w:p>
    <w:p>
      <w:pPr>
        <w:pStyle w:val="Normal"/>
        <w:rPr/>
      </w:pPr>
      <w:r>
        <w:rPr/>
        <w:t>28 июня 1914 г. 20-летний член организации «Молодая Босния» Таврило Принцип убил в г. Сараево (город в Боснии, входившей в состав Австро-Венгрии) наследника австро-венгерского престола Франца Фердинанда и его жену. Это событие стало поводом к началу Первой мировой войны. В Австро-Венгрии считали, что за Г. Принципом стоит сербская контрразведка, которая, в свою очередь, хотела создать ситуацию, в которой России не удастся уклониться от вступления в войну. Уже в 1911–1913 гг. на Балканском полуострове вспыхнули две войны: сначала славян и греков против Османской империи, затем сербов – против всех бывших союзников. Но тогда Россия смогла достойно выйти из положения, да и к большой войне была совершенно не готова. (Кстати, сам террорист, официально считавшийся несовершеннолетним, был осужден и умер в тюрьме в 1918 г.)</w:t>
      </w:r>
    </w:p>
    <w:p>
      <w:pPr>
        <w:pStyle w:val="Normal"/>
        <w:rPr/>
      </w:pPr>
      <w:r>
        <w:rPr/>
        <w:t>После «сараевского инцидента» началась хитроумная дипломатическая игра, достаточно грязная, в которой правящие круги всех государств предпринимали максимальные усилия для того, чтобы война стала неминуемой. Одновременно каждая сторона стремилась ответственность за войну возложить на противника, обвинить его в несговорчивости и агрессивности.</w:t>
      </w:r>
    </w:p>
    <w:p>
      <w:pPr>
        <w:pStyle w:val="Normal"/>
        <w:rPr/>
      </w:pPr>
      <w:r>
        <w:rPr>
          <w:i/>
          <w:iCs/>
        </w:rPr>
        <w:t xml:space="preserve">1 августа 1914 г. Германия объявила войну России, </w:t>
      </w:r>
      <w:r>
        <w:rPr/>
        <w:t xml:space="preserve"> которая подняла брошенную перчатку. 3 августа Германия объявила войну Франции. 4 августа Великобритания выступила против Германии, а 10 августа на стороне Антанты против Четвертного блока в войну вступила Япония.</w:t>
      </w:r>
    </w:p>
    <w:p>
      <w:pPr>
        <w:pStyle w:val="Normal"/>
        <w:rPr/>
      </w:pPr>
      <w:r>
        <w:rPr>
          <w:i/>
          <w:iCs/>
        </w:rPr>
        <w:t xml:space="preserve">Война 1914–1918 гг. стала Первой мировой. </w:t>
      </w:r>
      <w:r>
        <w:rPr/>
        <w:t xml:space="preserve"> В ней участвовали, правда, с разной степенью активности, 38 государств. Во всех воюющих странах проживало 1,5 млрд человек, т. е. более трех четвертей населения земного шара. Численность действовавших армий превышала 29 млн человек, а общее количество мобилизованных – 74 млн. Было убито 10 млн здоровых молодых мужчин и еще 20 млн получили ранения и контузии.</w:t>
      </w:r>
    </w:p>
    <w:p>
      <w:pPr>
        <w:pStyle w:val="Normal"/>
        <w:rPr/>
      </w:pPr>
      <w:r>
        <w:rPr/>
        <w:t>Война охватила территорию Европы, Азии и Африки общей площадью 4 млн км2. Протяженность фронтов составляла 2500–4000 км. К традиционной в прошлом вооруженной борьбе на суше прибавились боевые действия авиации и подводных лодок, велась химическая война. Массовое применение получили пулеметы, танки и новейшие более мощные и скорострельные артиллерийские системы. В военных целях использовались дирижабли, велосипеды, автомобили, мотоциклы. Огромная нагрузка легла на железнодорожный транспорт.</w:t>
      </w:r>
    </w:p>
    <w:p>
      <w:pPr>
        <w:pStyle w:val="Normal"/>
        <w:rPr/>
      </w:pPr>
      <w:r>
        <w:rPr/>
      </w:r>
    </w:p>
    <w:p>
      <w:pPr>
        <w:pStyle w:val="Normal"/>
        <w:rPr/>
      </w:pPr>
      <w:r>
        <w:rPr>
          <w:b/>
          <w:bCs/>
        </w:rPr>
        <w:t xml:space="preserve">• </w:t>
      </w:r>
      <w:r>
        <w:rPr>
          <w:b/>
          <w:bCs/>
        </w:rPr>
        <w:t xml:space="preserve">Инновации. Самолет </w:t>
      </w:r>
      <w:r>
        <w:rPr/>
        <w:t xml:space="preserve"> </w:t>
      </w:r>
    </w:p>
    <w:p>
      <w:pPr>
        <w:pStyle w:val="Normal"/>
        <w:rPr/>
      </w:pPr>
      <w:r>
        <w:rPr>
          <w:i/>
          <w:iCs/>
        </w:rPr>
        <w:t>В 1903 г. американец Орвилл Райт совершил первый управляемый полет на аппарате тяжелее воздуха. В 1905 г. его брат Уилбер Райт на новом аэроплане «Флаер III» пролетел без посадки 45 км. Братья Райт провели публичную демонстрацию своих аппаратов. Прогресс в самолетостроении позволил уже в Первой мировой войне использовать самолеты для разведки, бомбометания и воздушных боев. За годы войны было произведено 200 тыс. самолетов.</w:t>
      </w:r>
      <w:r>
        <w:rPr/>
        <w:t xml:space="preserve"> </w:t>
      </w:r>
    </w:p>
    <w:p>
      <w:pPr>
        <w:pStyle w:val="Normal"/>
        <w:rPr/>
      </w:pPr>
      <w:r>
        <w:rPr/>
      </w:r>
    </w:p>
    <w:p>
      <w:pPr>
        <w:pStyle w:val="Normal"/>
        <w:rPr/>
      </w:pPr>
      <w:r>
        <w:rPr/>
        <w:t xml:space="preserve">Орудия смерти, порождение новейшей индустриальной </w:t>
      </w:r>
      <w:r>
        <w:rPr>
          <w:i/>
          <w:iCs/>
        </w:rPr>
        <w:t xml:space="preserve">цивилизации, </w:t>
      </w:r>
      <w:r>
        <w:rPr/>
        <w:t xml:space="preserve"> превратились в ненасытные жернова, перемалывающие человеческие жизни. Первая мировая война оказалась в пять раз губительнее, чем все войны XVIII в., вместе взятые. По количеству людей, погибавших в среднем ежедневно, эта война превзошла франко-прусскую в 9,5 раза, русско-японскую – в 23 раза, русско-турецкую – в 30 раз, Крымскую войну – в 45 раз. Война оставила миллионы солдатских могил, миллионы вдов и сирот. Для сотен миллионов людей война стала страшным психологическим потрясением и лишь для немногих – средством колоссального обогащения.</w:t>
      </w:r>
    </w:p>
    <w:p>
      <w:pPr>
        <w:pStyle w:val="Normal"/>
        <w:rPr/>
      </w:pPr>
      <w:r>
        <w:rPr/>
      </w:r>
    </w:p>
    <w:p>
      <w:pPr>
        <w:pStyle w:val="Normal"/>
        <w:rPr/>
      </w:pPr>
      <w:r>
        <w:rPr>
          <w:b/>
          <w:bCs/>
        </w:rPr>
        <w:t xml:space="preserve">• </w:t>
      </w:r>
      <w:r>
        <w:rPr>
          <w:b/>
          <w:bCs/>
        </w:rPr>
        <w:t xml:space="preserve">Инновации. Пулемет </w:t>
      </w:r>
      <w:r>
        <w:rPr/>
        <w:t xml:space="preserve"> </w:t>
      </w:r>
    </w:p>
    <w:p>
      <w:pPr>
        <w:pStyle w:val="Normal"/>
        <w:rPr/>
      </w:pPr>
      <w:r>
        <w:rPr>
          <w:i/>
          <w:iCs/>
        </w:rPr>
        <w:t>Попытки создать скорострельное оружие предпринимались еще в Средние века (ребодеконы, картечницы или органы). В 1860 г. американский инженер Гатлинг создал картечницу (митральезу) со скоростью стрельбы до 600 выстрелов в минуту. Но система была сложна в применении. Первый пулемет (400 выстрелов в минуту) сконструировал американский изобретатель Хайрам Максим в 1883 г. Английское военное министерство дало пулемету «путевку в жизнь». Некоторые идеалисты полагали, что страх перед смертоносным оружием массового поражения заставит политиков не доводить дела до войн и демонстраций. Предположения не оправдались. Политики, находившиеся у власти, посылали сотни тысяч людей против пулеметов, а оппозиционные политики продолжали выводить людей на демонстрации.</w:t>
      </w:r>
      <w:r>
        <w:rPr/>
        <w:t xml:space="preserve"> </w:t>
      </w:r>
    </w:p>
    <w:p>
      <w:pPr>
        <w:pStyle w:val="Normal"/>
        <w:rPr/>
      </w:pPr>
      <w:r>
        <w:rPr/>
      </w:r>
    </w:p>
    <w:p>
      <w:pPr>
        <w:pStyle w:val="Normal"/>
        <w:rPr/>
      </w:pPr>
      <w:r>
        <w:rPr/>
        <w:t xml:space="preserve">В 1914 г. цели воюющих сторон были вполне определенными и конкретными. Германия зарилась на англо-французские колонии, Украину и Прибалтику, стремилась вместе с Австро-Венгрией абсолютно господствовать на Балканском полуострове и дальше – на Ближнем Востоке. </w:t>
      </w:r>
      <w:r>
        <w:rPr>
          <w:i/>
          <w:iCs/>
        </w:rPr>
        <w:t xml:space="preserve">Германию считали главным инициатором и виновником войны. </w:t>
      </w:r>
      <w:r>
        <w:rPr/>
        <w:t xml:space="preserve"> Англия защищала свои огромные владения и была не прочь увеличить их за счет германских колоний в Африке. У Франции были свои интересы на Ближнем Востоке. Хотелось вернуть Эльзас и Лотарингию, потерянные в 1870 г., а также «прихватить» богатый Саарский бассейн. В России считали жизненно важным отобрать у Турции проливы Босфор и Дарданеллы вместе с Константинополем. Это гарантировало интересы российской торговли и укрепляло стратегические позиции на Балканском полуострове. У Австро-Венгрии Россия хотела забрать Галицию, последнюю из тех земель, которые когда-то входили в состав Древней Руси (вспомним Галицко-Волынское княжество и Даниила Галицкого). В России многие считали, что Восточная Пруссия, входящая в состав Германии, в древнейшую эпоху была заселена славянскими племенами, и тоже будет не лишней в составе Российской империи. Австро-Венгрия стремилась укрепить свое влияние на Балканах, отобрать некоторые районы на Западе России. Турция рассчитывала на реванш в отношении России и славянских государств на Балканах.</w:t>
      </w:r>
    </w:p>
    <w:p>
      <w:pPr>
        <w:pStyle w:val="Normal"/>
        <w:rPr/>
      </w:pPr>
      <w:r>
        <w:rPr/>
        <w:t>«Немец прет!», «Проклятые боши!», «Проклятые англичане!», «Устроим «лягушатникам» новый Седан», – под этими и подобными лозунгами правящие круги настраивали свои народы на взаимную бойню, спекулируя на патриотических чувствах. Большинство политических партий, в том числе социалисты и социал-демократы Второго Интернационала, выступили в защиту своих «отечеств», проголосовали за военные кредиты.</w:t>
      </w:r>
    </w:p>
    <w:p>
      <w:pPr>
        <w:pStyle w:val="Normal"/>
        <w:rPr/>
      </w:pPr>
      <w:r>
        <w:rPr/>
        <w:t>Исключение составляли сербские социалисты и российские социал-демократы. Большевики и меньшевики – депутаты Четвертой Государственной думы – во время голосования за военный бюджет демонстративно покинули зал заседаний. Впоследствии большевистская фракция была арестована во время одного из партийных совещаний. Депутаты были лишены депутатской неприкосновенности за подготовку государственного переворота в условиях войны, были приговорены к смертной казни, но затем высланы в Сибирь навечно.</w:t>
      </w:r>
    </w:p>
    <w:p>
      <w:pPr>
        <w:pStyle w:val="Normal"/>
        <w:rPr/>
      </w:pPr>
      <w:r>
        <w:rPr/>
        <w:t>Лидер большевиков, В. И. Ленин, был арестован в городке Новы Тарг (Австро-Венгрия) как «русский шпион». Позже, по ходатайству австрийских социал-демократов, которые без труда смогли доказать, что на самом деле арестант является злейшим врагом самодержавия, В. И. Ленин смог уехать в нейтральную Швейцарию.</w:t>
      </w:r>
    </w:p>
    <w:p>
      <w:pPr>
        <w:pStyle w:val="Normal"/>
        <w:rPr/>
      </w:pPr>
      <w:r>
        <w:rPr/>
        <w:t>В Манифесте ЦК РСДРП «Война и российская социал-демократия» начавшаяся война была охарактеризована как империалистическая, захватническая и несправедливая с обеих сторон. «Захват земель и покорение чужих наций, разорение конкурирующей нации, грабеж ее богатств, отвлечение внимания трудящихся масс от внутренних политических кризисов России, Германии, Англии и других стран, разъединение и националистическое одурачивание рабочих и истребление их авангарда в целях ослабления революционного движения пролетариата – таково единственное действительное содержание, значение и смысл современной войны», – объяснял В. И. Ленин.</w:t>
      </w:r>
    </w:p>
    <w:p>
      <w:pPr>
        <w:pStyle w:val="Normal"/>
        <w:rPr/>
      </w:pPr>
      <w:r>
        <w:rPr/>
        <w:t>С критических позиций, с предсказанием революционных катаклизмов выступали не только крайне левые политики, но и наиболее дальновидные деятели правящей элиты. Так, в феврале 1914 г. с запиской к царю обратился Петр Николаевич Дурново (1845–1915). Он занимал посты директора департамента полиции, министра внутренних дел и считался реакционером. Основные разделы его записки были озаглавлены: «1. Будущая англо-германская война превратится в вооруженное столкновение между двумя группами держав; 2. Трудно уловить какие-либо реальные выгоды, полученные Россией в результате ее сотрудничества с Англией. 3. Жизненные интересы Германии и России нигде не сталкиваются. 4. В области экономических интересов русские польза и нужды не противоречат германским. 5. Даже победа над Германией сулит России крайне неблагоприятные перспективы. 6. Борьба между Россией и Германией глубоко нежелательна для обеих сторон, как сводящаяся к ослаблению монархического начала. 7. Россия будет ввергнута в беспросветную анархию, исход которой трудно предвидеть. 8. Германии, в случае поражения, предстоит перенести не меньшие социальные потрясения. 9. Мирному сожительству культурных наций более всего угрожает стремление Англии удержать ускользающее от нее господство над морями». Автор считал бессмысленными новые территориальные приобретения, предсказывал колебания Италии и ее присоединение к Антанте, участие США и Японии также на стороне Антанты, описал, как будет складываться и развиваться в России правительственный, революционный кризис.</w:t>
      </w:r>
    </w:p>
    <w:p>
      <w:pPr>
        <w:pStyle w:val="Normal"/>
        <w:rPr/>
      </w:pPr>
      <w:r>
        <w:rPr/>
        <w:t>К сожалению, глава российского государства в области внешней политики, как и в области внутренней, «плыл по течению». Мобилизационный план был подписан за три дня до начала войны. Новая кровавая жатва не заставила себя долго ждать.</w:t>
      </w:r>
    </w:p>
    <w:p>
      <w:pPr>
        <w:pStyle w:val="Normal"/>
        <w:rPr/>
      </w:pPr>
      <w:r>
        <w:rPr/>
        <w:t xml:space="preserve">Руководство Германии считало, что оно наилучшим образом подготовило свою страну и армию к войне. К 1913 г. ее доля в мировой внешней торговле составила 13 % (у Франции – 8 %, у Великобритании – 15 %). Расходы на вооружение у Германии в 1913–1914 гг. составили 3,2 млрд марок (у Франции – 1,3; у Великобритании – 1,6 млрд). Германия стала великой державой и представляла собой растущую опасную силу. Медлить для немцев – значило упустить благоприятный момент. На долгую войну не рассчитывали. Действия начались в соответствии с «планом Шлиффена». Альфред Шлиффен (1833–1913 гг.) был графом, генерал-фельдмаршалом и свой план разработал, будучи начальником генерального штаба германской армии в 1891–1905 гг. По этому плану </w:t>
      </w:r>
      <w:r>
        <w:rPr>
          <w:i/>
          <w:iCs/>
        </w:rPr>
        <w:t xml:space="preserve">«молниеносная война» </w:t>
      </w:r>
      <w:r>
        <w:rPr/>
        <w:t xml:space="preserve"> предусматривалась сначала на Западном фронте, против Франции, а затем предполагался «блицкриг» против России.</w:t>
      </w:r>
    </w:p>
    <w:p>
      <w:pPr>
        <w:pStyle w:val="Normal"/>
        <w:rPr/>
      </w:pPr>
      <w:r>
        <w:rPr/>
        <w:t>В августе – сентябре 1914 г. немецкие военные были готовы праздновать победу. Их войска, развертываясь по принципу «открывающейся двери», широким фронтом прошли через нейтральную Бельгию и с Севера нависли над Парижем. В начале сентября 1914 г. французское правительство бежало из столицы в Бордо, на юг Франции. Никто не предполагал, что эта война окончится лишь осенью 1918 г.</w:t>
      </w:r>
    </w:p>
    <w:p>
      <w:pPr>
        <w:pStyle w:val="Normal"/>
        <w:rPr/>
      </w:pPr>
      <w:r>
        <w:rPr/>
        <w:t>А в сентябре 1914 г. произошло «чудо на Марне». На этой реке французские войска остановили немцев. На самом деле никакого «чуда» не было: французов спасло от полного разгрома начавшееся наступление русской армии в Восточной Пруссии. Немцы никак не ожидали, что мобилизация в России пройдет так быстро и организованно. К тому же русские войска перешли в наступление против австро-венгерской армии, взяли Львов и овладели большей частью Галиции. «Русский каток», ставший сразу знаменитым, начал действовать.</w:t>
      </w:r>
    </w:p>
    <w:p>
      <w:pPr>
        <w:pStyle w:val="Normal"/>
        <w:rPr/>
      </w:pPr>
      <w:r>
        <w:rPr/>
        <w:t>Из-за бездарного командования, слабой подготовки, личной вражды двух командиров корпусов русские войска потерпели в Восточной Пруссии тяжелое поражение. Немцы перебросили на Восточный фронт 2,5 корпуса. У русских один корпус был разгромлен, второй понес тяжелые потери. Погибли сотни гвардейских офицеров, выходцы из лучших дворянских фамилий. Но Франция и Париж были спасены, а «план Шлиффена» потерпел крушение.</w:t>
      </w:r>
    </w:p>
    <w:p>
      <w:pPr>
        <w:pStyle w:val="Normal"/>
        <w:rPr/>
      </w:pPr>
      <w:r>
        <w:rPr/>
        <w:t>В октябре 1914 г. на стороне германского блока выступила Турция. Образовались фронты в Закавказье, Месопотамии, на восточной границе Сирии и Палестины. Турецкая армия в декабре 1914 – январе 1915 г. потерпела поражение от русских войск.</w:t>
      </w:r>
    </w:p>
    <w:p>
      <w:pPr>
        <w:pStyle w:val="Normal"/>
        <w:rPr/>
      </w:pPr>
      <w:r>
        <w:rPr/>
        <w:t>К концу 1916 г. отчетливо выявилось превосходство сил Антанты в людских, материальных ресурсах, в вооружениях, особенно в авиации и танках. У Антанты было 425 дивизий, у противника – 331. На всех фронтах Германия перешла к стратегической обороне. Против Англии была развернута «неограниченная подводная война».</w:t>
      </w:r>
    </w:p>
    <w:p>
      <w:pPr>
        <w:pStyle w:val="Normal"/>
        <w:rPr/>
      </w:pPr>
      <w:r>
        <w:rPr/>
        <w:t>В апреле 1917 г. войска Антанты предприняли решительное наступление, закончившееся большими потерями, включая более сотни танков, практика использования которых только начинала отрабатываться. Операции меньшего масштаба в течение 1917 г. также не дали результата. Итальянцы же, с 1915 г. перешедшие на сторону Антанты, к осени 1917 г. потерпели крупное поражение у Капоретто и оставили австро-германским войскам большую часть Венецианской области. На Восточном фронте немцам удалось отразить июньское наступление, подготовленное Временным правительством. В начале сентября немцам была сдана Рига.</w:t>
      </w:r>
    </w:p>
    <w:p>
      <w:pPr>
        <w:pStyle w:val="Normal"/>
        <w:rPr/>
      </w:pPr>
      <w:r>
        <w:rPr/>
        <w:t>В апреле 1917 г. войну Германии объявили США, на стороне Антанты выступили также Китай, Греция, Бразилия, Куба, Панама, Либерия и Сиам.</w:t>
      </w:r>
    </w:p>
    <w:p>
      <w:pPr>
        <w:pStyle w:val="Normal"/>
        <w:rPr/>
      </w:pPr>
      <w:r>
        <w:rPr/>
        <w:t>К 1917 г. в большинстве воюющих стран экономическое и внутриполитическое положение было тяжелым. В Германии в 1915–1916 гг. были введены карточки на хлеб, масло, жиры, мясные продукты, картофель, на покупку одежды. Крестьяне сдавали весь урожай, исключая строго определенную норму личного потребления. Весной 1917 г. хлебный паек был снижен до 170 граммов муки в день. Обычным делом стали очереди. «Гениально организованным голодом» называл германский опыт распределения В. И. Ленин.</w:t>
      </w:r>
    </w:p>
    <w:p>
      <w:pPr>
        <w:pStyle w:val="Normal"/>
        <w:rPr/>
      </w:pPr>
      <w:r>
        <w:rPr/>
        <w:t>Экономические проблемы повсеместно вызвали усиление вмешательства государства в организацию национального хозяйства. Так, в Англии законы «о защите королевства» предусматривали введение государственного контроля над железными дорогами, судоходством, военными заводами и стратегическим сырьем. На контролируемых государством предприятиях строжайше запрещались стачки, вводился принудительный арбитраж по трудовым конфликтам. В Германии при военном министерстве был создан «военно-сырьевой отдел», который занимался учетом запасов промышленного сырья и его реквизицией на военные нужды.</w:t>
      </w:r>
    </w:p>
    <w:p>
      <w:pPr>
        <w:pStyle w:val="Normal"/>
        <w:rPr/>
      </w:pPr>
      <w:r>
        <w:rPr/>
        <w:t>Во всех странах укрепились позиции крупных промышленных и финансовых магнатов. Они создавали различные объединения, получали выгодные военные заказы, огромные военные прибыли, фактически контролировали правительства своих стран. Про семейства Круппа, Ратенау, Стиннеса, Точкиса, Крезо и других, предприятия которых производили вооружение, можно сказать: «Для кого война, а для кого – мать родна».</w:t>
      </w:r>
    </w:p>
    <w:p>
      <w:pPr>
        <w:pStyle w:val="Normal"/>
        <w:rPr/>
      </w:pPr>
      <w:r>
        <w:rPr>
          <w:i/>
          <w:iCs/>
        </w:rPr>
        <w:t xml:space="preserve">Революция в России </w:t>
      </w:r>
      <w:r>
        <w:rPr/>
        <w:t xml:space="preserve"> обеспокоила воюющие страны. Наибольшую популярность среди населения имели призывы Декрета о мире к «демократическому миру без аннексий и контрибуций». Многие политические, профсоюзные деятели, рабочие организации выражали солидарность с позицией Советского правительства.</w:t>
      </w:r>
    </w:p>
    <w:p>
      <w:pPr>
        <w:pStyle w:val="Normal"/>
        <w:rPr/>
      </w:pPr>
      <w:r>
        <w:rPr/>
        <w:t>Рост антивоенных настроений и печальный опыт Временного правительства в России вызвали ответные меры. Советник американского президента Вудро Вильсона полковник Хауз в ноябре 1917 г. предложил выступить с заявлением о целях войны «ввиду большевистских мирных предложений и возрастающих со стороны либеральных и рабочих элементов союзных стран требований обеспечить, чтобы война во имя империалистических целей далее не продолжалась».</w:t>
      </w:r>
    </w:p>
    <w:p>
      <w:pPr>
        <w:pStyle w:val="Normal"/>
        <w:rPr/>
      </w:pPr>
      <w:r>
        <w:rPr/>
        <w:t xml:space="preserve">8 января 1918 г. президент Вильсон обратился с посланием к конгрессу США, которое содержало 14 пунктов послевоенного устройства мира. Программа предусматривала решение судеб многих государств и территорий. В России предусматривалось установление буржуазного строя. Предлагалось создать </w:t>
      </w:r>
      <w:r>
        <w:rPr>
          <w:i/>
          <w:iCs/>
        </w:rPr>
        <w:t xml:space="preserve">Лигу наций– </w:t>
      </w:r>
      <w:r>
        <w:rPr/>
        <w:t xml:space="preserve"> международную организацию для предотвращения новых войн. Во многих странах правительства стали изображать войну как средство достижения справедливости, как необходимое орудие защиты от реакционного кайзеровского режима. В Англии была повышена заработная плата рабочим военной промышленности. В феврале 1918 г. впервые в истории Англии были предоставлены избирательные права женщинам старше 30 лет (мужчины имели право голоса с 21 года).</w:t>
      </w:r>
    </w:p>
    <w:p>
      <w:pPr>
        <w:pStyle w:val="Normal"/>
        <w:rPr/>
      </w:pPr>
      <w:r>
        <w:rPr/>
        <w:t>Интересы воюющих коалиций, однако, совершенно не совпадали. Сохранявшиеся противоречия могли разрешиться только в сражениях. Державы Антанты предполагали достичь окончательной победы только в 1919 г., т. к. свежие американские войска стали прибывать в Европу только в середине 1917 г. Немцы, понимая, что время работает против них, в марте-апреле 1918 г. начали новые наступательные операции. В июле на реке Марне и в районе Реймса германское командование развернуло решительные действия, которые подавались как «сражение за мир». Но, как впоследствии писал генерал Людендорф: «Попытка победными усилиями германцев склонить народы Антанты к миру до прибытия американских подкреплений не удалась». Французы при поддержке 1500 орудий и 340 танков нанесли мощный контрудар, который в августе – сентябре превратился в мощное генеральное наступление. Германское руководство в конце сентября 1918 г. запросило о мире. В сентябре– октябре 1917 г. капитулировала Болгария, чуть позже было подписано перемирие с Турцией и Австро-Венгрией. 3 ноября 1918 г. в Германии началась революция.</w:t>
      </w:r>
    </w:p>
    <w:p>
      <w:pPr>
        <w:pStyle w:val="Normal"/>
        <w:rPr/>
      </w:pPr>
      <w:r>
        <w:rPr/>
        <w:t>11 ноября 1918 г. командующий войсками Антанты французский генерал Фош продиктовал условия перемирия германской делегации в своем штабном вагоне на станции Ретонд в Компьенском лесу. Страшная и во многом абсурдная Первая мировая война закончилась.</w:t>
      </w:r>
    </w:p>
    <w:p>
      <w:pPr>
        <w:pStyle w:val="Normal"/>
        <w:rPr/>
      </w:pPr>
      <w:r>
        <w:rPr/>
      </w:r>
    </w:p>
    <w:p>
      <w:pPr>
        <w:pStyle w:val="Heading4"/>
        <w:ind w:hanging="0"/>
        <w:rPr/>
      </w:pPr>
      <w:r>
        <w:rPr/>
        <w:t>§ 15. Версальский договор и послевоенный мнр</w:t>
      </w:r>
    </w:p>
    <w:p>
      <w:pPr>
        <w:pStyle w:val="Normal"/>
        <w:jc w:val="left"/>
        <w:rPr/>
      </w:pPr>
      <w:r>
        <w:rPr/>
      </w:r>
    </w:p>
    <w:p>
      <w:pPr>
        <w:pStyle w:val="Normal"/>
        <w:rPr/>
      </w:pPr>
      <w:r>
        <w:rPr/>
        <w:t xml:space="preserve">С 18 января 1919 г. до 21 января 1920 г. в Париже работала мирная конференция с участием 32 стран. </w:t>
      </w:r>
      <w:r>
        <w:rPr>
          <w:i/>
          <w:iCs/>
        </w:rPr>
        <w:t xml:space="preserve">28 июня 1919 г. был подписан Версальский договор, </w:t>
      </w:r>
      <w:r>
        <w:rPr/>
        <w:t xml:space="preserve"> которым определялась судьба Германии. Были также подготовлены договоры с Австрией, Болгарией, Венгрией и Турцией, побежденными союзниками Германии.</w:t>
      </w:r>
    </w:p>
    <w:p>
      <w:pPr>
        <w:pStyle w:val="Normal"/>
        <w:rPr/>
      </w:pPr>
      <w:r>
        <w:rPr/>
        <w:t>Версальский договор стал результатом столкновения территориальных, политических, финансово-экономических и других интересов стран, входивших в Антанту</w:t>
      </w:r>
      <w:r>
        <w:rPr>
          <w:rStyle w:val="FootnoteAnchor"/>
          <w:position w:val="6"/>
        </w:rPr>
        <w:footnoteReference w:id="181"/>
      </w:r>
      <w:r>
        <w:rPr/>
        <w:t>. Франция располагала наиболее мощными сухопутными силами в Европе. Англия опиралась на свое военно-морское превосходство и ресурсы колоний. США в результате войны превратились из должника в ведущего мирового кредитора и сосредоточили в своих руках около 40 % мирового золотого запаса. Италия, Япония и другие страны пытались воспользоваться ситуацией в своих интересах.</w:t>
      </w:r>
    </w:p>
    <w:p>
      <w:pPr>
        <w:pStyle w:val="Normal"/>
        <w:rPr/>
      </w:pPr>
      <w:r>
        <w:rPr/>
      </w:r>
    </w:p>
    <w:p>
      <w:pPr>
        <w:pStyle w:val="Normal"/>
        <w:rPr/>
      </w:pPr>
      <w:r>
        <w:rPr>
          <w:b/>
          <w:bCs/>
        </w:rPr>
        <w:t xml:space="preserve">• </w:t>
      </w:r>
      <w:r>
        <w:rPr>
          <w:b/>
          <w:bCs/>
        </w:rPr>
        <w:t xml:space="preserve">Имена. Томас Вудро Вильсон </w:t>
      </w:r>
      <w:r>
        <w:rPr/>
        <w:t xml:space="preserve"> </w:t>
      </w:r>
    </w:p>
    <w:p>
      <w:pPr>
        <w:pStyle w:val="Normal"/>
        <w:rPr/>
      </w:pPr>
      <w:r>
        <w:rPr>
          <w:i/>
          <w:iCs/>
        </w:rPr>
        <w:t>Томас Вудро Вильсон (1856–1924). 28-й президент США (1913–1921). Сын пресвитерианского священника. Выбрал университетскую карьеру. В 46 лет стал ректором Принстонского университета. В качестве кандидата от демократической партии стал губернатором штата Нью-Джерси, а затем и президентом США. Был искусным оратором и умел привлекать к себе людей. Реализовал программу «Новая свобода», целями которой провозглашались стимулирование конкуренции, развитие равных возможностей и борьба с коррупцией. При нем был введен «сухой закон» и избирательное право для женщин. Вильсон стремился во время Первой мировой войны сохранить нейтралитет США. Масштабная подводная война Германии против кораблей США заставила американцев вступить в войну. Т. В. Вильсон изложил свои взгляды на послевоенное устройство мира в 14 пунктах, которые во многом легли в основу Версальско-Вашингтонской системы.</w:t>
      </w:r>
      <w:r>
        <w:rPr/>
        <w:t xml:space="preserve"> </w:t>
      </w:r>
    </w:p>
    <w:p>
      <w:pPr>
        <w:pStyle w:val="Normal"/>
        <w:rPr/>
      </w:pPr>
      <w:r>
        <w:rPr/>
      </w:r>
    </w:p>
    <w:p>
      <w:pPr>
        <w:pStyle w:val="Normal"/>
        <w:rPr/>
      </w:pPr>
      <w:r>
        <w:rPr/>
        <w:t>По Версальскому договору Германия теряла одну восьмую часть своей прежней территории. Франция получила Эльзас и Лотарингию, саарские угольные шахты. Вдоль правого берега Рейна создавалась демилитаризованная зона шириной в 50–60 км. Бельгия получила округа Эйпен, Мальмеди и Морене. Польское правительство получило ряд земель, выход к Балтийскому морю, но около 100 тыс. км2 исконных польских земель остались в составе Германии. Чехословакии передавался небольшой район в Верхней Силезии. Литовский порт Клайпеда (Мемель) перешел под управление Лиги наций, а несколько позже вся Клайпедская область вошла в состав Литвы. По решению Парижской конференции ряд стран получил мандаты на управление бывшими германскими колониями. Большая часть Германской Восточной Африки отошла к Англии, меньшая часть – Руанда и Бурунди – к Бельгии. Того и Камерун поделили Англия и Франция. Германские владения в Тихом океане (Маршалловы, Марианские и Каролинские острова) достались Японии. Ряд территорий получили Португалия, Южно-Африканский Союз, Австралия и Новая Зеландия.</w:t>
      </w:r>
    </w:p>
    <w:p>
      <w:pPr>
        <w:pStyle w:val="Normal"/>
        <w:rPr/>
      </w:pPr>
      <w:r>
        <w:rPr/>
        <w:t xml:space="preserve">Было решено, что Германия будет платить </w:t>
      </w:r>
      <w:r>
        <w:rPr>
          <w:i/>
          <w:iCs/>
        </w:rPr>
        <w:t xml:space="preserve">репарации </w:t>
      </w:r>
      <w:r>
        <w:rPr/>
        <w:t xml:space="preserve"> (денежные выплаты), передаст победителям в порядке </w:t>
      </w:r>
      <w:r>
        <w:rPr>
          <w:i/>
          <w:iCs/>
        </w:rPr>
        <w:t xml:space="preserve">реституции </w:t>
      </w:r>
      <w:r>
        <w:rPr/>
        <w:t xml:space="preserve"> (возвращения захваченного имущества) большое количество скота, значительную часть торговых судов и подвижного состава железных дорог. Конкретные размеры и сроки были установлены позже.</w:t>
      </w:r>
    </w:p>
    <w:p>
      <w:pPr>
        <w:pStyle w:val="Normal"/>
        <w:rPr/>
      </w:pPr>
      <w:r>
        <w:rPr/>
        <w:t>Германская армия сокращалась до 100 тыс. солдат и офицеров. Большая часть военно-морского флота страны была затоплена командами во избежание захвата союзниками. Германии запрещалось иметь на вооружении танки, бронемашины, военную авиацию, подводные лодки, химические отравляющие вещества, предписывалось срыть все сооружения береговой обороны, а также укрепления вдоль западной границы. Ограничивались размеры военно-морского флота.</w:t>
      </w:r>
    </w:p>
    <w:p>
      <w:pPr>
        <w:pStyle w:val="Normal"/>
        <w:rPr/>
      </w:pPr>
      <w:r>
        <w:rPr/>
        <w:t>С Австрией в Сен-Жерменском дворце, близ Парижа, был подписан договор, который оформил распад Австро-Венгерской империи. Австрия признала независимость и границы Венгрии, Польши, Чехословакии, Сербо-хорвато-словенского королевства и отказалась от всех прав на территории, отошедшие от нее к этим государствам, а также к Румынии. Италия получила Южный Тироль и часть южнославянских земель. У Австрии были отобраны военный и торговый флот, армия ограничена 30 тыс. человек, определены репарационные обязательства. История Австрии как крупного и влиятельного европейского государства закончилась.</w:t>
      </w:r>
    </w:p>
    <w:p>
      <w:pPr>
        <w:pStyle w:val="Normal"/>
        <w:rPr/>
      </w:pPr>
      <w:r>
        <w:rPr/>
        <w:t>Союзник Германии Болгария по договору, подписанному в парижском предместье Нейи, лишалась: Южной Добруджи в пользу Румынии; части Македонии в пользу Сербо-хорвато-словенского королевства; Западная Фракия отошла к Греции. На Болгарию также были возложены репарационные, реституционные и другие обязательства.</w:t>
      </w:r>
    </w:p>
    <w:p>
      <w:pPr>
        <w:pStyle w:val="Normal"/>
        <w:rPr/>
      </w:pPr>
      <w:r>
        <w:rPr/>
        <w:t>В Большом Трианонском дворце в 1920 г. был подписан похожий договор с Венгрией, которая лишилась одной из своих провинций в пользу Австрии.</w:t>
      </w:r>
    </w:p>
    <w:p>
      <w:pPr>
        <w:pStyle w:val="Normal"/>
        <w:rPr/>
      </w:pPr>
      <w:r>
        <w:rPr/>
        <w:t>По Севрскому договору с Турцией (1920 г.) Англия получила мандат на управление Ираком и Палестиной, Франция стала государством-мандатарием Сирии и Ливана. Часть территорий получили Греция и Армения. Окончательная судьба Стамбула зависела от строгого выполнения Турцией всех условий договора. Босфор и Дарданеллы открывались для торговых и военных судов всех стран как в мирное, так и в военное время. Над зоной проливов устанавливался полный контроль союзников, прежде всего Англии.</w:t>
      </w:r>
    </w:p>
    <w:p>
      <w:pPr>
        <w:pStyle w:val="Normal"/>
        <w:rPr/>
      </w:pPr>
      <w:r>
        <w:rPr/>
        <w:t>Существенным дополнением перечисленных договоров стали соглашения, подписанные во время Вашингтонской конференции 1921–1922 гг. США, Британия, Япония, Франция и Италия договорились об установлении соотношения тоннажа линейных судов и авианосцев для каждой из стран в пропорции 5:5:3:1,75:1,75. О регламентации подводного флота и ограничении военно-воздушных сил договориться не удалось. Впервые США добились равенства с Англией. Япония равенства не получила, но договаривающиеся стороны обязались не строить военно-морских баз в Тихом океане, что обеспечивало Стране Восходящего Солнца фактическое господство в азиатских водах.</w:t>
      </w:r>
    </w:p>
    <w:p>
      <w:pPr>
        <w:pStyle w:val="Normal"/>
        <w:rPr/>
      </w:pPr>
      <w:r>
        <w:rPr/>
        <w:t>В отношении Китая США, Англия, Франция, Япония, Бельгия, Италия, Голландия и Португалия обязались соблюдать суверенитет, территориальную и административную неприкосновенность, а также принцип «открытых дверей», т. е. «равенства открывающихся в Китае возможностей для торговли и промышленности всех наций». Однако Англия и Япония сохранили за собой «арендованные» у Китая территории и другие выгодные позиции.</w:t>
      </w:r>
    </w:p>
    <w:p>
      <w:pPr>
        <w:pStyle w:val="Normal"/>
        <w:rPr/>
      </w:pPr>
      <w:r>
        <w:rPr/>
        <w:t>С позиций креативного подхода к мировой истории завершение войны и выработка условий мирного договора представляется плодом творческих усилий политиков и дипломатов. Оценку этим усилиям дает последующее развитие событий. Многое зависит от волевых и интеллектуальных качеств нового поколения политиков и дипломатов.</w:t>
      </w:r>
    </w:p>
    <w:p>
      <w:pPr>
        <w:pStyle w:val="Normal"/>
        <w:rPr/>
      </w:pPr>
      <w:r>
        <w:rPr/>
        <w:t xml:space="preserve">Версальско-Вашингтонская система закрепила мировую гегемонию небольшой группы наиболее сильных государств, отразила значительное усиление влияния США. Договоры игнорировали существование Советской России и в значительной степени были направлены против нее. Возникла система противоречий, которая была чревата новой войной, стремлением победителей и недовольных взять </w:t>
      </w:r>
      <w:r>
        <w:rPr>
          <w:i/>
          <w:iCs/>
        </w:rPr>
        <w:t xml:space="preserve">реванш, </w:t>
      </w:r>
      <w:r>
        <w:rPr/>
        <w:t xml:space="preserve"> установить более справедливый порядок вещей.</w:t>
      </w:r>
    </w:p>
    <w:p>
      <w:pPr>
        <w:pStyle w:val="Normal"/>
        <w:rPr/>
      </w:pPr>
      <w:r>
        <w:rPr/>
      </w:r>
    </w:p>
    <w:p>
      <w:pPr>
        <w:pStyle w:val="Normal"/>
        <w:rPr/>
      </w:pPr>
      <w:r>
        <w:rPr>
          <w:b/>
          <w:bCs/>
        </w:rPr>
        <w:t xml:space="preserve">• </w:t>
      </w:r>
      <w:r>
        <w:rPr>
          <w:b/>
          <w:bCs/>
        </w:rPr>
        <w:t xml:space="preserve">Инновации. Лига Наций </w:t>
      </w:r>
      <w:r>
        <w:rPr/>
        <w:t xml:space="preserve"> </w:t>
      </w:r>
    </w:p>
    <w:p>
      <w:pPr>
        <w:pStyle w:val="Normal"/>
        <w:rPr/>
      </w:pPr>
      <w:r>
        <w:rPr>
          <w:i/>
          <w:iCs/>
        </w:rPr>
        <w:t>На Парижской конференции была создана Лига Наций, международная организация, устав которой подписали 45 государств. Лишь немногие идеалисты возлагали на эту организацию серьезные надежды. Большинство же современников воспринимало ее как орудие в руках ведущих держав мира. Целью Лиги Наций провозглашалось разрешение международных споров и обеспечение коллективной безопасности. Лиге Наций удалось обеспечить международное сотрудничество по целому ряду вопросов, в том числе здравоохранения, занятости и сокращения вооружений. Но она оказалась бессильной перед лицом итальянской, германской и японской экспансии. Предотвратить Вторую мировую войну не удалось. В 1946 г. на смену Лиге Наций пришла Организация Объединенных Наций.</w:t>
      </w:r>
      <w:r>
        <w:rPr/>
        <w:t xml:space="preserve"> </w:t>
      </w:r>
    </w:p>
    <w:p>
      <w:pPr>
        <w:pStyle w:val="Normal"/>
        <w:rPr/>
      </w:pPr>
      <w:r>
        <w:rPr/>
      </w:r>
    </w:p>
    <w:p>
      <w:pPr>
        <w:pStyle w:val="Heading4"/>
        <w:ind w:hanging="0"/>
        <w:rPr/>
      </w:pPr>
      <w:r>
        <w:rPr/>
        <w:t>§ 16. 1917 г. в российской и мировой истории</w:t>
      </w:r>
    </w:p>
    <w:p>
      <w:pPr>
        <w:pStyle w:val="Normal"/>
        <w:jc w:val="left"/>
        <w:rPr/>
      </w:pPr>
      <w:r>
        <w:rPr/>
      </w:r>
    </w:p>
    <w:p>
      <w:pPr>
        <w:pStyle w:val="Normal"/>
        <w:rPr/>
      </w:pPr>
      <w:r>
        <w:rPr/>
        <w:t>Царь Николай II в узком кругу приближенных в начале февраля 1917 г. говорил о возможности компромисса с Думой, но перед очередным отъездом на фронт объявил о приостановке ее работы.</w:t>
      </w:r>
    </w:p>
    <w:p>
      <w:pPr>
        <w:pStyle w:val="Normal"/>
        <w:rPr/>
      </w:pPr>
      <w:r>
        <w:rPr/>
        <w:t>23 февраля 1917 г. (8 марта по новому стилю) в Петербурге прошла большая демонстрация женщин с антивоенными и антимонархическими лозунгами, с экономическими требованиями. 24–25 февраля началась стачка, в которой участвовало все больше рабочих. Продолжались демонстрации. Полиция действовала нерешительно. Отдельные акты расправы над демонстрантами вызывали возмущение. Казаки объявили нейтралитет, а солдаты быстро переходили на сторону рабочих. 26 февраля войска стреляли в демонстрантов. 27 февраля начались столкновения с полицией, захват помещений государственных учреждений. Погибло около 150 и получили ранения около 1000 человек с обеих сторон.</w:t>
      </w:r>
    </w:p>
    <w:p>
      <w:pPr>
        <w:pStyle w:val="Normal"/>
        <w:rPr/>
      </w:pPr>
      <w:r>
        <w:rPr/>
        <w:t xml:space="preserve">27 февраля 1917 г. по призыву партий меньшевиков и эсеров были избраны несколько сот делегатов в </w:t>
      </w:r>
      <w:r>
        <w:rPr>
          <w:i/>
          <w:iCs/>
        </w:rPr>
        <w:t xml:space="preserve">Петроградский совет рабочих и солдатских депутатов, </w:t>
      </w:r>
      <w:r>
        <w:rPr/>
        <w:t xml:space="preserve"> который стал заседать в Таврическом дворце. В этом же здании, где заседала Государственная дума, имевшиеся в наличии депутаты образовали </w:t>
      </w:r>
      <w:r>
        <w:rPr>
          <w:i/>
          <w:iCs/>
        </w:rPr>
        <w:t>Временный комитет Государственной думы (ГД).</w:t>
      </w:r>
      <w:r>
        <w:rPr/>
        <w:t xml:space="preserve"> </w:t>
      </w:r>
    </w:p>
    <w:p>
      <w:pPr>
        <w:pStyle w:val="Normal"/>
        <w:rPr/>
      </w:pPr>
      <w:r>
        <w:rPr/>
        <w:t xml:space="preserve">Царю не удалось вернуться с фронта в столицу. Его поезд был блокирован на станции Дно. Царя отказались поддержать командующие фронтов. 2 марта 1917 г. Николай II отрекся от престола за себя и за своего сына Алексея в пользу брата Михаила, который также отказался от престола до созыва </w:t>
      </w:r>
      <w:r>
        <w:rPr>
          <w:i/>
          <w:iCs/>
        </w:rPr>
        <w:t xml:space="preserve">Учредительного собрания (УС). </w:t>
      </w:r>
      <w:r>
        <w:rPr/>
        <w:t xml:space="preserve"> В этот же день Временный комитет ГД сформировал </w:t>
      </w:r>
      <w:r>
        <w:rPr>
          <w:i/>
          <w:iCs/>
        </w:rPr>
        <w:t>Временное правительство (ВП).</w:t>
      </w:r>
      <w:r>
        <w:rPr/>
        <w:t xml:space="preserve"> </w:t>
      </w:r>
    </w:p>
    <w:p>
      <w:pPr>
        <w:pStyle w:val="Normal"/>
        <w:rPr/>
      </w:pPr>
      <w:r>
        <w:rPr/>
        <w:t xml:space="preserve">Временное правительство провозгласило широкие политические права и свободы, ликвидировало старую полицию и жандармерию, осуществило амнистию, провело ряд других мер. Определить характер политического устройства, решить аграрный, национальный и другие социальные вопросы предусматривалось на </w:t>
      </w:r>
      <w:r>
        <w:rPr>
          <w:i/>
          <w:iCs/>
        </w:rPr>
        <w:t xml:space="preserve">Всероссийском учредительном собрании, о </w:t>
      </w:r>
      <w:r>
        <w:rPr/>
        <w:t xml:space="preserve"> подготовке к созыву которого также было заявлено.</w:t>
      </w:r>
    </w:p>
    <w:p>
      <w:pPr>
        <w:pStyle w:val="Normal"/>
        <w:rPr/>
      </w:pPr>
      <w:r>
        <w:rPr/>
        <w:t xml:space="preserve">Весной 1917 г. Россия стала самой свободной страной мира. Митинги, демонстрации проходили непрерывно. В армии в соответствии с приказом № 1, принятым Петроградским советом рабочих и солдатских депутатов, развернулся процесс </w:t>
      </w:r>
      <w:r>
        <w:rPr>
          <w:i/>
          <w:iCs/>
        </w:rPr>
        <w:t xml:space="preserve">демократизации. </w:t>
      </w:r>
      <w:r>
        <w:rPr/>
        <w:t xml:space="preserve"> Были созданы солдатские комитеты, без решения которых солдаты отказывались повиноваться. Офицерам выдавалось оружие также с согласия этих комитетов. Отменялась воинская субординация вне службы (отдание чести). Состоялись первые самосуды над наиболее ненавистными офицерами. Армия воевать не хотела. Политические партии, профессиональные союзы, фабрично-заводские комитеты, другие организации действовали легально, открыто. 3 апреля 1917 г. в Россию из Швейцарии через Германию и Швецию вернулся лидер большевиков В. И. Ленин. Он заявлял, что Временное правительство, состоявшее из лидеров буржуазных партий, либеральных кругов, не будет решать серьезных социальных вопросов. Он выступил за переход всей власти в руки Советов, хотя в них сначала преобладали меньшевики и эсеры, политические конкуренты большевиков. Опубликованные в печати «апрельские тезисы» Ленина представляли собой план борьбы за переход к социалистическому этапу революции.</w:t>
      </w:r>
    </w:p>
    <w:p>
      <w:pPr>
        <w:pStyle w:val="Normal"/>
        <w:rPr/>
      </w:pPr>
      <w:r>
        <w:rPr/>
      </w:r>
    </w:p>
    <w:p>
      <w:pPr>
        <w:pStyle w:val="Normal"/>
        <w:rPr/>
      </w:pPr>
      <w:r>
        <w:rPr>
          <w:b/>
          <w:bCs/>
        </w:rPr>
        <w:t xml:space="preserve">• </w:t>
      </w:r>
      <w:r>
        <w:rPr>
          <w:b/>
          <w:bCs/>
        </w:rPr>
        <w:t xml:space="preserve">Инновации. Лозунг </w:t>
      </w:r>
      <w:r>
        <w:rPr/>
        <w:t xml:space="preserve"> </w:t>
      </w:r>
    </w:p>
    <w:p>
      <w:pPr>
        <w:pStyle w:val="Normal"/>
        <w:rPr/>
      </w:pPr>
      <w:r>
        <w:rPr>
          <w:i/>
          <w:iCs/>
        </w:rPr>
        <w:t>Под лозунгом в общественно-политической жизни подразумевают краткое изречение, которым отдельная личность или целая группа сжато выражает сущность своих устремлений. В истории США в ходе предвыборной борьбы часто побеждали кандидаты, обещавшие населению что-то безусловно новое, направленное на решение существующих проблем. У Т. В. Вильсона – «новая свобода», у Ф. Д. Рузвельта – «новый курс», у Д. Кеннеди – «новые рубежи». Политиков, умеющих выдвигать эффектные лозунги и привлекать на свою сторону широкие народные массы, обычно называют популистами. В 1917 г. Ленину удалось быстро стать популярным благодаря ярким и содержательным лозунгам: «Мир – народам!», «Земля – крестьянам!», «Фабрики – рабочим!», «Власть – Советам!».</w:t>
      </w:r>
      <w:r>
        <w:rPr/>
        <w:t xml:space="preserve"> </w:t>
      </w:r>
    </w:p>
    <w:p>
      <w:pPr>
        <w:pStyle w:val="Normal"/>
        <w:rPr/>
      </w:pPr>
      <w:r>
        <w:rPr/>
      </w:r>
    </w:p>
    <w:p>
      <w:pPr>
        <w:pStyle w:val="Normal"/>
        <w:rPr/>
      </w:pPr>
      <w:r>
        <w:rPr/>
        <w:t>18 апреля 1917 г. министр иностранных дел Временного правительства лидер партии кадетов П. Н. Милюков выступил с неосторожным заявлением, которое было расценено как стремление «продолжать войну до победного конца». Большевики и другие левые группы развернули газетную агитацию и массовые демонстрации по этому случаю. Милюков был вынужден уйти в отставку, а 5 мая 1917 г. образовался второй состав Временного правительства с участием лидеров партий меньшевиков и эсеров.</w:t>
      </w:r>
    </w:p>
    <w:p>
      <w:pPr>
        <w:pStyle w:val="Normal"/>
        <w:rPr/>
      </w:pPr>
      <w:r>
        <w:rPr/>
        <w:t>В июне 1917 г. состоялся Первый съезд Советов рабочих и солдатских депутатов, который выразил доверие обновленному Временному правительству. Большевики требовали исключить из правительства министров-капиталистов и одновременно критиковали меньшевиков и эсеров за соглашательство с буржуазией.</w:t>
      </w:r>
    </w:p>
    <w:p>
      <w:pPr>
        <w:pStyle w:val="Normal"/>
        <w:rPr/>
      </w:pPr>
      <w:r>
        <w:rPr/>
        <w:t>2 июля 1917 г. в Петрограде стало известно о провале наступления русских войск против немцев. 2–4 июля 1917 г. в Петрограде прошли многотысячные демонстрации под руководством большевиков за переход власти в руки Советов. Центральный исполнительный комитет (ЦИК) Советов, избранный на Первом съезде Советов, поддержал Временное правительство и его действия по подавлению выступления большевиков. Председатель первых двух составов Временного правительства беспартийный князь Г. Е. Львов и ряд других министров ушли из правительства. Сформировался третий состав правительства с эсером А. Ф. Керенским в качестве председателя. Верховным главнокомандующим армии был назначен генерал Л. Г. Корнилов, который попытался восстановить дисциплину, вернув различные наказания, включая смертную казнь, за невыполнение приказов. В. И. Ленин был объявлен немецким шпионом, скрывался в пригороде Петрограда Разливе, а затем в Гельсингфорсе (Хельсинки). Многие большевики были арестованы.</w:t>
      </w:r>
    </w:p>
    <w:p>
      <w:pPr>
        <w:pStyle w:val="Normal"/>
        <w:rPr/>
      </w:pPr>
      <w:r>
        <w:rPr/>
        <w:t xml:space="preserve">Для того чтобы полностью подавить большевиков, Керенский договорился с Корниловым о вводе надежных воинских частей в Петроград. 25 августа 1917 г. такие части были выдвинуты к революционной столице. Однако Керенский не доверял Корнилову и опасался отстранения от власти. Керенский объявил Корнилова мятежником и контрреволюционером. На защиту революции от </w:t>
      </w:r>
      <w:r>
        <w:rPr>
          <w:i/>
          <w:iCs/>
        </w:rPr>
        <w:t xml:space="preserve">«корниловщины» </w:t>
      </w:r>
      <w:r>
        <w:rPr/>
        <w:t xml:space="preserve"> встали большевики, меньшевики, эсеры, анархисты. Их агитаторы сыграли важную роль в бескровном подавлении «корниловского мятежа». Сам Корнилов был арестован, но позже бежал. </w:t>
      </w:r>
      <w:r>
        <w:rPr>
          <w:i/>
          <w:iCs/>
        </w:rPr>
        <w:t>1 сентября 1917 г. Россия была объявлена республикой.</w:t>
      </w:r>
      <w:r>
        <w:rPr/>
        <w:t xml:space="preserve"> </w:t>
      </w:r>
    </w:p>
    <w:p>
      <w:pPr>
        <w:pStyle w:val="Normal"/>
        <w:rPr/>
      </w:pPr>
      <w:r>
        <w:rPr/>
        <w:t xml:space="preserve">Большевики в полной мере воспользовались ситуацией. Они снова легализовались. Создали отряды </w:t>
      </w:r>
      <w:r>
        <w:rPr>
          <w:i/>
          <w:iCs/>
        </w:rPr>
        <w:t xml:space="preserve">Красной гвардии </w:t>
      </w:r>
      <w:r>
        <w:rPr/>
        <w:t xml:space="preserve"> из рабочих под предлогом борьбы с «корниловщиной». За большевиков стали голосовать делегаты Петроградского, Московского и других Советов, которые еще несколько месяцев назад поддерживали меньшевиков и эсеров. В. И. Ленин считал, что в середине сентября 1917 г. Советы могли мирным путем взять власть в свои руки при условии разрыва меньшевиков и эсеров с кадетами.</w:t>
      </w:r>
    </w:p>
    <w:p>
      <w:pPr>
        <w:pStyle w:val="Normal"/>
        <w:rPr/>
      </w:pPr>
      <w:r>
        <w:rPr/>
        <w:t xml:space="preserve">Между тем в порядке подготовки к </w:t>
      </w:r>
      <w:r>
        <w:rPr>
          <w:i/>
          <w:iCs/>
        </w:rPr>
        <w:t xml:space="preserve">Учредительному собранию, </w:t>
      </w:r>
      <w:r>
        <w:rPr/>
        <w:t xml:space="preserve"> сроки выборов в которое несколько раз переносились, в сентябре 1917 г. состоялось </w:t>
      </w:r>
      <w:r>
        <w:rPr>
          <w:i/>
          <w:iCs/>
        </w:rPr>
        <w:t xml:space="preserve">Демократическое совещание. </w:t>
      </w:r>
      <w:r>
        <w:rPr/>
        <w:t xml:space="preserve"> Был создан </w:t>
      </w:r>
      <w:r>
        <w:rPr>
          <w:i/>
          <w:iCs/>
        </w:rPr>
        <w:t xml:space="preserve">Временный Совет российской республики </w:t>
      </w:r>
      <w:r>
        <w:rPr/>
        <w:t xml:space="preserve"> (или </w:t>
      </w:r>
      <w:r>
        <w:rPr>
          <w:i/>
          <w:iCs/>
        </w:rPr>
        <w:t xml:space="preserve">Предпарламент) </w:t>
      </w:r>
      <w:r>
        <w:rPr/>
        <w:t xml:space="preserve"> для проработки различных проблем. 25 сентября 1917 г. сформировался четвертый состав Временного правительства, в котором преобладали меньшевики и эсеры под председательством Керенского, но большевики приглашены не были.</w:t>
      </w:r>
    </w:p>
    <w:p>
      <w:pPr>
        <w:pStyle w:val="Normal"/>
        <w:rPr/>
      </w:pPr>
      <w:r>
        <w:rPr/>
        <w:t xml:space="preserve">Осенью 1917 г. экономическая ситуация в стране, продовольственное положение в Петрограде в особенности, постоянно ухудшалась. Немцы заняли Ригу и непосредственно угрожали Петрограду. Большевики считали, что наступил момент для вооруженного восстания. Центром его подготовки был </w:t>
      </w:r>
      <w:r>
        <w:rPr>
          <w:i/>
          <w:iCs/>
        </w:rPr>
        <w:t xml:space="preserve">Военно-революционный комитет, </w:t>
      </w:r>
      <w:r>
        <w:rPr/>
        <w:t xml:space="preserve"> действовавший при Петроградском совете. ЦК партии большевиков создал </w:t>
      </w:r>
      <w:r>
        <w:rPr>
          <w:i/>
          <w:iCs/>
        </w:rPr>
        <w:t xml:space="preserve">Военно-революционный центр </w:t>
      </w:r>
      <w:r>
        <w:rPr/>
        <w:t xml:space="preserve"> для подготовки восстания. Ленин вернулся в Петроград, находился на нелегальном положении и активно влиял на развитие событий.</w:t>
      </w:r>
    </w:p>
    <w:p>
      <w:pPr>
        <w:pStyle w:val="Normal"/>
        <w:rPr/>
      </w:pPr>
      <w:r>
        <w:rPr/>
        <w:t>Керенский попытался вывести революционные войска, в которых у большевиков было сильное влияние, из Петрограда на фронт, но встретил сильное сопротивление. 24 октября 1917 г. небольшой отряд сторонников Временного правительства захватил помещение типографии газеты «Правда». Большевики расценили эти действия как начало наступления Временного правительства против них и приступили к осуществлению своих уже разработанных планов. К утру 25 октября 1917 г. были заняты все стратегические пункты города: вокзалы, почта, телеграф, мосты, здания государственных учреждений и т. д. Временное правительство оставалось в Зимнем дворце. Керенский отправился в Гатчину собирать надежные войска.</w:t>
      </w:r>
    </w:p>
    <w:p>
      <w:pPr>
        <w:pStyle w:val="Normal"/>
        <w:rPr/>
      </w:pPr>
      <w:r>
        <w:rPr/>
        <w:t xml:space="preserve">Вечером 25 октября 1917 г. в Смольном (в здании бывшего Института благородных девиц), где расположился штаб большевиков, начал свою работу Второй съезд Советов. После сигнального выстрела с крейсера «Аврора» начался заключительный этап блокады и занятия Зимнего дворца («штурм Зимнего дворца»). </w:t>
      </w:r>
      <w:r>
        <w:rPr>
          <w:i/>
          <w:iCs/>
        </w:rPr>
        <w:t xml:space="preserve">В ночь с 25 на 26 октября 1917 г. четвертый состав Временного правительства был арестован. </w:t>
      </w:r>
      <w:r>
        <w:rPr/>
        <w:t xml:space="preserve"> За несколько дней событий с обеих сторон погибли 6 и получили ранения 50 человек.</w:t>
      </w:r>
    </w:p>
    <w:p>
      <w:pPr>
        <w:pStyle w:val="Normal"/>
        <w:rPr/>
      </w:pPr>
      <w:r>
        <w:rPr/>
      </w:r>
    </w:p>
    <w:p>
      <w:pPr>
        <w:pStyle w:val="Normal"/>
        <w:rPr/>
      </w:pPr>
      <w:r>
        <w:rPr/>
        <w:t>Причинами победы большевиков были:</w:t>
      </w:r>
    </w:p>
    <w:p>
      <w:pPr>
        <w:pStyle w:val="Normal"/>
        <w:rPr/>
      </w:pPr>
      <w:r>
        <w:rPr/>
        <w:t xml:space="preserve">1. Хорошо поставленная </w:t>
      </w:r>
      <w:r>
        <w:rPr>
          <w:i/>
          <w:iCs/>
        </w:rPr>
        <w:t xml:space="preserve">агитация </w:t>
      </w:r>
      <w:r>
        <w:rPr/>
        <w:t xml:space="preserve"> и </w:t>
      </w:r>
      <w:r>
        <w:rPr>
          <w:i/>
          <w:iCs/>
        </w:rPr>
        <w:t xml:space="preserve">пропаганда. </w:t>
      </w:r>
      <w:r>
        <w:rPr/>
        <w:t xml:space="preserve"> Их главным содержанием была критика внутренней и внешней политики Временного правительства. Все четыре состава правительства не решили вопрос о мире, а решение остальных вопросов откладывалось до Учредительного собрания.</w:t>
      </w:r>
    </w:p>
    <w:p>
      <w:pPr>
        <w:pStyle w:val="Normal"/>
        <w:rPr/>
      </w:pPr>
      <w:r>
        <w:rPr/>
        <w:t>2. Особо успешной была работа большевиков в армии, которая не хотела воевать. Большинство солдат и матросов Петроградского гарнизона, Балтийского флота, основных фронтов к осени 1917 г. поддерживали большевиков. Керенский не имел надежных вооруженных сил.</w:t>
      </w:r>
    </w:p>
    <w:p>
      <w:pPr>
        <w:pStyle w:val="Normal"/>
        <w:rPr/>
      </w:pPr>
      <w:r>
        <w:rPr/>
        <w:t>3. В. И. Ленин умело использовал просчеты своих политических противников и конкурентов. Его стратегия перехода от первого этапа революции (буржуазной) ко второму (социалистической) получила широкую поддержку не только в РСДРП(б), но и среди рабочих и солдат. Лозунг «Вся власть Советам!» был направлен не только против Временного правительства, но и против меньшевиков и эсеров, которые также проявляли нерешительность. Достаточно гибкой была и тактика В. И. Ленина.</w:t>
      </w:r>
    </w:p>
    <w:p>
      <w:pPr>
        <w:pStyle w:val="Normal"/>
        <w:rPr/>
      </w:pPr>
      <w:r>
        <w:rPr/>
        <w:t>4. Большевики выступали как ведущая сила политического блока, в который входили левые эсеры, анархисты, отдельные группы меньшевиков.</w:t>
      </w:r>
    </w:p>
    <w:p>
      <w:pPr>
        <w:pStyle w:val="Normal"/>
        <w:rPr/>
      </w:pPr>
      <w:r>
        <w:rPr/>
        <w:t>5. Международная обстановка была благоприятной для революции. Западные державы, занятые войной, не могли уделить России должного внимания.</w:t>
      </w:r>
    </w:p>
    <w:p>
      <w:pPr>
        <w:pStyle w:val="Normal"/>
        <w:jc w:val="center"/>
        <w:rPr/>
      </w:pPr>
      <w:r>
        <w:rPr/>
        <w:drawing>
          <wp:inline distT="0" distB="0" distL="0" distR="0">
            <wp:extent cx="5705475" cy="586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5705475" cy="5867400"/>
                    </a:xfrm>
                    <a:prstGeom prst="rect">
                      <a:avLst/>
                    </a:prstGeom>
                  </pic:spPr>
                </pic:pic>
              </a:graphicData>
            </a:graphic>
          </wp:inline>
        </w:drawing>
      </w:r>
    </w:p>
    <w:p>
      <w:pPr>
        <w:pStyle w:val="Normal"/>
        <w:rPr/>
      </w:pPr>
      <w:r>
        <w:rPr/>
        <w:t>1917 г. стал переломным в жизни страны. Революция представляла собой типичную альтернативную развилку в отечественной истории – острое столкновение различных взглядов на настоящее и будущее страны. Четыре состава Временного правительства слишком явно обнаружили нехватку творческих потенций, неспособность решать назревшие проблемы жизни. Ленин и большевики пришли к власти, получили возможность воплотить в жизнь свои привлекательные лозунги.</w:t>
      </w:r>
    </w:p>
    <w:p>
      <w:pPr>
        <w:pStyle w:val="Normal"/>
        <w:rPr/>
      </w:pPr>
      <w:r>
        <w:rPr/>
      </w:r>
    </w:p>
    <w:p>
      <w:pPr>
        <w:pStyle w:val="Heading4"/>
        <w:ind w:hanging="0"/>
        <w:rPr/>
      </w:pPr>
      <w:r>
        <w:rPr/>
        <w:t>§ 17. Человек в условиях кризиса мировой цивилизации</w:t>
      </w:r>
    </w:p>
    <w:p>
      <w:pPr>
        <w:pStyle w:val="Normal"/>
        <w:jc w:val="left"/>
        <w:rPr/>
      </w:pPr>
      <w:r>
        <w:rPr/>
      </w:r>
    </w:p>
    <w:p>
      <w:pPr>
        <w:pStyle w:val="Normal"/>
        <w:rPr/>
      </w:pPr>
      <w:r>
        <w:rPr/>
        <w:t xml:space="preserve">Становление западной индустриальной цивилизации и практически непрерывная модернизация всех сторон жизни общества способствовали духовной эволюции европейской и американской разновидностей Homo sapiens. В течение длительного времени человек формировался как существо разумное, которое умеет «властвовать собой». В культуре Запада под влиянием церкви и государства сложилась система ценностей и запретов, вырабатывались чувство стыда и самоконтроля, человек привыкал подчиняться всевозможным правилам, например правилам личной гигиены. Принято говорить о </w:t>
      </w:r>
      <w:r>
        <w:rPr>
          <w:i/>
          <w:iCs/>
        </w:rPr>
        <w:t xml:space="preserve">цивилизации манер, </w:t>
      </w:r>
      <w:r>
        <w:rPr/>
        <w:t xml:space="preserve"> которая в XVIII–XIX вв. достигла своего апогея.</w:t>
      </w:r>
    </w:p>
    <w:p>
      <w:pPr>
        <w:pStyle w:val="Normal"/>
        <w:rPr/>
      </w:pPr>
      <w:r>
        <w:rPr/>
        <w:t xml:space="preserve">Но во второй половине XIX – начале XX в. представления человека о самом себе подверглись сильнейшим деформациям. Чарльз Дарвин показал связь человека с грубыми животными, с силами природы, в которой царствуют инстинкты и идет безжалостная борьба за существование. Основатель </w:t>
      </w:r>
      <w:r>
        <w:rPr>
          <w:i/>
          <w:iCs/>
        </w:rPr>
        <w:t xml:space="preserve">психоанализа </w:t>
      </w:r>
      <w:r>
        <w:rPr/>
        <w:t xml:space="preserve"> австрийский ученый Зигмунд Фрейд (1856–1939) выделил в личности сознание («окно», через которое человек воспринимает мир), подсознание («кипящий котел инстинктов», подчиняющийся только принципу удовольствия) и предсознание в качестве разумного начала в человеке, которое осуществляет «цензуру» над страстями. Фрейд впервые посмотрел на цивилизацию как на зло, насилие над человеком. Система запретов (табу), победа сознательного начала над бессознательным, подавление и вытеснение либидо (сексуального влечения, которому Фрейд придавал огромное значение) оборачивались для человека психическими расстройствами, комплексами вины и неполноценности, необоснованными страхами. Так происходило разрушение веры в гармонию мироздания и общества, в нравственные принципы и достижения цивилизации. Человек оставался один на один со своими страстями и эгоизмом, с быстро меняющимся и противоречивым миром. Думается, не случайно творчество Л. Н. Толстого, Ф. М. Достоевского и А. П. Чехова нашло такой всемирно-исторический отклик и понимание.</w:t>
      </w:r>
    </w:p>
    <w:p>
      <w:pPr>
        <w:pStyle w:val="Normal"/>
        <w:rPr/>
      </w:pPr>
      <w:r>
        <w:rPr/>
        <w:t>Концепция индивидуализма, абсолютно свободной личности, осознающей себя центром мироздания, развивалась в сочинениях немецких философов А. Шопенгауэра (1788–1860), М. Штирнера (1806–1856), Ф. Ницше (1844–1900). Разными путями, используя разную аргументацию, философы, писатели, общественные деятели говорили о формировании личности нового типа, о появлении в скором времени совершенного человека.</w:t>
      </w:r>
    </w:p>
    <w:p>
      <w:pPr>
        <w:pStyle w:val="Normal"/>
        <w:rPr/>
      </w:pPr>
      <w:r>
        <w:rPr/>
        <w:t>При этом большие надежды связывались с техническим прогрессом, который позволял решать проблемы организации повседневного материального бытия людей и создавать условия для полноценной насыщенной жизни. Появление автомобиля, доступного для широких кругов населения, оказало значительное влияние на сознание людей наступившего XX в.</w:t>
      </w:r>
    </w:p>
    <w:p>
      <w:pPr>
        <w:pStyle w:val="Normal"/>
        <w:rPr/>
      </w:pPr>
      <w:r>
        <w:rPr/>
      </w:r>
    </w:p>
    <w:p>
      <w:pPr>
        <w:pStyle w:val="Normal"/>
        <w:rPr/>
      </w:pPr>
      <w:r>
        <w:rPr>
          <w:b/>
          <w:bCs/>
        </w:rPr>
        <w:t xml:space="preserve">• </w:t>
      </w:r>
      <w:r>
        <w:rPr>
          <w:b/>
          <w:bCs/>
        </w:rPr>
        <w:t xml:space="preserve">Имена. Генри Форд </w:t>
      </w:r>
      <w:r>
        <w:rPr/>
        <w:t xml:space="preserve"> </w:t>
      </w:r>
    </w:p>
    <w:p>
      <w:pPr>
        <w:pStyle w:val="Normal"/>
        <w:rPr/>
      </w:pPr>
      <w:r>
        <w:rPr>
          <w:i/>
          <w:iCs/>
        </w:rPr>
        <w:t>Генри Форд (1863</w:t>
      </w:r>
      <w:r>
        <w:rPr/>
        <w:t xml:space="preserve"> -</w:t>
      </w:r>
      <w:r>
        <w:rPr>
          <w:i/>
          <w:iCs/>
        </w:rPr>
        <w:t>1947), американский изобретатель и промышленник. Родился в семье фермера, переселившегося в США из Ирландии. Г. Форд с детства был одержим страстью к механике. В 1892</w:t>
      </w:r>
      <w:r>
        <w:rPr/>
        <w:t xml:space="preserve"> -</w:t>
      </w:r>
      <w:r>
        <w:rPr>
          <w:i/>
          <w:iCs/>
        </w:rPr>
        <w:t>1893 гг. создал первый автомобиль с 4-тактным двигателем (марка «Форд»). Вместе с другими был увлечен идеей превратить автомобиль из предмета развлечения для богатых в общедоступное средство передвижения. В 1903 г. основал автомобильную компанию «Форд мотор», ставшую одной из крупнейших в мире. В 1904 г. автомобиль Форда выиграл соревнование с мировым рекордом скорости – 91 миля в час. С 1908 г. стал производить модель «Т», используя систему поточно-массового производства, которая была основана на применении стандартизации, типизации и конвейерзации производственных процессов. К 1927 г. было выпущено 15 млн машин и цена машины «Т» снизилась с 900</w:t>
      </w:r>
      <w:r>
        <w:rPr/>
        <w:t xml:space="preserve"> -</w:t>
      </w:r>
      <w:r>
        <w:rPr>
          <w:i/>
          <w:iCs/>
        </w:rPr>
        <w:t>1200 до 325</w:t>
      </w:r>
      <w:r>
        <w:rPr/>
        <w:t xml:space="preserve"> -</w:t>
      </w:r>
      <w:r>
        <w:rPr>
          <w:i/>
          <w:iCs/>
        </w:rPr>
        <w:t>645 долл. в зависимости от модификации. Методы «фордизма» позволили резко повысить производительность труда путем его предельной интенсификации. Минимальная заработная плата на заводах Форда была самой высокой в мире и минимальный дневной заработок за 1914</w:t>
      </w:r>
      <w:r>
        <w:rPr/>
        <w:t xml:space="preserve"> -</w:t>
      </w:r>
      <w:r>
        <w:rPr>
          <w:i/>
          <w:iCs/>
        </w:rPr>
        <w:t>1929 гг. вырос с 5 до 7 долл. Г. Форд был противником профсоюзов и благотворительности, но многое делал для своих рабочих в духе патернализма. СССР покупал тракторы у Форда, использовал его технологию при строительстве Нижегородского автозавода. С позиции здравого смысла Г. Форд выступил против Первой мировой войны, но считал врагом «международное еврейство». Он коллекционировал антиквариат и был сторонником старомодных деревенских танцев. Во время Второй мировой войны заводы Форда стали производить бомбардировщики. Богатейший человек мира своего времени старался руководствоваться здравым смыслом и демонстрировал своей жизнью принцип: «Дело Америки есть дело».</w:t>
      </w:r>
      <w:r>
        <w:rPr/>
        <w:t xml:space="preserve"> </w:t>
      </w:r>
    </w:p>
    <w:p>
      <w:pPr>
        <w:pStyle w:val="Normal"/>
        <w:rPr/>
      </w:pPr>
      <w:r>
        <w:rPr/>
      </w:r>
    </w:p>
    <w:p>
      <w:pPr>
        <w:pStyle w:val="Normal"/>
        <w:rPr/>
      </w:pPr>
      <w:r>
        <w:rPr>
          <w:b/>
          <w:bCs/>
        </w:rPr>
        <w:t>Таблица 20.</w:t>
      </w:r>
      <w:r>
        <w:rPr/>
        <w:t xml:space="preserve">  Количество автомобилей в государствах</w:t>
      </w:r>
      <w:r>
        <w:rPr>
          <w:rStyle w:val="FootnoteAnchor"/>
          <w:position w:val="6"/>
        </w:rPr>
        <w:footnoteReference w:id="182"/>
      </w:r>
    </w:p>
    <w:p>
      <w:pPr>
        <w:pStyle w:val="Normal"/>
        <w:rPr/>
      </w:pPr>
      <w:r>
        <w:rPr/>
      </w:r>
    </w:p>
    <w:p>
      <w:pPr>
        <w:pStyle w:val="Normal"/>
        <w:jc w:val="center"/>
        <w:rPr/>
      </w:pPr>
      <w:r>
        <w:rPr/>
        <w:drawing>
          <wp:inline distT="0" distB="0" distL="0" distR="0">
            <wp:extent cx="5553075" cy="3381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8" r="-5" b="-8"/>
                    <a:stretch>
                      <a:fillRect/>
                    </a:stretch>
                  </pic:blipFill>
                  <pic:spPr bwMode="auto">
                    <a:xfrm>
                      <a:off x="0" y="0"/>
                      <a:ext cx="5553075" cy="3381375"/>
                    </a:xfrm>
                    <a:prstGeom prst="rect">
                      <a:avLst/>
                    </a:prstGeom>
                  </pic:spPr>
                </pic:pic>
              </a:graphicData>
            </a:graphic>
          </wp:inline>
        </w:drawing>
      </w:r>
    </w:p>
    <w:p>
      <w:pPr>
        <w:pStyle w:val="Normal"/>
        <w:jc w:val="center"/>
        <w:rPr/>
      </w:pPr>
      <w:r>
        <w:rPr/>
      </w:r>
    </w:p>
    <w:p>
      <w:pPr>
        <w:pStyle w:val="Normal"/>
        <w:rPr/>
      </w:pPr>
      <w:r>
        <w:rPr/>
        <w:t xml:space="preserve">Общей тенденцией в сфере культуры становится ее </w:t>
      </w:r>
      <w:r>
        <w:rPr>
          <w:i/>
          <w:iCs/>
        </w:rPr>
        <w:t xml:space="preserve">демократизация, </w:t>
      </w:r>
      <w:r>
        <w:rPr/>
        <w:t xml:space="preserve"> все большая доступность все более широким кругам населения.</w:t>
      </w:r>
    </w:p>
    <w:p>
      <w:pPr>
        <w:pStyle w:val="Normal"/>
        <w:rPr/>
      </w:pPr>
      <w:r>
        <w:rPr/>
        <w:t xml:space="preserve">К началу XX в. в большинстве стран Европы, в США, Японии было введено </w:t>
      </w:r>
      <w:r>
        <w:rPr>
          <w:i/>
          <w:iCs/>
        </w:rPr>
        <w:t xml:space="preserve">всеобщее обязательное бесплатное начальное обучение. </w:t>
      </w:r>
      <w:r>
        <w:rPr/>
        <w:t xml:space="preserve"> Расширился доступ к среднему образованию. Ключевую роль продолжали играть классические гимназии, которые возникли еще в XVI в. (Германия, Страсбург, 1538 г.) и продолжали давать основательное образование. Выпускники классических гимназий поступали в университеты без экзаменов. В Дании во второй половине XIX в. появились высшие народные школы, в России после отмены крепостного права возникли воскресные школы для рабочих.</w:t>
      </w:r>
    </w:p>
    <w:p>
      <w:pPr>
        <w:pStyle w:val="Normal"/>
        <w:rPr/>
      </w:pPr>
      <w:r>
        <w:rPr/>
        <w:t>Во второй половине XIX – начале XX в. появилось много нового и значительного в литературе, музыке, живописи, опере, балете.</w:t>
      </w:r>
    </w:p>
    <w:p>
      <w:pPr>
        <w:pStyle w:val="Normal"/>
        <w:rPr/>
      </w:pPr>
      <w:r>
        <w:rPr/>
      </w:r>
    </w:p>
    <w:p>
      <w:pPr>
        <w:pStyle w:val="Normal"/>
        <w:rPr/>
      </w:pPr>
      <w:r>
        <w:rPr>
          <w:b/>
          <w:bCs/>
        </w:rPr>
        <w:t xml:space="preserve">• </w:t>
      </w:r>
      <w:r>
        <w:rPr>
          <w:b/>
          <w:bCs/>
        </w:rPr>
        <w:t xml:space="preserve">Имена. Петр Ильич Чайковский </w:t>
      </w:r>
      <w:r>
        <w:rPr/>
        <w:t xml:space="preserve"> </w:t>
      </w:r>
    </w:p>
    <w:p>
      <w:pPr>
        <w:pStyle w:val="Normal"/>
        <w:rPr/>
      </w:pPr>
      <w:r>
        <w:rPr>
          <w:i/>
          <w:iCs/>
        </w:rPr>
        <w:t>Петр Ильич Чайковский (1840–1893), композитор. П. И. Чайковский не только продолжил традиции классической русской музыки, заложенные М. И. Глинкой, но и обогатил мировую музыкальную культуру. Универсальность его творчеству придало обращение к «вечным темам» любви, жизни, смерти (рока), образам природы и т. д. Успех обеспечивают выразительные средства его музыки – мелодия, гармония, оркестровка. В мелодическом языке Чайковского обобщена русская и общеевропейская романтическая музыкальная интонация. Он развил традиции симфонизма Л. ван Бетховена. Написал 10 опер («Евгений Онегин», 1878; «Пиковая дама», 1890; «Иоланта»,1891 и др.), балеты («Лебединое озеро», 1876; «Спящая красавица», 1889; «Щелкунчик», 1892), 6 симфоний (1866–1893), 3 концерта для фортепьяно с оркестром, камерно-инструментальные ансамбли, романсы, церковную музыку. Произведения П. И. Чайковского составляют основу репертуара музыкальных театров России, пользуются широкой популярностью во всем мире.</w:t>
      </w:r>
      <w:r>
        <w:rPr/>
        <w:t xml:space="preserve"> </w:t>
      </w:r>
    </w:p>
    <w:p>
      <w:pPr>
        <w:pStyle w:val="Normal"/>
        <w:rPr/>
      </w:pPr>
      <w:r>
        <w:rPr/>
        <w:t>В русской культуре период 1880–1920 гг. определяется как «серебряный век». В рамках «серебряного века» русская культура приобрела всемирное значение. Произведения Ф. М. Достоевского, Л. Н. Толстого, И. С. Тургенева, А. П. Чехова переводились и обретали широкую читательскую аудиторию. «Русские сезоны», организованные С. П. Дягилевым в европейских странах (с 1907 г.), открыли западной публике творчество Анны Павловой, Вацлава Нижинского, Федора Шаляпина и других.</w:t>
      </w:r>
    </w:p>
    <w:p>
      <w:pPr>
        <w:pStyle w:val="Normal"/>
        <w:rPr/>
      </w:pPr>
      <w:r>
        <w:rPr/>
      </w:r>
    </w:p>
    <w:p>
      <w:pPr>
        <w:pStyle w:val="Normal"/>
        <w:rPr/>
      </w:pPr>
      <w:r>
        <w:rPr>
          <w:b/>
          <w:bCs/>
        </w:rPr>
        <w:t xml:space="preserve">• </w:t>
      </w:r>
      <w:r>
        <w:rPr>
          <w:b/>
          <w:bCs/>
        </w:rPr>
        <w:t xml:space="preserve">Инновации. Система Станиславского </w:t>
      </w:r>
      <w:r>
        <w:rPr/>
        <w:t xml:space="preserve"> </w:t>
      </w:r>
    </w:p>
    <w:p>
      <w:pPr>
        <w:pStyle w:val="Normal"/>
        <w:rPr/>
      </w:pPr>
      <w:r>
        <w:rPr>
          <w:i/>
          <w:iCs/>
        </w:rPr>
        <w:t>Константин Сергеевич Станиславский (1863–1938) был режиссером, актером, педагогом, теоретиком театра. Он разработал методологию актерского творчества, технику органического перевоплощения в образ. Ему принадлежит знаменитое выражение: «Не верю!», которое означало, что актер не вжился в образ, не достоверен. Станиславский впервые утвердил на русской сцене принципы режиссерского театра (единство художественного замысла, подчиняющего себе все элементы спектакля; целостность актерского ансамбля; психологическая обусловленность мизансцен). Он добивался создания поэтической атмосферы спектакля, жизненной достоверности образов, подлинности актерского переживания. Система Станиславского получила всемирное признание.</w:t>
      </w:r>
      <w:r>
        <w:rPr/>
        <w:t xml:space="preserve"> </w:t>
      </w:r>
    </w:p>
    <w:p>
      <w:pPr>
        <w:pStyle w:val="Normal"/>
        <w:rPr/>
      </w:pPr>
      <w:r>
        <w:rPr/>
      </w:r>
    </w:p>
    <w:p>
      <w:pPr>
        <w:pStyle w:val="Normal"/>
        <w:rPr/>
      </w:pPr>
      <w:r>
        <w:rPr/>
        <w:t>На Западе, как и в России, культура начинает «поворачиваться» к народу, используется как средство воздействия на широкие массы. Распространяется так называемое «низовое» искусство – «бульварный роман», роман-фельетон, мелодрама, водевиль, пантомима, ревю. Приобретает популярность цирк. Новым жанром музыкального искусства становится оперетта. В 50-х гг. XIX в. в маленьких парижских театрах «Фоли Нувель» и «Буфф Паризьен» состоялись премьеры произведений Жака Оффенбаха. За прошедшие полтора столетия канкан Оффенбаха, зажигательный танец алжирского происхождения, создающий атмосферу безудержного веселья, беззаботности, богемности и легкости жизни, стал известен всем.</w:t>
      </w:r>
    </w:p>
    <w:p>
      <w:pPr>
        <w:pStyle w:val="Normal"/>
        <w:rPr/>
      </w:pPr>
      <w:r>
        <w:rPr/>
      </w:r>
    </w:p>
    <w:p>
      <w:pPr>
        <w:pStyle w:val="Normal"/>
        <w:rPr/>
      </w:pPr>
      <w:r>
        <w:rPr>
          <w:b/>
          <w:bCs/>
        </w:rPr>
        <w:t xml:space="preserve">• </w:t>
      </w:r>
      <w:r>
        <w:rPr>
          <w:b/>
          <w:bCs/>
        </w:rPr>
        <w:t xml:space="preserve">Имена. Чарли Чаплин </w:t>
      </w:r>
      <w:r>
        <w:rPr/>
        <w:t xml:space="preserve"> </w:t>
      </w:r>
    </w:p>
    <w:p>
      <w:pPr>
        <w:pStyle w:val="Normal"/>
        <w:rPr/>
      </w:pPr>
      <w:r>
        <w:rPr>
          <w:i/>
          <w:iCs/>
        </w:rPr>
        <w:t>Чарли Чаплин (1889–1977), американский актер, кинорежиссер, сценарист, композитор, продюсер. Родился в Лондоне. Выступал на сцене английского мюзик-холла. С 1913 г. играл в американских комедиях, создал комическую маску неудачника Чарли. Сам снимал короткометражные фильмы. Особую популярность Ч. Чаплину его трагикомический образ принес в фильмах «Золотая лихорадка» (1925), «Цирк» (1928), «Огни большого города» (1931), «Новые времена» (1936). В фильме «Великий диктатор» (1940) Чаплин создал сатирический образ Гитлера. Фильмы, созданные уже в звуковом кино, имели меньший успех. По политическим причинам («маккартизм») Чаплин уехал из США, жил в Швейцарии. Маленький человек в переломное время – таким вошел в мировую культуру герой актера.</w:t>
      </w:r>
      <w:r>
        <w:rPr/>
        <w:t xml:space="preserve"> </w:t>
      </w:r>
    </w:p>
    <w:p>
      <w:pPr>
        <w:pStyle w:val="Normal"/>
        <w:rPr/>
      </w:pPr>
      <w:r>
        <w:rPr/>
      </w:r>
    </w:p>
    <w:p>
      <w:pPr>
        <w:pStyle w:val="Normal"/>
        <w:rPr/>
      </w:pPr>
      <w:r>
        <w:rPr/>
        <w:t>К двум основным художественным системам, получившим развитие в искусстве XIX в., на рубеже XIX–XX вв. добавились натурализм, символизм и другие направления.</w:t>
      </w:r>
    </w:p>
    <w:p>
      <w:pPr>
        <w:pStyle w:val="Normal"/>
        <w:rPr/>
      </w:pPr>
      <w:r>
        <w:rPr/>
        <w:t>В этот период возникают литературоведение, искусствоведение, художественная критика как особые отрасли духовной культуры.</w:t>
      </w:r>
    </w:p>
    <w:p>
      <w:pPr>
        <w:pStyle w:val="Normal"/>
        <w:rPr/>
      </w:pPr>
      <w:r>
        <w:rPr/>
        <w:t>Внимание к человеку, к его возможностям проявилось в возрождении Олимпийских игр. В Греции, через 20 лет после освобождения от турецкого ига, в 1859, 1870 и 1875 гг. были проведены олимпийские праздненства. После исследования Олимпии как архитектурно-археологического комплекса немецкой экспедицией во главе с Э. Курциусом за организацию Всемирных олимпийских игр взялся молодой, энергичный французский аристократ барон Пьер де Кубертен. В апреле 1896 г. в Афинах на специально построенном мраморном стадионе состоялась первая Олимпиада новейшего времени. В знак особого признания древнего олимпизма для каждой современной Олимпиады олимпийский огонь зажигается на развалинах древней Олимпии самой красивой девушкой-гречанкой.</w:t>
      </w:r>
    </w:p>
    <w:p>
      <w:pPr>
        <w:pStyle w:val="Normal"/>
        <w:rPr/>
      </w:pPr>
      <w:r>
        <w:rPr/>
        <w:t>Во второй половине XIX в. начинается трудная борьба женщин за признание за ними равных прав с мужчинами. Во многих странах женщины, даже из знатных и состоятельных семей, получали доступ к знаниям с большим трудом. Им отказывали в праве участвовать в общественной жизни, голосовать на выборах в парламенты и т. д. Удел женщин был определен печально известной формулой немецкого кайзера Вильгельма II: «Kinder, Kuche, Kleider, Kirche» («Дети, кухня, платья, церковь», или «четыре К.»). Многие женщины с этим мирились, но все больше становилось тех, кого такое положение вещей не устраивало.</w:t>
      </w:r>
    </w:p>
    <w:p>
      <w:pPr>
        <w:pStyle w:val="Normal"/>
        <w:rPr/>
      </w:pPr>
      <w:r>
        <w:rPr/>
      </w:r>
    </w:p>
    <w:p>
      <w:pPr>
        <w:pStyle w:val="Normal"/>
        <w:rPr/>
      </w:pPr>
      <w:r>
        <w:rPr>
          <w:b/>
          <w:bCs/>
        </w:rPr>
        <w:t xml:space="preserve">• </w:t>
      </w:r>
      <w:r>
        <w:rPr>
          <w:b/>
          <w:bCs/>
        </w:rPr>
        <w:t xml:space="preserve">Инновации. Феминизм </w:t>
      </w:r>
      <w:r>
        <w:rPr/>
        <w:t xml:space="preserve"> </w:t>
      </w:r>
    </w:p>
    <w:p>
      <w:pPr>
        <w:pStyle w:val="Normal"/>
        <w:rPr/>
      </w:pPr>
      <w:r>
        <w:rPr>
          <w:i/>
          <w:iCs/>
        </w:rPr>
        <w:t>Феминизм (от латинского femina</w:t>
      </w:r>
      <w:r>
        <w:rPr/>
        <w:t xml:space="preserve"> – </w:t>
      </w:r>
      <w:r>
        <w:rPr>
          <w:i/>
          <w:iCs/>
        </w:rPr>
        <w:t>«женщина»). Это понятие в широком смысле означает стремление женщин к равноправию с мужчинами во всех сферах общества. В узком смысле феминизмом называют женское движение, целью которого является устранение дискриминации женщин и уравнивание их в правах с мужчинами. В 1792 г. английская феминистка Мэри Уолстоун-крафт в книге «В защиту прав женщин» выступила за равные возможности представителей обоих полов. В США Элизабет Кейди Стэнтон в 1869 г. основала Национальную ассоциацию борьбы за избирательное право женщин. В Англии Эммелин Панкхерст возглавила движение суфражисток, требованиями которых были право женщин голосовать, владеть собственностью и получать высшее образование. В последней трети XIX в. женское движение началось и в России.</w:t>
      </w:r>
      <w:r>
        <w:rPr/>
        <w:t xml:space="preserve"> </w:t>
      </w:r>
    </w:p>
    <w:p>
      <w:pPr>
        <w:pStyle w:val="Normal"/>
        <w:rPr/>
      </w:pPr>
      <w:r>
        <w:rPr>
          <w:i/>
          <w:iCs/>
        </w:rPr>
        <w:t>Женщин в их борьбе активно поддерживали мужчины, которые продолжали доминировать в политической жизни. Парламенты в различных странах, состоявшие из мужчин, постепенно принимали законы, которые предоставляли женщинам все большие права. Первыми избирательное право получили женщины в Австралии (1867). В Европе впервые в 1906 г. приняли участие в выборах законодательного органа женщины Великого княжества Финляндского, входившего в состав Российской империи. В 1916 г. в масштабе всей страны в выборах фолькетинга участвовали датчанки, а 12 ноября 1917 г. россиянки приняли участие в выборах депутатов Учредительного собрания. В США женщины право голоса получили в 1920 г., а в Англии – в 1928 г. Каждая победа становилась результатом упорной борьбы. С 1915 г. по предложению Клары Цеткин, одного из лидеров германской социал-демократии, стал отмечаться День международной солидарности трудящихся женщин.</w:t>
      </w:r>
      <w:r>
        <w:rPr/>
        <w:t xml:space="preserve"> </w:t>
      </w:r>
    </w:p>
    <w:p>
      <w:pPr>
        <w:pStyle w:val="Normal"/>
        <w:rPr/>
      </w:pPr>
      <w:r>
        <w:rPr/>
      </w:r>
    </w:p>
    <w:p>
      <w:pPr>
        <w:pStyle w:val="Normal"/>
        <w:rPr/>
      </w:pPr>
      <w:r>
        <w:rPr/>
      </w:r>
    </w:p>
    <w:p>
      <w:pPr>
        <w:pStyle w:val="Heading3"/>
        <w:ind w:hanging="0"/>
        <w:rPr/>
      </w:pPr>
      <w:r>
        <w:rPr/>
        <w:t>Глава 4</w:t>
      </w:r>
    </w:p>
    <w:p>
      <w:pPr>
        <w:pStyle w:val="Heading3"/>
        <w:ind w:hanging="0"/>
        <w:rPr/>
      </w:pPr>
      <w:r>
        <w:rPr/>
        <w:t>Советский «вызов» Западу и советский «пример» для Востока</w:t>
      </w:r>
    </w:p>
    <w:p>
      <w:pPr>
        <w:pStyle w:val="Normal"/>
        <w:jc w:val="left"/>
        <w:rPr/>
      </w:pPr>
      <w:r>
        <w:rPr/>
      </w:r>
    </w:p>
    <w:p>
      <w:pPr>
        <w:pStyle w:val="Normal"/>
        <w:jc w:val="center"/>
        <w:rPr/>
      </w:pPr>
      <w:r>
        <w:rPr/>
        <w:drawing>
          <wp:inline distT="0" distB="0" distL="0" distR="0">
            <wp:extent cx="3695700" cy="2038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 r="-10" b="-18"/>
                    <a:stretch>
                      <a:fillRect/>
                    </a:stretch>
                  </pic:blipFill>
                  <pic:spPr bwMode="auto">
                    <a:xfrm>
                      <a:off x="0" y="0"/>
                      <a:ext cx="3695700" cy="2038350"/>
                    </a:xfrm>
                    <a:prstGeom prst="rect">
                      <a:avLst/>
                    </a:prstGeom>
                  </pic:spPr>
                </pic:pic>
              </a:graphicData>
            </a:graphic>
          </wp:inline>
        </w:drawing>
      </w:r>
    </w:p>
    <w:p>
      <w:pPr>
        <w:pStyle w:val="Heading4"/>
        <w:ind w:hanging="0"/>
        <w:rPr/>
      </w:pPr>
      <w:r>
        <w:rPr/>
        <w:t>§ 18. Становление советской цивилизации</w:t>
      </w:r>
    </w:p>
    <w:p>
      <w:pPr>
        <w:pStyle w:val="Normal"/>
        <w:jc w:val="left"/>
        <w:rPr/>
      </w:pPr>
      <w:r>
        <w:rPr/>
      </w:r>
    </w:p>
    <w:p>
      <w:pPr>
        <w:pStyle w:val="Normal"/>
        <w:rPr/>
      </w:pPr>
      <w:r>
        <w:rPr/>
        <w:t>Скептики среди российских марксистов, например Г. В. Плеханов (1856–1918), а также критики большевизма говорили о том, что Россия не созрела для социализма. Казалось очевидным, что в стране нет необходимых предпосылок для строительства нового общества, нет прежде всего экономических предпосылок, о которых как о необходимом условии для начала социалистического строительства говорили еще К. Маркс и Ф. Энгельс. Но у В. И. Ленина были свои представления о будущем страны. Он исходил из того, что марксизм не догма и его необходимо творчески развивать применительно к новому историческому периоду и условиям конкретной страны. К тому же большевики были в абсолютном большинстве решительными, молодыми, энергичными людьми, готовыми «свернуть горы».</w:t>
      </w:r>
    </w:p>
    <w:p>
      <w:pPr>
        <w:pStyle w:val="Normal"/>
        <w:rPr/>
      </w:pPr>
      <w:r>
        <w:rPr/>
        <w:t>Своим оппонентам Ленин отвечал: «Для создания социализма, говорите вы, требуется цивилизованность. Очень хорошо. Ну, а почему мы не могли сначала создать такие предпосылки цивилизованности у себя, как изгнание российских капиталистов, а потом уже начать движение к социализму? В каких книжках прочитали вы, что подобные видоизменения обычного исторического порядка недопустимы или невозможны?»</w:t>
      </w:r>
      <w:r>
        <w:rPr>
          <w:rStyle w:val="FootnoteAnchor"/>
          <w:position w:val="6"/>
        </w:rPr>
        <w:footnoteReference w:id="183"/>
      </w:r>
      <w:r>
        <w:rPr/>
        <w:t>.</w:t>
      </w:r>
    </w:p>
    <w:p>
      <w:pPr>
        <w:pStyle w:val="Normal"/>
        <w:rPr/>
      </w:pPr>
      <w:r>
        <w:rPr/>
        <w:t>Ленин понимал, что строительство нового общества в довольно отсталой стране будет сопряжено с серьезными трудностями. «Чем более отсталой является страна, которой пришлось, в силу зигзагов истории, начать социалистическую революцию, тем труднее для нее переход от старых капиталистических отношений к социалистическим», – говорил он в своем выступлении на съезде партии большевиков в марте 1918 г.</w:t>
      </w:r>
      <w:r>
        <w:rPr>
          <w:rStyle w:val="FootnoteAnchor"/>
          <w:position w:val="6"/>
        </w:rPr>
        <w:footnoteReference w:id="184"/>
      </w:r>
      <w:r>
        <w:rPr/>
        <w:t>Ленин любил повторять слова Наполеона: «Главное ввязаться в бой, а там будет видно». Стоит упомянуть и выражение известного политического деятеля последней трети XIX в. Отто фон Бисмарка: «Чтобы убедиться в несостоятельности социализма, нужно взять страну, которую не жалко».</w:t>
      </w:r>
    </w:p>
    <w:p>
      <w:pPr>
        <w:pStyle w:val="Normal"/>
        <w:rPr/>
      </w:pPr>
      <w:r>
        <w:rPr/>
        <w:t>Понятие «советская цивилизация» не получило достаточной разработки в отечественной историографии. Многие авторы понятие «цивилизация» предпочитают не применять в отношении истории советского общества. Существуют многочисленные учебники, в которых материал излагается в традиционном ключе. В данном пособии студентам, читателям предлагается анализ развития советского общества с позиций заявленной творческой (креативной) концепции истории мировых цивилизаций.</w:t>
      </w:r>
    </w:p>
    <w:p>
      <w:pPr>
        <w:pStyle w:val="Normal"/>
        <w:rPr/>
      </w:pPr>
      <w:r>
        <w:rPr/>
        <w:t>Главные изменения после прихода большевиков к власти произошли в системе «Человек и Человек».</w:t>
      </w:r>
    </w:p>
    <w:p>
      <w:pPr>
        <w:pStyle w:val="Normal"/>
        <w:rPr/>
      </w:pPr>
      <w:r>
        <w:rPr/>
        <w:t>В сфере экономических отношений в отличие от многих политиков, которые быстро забывают о выписанных векселях, многочисленных обещаниях, большевики в первые же месяцы своего правления стали их выполнять. В соответствии с Декретом о земле (26 октября 1917 г.), Декретом о социализации земли и другими документами частная собственность на землю была уничтожена. Был проведен долгожданный «черный передел» земли в интересах большинства крестьян. Все крупные частновладельческие земли отчуждались без всякого выкупа и поступали в распоряжение крестьянских комитетов. Крестьянству досталось по меньшей мере 150 млн десятин земли. Был растащен сельскохозяйственный инвентарь, сведен с барского двора весь скот, по крестьянским дворам разошлось остальное имущество помещиков. Не обошлось без эксцессов. Крестьяне походя убивали тех, кто пытался сопротивляться или просто неудачно попадался под руку. По некоторым данным, из 30 тыс. помещичьих усадеб были сожжены 26 тыс. Впервые простой мужик что-то получил от власти: несколько десятин земли, лошадь, корову или хотя бы несколько овец или свиней, пару барских венских стульев или даже венецианское зеркало. В крестьянском сознании Ленин превращался в некоего справедливого вождя, вроде удачливого Стеньки Разина или Емельки Пугачева, а большевики стали «своими людьми» для десятков миллионов людей. Они не обманули. По крайней мере, пока.</w:t>
      </w:r>
    </w:p>
    <w:p>
      <w:pPr>
        <w:pStyle w:val="Normal"/>
        <w:rPr/>
      </w:pPr>
      <w:r>
        <w:rPr/>
        <w:t xml:space="preserve">В годы Гражданской войны в рамках политики </w:t>
      </w:r>
      <w:r>
        <w:rPr>
          <w:i/>
          <w:iCs/>
        </w:rPr>
        <w:t xml:space="preserve">«военного коммунизма» </w:t>
      </w:r>
      <w:r>
        <w:rPr/>
        <w:t xml:space="preserve"> большая часть продовольствия у крестьян изымалась для того, чтобы прокормить Красную Армию и промышленные центры. Но весной 1921 г. Ленин ввел </w:t>
      </w:r>
      <w:r>
        <w:rPr>
          <w:i/>
          <w:iCs/>
        </w:rPr>
        <w:t xml:space="preserve">новую экономическую политику (НЭП), </w:t>
      </w:r>
      <w:r>
        <w:rPr/>
        <w:t xml:space="preserve"> которая предоставила крестьянам достаточно широкие возможности в распоряжении землей, реально находившейся в их руках. К 1927 г. продовольственное положение было устойчивым, уровень потребления продуктов повысился сравнительно с дореволюционным периодом.</w:t>
      </w:r>
    </w:p>
    <w:p>
      <w:pPr>
        <w:pStyle w:val="Normal"/>
        <w:rPr/>
      </w:pPr>
      <w:r>
        <w:rPr/>
      </w:r>
    </w:p>
    <w:p>
      <w:pPr>
        <w:pStyle w:val="Normal"/>
        <w:rPr/>
      </w:pPr>
      <w:r>
        <w:rPr>
          <w:b/>
          <w:bCs/>
        </w:rPr>
        <w:t xml:space="preserve">• </w:t>
      </w:r>
      <w:r>
        <w:rPr>
          <w:b/>
          <w:bCs/>
        </w:rPr>
        <w:t xml:space="preserve">Инновации. Новая экономическая политика </w:t>
      </w:r>
      <w:r>
        <w:rPr/>
        <w:t xml:space="preserve"> </w:t>
      </w:r>
    </w:p>
    <w:p>
      <w:pPr>
        <w:pStyle w:val="Normal"/>
        <w:rPr/>
      </w:pPr>
      <w:r>
        <w:rPr>
          <w:i/>
          <w:iCs/>
        </w:rPr>
        <w:t>НЭП разрешал частное предпринимательство в сельском хозяйстве, торговле и промышленности. Поощрялось участие иностранного капитала в экономике страны. НЭП стимулировал экономическую активность огромных масс крестьянства, значительной части рабочих, ремесленников, интеллигенции. Ленин считал, что НЭП – это политика переходного периода от капитализма к социализму и главный плюс видел в стимулировании конкуренции между различными социально-экономическими укладами. Благодаря новой экономической политике удалось быстро восстановить народное хозяйство страны после Гражданской войны.</w:t>
      </w:r>
      <w:r>
        <w:rPr/>
        <w:t xml:space="preserve"> </w:t>
      </w:r>
    </w:p>
    <w:p>
      <w:pPr>
        <w:pStyle w:val="Normal"/>
        <w:rPr/>
      </w:pPr>
      <w:r>
        <w:rPr>
          <w:i/>
          <w:iCs/>
        </w:rPr>
        <w:t>Некоторые принципы НЭПа, например активное государственное воздействие на смешанную экономику, в которой конкурируют разные виды собственности, использовались при формировании «шведской модели социализма», «нового курса» Ф. Д. Рузвельта, программы экономического развития в современном Китае, Вьетнаме, Лаосе и т. д. В СССР НЭП был свернут по инициативе Сталина.</w:t>
      </w:r>
      <w:r>
        <w:rPr/>
        <w:t xml:space="preserve"> </w:t>
      </w:r>
    </w:p>
    <w:p>
      <w:pPr>
        <w:pStyle w:val="Normal"/>
        <w:rPr/>
      </w:pPr>
      <w:r>
        <w:rPr/>
      </w:r>
    </w:p>
    <w:p>
      <w:pPr>
        <w:pStyle w:val="Normal"/>
        <w:rPr/>
      </w:pPr>
      <w:r>
        <w:rPr/>
        <w:t>После 1917 г. в соответствии с теоретической установкой большевиков на ликвидацию всех несоциалистических укладов роль государства в экономической сфере усилилась многократно.</w:t>
      </w:r>
    </w:p>
    <w:p>
      <w:pPr>
        <w:pStyle w:val="Normal"/>
        <w:rPr/>
      </w:pPr>
      <w:r>
        <w:rPr/>
        <w:t xml:space="preserve">В промышленности, на транспорте реализовался принцип «Фабрики – рабочим». От рабочего контроля, который стал вводиться уже в ноябре 1917 г., быстро стали переходить к </w:t>
      </w:r>
      <w:r>
        <w:rPr>
          <w:i/>
          <w:iCs/>
        </w:rPr>
        <w:t xml:space="preserve">национализации </w:t>
      </w:r>
      <w:r>
        <w:rPr/>
        <w:t xml:space="preserve"> сначала крупных, а затем средних и даже мелких предприятий. Фабрично-заводские комитеты реально контролировали организацию производства и, главное, распределения промышленной продукции, очень быстро почувствовали себя действительными хозяевами положения вещей. К концу 1918 г. в государственном секторе было сосредоточено свыше 50 % промышленных предприятий, а также банки, транспорт, средства связи, внешняя торговля, рабочая кооперация и т. д. Руководил национализированными предприятиями </w:t>
      </w:r>
      <w:r>
        <w:rPr>
          <w:i/>
          <w:iCs/>
        </w:rPr>
        <w:t>Высший совет народного хозяйства (ВСНХ).</w:t>
      </w:r>
      <w:r>
        <w:rPr/>
        <w:t xml:space="preserve"> </w:t>
      </w:r>
    </w:p>
    <w:p>
      <w:pPr>
        <w:pStyle w:val="Normal"/>
        <w:rPr/>
      </w:pPr>
      <w:r>
        <w:rPr/>
        <w:t xml:space="preserve">Ликвидация частной собственности на орудия и средства производства в других секторах экономики привела к значительным потерям. Но в рамках новой экономической политики была проведена их частичная </w:t>
      </w:r>
      <w:r>
        <w:rPr>
          <w:i/>
          <w:iCs/>
        </w:rPr>
        <w:t xml:space="preserve">денационализация, </w:t>
      </w:r>
      <w:r>
        <w:rPr/>
        <w:t xml:space="preserve"> похожая на современную </w:t>
      </w:r>
      <w:r>
        <w:rPr>
          <w:i/>
          <w:iCs/>
        </w:rPr>
        <w:t xml:space="preserve">приватизацию. </w:t>
      </w:r>
      <w:r>
        <w:rPr/>
        <w:t xml:space="preserve"> Кроме того, государственные предприятия предоставлялись в аренду, причем не только отечественным, но и зарубежным предпринимателям. Государственные предприятия стали работать на началах хозяйственного расчета, самоокупаемости и самофинансирования. Они сами добывали сырье, организовывали производство и реализовывали свою продукцию через специально созданные торговые синдикаты. Постепенно был осуществлен переход на сдельную оплату труда и выплату заработной платы не натурой (продуктами, одеждой и т. п.), а твердым рублем. Платными стали коммунальные услуги, транспорт, жилье, посещение театров, музеев. Была введена дифференцированная плата за обучение в вузах. Школьное обучение и здравоохранение оставались бесплатными, но были переведены на финансирование из местного бюджета, и работники этих сфер жестоко бедствовали. В течение 1921–1924 гг. была восстановлена свободная торговля, возрождено денежное обращение, проведена денежная реформа, в результате которой советский червонец (банкнота стоимостью в десять рублей) стал конвертируемым, т. е. принимался к обмену во всех странах и слыл одной из наиболее устойчивых валют. К 1927 г. довоенные экономические показатели 1913 г. в промышленности и на транспорте были превзойдены.</w:t>
      </w:r>
    </w:p>
    <w:p>
      <w:pPr>
        <w:pStyle w:val="Normal"/>
        <w:rPr/>
      </w:pPr>
      <w:r>
        <w:rPr/>
        <w:t xml:space="preserve">В сфере политических отношений большевики создали </w:t>
      </w:r>
      <w:r>
        <w:rPr>
          <w:i/>
          <w:iCs/>
        </w:rPr>
        <w:t xml:space="preserve">Советскую власть, </w:t>
      </w:r>
      <w:r>
        <w:rPr/>
        <w:t xml:space="preserve"> которая многими воспринималась как действительно народная, как форма реализации диктатуры рабочего класса и крестьянства. На Втором съезде Советов (25–27 октября 1917 г.), учредившем новое государство, были представлены 402 Совета, избранные 20 миллионами избирателей. К концу 1917 г. в России действовало 7550 губернских, уездных, городских и волостных Советов. С ноября 1917 по декабрь 1919 г. состоялось 762 съезда Советов с участием 100 тыс. человек. Советы выступали в качестве естественных наследников общинной, вечевой демократии. Они характеризовались как </w:t>
      </w:r>
      <w:r>
        <w:rPr>
          <w:i/>
          <w:iCs/>
        </w:rPr>
        <w:t xml:space="preserve">демократия </w:t>
      </w:r>
      <w:r>
        <w:rPr/>
        <w:t xml:space="preserve"> «в интересах большинства».</w:t>
      </w:r>
    </w:p>
    <w:p>
      <w:pPr>
        <w:pStyle w:val="Normal"/>
        <w:rPr/>
      </w:pPr>
      <w:r>
        <w:rPr/>
        <w:t xml:space="preserve">В сфере межнациональных отношений произошли качественные изменения. Старая Российская империя распалась. Большевики декларировали право наций на самоопределение вплоть до отделения и образования самостоятельных государств. В соответствии с этим принципом нации, наиболее созревшие для самостоятельного национально-государственного существования, ушли из России. Примером нового национально-государственного устройства стало образование Российской Советской Федеративной Социалистической Республики (РСФСР). В результате жарких споров и достаточно последовательных усилий уже 30 декабря 1922 г. на основе принципов </w:t>
      </w:r>
      <w:r>
        <w:rPr>
          <w:i/>
          <w:iCs/>
        </w:rPr>
        <w:t xml:space="preserve">социалистического федерализма </w:t>
      </w:r>
      <w:r>
        <w:rPr/>
        <w:t xml:space="preserve"> Российская Советcкая Федеративная Социалистическая Республика, Украинская Советская Социалистическая Республика, Белорусская Советская Социалистическая Республика и Закавказская Советская Федеративная Социалистическая Республика создали Союз Советских Социалистических Республик.</w:t>
      </w:r>
    </w:p>
    <w:p>
      <w:pPr>
        <w:pStyle w:val="Normal"/>
        <w:rPr/>
      </w:pPr>
      <w:r>
        <w:rPr/>
        <w:t>В международных отношениях Советская Россия заняла совершенно особое место. Декрет о мире (26 октября 1917 г.) воевавшие страны не поддержали. Большевики заключили сепаратный (отдельный) мир с Германией и ее союзниками (март 1918 г.), но вскоре, после поражения Германии, Брестский мир был аннулирован (ноябрь 1918 г.). От участия в подведении итогов Первой мировой войны (Версальский и другие договоры) Россия была отстранена. В обстановке затяжной и кровопролитной Гражданской войны между «красными» и «белыми» (1918–1920) тогдашнее мировое сообщество встало на сторону «белых», которым это не помогло. Советские руководители старались использовать противоречия между победителями и побежденными, постепенно восстанавливали торговые и дипломатические отношения. В то же время противопоставление первого в мире государства рабочих и крестьян остальному агрессивному капиталистическому окружению позволяло официальной пропаганде поддерживать у советских людей боевой дух и мессианские амбиции. В западных странах опасались распространения «красной заразы» и везде видели «экспорт революции». Впрочем, руководители СССР не скрывали того, что очень рассчитывают на рабочее, коммунистическое и национально-освободительное движение во всем остальном мире.</w:t>
      </w:r>
    </w:p>
    <w:p>
      <w:pPr>
        <w:pStyle w:val="Normal"/>
        <w:rPr/>
      </w:pPr>
      <w:r>
        <w:rPr/>
        <w:t>В сфере социальных отношений произошла радикальная перестройка. После революции было ликвидировано прежнее сословное деление, а такие социальные группы (классы), как помещики и капиталисты, прекратили свое существование, т. к. лишились собственности. Немалая дань была отдана уравнительным ожиданиям беднейших слоев. Происходило переселение рабочих с окраин в буржуазные квартиры. В результате многочисленных «уплотнений», реквизиций, эмиграции и т. д. состав городов стал меняться, ускорился процесс урбанизации. В Советской России впервые в мировой истории в общенациональном масштабе был введен 8-часовой рабочий день. Провозглашалось равенство мужчин и женщин, которые 12 ноября 1917 г. впервые участвовали в выборах в Учредительное собрание. (В Дании женщины получили избирательное право в 1916 г., а в США– в 1920 г.)</w:t>
      </w:r>
      <w:r>
        <w:rPr>
          <w:rStyle w:val="FootnoteAnchor"/>
          <w:position w:val="6"/>
        </w:rPr>
        <w:footnoteReference w:id="185"/>
      </w:r>
    </w:p>
    <w:p>
      <w:pPr>
        <w:pStyle w:val="Normal"/>
        <w:rPr/>
      </w:pPr>
      <w:r>
        <w:rPr/>
        <w:t xml:space="preserve">В семейных отношениях церковный брак был заменен гражданским, регистрацией в государственных органах, была упрощена процедура развода. Впервые принцип «свободы совести» был сформулирован четко: «Каждый гражданин может исповедовать любую религию или не исповедовать никакой». Большевики рассматривали все религии как «конкурирующие фирмы» и во всей последующей политике старались обеспечить абсолютную монополию </w:t>
      </w:r>
      <w:r>
        <w:rPr>
          <w:i/>
          <w:iCs/>
        </w:rPr>
        <w:t xml:space="preserve">марксизма-ленинизма </w:t>
      </w:r>
      <w:r>
        <w:rPr/>
        <w:t xml:space="preserve"> в духовной жизни общества.</w:t>
      </w:r>
    </w:p>
    <w:p>
      <w:pPr>
        <w:pStyle w:val="Normal"/>
        <w:rPr/>
      </w:pPr>
      <w:r>
        <w:rPr/>
        <w:t xml:space="preserve">Правовые отношения стали перестраиваться в соответствии с принципом революционной целесообразности и социалистической законности. Большевики за 3 месяца подготовили первую </w:t>
      </w:r>
      <w:r>
        <w:rPr>
          <w:i/>
          <w:iCs/>
        </w:rPr>
        <w:t xml:space="preserve">Конституцию России (РСФСР), </w:t>
      </w:r>
      <w:r>
        <w:rPr/>
        <w:t xml:space="preserve"> которая была утверждена в июле 1918 г. «Российская Республика есть свободное социалистическое общество всех трудящихся России. Вся власть в пределах РСФСР принадлежит всему рабочему населению страны, объединенному в городских и сельских Советах,» – определялось в статье 10 Конституции. Конституция подводила итог первым послеоктябрьским преобразованиям в политическом, экономическом и социальном строе страны. В основном законе государства провозглашались свобода совести, выражения мнений, собраний, союзов, некоторые другие права, которые предоставлялись трудящимся. Избирательных и других политических прав лишались: лица, использовавшие наемный труд с целью получения прибыли; лица, получавшие нетрудовые доходы в виде процентов на капитал или доходов от имущества; частные торговцы; торговые и коммерческие посредники; монахи и церковнослужители. Первая советская Конституция вступила в действие всего через 8 месяцев после прихода к власти большевиков. Их предшественники за такой же срок ничего не успели сделать.</w:t>
      </w:r>
    </w:p>
    <w:p>
      <w:pPr>
        <w:pStyle w:val="Normal"/>
        <w:rPr/>
      </w:pPr>
      <w:r>
        <w:rPr/>
      </w:r>
    </w:p>
    <w:p>
      <w:pPr>
        <w:pStyle w:val="Normal"/>
        <w:rPr/>
      </w:pPr>
      <w:r>
        <w:rPr>
          <w:b/>
          <w:bCs/>
        </w:rPr>
        <w:t xml:space="preserve">• </w:t>
      </w:r>
      <w:r>
        <w:rPr>
          <w:b/>
          <w:bCs/>
        </w:rPr>
        <w:t xml:space="preserve">Инновации. Рабочие факультеты </w:t>
      </w:r>
      <w:r>
        <w:rPr/>
        <w:t xml:space="preserve"> </w:t>
      </w:r>
    </w:p>
    <w:p>
      <w:pPr>
        <w:pStyle w:val="Normal"/>
        <w:rPr/>
      </w:pPr>
      <w:r>
        <w:rPr>
          <w:i/>
          <w:iCs/>
        </w:rPr>
        <w:t>«Мы не утописты. Мы знаем, что любой чернорабочий и любая кухарка не способны сейчас же вступить в управление государством… Но мы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 е. к обучению этому немедленно начали привлекать всех трудящихся, всю бедноту»</w:t>
      </w:r>
      <w:r>
        <w:rPr/>
        <w:t xml:space="preserve"> </w:t>
      </w:r>
      <w:r>
        <w:rPr>
          <w:rStyle w:val="FootnoteAnchor"/>
          <w:position w:val="6"/>
        </w:rPr>
        <w:footnoteReference w:id="186"/>
      </w:r>
      <w:r>
        <w:rPr>
          <w:i/>
          <w:iCs/>
        </w:rPr>
        <w:t>. В августе 1918 г. были отменены вступительные экзамены в вузы. Не требовалось представлять документ об окончании средней школы. Всем поступившим в вузы обещали социальное обеспечение. Были отменены также зачеты, экзамены, обязательное посещение лекций.</w:t>
      </w:r>
      <w:r>
        <w:rPr/>
        <w:t xml:space="preserve"> </w:t>
      </w:r>
    </w:p>
    <w:p>
      <w:pPr>
        <w:pStyle w:val="Normal"/>
        <w:rPr/>
      </w:pPr>
      <w:r>
        <w:rPr>
          <w:i/>
          <w:iCs/>
        </w:rPr>
        <w:t>Скоро стало ясно, что без минимальной школьной подготовки дети рабочих и крестьян овладеть высшими знаниями не смогут. Тогда с 1919 г. были созданы рабочие факультеты, в которых молодые люди за 3~5 лет осваивали материал средней школы. После этого они учились в вузах. Рабочие факультеты просуществовали до середины 1930-х гг. Со второй половины 1930-х гг. для поступления в вузы требовался документ об окончании средней школы. Систему рабочих факультетов сменили подготовительные отделения. Большое распространение в советское время получила система вечернего и заочного обучения.</w:t>
      </w:r>
      <w:r>
        <w:rPr/>
        <w:t xml:space="preserve"> </w:t>
      </w:r>
    </w:p>
    <w:p>
      <w:pPr>
        <w:pStyle w:val="Normal"/>
        <w:rPr/>
      </w:pPr>
      <w:r>
        <w:rPr/>
      </w:r>
    </w:p>
    <w:p>
      <w:pPr>
        <w:pStyle w:val="Normal"/>
        <w:rPr/>
      </w:pPr>
      <w:r>
        <w:rPr/>
        <w:t>Ленин видел трудности строительства социализма в стране, не завершившей своего развития в рамках капиталистической формации. Похоже, он рассчитывал на творческий потенциал народа и своей партии. «Социализм не создается по указам сверху. Его духу чужд казенно-бюрократический автоматизм; социализм живой, творческий есть создание самих народных масс», – писал он</w:t>
      </w:r>
      <w:r>
        <w:rPr>
          <w:rStyle w:val="FootnoteAnchor"/>
          <w:position w:val="6"/>
        </w:rPr>
        <w:footnoteReference w:id="187"/>
      </w:r>
      <w:r>
        <w:rPr/>
        <w:t>. В НЭПе глава советского правительства и правящей партии видел стратегию построения фундамента социализма. Ленин видел и такие опасности, как бюрократизм в государственном аппарате, взяточничество, бескультурье и коммунистическое чванство у советских и партийных чиновников. При жизни Ленин (с марта 1923 г. он был абсолютно недееспособен, тяжело болен), по существу, не ставил вопрос о нэпизации политической и духовной жизни, одобрял жесткие методы подавления антисоветской, антикоммунистической оппозиции (старой гуманитарной интеллигенции, православной церкви и т. д.).</w:t>
      </w:r>
    </w:p>
    <w:p>
      <w:pPr>
        <w:pStyle w:val="Normal"/>
        <w:rPr/>
      </w:pPr>
      <w:r>
        <w:rPr/>
        <w:t>Ленин рассматривал соревнование социалистического, частнокапиталистического и других укладов в качестве важнейшего стимула для развития производительных сил страны. Он видел будущую Россию могучим, индустриальным, независимым в политическом, экономическом и техническом отношениях государством с развитым сельским хозяйством, с культурным, образованным населением. Будущий социализм основатель Советского государства определял как «строй цивилизованных кооператоров при общественной собственности на средства производства, при классовой победе пролетариата над буржуазией»</w:t>
      </w:r>
      <w:r>
        <w:rPr>
          <w:rStyle w:val="FootnoteAnchor"/>
          <w:position w:val="6"/>
        </w:rPr>
        <w:footnoteReference w:id="188"/>
      </w:r>
      <w:r>
        <w:rPr/>
        <w:t>. В. И. Ленин был уверен, что «из России нэповской будет Россия социалистическая»</w:t>
      </w:r>
      <w:r>
        <w:rPr>
          <w:rStyle w:val="FootnoteAnchor"/>
          <w:position w:val="6"/>
        </w:rPr>
        <w:footnoteReference w:id="189"/>
      </w:r>
      <w:r>
        <w:rPr/>
        <w:t>.</w:t>
      </w:r>
    </w:p>
    <w:p>
      <w:pPr>
        <w:pStyle w:val="Normal"/>
        <w:rPr/>
      </w:pPr>
      <w:r>
        <w:rPr/>
        <w:t>В то же время принципы, на которых строился НЭП, успехи «рыночного социализма» в обществе оценивали по-разному. Противники коммунистической идеологии считали, что она утопична, показала свою несостоятельность и НЭП является способом реставрации буржуазно-демократического общества. Крайне левые считали «капитуляцию перед капитализмом» недопустимой. Они указывали на многочисленные противоречия развития страны в условиях НЭПа, на то, что называли «гримасами НЭПа». Жесткая политика сокращений привела к появлению огромной безработицы – к 1928 г. не имели работы 1,8 млн членов профсоюзов, или 10–15 % их состава. К десятилетию Октябрьской революции пособие по безработице составляло около 15 рублей. На него можно было купить две пары обуви, но о полноценной жизни говорить не приходилось. Большое раздражение вызывало неравенство в доходах. Многие рядовые рабочие, с завистью наблюдая за образом жизни нэпманов, этих «новых русских» того времени, задавали себе вопрос: «За что боролись?!» Тем же рядовым работягам не нравилось и усиление интенсивности труда на производстве, восстановление руководящей роли и большого отрыва в заработной плате у инженерно-технических специалистов. НЭП расшифровывали как «новую эксплуатацию пролетариата», нередко устраивали самую настоящую травлю, даже убивали требовательных специалистов. Были известны случаи мести врачам за результативное лечение, агрономам – за принципиальную позицию при землеустроительных работах. Все это были проявления «спецеедства». Развитие капиталистических отношений сопровождалось криминализацией общества. Хищения, «разбазаривание» государственного имущества и коррупция, бандитизм, проституция, наркомания, винокурение, азартные игры, хулиганство – все это связывали с развитием НЭПа. «Гримасы НЭПа» вызывали нарастающее недовольство части рабочих, служащих, беднейшего крестьянства, низовой интеллигенции, многих партийных, советских, профсоюзных и других больших и маленьких начальников. Партийно-советской верхушке больше всего не нравилось расширение сфер жизни, не подчиненных жесткому контролю, возможное появление претендентов на руководство страной.</w:t>
      </w:r>
    </w:p>
    <w:p>
      <w:pPr>
        <w:pStyle w:val="Normal"/>
        <w:rPr/>
      </w:pPr>
      <w:r>
        <w:rPr/>
      </w:r>
    </w:p>
    <w:p>
      <w:pPr>
        <w:pStyle w:val="Normal"/>
        <w:rPr/>
      </w:pPr>
      <w:r>
        <w:rPr>
          <w:b/>
          <w:bCs/>
        </w:rPr>
        <w:t xml:space="preserve">• </w:t>
      </w:r>
      <w:r>
        <w:rPr>
          <w:b/>
          <w:bCs/>
        </w:rPr>
        <w:t xml:space="preserve">Имена. Владимир Ильич Ленин (Ульянов) </w:t>
      </w:r>
      <w:r>
        <w:rPr/>
        <w:t xml:space="preserve"> </w:t>
      </w:r>
    </w:p>
    <w:p>
      <w:pPr>
        <w:pStyle w:val="Normal"/>
        <w:rPr/>
      </w:pPr>
      <w:r>
        <w:rPr>
          <w:i/>
          <w:iCs/>
        </w:rPr>
        <w:t>Владимир Ильич Ленин (Ульянов) (1870–1924). Родился в семье известного в Поволжье деятеля народного образования Ильи Николаевича Ульянова, который за свои успехи по службе получил звание потомственного дворянина, хотя сам был из мещан, а предки по мужской линии были крепостными. В. И. Ульянов экстерном (заочно) сдал экзамен за курс юридического факультета Петербургского университета. Участвовал в марксистских кружках, в создании Союза борьбы за освобождение рабочего класса. Арестовывался и отбыл трехлетнюю ссылку в Сибири.</w:t>
      </w:r>
      <w:r>
        <w:rPr/>
        <w:t xml:space="preserve"> </w:t>
      </w:r>
    </w:p>
    <w:p>
      <w:pPr>
        <w:pStyle w:val="Normal"/>
        <w:rPr/>
      </w:pPr>
      <w:r>
        <w:rPr>
          <w:i/>
          <w:iCs/>
        </w:rPr>
        <w:t>В 1903 г. участвовал во Втором съезде РСДРП и возглавил радикальное крыло партии – большевиков. Рано приобрел известность как теоретик и публицист российского марксизма, вел острую полемику, был сторонником свержения самодержавия и установления диктатуры пролетариата. Принимал участие в революции 1905–1907 гг., после которой был вынужден эмигрировать. В годы Первой мировой войны выступал за то, чтобы социалисты всех стран не поддерживали свои правительства и готовились к тому, чтобы превратить империалистическую войну в гражданскую. Ленин являлся одним из лидеров «интернационалистов».</w:t>
      </w:r>
      <w:r>
        <w:rPr/>
        <w:t xml:space="preserve"> </w:t>
      </w:r>
    </w:p>
    <w:p>
      <w:pPr>
        <w:pStyle w:val="Normal"/>
        <w:rPr/>
      </w:pPr>
      <w:r>
        <w:rPr>
          <w:i/>
          <w:iCs/>
        </w:rPr>
        <w:t>По возвращении в Россию в апреле 1917 г. В. И. Ленин разработал стратегию и тактику партии большевиков, которая привела их к власти. С октября 1917 г. был председателем Совета народных комиссаров, затем председателем СНК РСФСР и председателем СНК СССР. Был членом Политического бюро РКП(б). В. И. Ленин формально не занимал высшего поста в Коммунистической партии, но был ее бесспорным лидером, вождем с непререкаемым авторитетом. Обладал огромной волей и энергией, большим интеллектуально-творческим потенциалом. В 1918 г. был тяжело ранен в результате террористического акта. С марта 1923 г. из-за тяжелой болезни отошел от государственных дел. После смерти тело было помещено в Мавзолей на Красной площади в Москве.</w:t>
      </w:r>
      <w:r>
        <w:rPr/>
        <w:t xml:space="preserve"> </w:t>
      </w:r>
    </w:p>
    <w:p>
      <w:pPr>
        <w:pStyle w:val="Normal"/>
        <w:rPr/>
      </w:pPr>
      <w:r>
        <w:rPr/>
        <w:t>Успехи советской, НЭПовской экономики были впечатляющими даже на фоне происходившего во всем мире общего экономического роста. Социалистический путь, социалистическая альтернатива капитализму, НЭПовская модель развития выглядели достаточно жизненно и эффективно.</w:t>
      </w:r>
    </w:p>
    <w:p>
      <w:pPr>
        <w:pStyle w:val="Normal"/>
        <w:rPr/>
      </w:pPr>
      <w:r>
        <w:rPr/>
      </w:r>
    </w:p>
    <w:p>
      <w:pPr>
        <w:pStyle w:val="Normal"/>
        <w:rPr/>
      </w:pPr>
      <w:r>
        <w:rPr/>
        <w:t xml:space="preserve">Но в конце 20-х – начале 30-х гг. XX в. И. В. Сталин существенно скорректировал ход социалистического строительства в СССР. Все формы негосударственной собственности были административными методами ликвидированы или существенно ограничены. В экономических отношениях к концу 1930-х гг. стала абсолютно господствовать общественная, социалистическая, государственная собственность. Индивидуальные крестьянские хозяйства в ходе массовой </w:t>
      </w:r>
      <w:r>
        <w:rPr>
          <w:i/>
          <w:iCs/>
        </w:rPr>
        <w:t xml:space="preserve">коллективизации </w:t>
      </w:r>
      <w:r>
        <w:rPr/>
        <w:t xml:space="preserve"> были объединены в колхозы, которые находились под жестким контролем ВКП(б) и Советской власти. После 1861 г. самодержавная власть сохранила для своего удобства общину (сбор налогов, выкупных платежей, административный контроль над крестьянами). С 30-х гг. XX в. колхозная система позволяла, как казалось, манипулировать огромными крестьянскими массами в зависимости от потребностей страны</w:t>
      </w:r>
      <w:r>
        <w:rPr>
          <w:rStyle w:val="FootnoteAnchor"/>
          <w:position w:val="6"/>
        </w:rPr>
        <w:footnoteReference w:id="190"/>
      </w:r>
      <w:r>
        <w:rPr/>
        <w:t>.</w:t>
      </w:r>
    </w:p>
    <w:p>
      <w:pPr>
        <w:pStyle w:val="Normal"/>
        <w:rPr/>
      </w:pPr>
      <w:r>
        <w:rPr/>
        <w:t xml:space="preserve">В промышленности также возобладала государственная собственность, а нарождавшийся слой нэпманской буржуазии разделил судьбу дореволюционных капиталистов. В управлении экономикой утвердилась </w:t>
      </w:r>
      <w:r>
        <w:rPr>
          <w:i/>
          <w:iCs/>
        </w:rPr>
        <w:t xml:space="preserve">командно-административная система, </w:t>
      </w:r>
      <w:r>
        <w:rPr/>
        <w:t xml:space="preserve"> которая позволяла свободно маневрировать ресурсами, не считаться с затратами и скрывать информацию о подлинном состоянии дел.</w:t>
      </w:r>
    </w:p>
    <w:p>
      <w:pPr>
        <w:pStyle w:val="Normal"/>
        <w:rPr/>
      </w:pPr>
      <w:r>
        <w:rPr/>
        <w:t>Сталинские методы мобилизации ресурсов для решения наиболее важных на данный момент задач мало чем отличались от методов управления экономикой со стороны Петра I или египетского правителя Мухаммеда Али. Но эти методы на короткой исторической дистанции оказались вполне эффективными. К концу 1930-х гг. СССР по объему промышленной продукции обогнал Англию, Германию, Францию, занял первое место в Европе и второе в мире, уступив лишь США. Героическими усилиями народа за 1928–1940 гг. были сооружены 9 тыс. крупных промышленных предприятий. Впервые в стране появились автомобильная, тракторная, самолетостроительная, радиопромышленность, ряд других новых отраслей. Большим достижением стало производство синтетического каучука. Принятый в 1920 г. план государственной электрификации России (ГОЭЛРО) был значительно перевыполнен. СССР стал мощной промышленной державой.</w:t>
      </w:r>
    </w:p>
    <w:p>
      <w:pPr>
        <w:pStyle w:val="Normal"/>
        <w:rPr/>
      </w:pPr>
      <w:r>
        <w:rPr/>
      </w:r>
    </w:p>
    <w:p>
      <w:pPr>
        <w:pStyle w:val="Normal"/>
        <w:rPr/>
      </w:pPr>
      <w:r>
        <w:rPr>
          <w:b/>
          <w:bCs/>
        </w:rPr>
        <w:t xml:space="preserve">• </w:t>
      </w:r>
      <w:r>
        <w:rPr>
          <w:b/>
          <w:bCs/>
        </w:rPr>
        <w:t xml:space="preserve">Инновации. Синтетический каучук </w:t>
      </w:r>
      <w:r>
        <w:rPr/>
        <w:t xml:space="preserve"> </w:t>
      </w:r>
    </w:p>
    <w:p>
      <w:pPr>
        <w:pStyle w:val="Normal"/>
        <w:rPr/>
      </w:pPr>
      <w:r>
        <w:rPr>
          <w:i/>
          <w:iCs/>
        </w:rPr>
        <w:t>«Слезы дерева». Так переводится с индейского слово «каучук». Материал usсока бразильской гевеи привез в Европу еще Христофор Колумб. Большие усилия были потрачены на изготовление искусственного каучука промышленным способом. Резина была нужна для производства кораблей, танков, самолетов, автомобилей. Гевея росла в Южной Америке, ее стали выращивать в Индонезии, Малайе. В СССР гевея не росла. Технологию создания синтетического каучука в 1927–1928 гг. разработал ленинградский химик Сергей Васильевич Лебедев (1874–1934). Под его руководством в СССР было налажено промышленное производство синтетического каучука (с 1932).</w:t>
      </w:r>
      <w:r>
        <w:rPr/>
        <w:t xml:space="preserve"> </w:t>
      </w:r>
    </w:p>
    <w:p>
      <w:pPr>
        <w:pStyle w:val="Normal"/>
        <w:rPr/>
      </w:pPr>
      <w:r>
        <w:rPr/>
      </w:r>
    </w:p>
    <w:p>
      <w:pPr>
        <w:pStyle w:val="Normal"/>
        <w:rPr/>
      </w:pPr>
      <w:r>
        <w:rPr/>
        <w:t>Правда, индустриализация не была всеобъемлющей, в экономике оставалось много проблем, связанных с низкой технической оснащенностью, отсталой организацией труда, низкой квалификацией кадров. Отставали легкая и пищевая промышленность, вся сфера производства предметов потребления, а также жилищное строительство.</w:t>
      </w:r>
    </w:p>
    <w:p>
      <w:pPr>
        <w:pStyle w:val="Normal"/>
        <w:rPr/>
      </w:pPr>
      <w:r>
        <w:rPr/>
        <w:t>Страна сделала огромный шаг вперед. Источниками этого прогресса были внутренние займы, сохранение низкого уровня жизни населения, продажа леса, нефти, продовольствия и даже произведений искусства за рубеж. Шла постоянная перекачка средств из деревни в промышленность, фактически осуществлялась «военно-феодальная эксплуатация крестьянства». О «цене индустриализации» говорить было не принято. Ресурсы страны казались неисчерпаемыми</w:t>
      </w:r>
      <w:r>
        <w:rPr>
          <w:rStyle w:val="FootnoteAnchor"/>
          <w:position w:val="6"/>
        </w:rPr>
        <w:footnoteReference w:id="191"/>
      </w:r>
      <w:r>
        <w:rPr/>
        <w:t>.</w:t>
      </w:r>
    </w:p>
    <w:p>
      <w:pPr>
        <w:pStyle w:val="Normal"/>
        <w:rPr/>
      </w:pPr>
      <w:r>
        <w:rPr/>
      </w:r>
    </w:p>
    <w:p>
      <w:pPr>
        <w:pStyle w:val="Normal"/>
        <w:rPr/>
      </w:pPr>
      <w:r>
        <w:rPr>
          <w:b/>
          <w:bCs/>
        </w:rPr>
        <w:t xml:space="preserve">• </w:t>
      </w:r>
      <w:r>
        <w:rPr>
          <w:b/>
          <w:bCs/>
        </w:rPr>
        <w:t xml:space="preserve">Имена. Иосиф Виссарионович Сталин (Джугашвили) </w:t>
      </w:r>
      <w:r>
        <w:rPr/>
        <w:t xml:space="preserve"> </w:t>
      </w:r>
    </w:p>
    <w:p>
      <w:pPr>
        <w:pStyle w:val="Normal"/>
        <w:rPr/>
      </w:pPr>
      <w:r>
        <w:rPr>
          <w:i/>
          <w:iCs/>
        </w:rPr>
        <w:t xml:space="preserve">Иосиф Виссарионович Сталин (Джугашвили) (1878–1953). Пожалуй, нет другого такого человека в истории </w:t>
      </w:r>
      <w:r>
        <w:rPr/>
        <w:t xml:space="preserve"> XX </w:t>
      </w:r>
      <w:r>
        <w:rPr>
          <w:i/>
          <w:iCs/>
        </w:rPr>
        <w:t>в., вокруг которого кипели бы столь жаркие споры. Многие до сих пор считают, что CocoДжугашвили родился 21 декабря 1879 г. В действительности, согласно записи в церковно-приходской книге, будущий глава СССР родился 6 (18) декабря 1878 г.</w:t>
      </w:r>
      <w:r>
        <w:rPr/>
        <w:t xml:space="preserve"> </w:t>
      </w:r>
    </w:p>
    <w:p>
      <w:pPr>
        <w:pStyle w:val="Normal"/>
        <w:rPr/>
      </w:pPr>
      <w:r>
        <w:rPr>
          <w:i/>
          <w:iCs/>
        </w:rPr>
        <w:t>Отец Coco, сапожник-кустарь, рано умер. Мать была из крестьянской семьи. Джугашвили окончил духовное училище в родном городе Гори (90 км от Тифлиса), но в Тифлисской духовной семинарии не доучился, т. к. занялся революционной деятельностью. В 1898 г. стал членом РСДРП.</w:t>
      </w:r>
      <w:r>
        <w:rPr/>
        <w:t xml:space="preserve"> </w:t>
      </w:r>
    </w:p>
    <w:p>
      <w:pPr>
        <w:pStyle w:val="Normal"/>
        <w:rPr/>
      </w:pPr>
      <w:r>
        <w:rPr>
          <w:i/>
          <w:iCs/>
        </w:rPr>
        <w:t>Сталин, являясь профессиональным революционером, многократно попадал в тюрьму, ссылки, из которых несколько раз бежал. Еще до 1917 г. считался специалистом по национальному вопросу. Входил в руководящие органы РСДРП(б). Всегда поддерживал В. И. Ленина. В октябре 1917 г. был членом Военно-революционного центра. В первом советском правительстве стал народным комиссаром по делам национальностей. Являлся военным комиссаром на фронтах Гражданской войны, считался жестким руководителем, был против использования бывших царских офицеров. В 1922 г. Сталин стал Генеральным секретарем ЦК РКП (б). Со временем тот, кто занимал этот пост, являлся высшим фактическим руководителем страны.</w:t>
      </w:r>
      <w:r>
        <w:rPr/>
        <w:t xml:space="preserve"> </w:t>
      </w:r>
    </w:p>
    <w:p>
      <w:pPr>
        <w:pStyle w:val="Normal"/>
        <w:rPr/>
      </w:pPr>
      <w:r>
        <w:rPr>
          <w:i/>
          <w:iCs/>
        </w:rPr>
        <w:t>Сталин хорошо разбирался в людях, умел ими манипулировать. Он понимал особенности менталитета русского народа, старался обеспечить себе поддержку со стороны большинства, при необходимости маневрировал. Свои работы он писал сам, умело подбирал помощников, референтов. «Окружение Сталина» состояло из людей, которые почти до самой смерти вождя были ему лично преданы, зависели от него, были готовы выполнить любое поручение и при этом отличались работоспособностью, организаторскими способностями, энергичностью и жестокостью. Фактически Сталин стал последним русским царем, абсолютным самодержцем. Никто не мог поколебать его власть вплоть до самой смерти. О Сталине много написано. Выдающийся советский писатель К. М. Симонов в книге «Глазами человека моего поколения» сказал о Сталине так: «великий и страшный». Одни делают акцент на первом прилагательном, вторые – только на втором. Для понимания исторического процесса необходим панорамный, диалектический подход, который вырабатывается обществом с большим трудом.</w:t>
      </w:r>
      <w:r>
        <w:rPr/>
        <w:t xml:space="preserve"> </w:t>
      </w:r>
    </w:p>
    <w:p>
      <w:pPr>
        <w:pStyle w:val="Normal"/>
        <w:rPr/>
      </w:pPr>
      <w:r>
        <w:rPr/>
      </w:r>
    </w:p>
    <w:p>
      <w:pPr>
        <w:pStyle w:val="Heading4"/>
        <w:ind w:hanging="0"/>
        <w:rPr/>
      </w:pPr>
      <w:r>
        <w:rPr/>
        <w:t>§ 19. Европа после войны. Фашизм в Италии</w:t>
      </w:r>
    </w:p>
    <w:p>
      <w:pPr>
        <w:pStyle w:val="Normal"/>
        <w:jc w:val="left"/>
        <w:rPr/>
      </w:pPr>
      <w:r>
        <w:rPr/>
      </w:r>
    </w:p>
    <w:p>
      <w:pPr>
        <w:pStyle w:val="Normal"/>
        <w:rPr/>
      </w:pPr>
      <w:r>
        <w:rPr/>
        <w:t>После окончания Первой мировой войны в 1920–1923 гг. большинство государств прошло через период кризиса и застоя. В ряде стран состоялись массовые выступления трудящихся. Довольно большой размах получило движение «Руки прочь от Советской России».</w:t>
      </w:r>
    </w:p>
    <w:p>
      <w:pPr>
        <w:pStyle w:val="Normal"/>
        <w:rPr/>
      </w:pPr>
      <w:r>
        <w:rPr/>
        <w:t xml:space="preserve">В наиболее тяжелом положении оказались побежденные. Германии предстояло выплатить </w:t>
      </w:r>
      <w:r>
        <w:rPr>
          <w:i/>
          <w:iCs/>
        </w:rPr>
        <w:t xml:space="preserve">репарации </w:t>
      </w:r>
      <w:r>
        <w:rPr/>
        <w:t xml:space="preserve"> странам-победителям. Огромных размеров достигла инфляция. Чувство национального унижения создало благоприятную почву для появления </w:t>
      </w:r>
      <w:r>
        <w:rPr>
          <w:i/>
          <w:iCs/>
        </w:rPr>
        <w:t xml:space="preserve">фашизма. </w:t>
      </w:r>
      <w:r>
        <w:rPr/>
        <w:t xml:space="preserve"> В апреле 1922 г. Германия и РСФСР подписали Рапалльский договор. Стороны отказались от взаимных материальных претензий. Германия приняла на себя обязательство не ставить вопросы о возмещении собственности немецких граждан, национализированной советским правительством. Быстро расширялось экономическое сотрудничество. В военной области в условиях строгой секретности советская сторона многое получила от Германии для создания химических вооружений, а в России проходили военную подготовку немецкие офицеры.</w:t>
      </w:r>
    </w:p>
    <w:p>
      <w:pPr>
        <w:pStyle w:val="Normal"/>
        <w:rPr/>
      </w:pPr>
      <w:r>
        <w:rPr/>
        <w:t xml:space="preserve">Италия, также считавшая себя обиженной, стала одной из первых стран, где к власти пришли </w:t>
      </w:r>
      <w:r>
        <w:rPr>
          <w:i/>
          <w:iCs/>
        </w:rPr>
        <w:t xml:space="preserve">фашисты. </w:t>
      </w:r>
      <w:r>
        <w:rPr/>
        <w:t xml:space="preserve"> Сам термин «фашизм» («фашио» – пучок, связка, объединение) – итальянского происхождения. Фашистскими стали называться боевые союзы, созданные для подавления рабочего движения методами морального и физического террора. Одним из основателей итальянского фашизма стал Бенито Муссолини, исключенный в 1914 г. из итальянской социалистической партии.</w:t>
      </w:r>
    </w:p>
    <w:p>
      <w:pPr>
        <w:pStyle w:val="Normal"/>
        <w:rPr/>
      </w:pPr>
      <w:r>
        <w:rPr/>
        <w:t>Итальянские фашисты использовали разочарование масс в старых политических ценностях, недовольство своим экономическим положением. Они выдвинули лозунги введения прогрессивного налога на капитал, предоставления избирательных прав женщинам, участия рабочих в определении технической политики на предприятиях. Крестьянам был адресован лозунг «Земля – тем, кто ее обрабатывает!». Фашисты объявили себя сторонниками сильного государства, спасителями от «красной заразы», убивали рабочих активистов, громили помещения прогрессивных партий. Военное министерство Италии направляло в распоряжение фашистских отрядов демобилизованных офицеров. Фашистов поддержала католическая церковь.</w:t>
      </w:r>
    </w:p>
    <w:p>
      <w:pPr>
        <w:pStyle w:val="Normal"/>
        <w:rPr/>
      </w:pPr>
      <w:r>
        <w:rPr/>
        <w:t>К середине 1922 г. в Италии создались объективные предпосылки для захвата политической власти фашистами. Ни одна из традиционных буржуазных партий против фашистов не выступала, а Итальянская социалистическая партия и Коммунистическая партия Италии враждовали друг с другом. В октябре 1922 г. съезд фашистских организаций предъявил правительству требование о предоставлении им ведущих министерских портфелей, одновременно было принято решение о мобилизации фашистских отрядов для похода на Рим. Правительство было вынуждено подать в отставку, и 30 октября 1922 г. первые вооруженные формирования вступили в столицу Италии. Муссолини возглавил правительственный кабинет. Он поставил своей целью создать «тотальное государство», объединенное вокруг общих целей.</w:t>
      </w:r>
    </w:p>
    <w:p>
      <w:pPr>
        <w:pStyle w:val="Normal"/>
        <w:rPr/>
      </w:pPr>
      <w:r>
        <w:rPr/>
      </w:r>
    </w:p>
    <w:p>
      <w:pPr>
        <w:pStyle w:val="Normal"/>
        <w:rPr/>
      </w:pPr>
      <w:r>
        <w:rPr>
          <w:b/>
          <w:bCs/>
        </w:rPr>
        <w:t xml:space="preserve">• </w:t>
      </w:r>
      <w:r>
        <w:rPr>
          <w:b/>
          <w:bCs/>
        </w:rPr>
        <w:t xml:space="preserve">Имена. Бенито Муссолини </w:t>
      </w:r>
      <w:r>
        <w:rPr/>
        <w:t xml:space="preserve"> </w:t>
      </w:r>
    </w:p>
    <w:p>
      <w:pPr>
        <w:pStyle w:val="Normal"/>
        <w:rPr/>
      </w:pPr>
      <w:r>
        <w:rPr>
          <w:i/>
          <w:iCs/>
        </w:rPr>
        <w:t>Бенито Муссолини (1883–1945), фашистский диктатор Италии в 1922–1943 гг. Политическую карьеру начинал в Социалистической партии, из которой был исключен. В 1919 г. основал фашистскую партию и стал ее руководителем (дуче). В 1922 г. Муссолини организовал «марш на Рим» отрядов вооруженных чернорубашечников и отобрал власть у слабого правительства. Муссолини жестко подавлял своих противников, но провел ряд мер социально-экономического порядка, которые временно улучшили ситуацию в стране. При Муссолини к Венеции был подведен мост, по которому проходили железная и автомобильная дорога, а под этим мостом проходили электрические сети и водоснабжение. Муссолини рассчитывал решать внутренние проблемы за счет внешних захватов. В 1935 г. была захвачена Эфиопия, в 1939-м – Албания, а совместно с Германией Муссолини вверг Италию во Вторую мировую войну. На завершающем этапе войны Муссолини лишился власти и находился под арестом. Иго ненадолго освободили немецкие десантники. В обстановке окончательного поражения фашистского блока Муссолини был захвачен итальянскими партизанами и повешен в Милане.</w:t>
      </w:r>
      <w:r>
        <w:rPr/>
        <w:t xml:space="preserve"> </w:t>
      </w:r>
    </w:p>
    <w:p>
      <w:pPr>
        <w:pStyle w:val="Normal"/>
        <w:rPr/>
      </w:pPr>
      <w:r>
        <w:rPr/>
      </w:r>
    </w:p>
    <w:p>
      <w:pPr>
        <w:pStyle w:val="Heading4"/>
        <w:ind w:hanging="0"/>
        <w:rPr/>
      </w:pPr>
      <w:r>
        <w:rPr/>
        <w:t>§ 20. Фашизм в Германии</w:t>
      </w:r>
    </w:p>
    <w:p>
      <w:pPr>
        <w:pStyle w:val="Normal"/>
        <w:jc w:val="left"/>
        <w:rPr/>
      </w:pPr>
      <w:r>
        <w:rPr/>
      </w:r>
    </w:p>
    <w:p>
      <w:pPr>
        <w:pStyle w:val="Normal"/>
        <w:rPr/>
      </w:pPr>
      <w:r>
        <w:rPr/>
        <w:t xml:space="preserve">По другому пути пошла Германия. Экономический кризис здесь был особенно тяжелым. В 1923 г. 1 долл. стоил 4,2 трлн марок. В этих условиях деятели </w:t>
      </w:r>
      <w:r>
        <w:rPr>
          <w:i/>
          <w:iCs/>
        </w:rPr>
        <w:t xml:space="preserve">Национал-социалистической немецкой рабочей партии </w:t>
      </w:r>
      <w:r>
        <w:rPr/>
        <w:t xml:space="preserve"> (НСДАП) без устали обещали рабочим «справедливую зарплату» и уничтожение безработицы (к январю 1930 г. в Германии было 2,5 млн безработных). Мелким ремесленникам, торговцам, всем потребителям обещали освобождение от гнета «еврейского капитала», ликвидацию крупных универмагов. Всех немцев лидер НСДАП Адольф Гитлер обещал освободить от унизительного Версальского договора. В 1926 г. в НСДАП было 17 тыс. членов, в 1929-м – 120 тыс., в 1930-м – 1 млн. В ноябре 1932 г. нацистская партия на выборах в рейхстаг получила 33,1 %. Это было меньше, чем у коммунистов и социал-демократов, вместе взятых, но СДПГ и КПГ действовали порознь. Решением президента Гинденбурга пост рейхсканцлера, главы немецкого правительства, получил лидер нацистов А. Гитлер.</w:t>
      </w:r>
    </w:p>
    <w:p>
      <w:pPr>
        <w:pStyle w:val="Normal"/>
        <w:rPr/>
      </w:pPr>
      <w:r>
        <w:rPr/>
      </w:r>
    </w:p>
    <w:p>
      <w:pPr>
        <w:pStyle w:val="Normal"/>
        <w:rPr/>
      </w:pPr>
      <w:r>
        <w:rPr>
          <w:b/>
          <w:bCs/>
        </w:rPr>
        <w:t xml:space="preserve">• </w:t>
      </w:r>
      <w:r>
        <w:rPr>
          <w:b/>
          <w:bCs/>
        </w:rPr>
        <w:t xml:space="preserve">Имена. Гитлер </w:t>
      </w:r>
      <w:r>
        <w:rPr/>
        <w:t xml:space="preserve"> </w:t>
      </w:r>
    </w:p>
    <w:p>
      <w:pPr>
        <w:pStyle w:val="Normal"/>
        <w:rPr/>
      </w:pPr>
      <w:r>
        <w:rPr>
          <w:i/>
          <w:iCs/>
        </w:rPr>
        <w:t>Адольф Гитлер (1889–1945), глава германского фашистского государства. Австриец по происхождению. Настоящая фамилия Шиклъгрубер. В звании ефрейтора участвовал в Первой мировой войне. С 1921 г. руководил (фюрер) фашистской Национал-социалистической рабочей партии Германии. За участие в антигосударственных выступлениях некоторое время находился в тюрьме. Свои взгляды изложил в книге «Моя борьба». Во главе Германии проявил себя как жестокий диктатор.</w:t>
      </w:r>
      <w:r>
        <w:rPr/>
        <w:t xml:space="preserve"> </w:t>
      </w:r>
    </w:p>
    <w:p>
      <w:pPr>
        <w:pStyle w:val="Normal"/>
        <w:rPr/>
      </w:pPr>
      <w:r>
        <w:rPr>
          <w:i/>
          <w:iCs/>
        </w:rPr>
        <w:t>Гитлер является непосредственным инициатором развязывания Второй мировой войны и нападения на СССР. С вступлением советских войск в Берлин покончил жизнь самоубийством. На Нюрнбергском процессе признан главным нацистским военным преступником</w:t>
      </w:r>
      <w:r>
        <w:rPr/>
        <w:t xml:space="preserve"> </w:t>
      </w:r>
      <w:r>
        <w:rPr>
          <w:rStyle w:val="FootnoteAnchor"/>
          <w:position w:val="6"/>
        </w:rPr>
        <w:footnoteReference w:id="192"/>
      </w:r>
      <w:r>
        <w:rPr/>
        <w:t>.</w:t>
      </w:r>
    </w:p>
    <w:p>
      <w:pPr>
        <w:pStyle w:val="Normal"/>
        <w:rPr/>
      </w:pPr>
      <w:r>
        <w:rPr/>
      </w:r>
    </w:p>
    <w:p>
      <w:pPr>
        <w:pStyle w:val="Normal"/>
        <w:rPr/>
      </w:pPr>
      <w:r>
        <w:rPr/>
        <w:t>Получив власть, гитлеровцы развернули жесточайший террор против рабочего класса и его организаций. Сигналом к нему послужил провокационный поджог рейхстага 27 февраля 1933 г., организованный сподвижником Гитлера Германом Герингом. Виновниками поджога были объявлены коммунисты. По всей стране начались аресты. 3 марта 1933 г. был арестован Эрнст Тельман – вождь Компартии. Были закрыты все коммунистические газеты. КПГ была загнана в подполье.</w:t>
      </w:r>
    </w:p>
    <w:p>
      <w:pPr>
        <w:pStyle w:val="Normal"/>
        <w:rPr/>
      </w:pPr>
      <w:r>
        <w:rPr/>
        <w:t>5 марта в обстановке фашистского террора состоялись новые выборы в рейхстаг. За коммунистов было подано 4,8 млн голосов, за социал-демократов – 7,2 млн. Национал-социалисты собрали 17,3 млн голосов, но не получили абсолютного большинства в рейхстаге. Арест 81 депутата-коммуниста и аннулирование их мандатов сделали фашистов хозяевами положения в немецком парламенте. 14 марта была официально распущена КПГ. 2 мая были распущены все нефашистские профсоюзы, их имущество конфисковано. 23 июня была распущена социал-демократическая партия. 14 июля прекратили существование все остальные политические партии, кроме НСДАП, которой перешло все имущество конкурентов.</w:t>
      </w:r>
    </w:p>
    <w:p>
      <w:pPr>
        <w:pStyle w:val="Normal"/>
        <w:rPr/>
      </w:pPr>
      <w:r>
        <w:rPr/>
        <w:t>В сентябре 1933 г. в Лейпциге начался судебный процесс над болгарским коммунистом Георгием Димитровым и его товарищами по обвинению в поджоге рейхстага. Гитлеровцы, организуя судилище, рассчитывали дискредитировать коммунистов, но Г. Димитров блестяще разоблачил эту провокацию. Его обвинения были полностью подтверждены уже после войны. Димитров с трибуны суда призвал трудящихся Германии и всего мира к борьбе с фашизмом и войной. Развернулась мощная международная кампания в его защиту. Суд был вынужден оправдать Димитрова, который нашел прибежище в СССР.</w:t>
      </w:r>
    </w:p>
    <w:p>
      <w:pPr>
        <w:pStyle w:val="Normal"/>
        <w:rPr/>
      </w:pPr>
      <w:r>
        <w:rPr/>
        <w:t xml:space="preserve">Фашисты широко использовали </w:t>
      </w:r>
      <w:r>
        <w:rPr>
          <w:i/>
          <w:iCs/>
        </w:rPr>
        <w:t xml:space="preserve">социальную </w:t>
      </w:r>
      <w:r>
        <w:rPr/>
        <w:t xml:space="preserve"> и </w:t>
      </w:r>
      <w:r>
        <w:rPr>
          <w:i/>
          <w:iCs/>
        </w:rPr>
        <w:t xml:space="preserve">национальную демагогию. </w:t>
      </w:r>
      <w:r>
        <w:rPr/>
        <w:t xml:space="preserve"> Они подкупали значительные слои рабочих, предоставляя наградные, дополнительные отпуска, организуя экскурсии, совместные развлечения и т. д. В стране насаждался дух превосходства </w:t>
      </w:r>
      <w:r>
        <w:rPr>
          <w:i/>
          <w:iCs/>
        </w:rPr>
        <w:t xml:space="preserve">арийцев, </w:t>
      </w:r>
      <w:r>
        <w:rPr/>
        <w:t xml:space="preserve"> «высшей расы», над «низшими расами», откровенный культ насилия, войны.</w:t>
      </w:r>
    </w:p>
    <w:p>
      <w:pPr>
        <w:pStyle w:val="Normal"/>
        <w:rPr/>
      </w:pPr>
      <w:r>
        <w:rPr/>
        <w:t xml:space="preserve">Механизм тоталитарного диктаторского режима, созданный национал-социализмом, опирался на карательные органы (СА, СС, гестапо и др.). Был взят курс на </w:t>
      </w:r>
      <w:r>
        <w:rPr>
          <w:i/>
          <w:iCs/>
        </w:rPr>
        <w:t xml:space="preserve">милитаризацию экономики, </w:t>
      </w:r>
      <w:r>
        <w:rPr/>
        <w:t xml:space="preserve"> игнорировались международные соглашения, ограничивавшие вооружения. В 1935 г. была восстановлена всеобщая воинская повинность. Промышленность получила огромные военные заказы. Развернулось строительство дорог, аэродромов, новых военных заводов. Во всех отраслях народного хозяйства, жизни страны устанавливался «новый порядок». В 1934 г. после смерти Гинденбурга А. Гитлер объединил посты рейхспрезидента и рейхсканцлера, в стране был создан культ Вождя. В политическом строе возобладал принцип </w:t>
      </w:r>
      <w:r>
        <w:rPr>
          <w:i/>
          <w:iCs/>
        </w:rPr>
        <w:t xml:space="preserve">«унификации», </w:t>
      </w:r>
      <w:r>
        <w:rPr/>
        <w:t xml:space="preserve"> при котором местный партийный руководитель одновременно был главой административной, полицейской и военной власти.</w:t>
      </w:r>
    </w:p>
    <w:p>
      <w:pPr>
        <w:pStyle w:val="Normal"/>
        <w:rPr/>
      </w:pPr>
      <w:r>
        <w:rPr/>
      </w:r>
    </w:p>
    <w:p>
      <w:pPr>
        <w:pStyle w:val="Heading4"/>
        <w:ind w:hanging="0"/>
        <w:rPr/>
      </w:pPr>
      <w:r>
        <w:rPr/>
        <w:t>§ 21. Антифашистское и революционное движение</w:t>
      </w:r>
    </w:p>
    <w:p>
      <w:pPr>
        <w:pStyle w:val="Normal"/>
        <w:jc w:val="left"/>
        <w:rPr/>
      </w:pPr>
      <w:r>
        <w:rPr/>
      </w:r>
    </w:p>
    <w:p>
      <w:pPr>
        <w:pStyle w:val="Normal"/>
        <w:rPr/>
      </w:pPr>
      <w:r>
        <w:rPr/>
        <w:t>Фашизм, нацизм, гитлеризм в СССР, в широких общественных кругах считали порождением западного общества, империализма. Последний термин был введен в оборот английским ученым Гибсоном, который под «империализмом» подразумевал активную внешнюю политику сильного капиталистического государства на высокой ступеньке цивилизационного развития. В. И. Ленин придал этому понятию более широкое значение, считал империализм высшей стадией развития капитализма, полной подготовкой общества к введению социализма. Фашизм стал одним из вариантов выхода из кризиса и получил значительное распространение. К 1936 г. только в 20 европейских странах существовало 40 фашистских партий и групп. Полуфашистскими были режимы в Литве, Латвии и Эстонии.</w:t>
      </w:r>
    </w:p>
    <w:p>
      <w:pPr>
        <w:pStyle w:val="Normal"/>
        <w:rPr/>
      </w:pPr>
      <w:r>
        <w:rPr/>
        <w:t xml:space="preserve">Против угрозы фашизма выступали видные политики, ученые, писатели, широкие круги общественности. Мощный антифашистский </w:t>
      </w:r>
      <w:r>
        <w:rPr>
          <w:i/>
          <w:iCs/>
        </w:rPr>
        <w:t xml:space="preserve">Народный фронтвозник </w:t>
      </w:r>
      <w:r>
        <w:rPr/>
        <w:t xml:space="preserve"> в 1934–1936 гг. во Франции. Антияпонский национальный фронт в 1936–1937 гг. сложился в Китае. Значительный отпор фашисты получили в Англии, Канаде, США, Австралии, Чили, в Скандинавских и других странах.</w:t>
      </w:r>
    </w:p>
    <w:p>
      <w:pPr>
        <w:pStyle w:val="Normal"/>
        <w:rPr/>
      </w:pPr>
      <w:r>
        <w:rPr/>
      </w:r>
    </w:p>
    <w:p>
      <w:pPr>
        <w:pStyle w:val="Normal"/>
        <w:rPr/>
      </w:pPr>
      <w:r>
        <w:rPr>
          <w:b/>
          <w:bCs/>
        </w:rPr>
        <w:t xml:space="preserve">• </w:t>
      </w:r>
      <w:r>
        <w:rPr>
          <w:b/>
          <w:bCs/>
        </w:rPr>
        <w:t xml:space="preserve">Имена. Альберт Эйнштейн </w:t>
      </w:r>
      <w:r>
        <w:rPr/>
        <w:t xml:space="preserve"> </w:t>
      </w:r>
    </w:p>
    <w:p>
      <w:pPr>
        <w:pStyle w:val="Normal"/>
        <w:rPr/>
      </w:pPr>
      <w:r>
        <w:rPr>
          <w:i/>
          <w:iCs/>
        </w:rPr>
        <w:t>Альберт Эйнштейн (1879–1955), физик-теоретик, антифашист.</w:t>
      </w:r>
      <w:r>
        <w:rPr/>
        <w:t xml:space="preserve"> </w:t>
      </w:r>
    </w:p>
    <w:p>
      <w:pPr>
        <w:pStyle w:val="Normal"/>
        <w:rPr/>
      </w:pPr>
      <w:r>
        <w:rPr>
          <w:i/>
          <w:iCs/>
        </w:rPr>
        <w:t>В 1905 г. создал специальную теорию относительности, описывающую движение материальных тел со скоростями, близкими к скорости света в вакууме. Открыл взаимосвязь массы покоя тел и их энергии. В 1907–1916 гг. создал общую теорию относительности – современную теорию тяготения. Разрабатывал квантовую теорию света, квантовую статистику, проблемы космологии и единой теории поля.</w:t>
      </w:r>
      <w:r>
        <w:rPr/>
        <w:t xml:space="preserve"> </w:t>
      </w:r>
    </w:p>
    <w:p>
      <w:pPr>
        <w:pStyle w:val="Normal"/>
        <w:rPr/>
      </w:pPr>
      <w:r>
        <w:rPr>
          <w:i/>
          <w:iCs/>
        </w:rPr>
        <w:t>В 30-х гг. выступал против фашизма, в 1933 г. эмигрировал из Германии в США, отказался от немецкого подданства. В 1940 г. подписал письмо к президенту США об опасности и возможности создания атомной бомбы в Германии, которое стимулировало американские ядерные исследования. Выступал против применения ядерного оружия. Один из инициаторов создания государства Израиль. Удостоен Нобелевской премии в 1921 г.</w:t>
      </w:r>
      <w:r>
        <w:rPr/>
        <w:t xml:space="preserve"> </w:t>
      </w:r>
    </w:p>
    <w:p>
      <w:pPr>
        <w:pStyle w:val="Normal"/>
        <w:rPr/>
      </w:pPr>
      <w:r>
        <w:rPr/>
      </w:r>
    </w:p>
    <w:p>
      <w:pPr>
        <w:pStyle w:val="Normal"/>
        <w:rPr/>
      </w:pPr>
      <w:r>
        <w:rPr/>
        <w:t>В последние годы получило достаточно широкое распространение примитивное отождествление фашизма и большевизма (коммунизма), сталинского и гитлеровского режимов. Они получили название тоталитарных, что стало своеобразным синонимом абсолютного зла.</w:t>
      </w:r>
    </w:p>
    <w:p>
      <w:pPr>
        <w:pStyle w:val="Normal"/>
        <w:rPr/>
      </w:pPr>
      <w:r>
        <w:rPr/>
        <w:t>На самом деле облик этих режимов определяла не столько идеология, сколько стремление к созданию сильной государственной власти. У этих режимов можно найти много общего с тираническими режимами античности, Средних веков, Византии, стран Востока, теократическими государствами и т. д.</w:t>
      </w:r>
    </w:p>
    <w:p>
      <w:pPr>
        <w:pStyle w:val="Normal"/>
        <w:rPr/>
      </w:pPr>
      <w:r>
        <w:rPr/>
        <w:t>Первоначально коммунисты считали фашистов менее опасными конкурентами в борьбе за влияние на массы, чем социалистов, социал-демократов, которых они даже называли социал-фашистами.</w:t>
      </w:r>
    </w:p>
    <w:p>
      <w:pPr>
        <w:pStyle w:val="Normal"/>
        <w:rPr/>
      </w:pPr>
      <w:r>
        <w:rPr/>
        <w:t xml:space="preserve">В 1923 г. был образован </w:t>
      </w:r>
      <w:r>
        <w:rPr>
          <w:i/>
          <w:iCs/>
        </w:rPr>
        <w:t xml:space="preserve">Рабочий Социалистический Интернационал (РСИ), </w:t>
      </w:r>
      <w:r>
        <w:rPr/>
        <w:t xml:space="preserve"> который придерживался </w:t>
      </w:r>
      <w:r>
        <w:rPr>
          <w:i/>
          <w:iCs/>
        </w:rPr>
        <w:t xml:space="preserve">«конструктивного социализма», </w:t>
      </w:r>
      <w:r>
        <w:rPr/>
        <w:t xml:space="preserve"> линии на последовательные реформы. В эпоху наступившего «организованного капитализма» главным для рабочих социал-демократы Европы считали «соучастие» в управлении государством, «равноправное деловое сотрудничество» между предпринимателями и рабочими в рамках социального законодательства. Главным направлением работы они считали парламентскую деятельность, «парламентский путь к социализму». Лидеры РСИ заявляли о своей приверженности марксизму, боролись за интересы трудящихся, осуждали планы антисоветской интервенции, колониальную политику империализма, призывали к борьбе с реакцией и фашизмом, выдвигали лозунги разоружения и мирного урегулирования международных конфликтов.</w:t>
      </w:r>
    </w:p>
    <w:p>
      <w:pPr>
        <w:pStyle w:val="Normal"/>
        <w:rPr/>
      </w:pPr>
      <w:r>
        <w:rPr/>
        <w:t>К 1928 г. Рабочий Социалистический Интернационал объединял партии с общей численностью 6 млн 638 тыс. членов. За социал-демократов в странах Западной Европы голосовали 25 млн избирателей, например в Австрии и Швеции – до 40 %.</w:t>
      </w:r>
    </w:p>
    <w:p>
      <w:pPr>
        <w:pStyle w:val="Normal"/>
        <w:rPr/>
      </w:pPr>
      <w:r>
        <w:rPr/>
        <w:t xml:space="preserve">Влияние </w:t>
      </w:r>
      <w:r>
        <w:rPr>
          <w:i/>
          <w:iCs/>
        </w:rPr>
        <w:t xml:space="preserve">Коммунистического Интернационала, </w:t>
      </w:r>
      <w:r>
        <w:rPr/>
        <w:t xml:space="preserve"> было значительно меньшим. В том же 1928 г. в секциях Коминтерна в капиталистических странах насчитывалось 445 тыс. человек. Это было на 300 тыс. меньше, чем в 1924 г., и в три раза меньше, чем в 1921 г. Коминтерн ориентировал коммунистические партии на установление диктатуры пролетариата путем вооруженных восстаний («штурмов Зимнего дворца»), враждебно относился к любым некоммунистическим теориям и движениям. «Многих честных социалистов, веривших в действенность методов большевизма, III Интернационал оттолкнул от себя своими требованиями казарменного повиновения. Только бесхарактерные негодяи, с одной стороны, и невежественные, безмозглые мечтатели, с другой стороны, могли в нем удержаться», – считал известный теоретик международного социализма Карл Каутский.</w:t>
      </w:r>
    </w:p>
    <w:p>
      <w:pPr>
        <w:pStyle w:val="Normal"/>
        <w:rPr/>
      </w:pPr>
      <w:r>
        <w:rPr/>
        <w:t>В 1935 г. Седьмой конгресс Коминтерна во многом благодаря Г. Димитрову высказался за создание широких антифашистских коалиций с участием не только социалистов, но и либерально-демократических партий. Однако время уже было упущено. Многолетняя вражда, частые колебания, взаимные обвинения по-прежнему ослабляли единство демократических антифашистских сил. К тому же во второй половине 30-х гг. руководство многих коммунистических партий было разгромлено сталинскими репрессиями, а коммунистические партии Польши и Югославии были просто распущены.</w:t>
      </w:r>
    </w:p>
    <w:p>
      <w:pPr>
        <w:pStyle w:val="Normal"/>
        <w:rPr/>
      </w:pPr>
      <w:r>
        <w:rPr/>
        <w:t>Трагедия Коминтерна во многом предопределила трагическое поражение антифашистов во многих странах: в Германии, Италии, Испании, Португалии, Болгарии, Венгрии, Греции, ряде других, где установились жесткие фашистские режимы. Если во внутренней политике для фашистских режимов были характерны подавление демократии, тоталитаризм, антикоммунизм и террор, то во внешней политике фашизм означал новый передел мира путем новой мировой войны.</w:t>
      </w:r>
    </w:p>
    <w:p>
      <w:pPr>
        <w:pStyle w:val="Normal"/>
        <w:rPr/>
      </w:pPr>
      <w:r>
        <w:rPr/>
      </w:r>
    </w:p>
    <w:p>
      <w:pPr>
        <w:pStyle w:val="Heading4"/>
        <w:ind w:hanging="0"/>
        <w:rPr/>
      </w:pPr>
      <w:r>
        <w:rPr/>
        <w:t>§ 22. Кризис капитализма и «новый курс» Ф. Д. Рузвельта</w:t>
      </w:r>
    </w:p>
    <w:p>
      <w:pPr>
        <w:pStyle w:val="Normal"/>
        <w:jc w:val="left"/>
        <w:rPr/>
      </w:pPr>
      <w:r>
        <w:rPr/>
      </w:r>
    </w:p>
    <w:p>
      <w:pPr>
        <w:pStyle w:val="Normal"/>
        <w:rPr/>
      </w:pPr>
      <w:r>
        <w:rPr/>
        <w:t>Особое место в послевоенном мире заняли США. Они расплатились с долгами, и сами превратились в крупнейшего кредитора. Национальное богатство страны за 1914–1920 гг. выросло в 2,5 раза. В 1920 г. доля США в мировом производстве автомобилей составила 85 %, нефти – 67 %, черных металлов – более 60 %. Во внутренней политике 20-х гг. делалось все для содействия частному бизнесу. Были отменены или значительно снижены ставки подоходного налога и налога на сверхприбыль. Государство предоставило кредиты для строительных фирм, выгодные контракты на перевозку грузов. Железные дороги и торговый флот вернулись в руки частных владельцев. Американское «просперити» (процветание) 1924–1929 гг. иллюстрировало действенность и значимость либеральных ценностей</w:t>
      </w:r>
      <w:r>
        <w:rPr>
          <w:rStyle w:val="FootnoteAnchor"/>
          <w:position w:val="6"/>
        </w:rPr>
        <w:footnoteReference w:id="193"/>
      </w:r>
      <w:r>
        <w:rPr/>
        <w:t>.</w:t>
      </w:r>
    </w:p>
    <w:p>
      <w:pPr>
        <w:pStyle w:val="Normal"/>
        <w:rPr/>
      </w:pPr>
      <w:r>
        <w:rPr/>
        <w:t>В этот же период большинство стран вступило в полосу экономического роста, фазу циклического подъема. Прогресс науки и техники, хорошая организация труда (фордизм, тейлоризм и т. д.) обеспечили экономическую стабилизацию. К 1929 г. капиталистический мир в целом превзошел уровень промышленного развития 1914 г. на 47 %.</w:t>
      </w:r>
    </w:p>
    <w:p>
      <w:pPr>
        <w:pStyle w:val="Normal"/>
        <w:rPr/>
      </w:pPr>
      <w:r>
        <w:rPr>
          <w:i/>
          <w:iCs/>
        </w:rPr>
        <w:t xml:space="preserve">Осенью 1929 г. разразился самый тяжелый за всю историю капитализма мировой экономический кризис. </w:t>
      </w:r>
      <w:r>
        <w:rPr/>
        <w:t xml:space="preserve"> Промышленное производство сократилось на 38 %. До двух третей производственных мощностей простаивало. На треть сократилось сельскохозяйственное производство. Была дезорганизована кредитно-финансовая система. Валюта обесценилась в 56 странах. Внешнеторговые обороты упали в три раза. Число безработных выросло до 35 млн человек. Экономическое положение населения ухудшилось на фоне уничтожения излишков товаров, особенно продовольствия. Капиталистические страны за 1929–1933 гг. понесли ущерб, равный потерям периода Первой мировой войны. Экономическая стабилизация сменилась поиском путей реорганизации, преодоления сущностных противоречий капиталистического строя, западной цивилизации.</w:t>
      </w:r>
    </w:p>
    <w:p>
      <w:pPr>
        <w:pStyle w:val="Normal"/>
        <w:rPr/>
      </w:pPr>
      <w:r>
        <w:rPr/>
      </w:r>
    </w:p>
    <w:p>
      <w:pPr>
        <w:pStyle w:val="Normal"/>
        <w:rPr/>
      </w:pPr>
      <w:r>
        <w:rPr>
          <w:b/>
          <w:bCs/>
        </w:rPr>
        <w:t xml:space="preserve">• </w:t>
      </w:r>
      <w:r>
        <w:rPr>
          <w:b/>
          <w:bCs/>
        </w:rPr>
        <w:t xml:space="preserve">Имена. Франклин Делано Рузвельт </w:t>
      </w:r>
      <w:r>
        <w:rPr/>
        <w:t xml:space="preserve"> </w:t>
      </w:r>
    </w:p>
    <w:p>
      <w:pPr>
        <w:pStyle w:val="Normal"/>
        <w:rPr/>
      </w:pPr>
      <w:r>
        <w:rPr>
          <w:i/>
          <w:iCs/>
        </w:rPr>
        <w:t>Франклин Делано Рузвельт (1882–1945), американский президент с 1932 по 1945 г. ФДР (таково принятое сокращение) в 1913–1920 гг. был заместителем военно-морского министра. На выборах 1920 г., баллотируясь на пост вице-президента, потерпел поражение вместе с демократической партией. В 1921 г. в результате неосторожного купания в холодной воде перенес тяжелое заболевание, приведшее к параличу ног. В возрасте 40 лет ФДР стал инвалидом. В этой ситуации в полной мере проявились сильный характер и волевые качества этого человека. Уже в 1928 г. он был избран на пост губернатора штата Нью-Йорк. В условиях мирового экономического кризиса на этом посту раскрылись организаторские и административные способности Франклина Делано Рузвельта. В штате Нью-Йорк была организована сносная помощь безработным, учреждена система общественных работ и т. д. Этот опыт впоследствии очень пригодился энергичному политику.</w:t>
      </w:r>
      <w:r>
        <w:rPr/>
        <w:t xml:space="preserve"> </w:t>
      </w:r>
    </w:p>
    <w:p>
      <w:pPr>
        <w:pStyle w:val="Normal"/>
        <w:rPr/>
      </w:pPr>
      <w:r>
        <w:rPr>
          <w:i/>
          <w:iCs/>
        </w:rPr>
        <w:t>В борьбе за президентский пост в 1932 г. ФДР опирался на советы кружка, который состоял из профессоров Колумбийского университета и получил название «мозговой трест». ФДР понимал необходимость срочных и решительных мер для преодоления кризиса. Во время избирательной кампании он объяснял: «Представим себе цивилизацию в виде дерева, на котором в процессе роста отмирают сучья. Радикал требует их отрезать, консерватор кричит не трогать! А либерал идет на компромисс, он говорит – давайте подстрижем, и с тем чтобы не повредить ни старый ствол, ни новые ветви. Эта кампания должна научить страну идти предначертанным ей курсом, путем изменений, дисциплинированно, избегнув как радикальной, так и консервативной революции». Впоследствии, объясняя свое кредо, которое многим казалось недостаточно определенным, президент говорил: «А я христианин и демократ. Вот и все». Все биографы сходятся на том, что это был, прежде всего, великий реалист и прагматик. Конкретный, деловой, четкий подход ФДР к решению возникавших проблем был близок большинству американцев, которые выбирали его своим президентом четырежды (1932, 1936, 1940, 1944). Стоит еще раз повторить, что Ф. Д. Рузвельт стал президентом в возрасте 50 лет и передвигался в инвалидной коляске после перенесенного полиомиелита и паралича ног. Для управления страной ему вполне хватало головы.</w:t>
      </w:r>
      <w:r>
        <w:rPr/>
        <w:t xml:space="preserve"> </w:t>
      </w:r>
    </w:p>
    <w:p>
      <w:pPr>
        <w:pStyle w:val="Normal"/>
        <w:rPr/>
      </w:pPr>
      <w:r>
        <w:rPr/>
      </w:r>
    </w:p>
    <w:p>
      <w:pPr>
        <w:pStyle w:val="Normal"/>
        <w:rPr/>
      </w:pPr>
      <w:r>
        <w:rPr/>
        <w:t>В США под руководством Франклина Делано Рузвельта, победившего на выборах 1932 г., была выработана политика «нового курса». ФДР (так его называли в Америке) был реалистом до мозга костей, последовательным прагматиком, опирался на советы лучших интеллектуалов. Он откровенно заявлял о своей миссии: «Я хочу избежать революции».</w:t>
      </w:r>
    </w:p>
    <w:p>
      <w:pPr>
        <w:pStyle w:val="Normal"/>
        <w:rPr/>
      </w:pPr>
      <w:r>
        <w:rPr/>
        <w:t>Можно сказать, что новый президент США просто спасал капитализм. В реальности он осуществил серьезную модернизацию западной индустриальной цивилизации.</w:t>
      </w:r>
    </w:p>
    <w:p>
      <w:pPr>
        <w:pStyle w:val="Normal"/>
        <w:rPr/>
      </w:pPr>
      <w:r>
        <w:rPr/>
        <w:t>В марте 1933 г. чрезвычайная сессия конгресса США за 10 дней утвердила предложения президента. Были сохранены только «здоровые банки». Свыше 2 тыс. мелких банков были ликвидированы. Золотая валюта изымалась из обращения. Была снижена зарплата федеральным служащим. Пособия ветеранам Первой мировой войны и другие социальные программы урезались. Безработные за бесплатное питание и небольшую плату (на пачку сигарет в день) работали на строительстве дорог, очистке лесов, мелиорации и т. д. Доллар был девальвирован, что облегчило погашение фермерской задолженности и повысило конкурентоспособность американских товаров за рубежом. Были утверждены «кодексы честной конкуренции», которые предусматривали установление 35-часовой рабочей недели, минимальную заработную плату, нормы по технике безопасности и охране труда. 90 % предпринимателей согласились пойти на эти уступки рабочим и взамен получили поддержку от государства. Гарантировалось право рабочих на коллективный договор и объединение в профсоюзы. Закон о социальном страховании (1935) вводил пенсии по старости, пособия по безработице, инвалидности и бедности. Правительство выделило значительные средства для поддержки промышленности и сельского хозяйства. Был отменен «сухой закон», возобновлена продажа спиртного, что устранило почву для многих криминальных явлений.</w:t>
      </w:r>
    </w:p>
    <w:p>
      <w:pPr>
        <w:pStyle w:val="Normal"/>
        <w:rPr/>
      </w:pPr>
      <w:r>
        <w:rPr/>
        <w:t>Несмотря на противоречия, конфликты и застойные явления, характерные для развития США в 1930-х гг., «новый курс» позволил американскому капитализму обрести «второе дыхание». Ядром «нового курса» стало прямое государственное вмешательство и жесткая, порой мелочная регламентация хозяйственной жизни ради гармонизации социальных отношений. В рамках «нового курса», провозглашенного президентом от Демократической партии, ускорилась интеграция рабочего движения в американский истеблишмент. Американская буржуазия, выдвинув своего лидера, показала умение маневрировать, изыскивать резервы развития внутри капиталистической системы, которая буквально за несколько дней (причем в конституционных, демократических рамках) была спасена. «Новый курс» представлял собой самую радикальную волну реформ в истории США. Новые принципы организации жизни общества впоследствии получили широкое распространение в других странах.</w:t>
      </w:r>
    </w:p>
    <w:p>
      <w:pPr>
        <w:pStyle w:val="Normal"/>
        <w:jc w:val="center"/>
        <w:rPr/>
      </w:pPr>
      <w:r>
        <w:rPr/>
        <w:drawing>
          <wp:inline distT="0" distB="0" distL="0" distR="0">
            <wp:extent cx="5895975" cy="763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4" r="-5" b="-4"/>
                    <a:stretch>
                      <a:fillRect/>
                    </a:stretch>
                  </pic:blipFill>
                  <pic:spPr bwMode="auto">
                    <a:xfrm>
                      <a:off x="0" y="0"/>
                      <a:ext cx="5895975" cy="7639050"/>
                    </a:xfrm>
                    <a:prstGeom prst="rect">
                      <a:avLst/>
                    </a:prstGeom>
                  </pic:spPr>
                </pic:pic>
              </a:graphicData>
            </a:graphic>
          </wp:inline>
        </w:drawing>
      </w:r>
    </w:p>
    <w:p>
      <w:pPr>
        <w:pStyle w:val="Normal"/>
        <w:jc w:val="center"/>
        <w:rPr/>
      </w:pPr>
      <w:r>
        <w:rPr/>
      </w:r>
    </w:p>
    <w:p>
      <w:pPr>
        <w:pStyle w:val="Normal"/>
        <w:rPr/>
      </w:pPr>
      <w:r>
        <w:rPr>
          <w:b/>
          <w:bCs/>
        </w:rPr>
        <w:t xml:space="preserve">• </w:t>
      </w:r>
      <w:r>
        <w:rPr>
          <w:b/>
          <w:bCs/>
        </w:rPr>
        <w:t xml:space="preserve">Имена. Дейл Карнеги </w:t>
      </w:r>
      <w:r>
        <w:rPr/>
        <w:t xml:space="preserve"> </w:t>
      </w:r>
    </w:p>
    <w:p>
      <w:pPr>
        <w:pStyle w:val="Normal"/>
        <w:rPr/>
      </w:pPr>
      <w:r>
        <w:rPr>
          <w:i/>
          <w:iCs/>
        </w:rPr>
        <w:t>Дейл Карнеги (1888–1955), американский специалист в области психологии человеческих отношений. Карнеги родом из штата Миссури, рос в семье не очень удачливого фермера. Он попробовал немало занятий, в том числе несколько лет в качестве коммивояжера продавал бекон и мыло. В юношеские годы он посещал дискуссионный кружок и со временем стал завоевывать награды на конкурсах по ораторскому мастерству. С 1912 г. обучение ораторскому мастерству стало его основной работой. Своей главной задачей он считал помочь людям перебороть свои страхи и обрести уверенность в своих способностях. В лекциях Д. Карнеги рассказывал о проблемах человеческих взаимоотношений, считая, что люди могут гармонично жить и работать рядом друг с другом. В 1936 г. появилась книга «Как завоевывать друзей и оказывать влияние на людей». Позже вышли в свет книги «Как вырабатывать уверенность в себе, выступая публично» и «Как перестать бояться и начать жить». Эти книги годами числились среди бестселлеров, а автор разбогател и стал знаменит.</w:t>
      </w:r>
      <w:r>
        <w:rPr/>
        <w:t xml:space="preserve"> </w:t>
      </w:r>
    </w:p>
    <w:p>
      <w:pPr>
        <w:pStyle w:val="Normal"/>
        <w:rPr/>
      </w:pPr>
      <w:r>
        <w:rPr>
          <w:i/>
          <w:iCs/>
        </w:rPr>
        <w:t>До широкой аудитории в СССР книги Д. Карнеги «дошли» в конце «перестройки». Некоторым читателям казалось, что ничего нового у Карнеги они для себя не открыли. Но время показало, что книги Д. Карнеги стали классическими как для теории ораторского искусства, так и среди литературы по психологии человеческих отношений. «Не пилите опилки!» Этот совет Д. Карнеги дорогого стоит.</w:t>
      </w:r>
      <w:r>
        <w:rPr/>
        <w:t xml:space="preserve"> </w:t>
      </w:r>
    </w:p>
    <w:p>
      <w:pPr>
        <w:pStyle w:val="Normal"/>
        <w:rPr/>
      </w:pPr>
      <w:r>
        <w:rPr/>
      </w:r>
    </w:p>
    <w:p>
      <w:pPr>
        <w:pStyle w:val="Heading4"/>
        <w:ind w:hanging="0"/>
        <w:rPr/>
      </w:pPr>
      <w:r>
        <w:rPr/>
        <w:t>§ 23. Реформы по-турецки</w:t>
      </w:r>
    </w:p>
    <w:p>
      <w:pPr>
        <w:pStyle w:val="Normal"/>
        <w:jc w:val="left"/>
        <w:rPr/>
      </w:pPr>
      <w:r>
        <w:rPr/>
      </w:r>
    </w:p>
    <w:p>
      <w:pPr>
        <w:pStyle w:val="Normal"/>
        <w:rPr/>
      </w:pPr>
      <w:r>
        <w:rPr/>
        <w:t xml:space="preserve">В последние десятилетия XIX в. в Турции после цикла реформ </w:t>
      </w:r>
      <w:r>
        <w:rPr>
          <w:i/>
          <w:iCs/>
        </w:rPr>
        <w:t>(танзимат)</w:t>
      </w:r>
      <w:r>
        <w:rPr/>
        <w:t xml:space="preserve"> установился режим </w:t>
      </w:r>
      <w:r>
        <w:rPr>
          <w:i/>
          <w:iCs/>
        </w:rPr>
        <w:t xml:space="preserve">«зулюма». </w:t>
      </w:r>
      <w:r>
        <w:rPr/>
        <w:t xml:space="preserve"> Начались контрреформы. Как и везде, контрреформы проводились во многих сферах. Правящая элита Турции выдвинула теории </w:t>
      </w:r>
      <w:r>
        <w:rPr>
          <w:i/>
          <w:iCs/>
        </w:rPr>
        <w:t xml:space="preserve">панисламизма </w:t>
      </w:r>
      <w:r>
        <w:rPr/>
        <w:t xml:space="preserve"> и </w:t>
      </w:r>
      <w:r>
        <w:rPr>
          <w:i/>
          <w:iCs/>
        </w:rPr>
        <w:t xml:space="preserve">пантюркизма, </w:t>
      </w:r>
      <w:r>
        <w:rPr/>
        <w:t xml:space="preserve"> которые предполагали объединение мусульман под властью турецкого султана и ислама. (Можно считать данную идеологию реакционной, но не стоит забывать, что в России в последней четверти XIX в. получила распространение теория </w:t>
      </w:r>
      <w:r>
        <w:rPr>
          <w:i/>
          <w:iCs/>
        </w:rPr>
        <w:t xml:space="preserve">панславизма, </w:t>
      </w:r>
      <w:r>
        <w:rPr/>
        <w:t xml:space="preserve"> которая предполагала освобождение славян от турецкого гнета и объединение их под эгидой «белого царя» – российского императора.) Противники режима в Турции подвергались репрессиям. Дело дошло до переписывания учебников. Но ничто не могло остановить, хотя и медленного, экономического и культурного развития страны.</w:t>
      </w:r>
    </w:p>
    <w:p>
      <w:pPr>
        <w:pStyle w:val="Normal"/>
        <w:rPr/>
      </w:pPr>
      <w:r>
        <w:rPr/>
        <w:t xml:space="preserve">«Зулюм» завершился военно-революционным переворотом 1908–1909 гг., который совершили офицеры, так называемые </w:t>
      </w:r>
      <w:r>
        <w:rPr>
          <w:i/>
          <w:iCs/>
        </w:rPr>
        <w:t xml:space="preserve">младотурки. </w:t>
      </w:r>
      <w:r>
        <w:rPr/>
        <w:t xml:space="preserve"> Они выступили за восстановление конституционных норм. В то же время своеобразный патриотизм младотурок проявился в резком неприятии любого иностранного влияния и в борьбе за сохранение единства империи любыми средствами. Во имя последней цели начались гонения на нетурецкое население страны. В 1915 г. в условиях Первой мировой войны, когда Турция воевала на стороне Германии, младотурки инициировали массовый геноцид (уничтожение) армянского населения.</w:t>
      </w:r>
    </w:p>
    <w:p>
      <w:pPr>
        <w:pStyle w:val="Normal"/>
        <w:rPr/>
      </w:pPr>
      <w:r>
        <w:rPr/>
        <w:t>После капитуляции Германии значительная часть территории Турции была оккупирована английскими, французскими и греческими войсками. Борьбу против интервентов возглавил генерал Кемаль-паша. При существенной военно-политической помощи со стороны Советской России осенью 1922 г. интервенты были изгнаны</w:t>
      </w:r>
      <w:r>
        <w:rPr>
          <w:rStyle w:val="FootnoteAnchor"/>
          <w:position w:val="6"/>
        </w:rPr>
        <w:footnoteReference w:id="194"/>
      </w:r>
      <w:r>
        <w:rPr/>
        <w:t>.</w:t>
      </w:r>
    </w:p>
    <w:p>
      <w:pPr>
        <w:pStyle w:val="Normal"/>
        <w:rPr/>
      </w:pPr>
      <w:r>
        <w:rPr/>
        <w:t xml:space="preserve">В 1923 г. на Лозаннской конференции независимость Турции была признана в ее современных границах. Турция была провозглашена </w:t>
      </w:r>
      <w:r>
        <w:rPr>
          <w:i/>
          <w:iCs/>
        </w:rPr>
        <w:t xml:space="preserve">республикой. </w:t>
      </w:r>
      <w:r>
        <w:rPr/>
        <w:t xml:space="preserve"> Был ликвидирован халифат. Последний из династии Османов султан Абдул-Меджид II потерял всю власть и умер в эмиграции. Многие считали, что если бы дочь султана не отказала в своей руке молодому генералу Кемаль-паше, то, возможно, Турция осталась бы конституционной монархией.</w:t>
      </w:r>
    </w:p>
    <w:p>
      <w:pPr>
        <w:pStyle w:val="Normal"/>
        <w:rPr/>
      </w:pPr>
      <w:r>
        <w:rPr/>
        <w:t xml:space="preserve">В 1924 г. новая Конституция объявляла Турцию республикой во главе с президентом. Однопалатный меджлис стал избираться по мажоритарной системе. С 1934 г. полные избирательные права получили женщины. Премьера, главу правительства, назначал президент. Декларировались права и свободы граждан. Реформы («кемалистская революция») сопровождались </w:t>
      </w:r>
      <w:r>
        <w:rPr>
          <w:i/>
          <w:iCs/>
        </w:rPr>
        <w:t xml:space="preserve">секуляризацией </w:t>
      </w:r>
      <w:r>
        <w:rPr/>
        <w:t xml:space="preserve"> государства. Ислам был отделен от школы и государства. Вакуфное имущество было национализировано. Шариатские суды и духовные школы-медресе упразднялись. Дервишские организации ликвидировались. Специальными законами женщины уравнивались с мужчинами. Население в обязательном порядке должно было носить европейскую одежду. Вводились европейский календарь и летоисчисление. Была установлена гражданская форма брака, ликвидировано многоженство. В фамилиях упразднялись старые формы обращения (бей, паша, эфенди и т. д.). Кемалю парламент присвоил фамилию </w:t>
      </w:r>
      <w:r>
        <w:rPr>
          <w:i/>
          <w:iCs/>
        </w:rPr>
        <w:t xml:space="preserve">Ататюрк </w:t>
      </w:r>
      <w:r>
        <w:rPr/>
        <w:t xml:space="preserve"> («отец турок») с запрещением носить ее еще кому-либо. Латинизированный алфавит заменил арабский, что облегчило обучение по европейским образцам. Вместо шариатского суда вводилась европейская система судопроизводства. Принцип лаицизма (светскости) последовательно проводился Народно-республиканской партией, созданной Кемалем Ататюрком.</w:t>
      </w:r>
    </w:p>
    <w:p>
      <w:pPr>
        <w:pStyle w:val="Normal"/>
        <w:rPr/>
      </w:pPr>
      <w:r>
        <w:rPr/>
        <w:t xml:space="preserve">Другим принципом кемалистских преобразований стал </w:t>
      </w:r>
      <w:r>
        <w:rPr>
          <w:i/>
          <w:iCs/>
        </w:rPr>
        <w:t xml:space="preserve">этатизм </w:t>
      </w:r>
      <w:r>
        <w:rPr/>
        <w:t xml:space="preserve"> (огосударствление). Аннулировались или выкупались иностранные концессии. Правительство строило новые железные дороги, порты, промышленные предприятия. Высокие таможенные тарифы защищали молодую промышленность. Режим капитуляций, т. е. неравноправных торгово-экономических отношений Турции с развитыми западными странами отменялся. В сельском хозяйстве были проведены налоговые реформы, отменены некоторые средневековые пережитки. Аграрная реформа проводилась постепенно вплоть до 60-х гг. XX в.</w:t>
      </w:r>
    </w:p>
    <w:p>
      <w:pPr>
        <w:pStyle w:val="Normal"/>
        <w:rPr/>
      </w:pPr>
      <w:r>
        <w:rPr/>
        <w:t>Кемалистское общество не приходится идеализировать. На государственных предприятиях существовала строгая регламентация работы, свободные профсоюзы запрещались, как и оппозиционные партии.</w:t>
      </w:r>
    </w:p>
    <w:p>
      <w:pPr>
        <w:pStyle w:val="Normal"/>
        <w:rPr/>
      </w:pPr>
      <w:r>
        <w:rPr/>
      </w:r>
    </w:p>
    <w:p>
      <w:pPr>
        <w:pStyle w:val="Normal"/>
        <w:rPr/>
      </w:pPr>
      <w:r>
        <w:rPr>
          <w:b/>
          <w:bCs/>
        </w:rPr>
        <w:t xml:space="preserve">• </w:t>
      </w:r>
      <w:r>
        <w:rPr>
          <w:b/>
          <w:bCs/>
        </w:rPr>
        <w:t xml:space="preserve">Имена. Кемаль Ататюрк </w:t>
      </w:r>
      <w:r>
        <w:rPr/>
        <w:t xml:space="preserve"> </w:t>
      </w:r>
    </w:p>
    <w:p>
      <w:pPr>
        <w:pStyle w:val="Normal"/>
        <w:rPr/>
      </w:pPr>
      <w:r>
        <w:rPr>
          <w:i/>
          <w:iCs/>
        </w:rPr>
        <w:t>Кемаль Ататюрк (1881–1938), руководитель революции в Турции (1918–1923), первый президент Турецкой республики (1923–1938). Уроженец города Салоники. Создал Народно-республиканскую партию. Отличался прагматическим, практическим складом ума. Использовал достижения как капитализма, так и социализма. При нем кооперативное движение сочеталось с жестким государственным регулированием, а рыночные механизмы</w:t>
      </w:r>
      <w:r>
        <w:rPr/>
        <w:t xml:space="preserve">  – с </w:t>
      </w:r>
      <w:r>
        <w:rPr>
          <w:i/>
          <w:iCs/>
        </w:rPr>
        <w:t>государственным протекционизмом.</w:t>
      </w:r>
      <w:r>
        <w:rPr/>
        <w:t xml:space="preserve"> </w:t>
      </w:r>
    </w:p>
    <w:p>
      <w:pPr>
        <w:pStyle w:val="Normal"/>
        <w:rPr/>
      </w:pPr>
      <w:r>
        <w:rPr>
          <w:i/>
          <w:iCs/>
        </w:rPr>
        <w:t>Он был жестким авторитарным лидером, осуществлял государственное возрождение на национальной основе. «Отец народа», «отец турок» хорошо относился к СССР. «В здании советского посольства для него всегда была приготовлена комната, где он мог в уединении и покое провести время, отдыхая от государственных трудов и снимая житейские стрессы русской водкой»</w:t>
      </w:r>
      <w:r>
        <w:rPr/>
        <w:t xml:space="preserve"> </w:t>
      </w:r>
      <w:r>
        <w:rPr>
          <w:rStyle w:val="FootnoteAnchor"/>
          <w:position w:val="6"/>
        </w:rPr>
        <w:footnoteReference w:id="195"/>
      </w:r>
      <w:r>
        <w:rPr/>
        <w:t>.</w:t>
      </w:r>
    </w:p>
    <w:p>
      <w:pPr>
        <w:pStyle w:val="Normal"/>
        <w:rPr/>
      </w:pPr>
      <w:r>
        <w:rPr>
          <w:i/>
          <w:iCs/>
        </w:rPr>
        <w:t>При Ататюрке началось индустриальное развитие страны, был открыт первый в Турции тракторный завод. Ататюрк поощрял спорт, культурный отдых, активный, здоровый образ жизни.</w:t>
      </w:r>
      <w:r>
        <w:rPr/>
        <w:t xml:space="preserve"> </w:t>
      </w:r>
    </w:p>
    <w:p>
      <w:pPr>
        <w:pStyle w:val="Normal"/>
        <w:rPr/>
      </w:pPr>
      <w:r>
        <w:rPr>
          <w:i/>
          <w:iCs/>
        </w:rPr>
        <w:t>Принципы, которых придерживался Ататюрк</w:t>
      </w:r>
      <w:r>
        <w:rPr/>
        <w:t xml:space="preserve"> -</w:t>
      </w:r>
      <w:r>
        <w:rPr>
          <w:i/>
          <w:iCs/>
        </w:rPr>
        <w:t>республиканизм, национализм, этатизм (абсолютизация роли государства в обществе), народность (демократизм), лаицизм (светскость), революционность,</w:t>
      </w:r>
      <w:r>
        <w:rPr/>
        <w:t xml:space="preserve">  – </w:t>
      </w:r>
      <w:r>
        <w:rPr>
          <w:i/>
          <w:iCs/>
        </w:rPr>
        <w:t>разъясняются в современной школе Турции в специальном обществоведческом курсе «Возрождение». Деятельность Ататюркаявляетсяпримеромуспешноосуществленныхвестернизации и секуляризации. Культ Ататюрка в современной Турции (памятники, портреты в учреждениях и в частных домах) выглядит вполне естественно.</w:t>
      </w:r>
      <w:r>
        <w:rPr/>
        <w:t xml:space="preserve"> </w:t>
      </w:r>
    </w:p>
    <w:p>
      <w:pPr>
        <w:pStyle w:val="Normal"/>
        <w:rPr/>
      </w:pPr>
      <w:r>
        <w:rPr/>
      </w:r>
    </w:p>
    <w:p>
      <w:pPr>
        <w:pStyle w:val="Normal"/>
        <w:rPr/>
      </w:pPr>
      <w:r>
        <w:rPr/>
        <w:t>После смерти Кемаля Ататюрка (в 1939 г.) и окончания Второй мировой войны, в которой Турция придерживалась формального нейтралитета, реформы были продолжены, проводилась земельная реформа, было создано министерство труда, легализованы профессиональные союзы. В 1945–1949 гг. произошло значительное расширение свободы средств массовой информации. Огромные кредиты и американские инвестиции по известному плану Маршалла способствовали усилению западной ориентации во внешней политике, расширению сектора частного предпринимательства. В 1960-1990-е гг. в стране нередко возникали острые социально-экономические и политические кризисы, разрешавшиеся вмешательством военных.</w:t>
      </w:r>
    </w:p>
    <w:p>
      <w:pPr>
        <w:pStyle w:val="Normal"/>
        <w:rPr/>
      </w:pPr>
      <w:r>
        <w:rPr/>
        <w:t>Распад СССР породил в широких кругах турецкого общества надежды на значительное укрепление страны вплоть до создания Великого Турана. Ислам, когда-то вроде бы поверженный государством, но пронизывавший жизнь, культуру, традиции страны, вновь стал претендовать на роль объединяющей силы во имя достижения великих целей.</w:t>
      </w:r>
    </w:p>
    <w:p>
      <w:pPr>
        <w:pStyle w:val="Normal"/>
        <w:rPr/>
      </w:pPr>
      <w:r>
        <w:rPr/>
      </w:r>
    </w:p>
    <w:p>
      <w:pPr>
        <w:pStyle w:val="Heading4"/>
        <w:ind w:hanging="0"/>
        <w:rPr/>
      </w:pPr>
      <w:r>
        <w:rPr/>
        <w:t>§ 24. Особый ислам для иранского общества</w:t>
      </w:r>
    </w:p>
    <w:p>
      <w:pPr>
        <w:pStyle w:val="Normal"/>
        <w:jc w:val="left"/>
        <w:rPr/>
      </w:pPr>
      <w:r>
        <w:rPr/>
      </w:r>
    </w:p>
    <w:p>
      <w:pPr>
        <w:pStyle w:val="Normal"/>
        <w:rPr/>
      </w:pPr>
      <w:r>
        <w:rPr/>
        <w:t xml:space="preserve">Иранцы исповедуют </w:t>
      </w:r>
      <w:r>
        <w:rPr>
          <w:i/>
          <w:iCs/>
        </w:rPr>
        <w:t xml:space="preserve">шиизм </w:t>
      </w:r>
      <w:r>
        <w:rPr/>
        <w:t xml:space="preserve"> в отличие от большинства мусульман, сторонников </w:t>
      </w:r>
      <w:r>
        <w:rPr>
          <w:i/>
          <w:iCs/>
        </w:rPr>
        <w:t>суннизма.</w:t>
      </w:r>
      <w:r>
        <w:rPr/>
        <w:t xml:space="preserve"> </w:t>
      </w:r>
    </w:p>
    <w:p>
      <w:pPr>
        <w:pStyle w:val="Normal"/>
        <w:rPr/>
      </w:pPr>
      <w:r>
        <w:rPr/>
        <w:t>Дело в том, что четвертым халифом у арабов был Али – двоюродный брат и зять, кровный родственник Мухаммеда. Приверженцы Али (шия-Али, или партия Али; «шия» по-арабски означает партия, секта, схизма) не признавали законности предыдущих халифов, т. к. те были не из рода пророка, но «избраны» общиной, что шииты считали узурпацией власти. Али, его сыновья Хасан и Хусейн были убиты. Шииты потерпели поражение, но укрепились в Иране и Ираке. В Ираке шиизм стал религиозным выражением борьбы персов против арабских завоевателей.</w:t>
      </w:r>
    </w:p>
    <w:p>
      <w:pPr>
        <w:pStyle w:val="Normal"/>
        <w:rPr/>
      </w:pPr>
      <w:r>
        <w:rPr/>
        <w:t xml:space="preserve">Шииты законными преемниками пророка Мухаммеда считают только его сородичей-потомков и признают одиннадцать законных имамов – потомков Али. Шииты отвергают </w:t>
      </w:r>
      <w:r>
        <w:rPr>
          <w:i/>
          <w:iCs/>
        </w:rPr>
        <w:t xml:space="preserve">сунну– </w:t>
      </w:r>
      <w:r>
        <w:rPr/>
        <w:t xml:space="preserve"> сборник преданий о пророке, составленный еще при первых халифах. Иранцы верят в то, что двенадцатый имам еще в IX в. таинственно скрылся и где-то пребывает невидимо. Поэтому светские правители Ирана – </w:t>
      </w:r>
      <w:r>
        <w:rPr>
          <w:i/>
          <w:iCs/>
        </w:rPr>
        <w:t xml:space="preserve">шахи– </w:t>
      </w:r>
      <w:r>
        <w:rPr/>
        <w:t xml:space="preserve"> выступают как бы временно исполняющими обязанности высшего духовного суверена, возглавляют исполнительную власть. Шииты исходили из того, что скрытый имам в конце концов объявится как спаситель – </w:t>
      </w:r>
      <w:r>
        <w:rPr>
          <w:i/>
          <w:iCs/>
        </w:rPr>
        <w:t xml:space="preserve">махди. Махдизм </w:t>
      </w:r>
      <w:r>
        <w:rPr/>
        <w:t xml:space="preserve"> с начала XVI в. стал в Иране официальной государственной религией.</w:t>
      </w:r>
    </w:p>
    <w:p>
      <w:pPr>
        <w:pStyle w:val="Normal"/>
        <w:rPr/>
      </w:pPr>
      <w:r>
        <w:rPr/>
        <w:t>В 1844 г., через тысячу лет после исчезновения двенадцатого скрытого имама, сеид Али Мухаммед (сеиды – потомки пророка) объявил себя сначала Бабом (вратами, через которые мессия спустится на землю), а потом и самим Махди. Его заключили в крепость, где новый пророк написал книгу, с которой выступал за справедливость, за гарантии прав и имущества, против произвола властей и засилья иностранцев. Последователи Баба шли дальше, требуя всеобщего равенства, включая и равенство женщин. Бабидские восстания были подавлены. Баб и его сподвижники казнены.</w:t>
      </w:r>
    </w:p>
    <w:p>
      <w:pPr>
        <w:pStyle w:val="Normal"/>
        <w:rPr/>
      </w:pPr>
      <w:r>
        <w:rPr/>
        <w:t>Такое развитие событий вызвало у шахов своеобразный антиреформаторский комплекс: они стали больше полагаться на иностранную помощь. К концу XIX в. Иран в отличие от Турции, где прошли танзиматские реформы, превратился в зависимое полуколониальное государство. На севере, включая Тегеран, преобладающим было русское влияние. На юге, в районе Персидского залива – английское.</w:t>
      </w:r>
    </w:p>
    <w:p>
      <w:pPr>
        <w:pStyle w:val="Normal"/>
        <w:rPr/>
      </w:pPr>
      <w:r>
        <w:rPr/>
        <w:t xml:space="preserve">В декабре 1905 г. началась иранская революция. В стране проходили мощные демонстрации. В городах создавались революционные </w:t>
      </w:r>
      <w:r>
        <w:rPr>
          <w:i/>
          <w:iCs/>
        </w:rPr>
        <w:t xml:space="preserve">энджумены, </w:t>
      </w:r>
      <w:r>
        <w:rPr/>
        <w:t xml:space="preserve"> своеобразные советы. Эти органы народной власти контролировали местную власть, цены, основывали школы, издавали до 350 газет и журналов. Развернулось движение </w:t>
      </w:r>
      <w:r>
        <w:rPr>
          <w:i/>
          <w:iCs/>
        </w:rPr>
        <w:t xml:space="preserve">муджахидов – </w:t>
      </w:r>
      <w:r>
        <w:rPr/>
        <w:t xml:space="preserve"> борцов за веру, за идею, за справедливость. Часть муджахидов – </w:t>
      </w:r>
      <w:r>
        <w:rPr>
          <w:i/>
          <w:iCs/>
        </w:rPr>
        <w:t xml:space="preserve">федаи </w:t>
      </w:r>
      <w:r>
        <w:rPr/>
        <w:t xml:space="preserve"> (федаины) – была готова идти на самопожертвование, например при осуществлении террористических актов. В Иране использовалась и такая форма борьбы, как </w:t>
      </w:r>
      <w:r>
        <w:rPr>
          <w:i/>
          <w:iCs/>
        </w:rPr>
        <w:t xml:space="preserve">бест. </w:t>
      </w:r>
      <w:r>
        <w:rPr/>
        <w:t xml:space="preserve"> Это сидячая забастовка на территории мечети с выдвижением требований к властям.</w:t>
      </w:r>
    </w:p>
    <w:p>
      <w:pPr>
        <w:pStyle w:val="Normal"/>
        <w:rPr/>
      </w:pPr>
      <w:r>
        <w:rPr/>
        <w:t>В 1906 г. в Иране был введен конституционный режим и созван меджлис, который уже летом 1908 г. был распущен. Шах был свергнут широкой оппозицией и бежал в Россию. Попытки нового шаха опереться на новый меджлис и помощь американских советников закончились оккупацией значительных территорий страны английскими и русскими войсками. Революция была разгромлена, а новое шахское правительство признало в 1912 г. англо-русское соглашение о разделе Ирана на сферы влияния.</w:t>
      </w:r>
    </w:p>
    <w:p>
      <w:pPr>
        <w:pStyle w:val="Normal"/>
        <w:rPr/>
      </w:pPr>
      <w:r>
        <w:rPr/>
        <w:t>В результате Первой мировой войны, когда Германия, на которую пытались опереться тегеранские правители, потерпела поражение, а русские войска после 1917 г. были выведены из Ирана, к августу 1919 г. англичанам удалось навязать Ирану кабальное соглашение, установить контроль над иранской армией, финансами, нефтью и внутренней политикой.</w:t>
      </w:r>
    </w:p>
    <w:p>
      <w:pPr>
        <w:pStyle w:val="Normal"/>
        <w:rPr/>
      </w:pPr>
      <w:r>
        <w:rPr/>
        <w:t>Освободительное движение в Иране усиливалось, и в 1921 г. к власти пришел глава персидских казачьих частей Реза-хан. Была реорганизована армия. Реза-хан подписал договор с Советской Россией, которая оговорила для себя право вводить в Иран войска в случае угрозы своей безопасности. В 1925 г. Учредительное собрание провозгласило Реза-хана новым шахом новой династии Пехлеви. Идея республиканизма, в отличие от Турции, в Иране не поддерживалась шиитским духовенством.</w:t>
      </w:r>
    </w:p>
    <w:p>
      <w:pPr>
        <w:pStyle w:val="Normal"/>
        <w:rPr/>
      </w:pPr>
      <w:r>
        <w:rPr/>
        <w:t>В стране стали строиться промышленные предприятия, железные дороги, был создан Национальный банк Ирана, введена государственная монополия внешней торговли, ограничены некоторые льготы и привилегии англичан. Были учреждены светские школы, принят закон об обязательном начальном образовании, открыт Тегеранский университет и другие высшие учебные заведения. Как и в Турции, вводилась европейская одежда, фамилии, отменялись традиционные титулы и звания. Иран получил значительный импульс в своем развитии по пути прогресса</w:t>
      </w:r>
      <w:r>
        <w:rPr>
          <w:rStyle w:val="FootnoteAnchor"/>
          <w:position w:val="6"/>
        </w:rPr>
        <w:footnoteReference w:id="196"/>
      </w:r>
      <w:r>
        <w:rPr/>
        <w:t>.</w:t>
      </w:r>
    </w:p>
    <w:p>
      <w:pPr>
        <w:pStyle w:val="Normal"/>
        <w:rPr/>
      </w:pPr>
      <w:r>
        <w:rPr/>
        <w:t>В условиях Второй мировой войны СССР и Англия в августе 1941 г. оккупировали Иран. Прогермански настроенный Реза отрекся от престола в пользу своего сына Мухаммеда Реза.</w:t>
      </w:r>
    </w:p>
    <w:p>
      <w:pPr>
        <w:pStyle w:val="Normal"/>
        <w:rPr/>
      </w:pPr>
      <w:r>
        <w:rPr/>
        <w:t>После окончания Второй мировой войны в Иране стало усиливаться влияние США.</w:t>
      </w:r>
    </w:p>
    <w:p>
      <w:pPr>
        <w:pStyle w:val="Normal"/>
        <w:rPr/>
      </w:pPr>
      <w:r>
        <w:rPr/>
      </w:r>
    </w:p>
    <w:p>
      <w:pPr>
        <w:pStyle w:val="Heading4"/>
        <w:ind w:hanging="0"/>
        <w:rPr/>
      </w:pPr>
      <w:r>
        <w:rPr/>
        <w:t>§ 25. Революция в Китае</w:t>
      </w:r>
    </w:p>
    <w:p>
      <w:pPr>
        <w:pStyle w:val="Normal"/>
        <w:jc w:val="left"/>
        <w:rPr/>
      </w:pPr>
      <w:r>
        <w:rPr/>
      </w:r>
    </w:p>
    <w:p>
      <w:pPr>
        <w:pStyle w:val="Normal"/>
        <w:rPr/>
      </w:pPr>
      <w:r>
        <w:rPr/>
        <w:t>Самое крупное по численности населения государство мира на протяжении десятилетий оставалось в полуколониальной зависимости от иностранных держав. В начале XX в. более 90 % из 400 млн жителей Китая было неграмотно. Длительное время огромной страной руководила императрица Цыси, которая начинала свою карьеру в роли третьей наложницы. Собственного сына она отстранила от власти, изолировала и, по общему убеждению, отравила, как, впрочем, и себя. В 1911 г. маньчжурская династия была свергнута. Но страна оказалась в состоянии политической раздробленности. Отдельные регионы и провинции находились под контролем местных военачальников («милитаристов»), которые воевали между собой.</w:t>
      </w:r>
    </w:p>
    <w:p>
      <w:pPr>
        <w:pStyle w:val="Normal"/>
        <w:rPr/>
      </w:pPr>
      <w:r>
        <w:rPr/>
        <w:t>В мае 1919 г. в Китае началось массовое патриотическое движение против решения Парижской мирной конференции, по которому провинция Шаньдун от Германии передавалась Японии. В движении принимали участие китайские национальные предприниматели, торговцы, рабочие, интеллигенция. В 1921 г. в Китае образовалась Коммунистическая партия, с деятельностью которой руководители партии большевиков связывали перспективы победы мировой революции.</w:t>
      </w:r>
    </w:p>
    <w:p>
      <w:pPr>
        <w:pStyle w:val="Normal"/>
        <w:rPr/>
      </w:pPr>
      <w:r>
        <w:rPr/>
        <w:t>В освободительном движении действовали различные политические силы. Огромным авторитетом пользовался Сунь Ятсен, который в начале 1923 г. возглавил правительство в Гуанчжоу.</w:t>
      </w:r>
    </w:p>
    <w:p>
      <w:pPr>
        <w:pStyle w:val="Normal"/>
        <w:rPr/>
      </w:pPr>
      <w:r>
        <w:rPr/>
      </w:r>
    </w:p>
    <w:p>
      <w:pPr>
        <w:pStyle w:val="Normal"/>
        <w:rPr/>
      </w:pPr>
      <w:r>
        <w:rPr>
          <w:b/>
          <w:bCs/>
        </w:rPr>
        <w:t xml:space="preserve">• </w:t>
      </w:r>
      <w:r>
        <w:rPr>
          <w:b/>
          <w:bCs/>
        </w:rPr>
        <w:t xml:space="preserve">Имена. Сунь Ятсен </w:t>
      </w:r>
      <w:r>
        <w:rPr/>
        <w:t xml:space="preserve"> </w:t>
      </w:r>
    </w:p>
    <w:p>
      <w:pPr>
        <w:pStyle w:val="Normal"/>
        <w:rPr/>
      </w:pPr>
      <w:r>
        <w:rPr>
          <w:i/>
          <w:iCs/>
        </w:rPr>
        <w:t xml:space="preserve">Сунь Ятсен (1866–1925), китайский политический деятель. Создал в 1894 г. революционную организацию Синчжунхой («Союз возрождения Китая»), в 1905 г. </w:t>
      </w:r>
      <w:r>
        <w:rPr/>
        <w:t xml:space="preserve"> – </w:t>
      </w:r>
      <w:r>
        <w:rPr>
          <w:i/>
          <w:iCs/>
        </w:rPr>
        <w:t>более массовую организацию Чжунго тунмэнхой («Китайский объединенный союз») и др. Организовал ряд восстаний против императорской власти. Находился в эмиграции в Японии, Англии, Гонконге, Французском Индокитае, США, где успешно собирал деньги для китайских революционеров, возглавляя Синьхайскую революцию 1911–1913 гг., был первым (временным) президентом Китайской Республики. В 1912 г. основал партию Гоминьдан. В 1923 г. объяснял, что в Китае нельзя создать коммунистическую, советскую систему. Главной задачей считал буржуазно-демократические реформы и обеспечение независимости Китая. В своем политическом завещании Сунь Ятсен выражал уверенность в том, что «придет время, когда СССР, наш лучший друг и союзник, будет приветствовать могучий и свободный Китай». В Китае его называли «китайским Лениным».</w:t>
      </w:r>
      <w:r>
        <w:rPr/>
        <w:t xml:space="preserve"> </w:t>
      </w:r>
    </w:p>
    <w:p>
      <w:pPr>
        <w:pStyle w:val="Normal"/>
        <w:rPr/>
      </w:pPr>
      <w:r>
        <w:rPr/>
      </w:r>
    </w:p>
    <w:p>
      <w:pPr>
        <w:pStyle w:val="Normal"/>
        <w:rPr/>
      </w:pPr>
      <w:r>
        <w:rPr/>
        <w:t>При помощи Коминтерна Коммунистическая партия Китая и Национальная партия (Гоминьдан) установили сотрудничество в форме единого фронта. В соответствии с принципом «национализма» предполагалось бороться за создание независимого суверенного китайского государства. В соответствии с принципом «народовластия» предполагалось ликвидировать систему милитаризма и установить республиканскую государственность. Принцип «народного благоденствия» предусматривал наделение крестьянства землей и установление государственного контроля над системой финансов, транспорта, важнейшими отраслями промышленности. Сунь Ятсен выступал за демократические преобразования в Китае, за развитие отношений с Советской Россией, но уже в марте 1925 г. умер.</w:t>
      </w:r>
    </w:p>
    <w:p>
      <w:pPr>
        <w:pStyle w:val="Normal"/>
        <w:rPr/>
      </w:pPr>
      <w:r>
        <w:rPr/>
        <w:t>Гоминьдан создал Национально-революционную армию, которая в течение 1926–1927 гг. установила свой контроль над рядом крупных китайских городов. Китайцам помогала группа советских военных советников во главе с героем Гражданской войны, будущим маршалом В. К. Блюхером.</w:t>
      </w:r>
    </w:p>
    <w:p>
      <w:pPr>
        <w:pStyle w:val="Normal"/>
        <w:rPr/>
      </w:pPr>
      <w:r>
        <w:rPr/>
        <w:t>Весной 1927 г. командующий войсками Гоминьдана Чан Кайши совершил военный переворот в Шанхае и Нанкине. Жертвами кровавого террора стали около 400 тыс. коммунистов и членов профсоюзов. Через некоторое время единый фронт с КПК распался. Коммунисты перенесли свою деятельность в отдаленные сельские районы.</w:t>
      </w:r>
    </w:p>
    <w:p>
      <w:pPr>
        <w:pStyle w:val="Normal"/>
        <w:rPr/>
      </w:pPr>
      <w:r>
        <w:rPr/>
      </w:r>
    </w:p>
    <w:p>
      <w:pPr>
        <w:pStyle w:val="Normal"/>
        <w:rPr/>
      </w:pPr>
      <w:r>
        <w:rPr>
          <w:b/>
          <w:bCs/>
        </w:rPr>
        <w:t xml:space="preserve">• </w:t>
      </w:r>
      <w:r>
        <w:rPr>
          <w:b/>
          <w:bCs/>
        </w:rPr>
        <w:t xml:space="preserve">Имена. Чан Кайши </w:t>
      </w:r>
      <w:r>
        <w:rPr/>
        <w:t xml:space="preserve"> </w:t>
      </w:r>
    </w:p>
    <w:p>
      <w:pPr>
        <w:pStyle w:val="Normal"/>
        <w:rPr/>
      </w:pPr>
      <w:r>
        <w:rPr>
          <w:i/>
          <w:iCs/>
        </w:rPr>
        <w:t>Чан Кайши (1887–1975), китайский государственный деятель, глава правительства в Китае в 1927–1949 гг., с 1935 г. главнокомандующий китайской армией, генералиссимус.</w:t>
      </w:r>
      <w:r>
        <w:rPr/>
        <w:t xml:space="preserve"> </w:t>
      </w:r>
    </w:p>
    <w:p>
      <w:pPr>
        <w:pStyle w:val="Normal"/>
        <w:rPr/>
      </w:pPr>
      <w:r>
        <w:rPr>
          <w:i/>
          <w:iCs/>
        </w:rPr>
        <w:t>Чан Кайши был яростным противником коммунизма. С 1926 г. возглавлял партию Гоминьдан. В 1928–1937 г. пытался объединить большую часть Китая, проводил финансовые реформы, совершенствовал средства связи и образование, содействовал укреплению традиционных китайских ценностей. СССР официально поддерживал правительство Чан Кайши, которое в 1930-х гг. вело борьбу с японскими агрессорами. Одновременно и тайно СССР поддерживал китайских коммунистов во главе с Мао Цзэдуном. Некоторое время китайские силы под руководством Чан Кайши и Мао Цзэдун действовали вместе против японских войск.</w:t>
      </w:r>
      <w:r>
        <w:rPr/>
        <w:t xml:space="preserve"> </w:t>
      </w:r>
    </w:p>
    <w:p>
      <w:pPr>
        <w:pStyle w:val="Normal"/>
        <w:rPr/>
      </w:pPr>
      <w:r>
        <w:rPr>
          <w:i/>
          <w:iCs/>
        </w:rPr>
        <w:t>После окончания Второй мировой войны в Китае началась гражданская война, в которой Чан Кайши потерпел поражение. Члены Гоминьдана в 1949 г. эвакуировались на остров Формоза (современный Тайвань). Чан Кайши возглавил правительство на Тайване, пользовался поддержкой США. После смерти Чан Кайши президентом Китайской Республики (на острове Тайвань) стал его сын. Большинство стран мира, включая Россию, в качестве законного представителя китайского народа признает только Китайскую Народную Республику.</w:t>
      </w:r>
      <w:r>
        <w:rPr/>
        <w:t xml:space="preserve"> </w:t>
      </w:r>
    </w:p>
    <w:p>
      <w:pPr>
        <w:pStyle w:val="Normal"/>
        <w:rPr/>
      </w:pPr>
      <w:r>
        <w:rPr/>
      </w:r>
    </w:p>
    <w:p>
      <w:pPr>
        <w:pStyle w:val="Normal"/>
        <w:rPr/>
      </w:pPr>
      <w:r>
        <w:rPr/>
        <w:t>КПК ставила своей целью свержение гоминьдановского правительства Чан Кайши и установление в Китае советской власти по примеру СССР. На территории освобожденных районов были образованы органы народной власти, создана Красная армия, проведена аграрная реформа, по которой земля передавалась бедноте. Однако распространить свое влияние на всю страну коммунистам не удавалось. Карта Китая стала напоминать пятнистую шкуру леопарда</w:t>
      </w:r>
      <w:r>
        <w:rPr>
          <w:rStyle w:val="FootnoteAnchor"/>
          <w:position w:val="6"/>
        </w:rPr>
        <w:footnoteReference w:id="197"/>
      </w:r>
      <w:r>
        <w:rPr/>
        <w:t>.</w:t>
      </w:r>
    </w:p>
    <w:p>
      <w:pPr>
        <w:pStyle w:val="Normal"/>
        <w:rPr/>
      </w:pPr>
      <w:r>
        <w:rPr/>
        <w:t>В то же время к концу 1928 г. Чан Кайши удалось объединить под своим руководством большую часть Китая со столицей в Нанкине. Его правительство стимулировало национальное предпринимательство, что обеспечивало рост промышленного и сельскохозяйственного производства. Были приняты многие законы, ограничивалось влияние иностранных держав, противоречия между которыми Чан Кайши стремился использовать. Против советских районов Чан Кайши предпринял ряд походов. Красная армия терпела поражения, но продолжала сражаться. В руководстве КПК ко второй половине 30-х гг. ведущую роль стал играть Мао Цзэдун.</w:t>
      </w:r>
    </w:p>
    <w:p>
      <w:pPr>
        <w:pStyle w:val="Normal"/>
        <w:rPr/>
      </w:pPr>
      <w:r>
        <w:rPr/>
        <w:t>Обстановкой внутренней нестабильности в Китае воспользовались японцы. Они в 1931 г. заняли северо-восток Китая. Сфера японского влияния постепенно расширялась. Перед лицом японской агрессии был восстановлен единый фронт. Коммунисты признали нанкинское правительство в качестве центрального правительства Китая, а гоминьдановское руководство рассматривало КПК и Красную армию в качестве своих союзников.</w:t>
      </w:r>
    </w:p>
    <w:p>
      <w:pPr>
        <w:pStyle w:val="Normal"/>
        <w:rPr/>
      </w:pPr>
      <w:r>
        <w:rPr/>
        <w:t>В 1937–1938 гг. началась полномасштабная японо-китайская война, в результате которой японцы оккупировали восточные приморские провинции с городами Нанкин, Гуанчжоу, Ухань. Гоминьдановское правительство перебралось в город Чунцин (провинция Сычуань). СССР направил Чан Кайши боевую технику, более 3 тыс. военных специалистов, т. к. видел в официальном китайском правительстве противовес японской экспансии в опасной близости от советских границ. В то же время СССР тайно помогал КПК, которой удалось к началу 1940-х гг. создать в тылу у японских войск обширные освобожденные районы.</w:t>
      </w:r>
    </w:p>
    <w:p>
      <w:pPr>
        <w:pStyle w:val="Normal"/>
        <w:rPr/>
      </w:pPr>
      <w:r>
        <w:rPr/>
        <w:t>Первые десятилетия XX в. проходили в Китае под знаком сложнейшей политической борьбы, от исхода которой многое зависело не только для жизни китайского народа, но и для всего мирового развития.</w:t>
      </w:r>
    </w:p>
    <w:p>
      <w:pPr>
        <w:pStyle w:val="Normal"/>
        <w:rPr/>
      </w:pPr>
      <w:r>
        <w:rPr/>
      </w:r>
    </w:p>
    <w:p>
      <w:pPr>
        <w:pStyle w:val="Heading4"/>
        <w:ind w:hanging="0"/>
        <w:rPr/>
      </w:pPr>
      <w:r>
        <w:rPr/>
        <w:t>§ 26. Антиколониальное и национальное освободительное движение</w:t>
      </w:r>
    </w:p>
    <w:p>
      <w:pPr>
        <w:pStyle w:val="Normal"/>
        <w:jc w:val="left"/>
        <w:rPr/>
      </w:pPr>
      <w:r>
        <w:rPr/>
      </w:r>
    </w:p>
    <w:p>
      <w:pPr>
        <w:pStyle w:val="Normal"/>
        <w:rPr/>
      </w:pPr>
      <w:r>
        <w:rPr/>
        <w:t>Цивилизаторская «миссия белого человека в отношении отсталых народов» достаточно быстро стала вызывать сопротивление. Войны за независимость в Латинской Америке в конце XVIII – первых десятилетиях XIX в. привели к возникновению группы самостоятельных государств, которым пришлось отстаивать свой путь развития в борьбе с мощным и активным соседом – США.</w:t>
      </w:r>
    </w:p>
    <w:p>
      <w:pPr>
        <w:pStyle w:val="Normal"/>
        <w:rPr/>
      </w:pPr>
      <w:r>
        <w:rPr/>
        <w:t>На разных этапах европейской колонизации коренные жители Африки и Азии оказывали колонизаторам упорное сопротивление. Достаточно назвать антиголландское восстание под руководством Дипонегоро на индонезийском острове Ява (1825–1830), выступления под руководством Абд аль-Кадира в Алжире против французов (1832–1847) и другие.</w:t>
      </w:r>
    </w:p>
    <w:p>
      <w:pPr>
        <w:pStyle w:val="Normal"/>
        <w:rPr/>
      </w:pPr>
      <w:r>
        <w:rPr/>
        <w:t>На начальных этапах антиколониальная борьба зачастую носила стихийный, неорганизованный характер и была ответом на какие-то проявления особой жестокости, произвола со стороны колонизаторов. Во главе антиколониальных выступлений вставали представители феодальной традиционной знати, вожди племен, религиозные деятели и т. д. Не все представители туземной элиты могли уехать в метрополии и успешно адаптироваться к чужой этнокультурной и социальной среде.</w:t>
      </w:r>
    </w:p>
    <w:p>
      <w:pPr>
        <w:pStyle w:val="Normal"/>
        <w:rPr/>
      </w:pPr>
      <w:r>
        <w:rPr/>
        <w:t xml:space="preserve">Большая часть туземной молодежи, даже побывав в метрополии и приобщившись к более высокой цивилизации, возвращалась обратно и чувствовала себя приниженной, ущемленной в возможностях. Во второй половине XIX в. под влиянием наиболее активной и просвещенной части местных элит, местной интеллигенции </w:t>
      </w:r>
      <w:r>
        <w:rPr>
          <w:i/>
          <w:iCs/>
        </w:rPr>
        <w:t xml:space="preserve">национально-освободительное движение </w:t>
      </w:r>
      <w:r>
        <w:rPr/>
        <w:t xml:space="preserve"> стало принимать более организованные формы. Стали возникать первые общественно-политические организации, а также общества культурно-просветительского и религиозно-реформаторского характера. Стали появляться первые политические партии, программы которых отражали общенациональные интересы и устремления. Так, в 1885 г. образовалась партия Индийский национальный конгресс (ИНК), которая возглавила антибританское сопротивление.</w:t>
      </w:r>
    </w:p>
    <w:p>
      <w:pPr>
        <w:pStyle w:val="Normal"/>
        <w:rPr/>
      </w:pPr>
      <w:r>
        <w:rPr/>
        <w:t>Мощным мобилизующим фактором в азиатских и африканских странах являлась религия, которая сплачивала массы на общей идейной основе. Чаще всего в роли такой объединяющей религии выступал ислам с его идеей газавата против неверных. Антиколониальное сопротивление часто приобретало религиозную «оболочку» (восстание аль-Махди в Судане, движение сенуситов в Ливии и ваххабитов на Аравийском полуострове, кимбангизм в Бельгийском Конго).</w:t>
      </w:r>
    </w:p>
    <w:p>
      <w:pPr>
        <w:pStyle w:val="Normal"/>
        <w:rPr/>
      </w:pPr>
      <w:r>
        <w:rPr/>
        <w:t>Большое влияние на развитие освободительного процесса в Азии и Африке оказывали события в Европе, и особенно в России. Ареной бурных выступлений, восстаний и войн стали Китай, Корея, Индонезия, Индия, Иран, Афганистан, Египет, Марокко, Сирия, Турция, Нигерия, Сьерра-Леоне, Гамбия, Кения, Камерун и другие страны. Европейцы не любят вспоминать об этих драматических событиях. Насилие, жестокость, вероломство и провокации постоянно использовали местные колониальные администрации, чтобы расколоть освободительные силы, лишить их наиболее ярких лидеров.</w:t>
      </w:r>
    </w:p>
    <w:p>
      <w:pPr>
        <w:pStyle w:val="Normal"/>
        <w:rPr/>
      </w:pPr>
      <w:r>
        <w:rPr/>
        <w:t>Национально-освободительное движение стран Азии и Африки развивалось неравномерно. В некоторых странах в силу более высокого уровня социально-экономического и политического развития этот процесс начался раньше и протекал более активно. На этот процесс в меру своих возраставших возможностей стремился влиять СССР. Коммунистический Интернационал был организован как мировая коммунистическая партия. Местные коммунистические партии, часто не соразмеряя своих возможностей, старались отличиться на своем участке борьбы с мировым империализмом. Не следует недооценивать и возрастающую активность США, которые, используя самые разные методы, старались укрепить свое влияние и вытеснить конкурентов из различных стран и регионов.</w:t>
      </w:r>
    </w:p>
    <w:p>
      <w:pPr>
        <w:pStyle w:val="Normal"/>
        <w:rPr/>
      </w:pPr>
      <w:r>
        <w:rPr/>
        <w:t>В целом до Второй мировой войны лишь немногие страны сумели добиться национальной независимости: Северный Йемен в 1918 г., Афганистан – 1919 г., Египет – 1922 г., Ирак – 1930-й, Сирия – 1941 г., Ливан – 1943 г. Независимость была относительной, носила часто формальный характер, и вся борьба была еще впереди.</w:t>
      </w:r>
    </w:p>
    <w:p>
      <w:pPr>
        <w:pStyle w:val="Normal"/>
        <w:rPr/>
      </w:pPr>
      <w:r>
        <w:rPr/>
      </w:r>
    </w:p>
    <w:p>
      <w:pPr>
        <w:pStyle w:val="Normal"/>
        <w:rPr/>
      </w:pPr>
      <w:r>
        <w:rPr>
          <w:b/>
          <w:bCs/>
        </w:rPr>
        <w:t xml:space="preserve">• </w:t>
      </w:r>
      <w:r>
        <w:rPr>
          <w:b/>
          <w:bCs/>
        </w:rPr>
        <w:t xml:space="preserve">Имена. Арнольд Джозеф Тойнби </w:t>
      </w:r>
      <w:r>
        <w:rPr/>
        <w:t xml:space="preserve"> </w:t>
      </w:r>
    </w:p>
    <w:p>
      <w:pPr>
        <w:pStyle w:val="Normal"/>
        <w:rPr/>
      </w:pPr>
      <w:r>
        <w:rPr>
          <w:i/>
          <w:iCs/>
        </w:rPr>
        <w:t>Арнольд Джозеф Тойнби (1889–1975). Английский историк, профессор ряда университетов. Автор фундаментального двенадцатитомного исследования «Изучение истории». Возникновение цивилизаций считал проявлением сверхприродной космической силы, приводящей в движение народы. Проводниками такой силы считал выдающиеся исторические личности или «творческое меньшинство», которые находят адекватный ответ на «вызовы» природы, времени, внешних обстоятельств. Для А. Дж. Тойнби цивилизации – это синхронные и эквивалентные по реализовавшимся в них духовным ценностям «мировые ансамбли культуры». Тойнби признавал, что все цивилизации проходят один цикл развития: генезис, рост, надлом, разложение, гибель. Тойнби считал ценными все цивилизации, считал неправильным навязывать всем какой-то «единственно правильный» опыт, осуждал расизм и неоколониализм.</w:t>
      </w:r>
      <w:r>
        <w:rPr/>
        <w:t xml:space="preserve"> </w:t>
      </w:r>
    </w:p>
    <w:p>
      <w:pPr>
        <w:pStyle w:val="Normal"/>
        <w:rPr/>
      </w:pPr>
      <w:r>
        <w:rPr/>
      </w:r>
    </w:p>
    <w:p>
      <w:pPr>
        <w:pStyle w:val="Normal"/>
        <w:rPr/>
      </w:pPr>
      <w:r>
        <w:rPr/>
      </w:r>
    </w:p>
    <w:p>
      <w:pPr>
        <w:pStyle w:val="Heading3"/>
        <w:ind w:hanging="0"/>
        <w:rPr/>
      </w:pPr>
      <w:r>
        <w:rPr/>
        <w:t>Глава 5</w:t>
      </w:r>
    </w:p>
    <w:p>
      <w:pPr>
        <w:pStyle w:val="Heading3"/>
        <w:ind w:hanging="0"/>
        <w:rPr/>
      </w:pPr>
      <w:r>
        <w:rPr/>
        <w:t>Вторая мировая война и Великая Отечественная война советского народа</w:t>
      </w:r>
    </w:p>
    <w:p>
      <w:pPr>
        <w:pStyle w:val="Normal"/>
        <w:jc w:val="left"/>
        <w:rPr/>
      </w:pPr>
      <w:r>
        <w:rPr/>
      </w:r>
    </w:p>
    <w:p>
      <w:pPr>
        <w:pStyle w:val="Normal"/>
        <w:jc w:val="center"/>
        <w:rPr/>
      </w:pPr>
      <w:r>
        <w:rPr/>
        <w:drawing>
          <wp:inline distT="0" distB="0" distL="0" distR="0">
            <wp:extent cx="3667125" cy="218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7" r="-10" b="-17"/>
                    <a:stretch>
                      <a:fillRect/>
                    </a:stretch>
                  </pic:blipFill>
                  <pic:spPr bwMode="auto">
                    <a:xfrm>
                      <a:off x="0" y="0"/>
                      <a:ext cx="3667125" cy="2181225"/>
                    </a:xfrm>
                    <a:prstGeom prst="rect">
                      <a:avLst/>
                    </a:prstGeom>
                  </pic:spPr>
                </pic:pic>
              </a:graphicData>
            </a:graphic>
          </wp:inline>
        </w:drawing>
      </w:r>
    </w:p>
    <w:p>
      <w:pPr>
        <w:pStyle w:val="Heading4"/>
        <w:ind w:hanging="0"/>
        <w:rPr/>
      </w:pPr>
      <w:r>
        <w:rPr/>
        <w:t>§ 27. Усиление опасности войны в 1930-х гг</w:t>
      </w:r>
    </w:p>
    <w:p>
      <w:pPr>
        <w:pStyle w:val="Normal"/>
        <w:jc w:val="left"/>
        <w:rPr/>
      </w:pPr>
      <w:r>
        <w:rPr/>
      </w:r>
    </w:p>
    <w:p>
      <w:pPr>
        <w:pStyle w:val="Normal"/>
        <w:rPr/>
      </w:pPr>
      <w:r>
        <w:rPr/>
        <w:t>В 1930-е гг. угроза новой большой войны быстро нарастала</w:t>
      </w:r>
      <w:r>
        <w:rPr>
          <w:rStyle w:val="FootnoteAnchor"/>
          <w:position w:val="6"/>
        </w:rPr>
        <w:footnoteReference w:id="198"/>
      </w:r>
      <w:r>
        <w:rPr/>
        <w:t>. Некоторые считают, что решающий шаг к войне был сделан подписанием германо-советского пакта о ненападении 23 августа 1939 г. А многие люди, жившие между двумя мировыми войнами, полагали, что неизбежность новой мировой войны была предопределена в тот самый момент, когда стали высыхать чернила под Версальским договором (1919).</w:t>
      </w:r>
    </w:p>
    <w:p>
      <w:pPr>
        <w:pStyle w:val="Normal"/>
        <w:rPr/>
      </w:pPr>
      <w:r>
        <w:rPr/>
        <w:t>Поверженная Германия на десять с лишним лет стала изгоем в установившейся системе международных отношений. Таким же изгоем был СССР. Идея мировой социалистической революции не только не давала спать руководителям ВКП(б), Коммунистического Интернационала, ВЧК-ОГПУ-НКВД, но и была головной болью для правящих кругов многих стран. Советское руководство откровенно поддерживало рабочее и коммунистическое движение в западных странах, национально-освободительное, антиколониальное движение в странах Востока. Революции в Финляндии, Германии, Венгрии, крупные революционные выступления в Германии и Болгарии (1923 г.), несмотря на помощь из СССР, были подавлены. Курс на построение социализма в СССР рассматривался как создание более мощной базы для будущей мировой революции.</w:t>
      </w:r>
    </w:p>
    <w:p>
      <w:pPr>
        <w:pStyle w:val="Normal"/>
        <w:rPr/>
      </w:pPr>
      <w:r>
        <w:rPr/>
        <w:t>Своеобразным изгоем на международной арене стали США. Из-за жесткой позиции на Версальской конференции Англии и Франции, стремившихся к максимальным результатам для себя, конгресс США отказался ратифицировать Версальский договор. Сильнейшая держава мира не вошла в Лигу Наций и стала придерживаться политики изоляционизма в международных отношениях.</w:t>
      </w:r>
    </w:p>
    <w:p>
      <w:pPr>
        <w:pStyle w:val="Normal"/>
        <w:rPr/>
      </w:pPr>
      <w:r>
        <w:rPr/>
        <w:t>Япония в начале 1930-х гг. начала агрессивные действия против Китая, а Италия – против Абиссинии (Эфиопии), остававшейся единственным самостоятельным государством в Африке.</w:t>
      </w:r>
    </w:p>
    <w:p>
      <w:pPr>
        <w:pStyle w:val="Normal"/>
        <w:rPr/>
      </w:pPr>
      <w:r>
        <w:rPr/>
      </w:r>
    </w:p>
    <w:p>
      <w:pPr>
        <w:pStyle w:val="Normal"/>
        <w:rPr/>
      </w:pPr>
      <w:r>
        <w:rPr>
          <w:b/>
          <w:bCs/>
        </w:rPr>
        <w:t xml:space="preserve">• </w:t>
      </w:r>
      <w:r>
        <w:rPr>
          <w:b/>
          <w:bCs/>
        </w:rPr>
        <w:t xml:space="preserve">Имена. Хайле Селассие I </w:t>
      </w:r>
      <w:r>
        <w:rPr/>
        <w:t xml:space="preserve"> </w:t>
      </w:r>
    </w:p>
    <w:p>
      <w:pPr>
        <w:pStyle w:val="Normal"/>
        <w:rPr/>
      </w:pPr>
      <w:r>
        <w:rPr>
          <w:i/>
          <w:iCs/>
        </w:rPr>
        <w:t>Хайле Селассие I(1892–1975), правитель Эфиопии на протяжении 58 лет, из которых 44 он был императором данной страны.</w:t>
      </w:r>
      <w:r>
        <w:rPr/>
        <w:t xml:space="preserve"> </w:t>
      </w:r>
    </w:p>
    <w:p>
      <w:pPr>
        <w:pStyle w:val="Normal"/>
        <w:rPr/>
      </w:pPr>
      <w:r>
        <w:rPr>
          <w:i/>
          <w:iCs/>
        </w:rPr>
        <w:t>В 1936 г. эфиопская армия была разгромлена вооруженными силами итальянских фашистов. Хайле Селассие покинул свою страну, чтобы за рубежом отстаивать идею незаконности агрессии и суверенитет Эфиопии. Он выступил с трибуны Лиги Наций как изгнанник с грозным пророчеством о том, что Эфиопия стала лишь первой жертвой фашистских агрессоров и Европу ждет участь его родины.</w:t>
      </w:r>
      <w:r>
        <w:rPr/>
        <w:t xml:space="preserve"> </w:t>
      </w:r>
    </w:p>
    <w:p>
      <w:pPr>
        <w:pStyle w:val="Normal"/>
        <w:rPr/>
      </w:pPr>
      <w:r>
        <w:rPr>
          <w:i/>
          <w:iCs/>
        </w:rPr>
        <w:t>В 1941 г. английские войска с помощью эфиопских партизан принудили итальянскую армию к капитуляции. Хайле Селассие торжественно въехал в Аддис-Абебу. Впоследствии он ввел в стране конституцию (1955). Пытался проводить аграрные и другие реформы. Организовал на современных началах армию и гражданскую администрацию. Учредил национальный банк и национальную валюту. Успешно маневрировал на внешнеполитической арене, в том числе поддерживал неплохие отношения с СССР. Пытался решать социальные проблемы, что позволяло некоторым наблюдателям говорить о «королевском социализме» в Эфиопии. Он делал попытки направить развитие страны на путь цивилизованного развития.</w:t>
      </w:r>
      <w:r>
        <w:rPr/>
        <w:t xml:space="preserve"> </w:t>
      </w:r>
    </w:p>
    <w:p>
      <w:pPr>
        <w:pStyle w:val="Normal"/>
        <w:rPr/>
      </w:pPr>
      <w:r>
        <w:rPr>
          <w:i/>
          <w:iCs/>
        </w:rPr>
        <w:t>В то же время Хайле Селассие Iоставался диктатором, жестко расправлялся с любой оппозицией, опирался на доносчиков и тайную полицию. В 1974 г. он был свергнут революционно настроенными военными. Через год умер в Аддис-Абебе, находясь под домашним арестом (был задушен по приказу нового режима)</w:t>
      </w:r>
      <w:r>
        <w:rPr/>
        <w:t xml:space="preserve"> </w:t>
      </w:r>
      <w:r>
        <w:rPr>
          <w:rStyle w:val="FootnoteAnchor"/>
          <w:position w:val="6"/>
        </w:rPr>
        <w:footnoteReference w:id="199"/>
      </w:r>
      <w:r>
        <w:rPr/>
        <w:t>.</w:t>
      </w:r>
    </w:p>
    <w:p>
      <w:pPr>
        <w:pStyle w:val="Normal"/>
        <w:rPr/>
      </w:pPr>
      <w:r>
        <w:rPr/>
      </w:r>
    </w:p>
    <w:p>
      <w:pPr>
        <w:pStyle w:val="Normal"/>
        <w:rPr/>
      </w:pPr>
      <w:r>
        <w:rPr/>
        <w:t>Каждая страна преследовала свои эгоистические цели, что создало благоприятную обстановку для возрождения германского милитаризма. В 1933 г. Германия вышла из Лиги Наций. В 1936 г. немецкие войска заняли демилитаризованную Рейнскую зону. Гарантами Версальского договора были Англия и Франция. Именно они должны были «поставить на место» Германию, но их больше привлекали антикоммунистические, антисоветские заявления А. Гитлера и надежда направить, «канализировать» немецкий шовинизм, агрессивность «на Восток». «Все это время союзники располагали реальной возможностью и правом помешать всякому зримому или осязаемому перевооружению Германии. И Германия должна была бы подчиниться решительному и единодушному требованию Англии, Франции и Италии и сообразовать свои действия с предписаниями мирных договоров. Обозревая вновь историю этих восьми лет, с 1930 по 1938 г., мы видим, как много времени было в нашем распоряжении. По крайней мере, до 1934 г. перевооружение Германии можно было предотвратить, не жертвуя ни одной человеческой жизнью», – писал впоследствии непримиримый противник А. Гитлера У. Черчилль</w:t>
      </w:r>
      <w:r>
        <w:rPr>
          <w:rStyle w:val="FootnoteAnchor"/>
          <w:position w:val="6"/>
        </w:rPr>
        <w:footnoteReference w:id="200"/>
      </w:r>
      <w:r>
        <w:rPr/>
        <w:t>.</w:t>
      </w:r>
    </w:p>
    <w:p>
      <w:pPr>
        <w:pStyle w:val="Normal"/>
        <w:rPr/>
      </w:pPr>
      <w:r>
        <w:rPr/>
        <w:t>К началу 1930-х гг. Советский Союз превратился во влиятельную политическую силу. В 1920-е гг. происходил процесс дипломатического признания СССР, налаживались торгово-экономические отношения. Возникали и острые кризисные ситуации, вплоть до временного разрыва дипломатических отношений, как, например, с Англией в 1927 г. Советское руководство не без оснований объясняло своему народу необходимость форсированной индустриализации, «временные трудности» социалистического строительства угрозой извне, со стороны «капиталистического окружения».</w:t>
      </w:r>
    </w:p>
    <w:p>
      <w:pPr>
        <w:pStyle w:val="Normal"/>
        <w:rPr/>
      </w:pPr>
      <w:r>
        <w:rPr/>
        <w:t>Сталинское руководство реально оценивало потенциальную военную угрозу, исходившую от фашистской Германии. После прихода А. Гитлера к власти было свернуто тайное военное сотрудничество СССР и Германии. В июле 1933 г. 11 стран Европы и Азии подписали конвенцию об определении агрессии, предложенную СССР. В ней говорилось, что «никакие соображения политического, стратегического и экономического порядка… не смогут служить оправданием нападения». В ноябре 1933 г., через 16 лет после Октябрьской революции, были установлены дипломатические отношения между СССР и США. Открылась реальная возможность взаимодействия двух сильнейших государств в деле защиты мира.</w:t>
      </w:r>
    </w:p>
    <w:p>
      <w:pPr>
        <w:pStyle w:val="Normal"/>
        <w:rPr/>
      </w:pPr>
      <w:r>
        <w:rPr/>
        <w:t xml:space="preserve">В 1934 г. СССР был приглашен и вступил в Лигу Наций, из которой только что демонстративно вышли два агрессивных государства – Германия и Япония. Советская дипломатия (Г. В. Чичерина на посту наркома иностранных дел сменил М. М. Литвинов) упорно боролась за создание </w:t>
      </w:r>
      <w:r>
        <w:rPr>
          <w:i/>
          <w:iCs/>
        </w:rPr>
        <w:t xml:space="preserve">системы коллективной безопасности </w:t>
      </w:r>
      <w:r>
        <w:rPr/>
        <w:t xml:space="preserve"> в Европе и Азии, одновременно развивая двусторонние отношения. Эти усилия увенчались частичным успехом: в мае 1935 г. между СССР, Францией и Чехословакией были подписаны договоры о взаимной помощи, предусматривавшие в том числе и военную помощь в случае агрессии со стороны других держав (подразумевалась Германия). Польша в 1934 г. предпочла заключить Декларацию о ненападении и взаимопонимании с Германией. Англия в 1935 г. подписала с Германией военно-морское соглашение.</w:t>
      </w:r>
    </w:p>
    <w:p>
      <w:pPr>
        <w:pStyle w:val="Normal"/>
        <w:rPr/>
      </w:pPr>
      <w:r>
        <w:rPr/>
        <w:t>Многочисленные инициативы СССР, нацеленные на организацию противодействия агрессорам, наталкивались на глухую стену непонимания и прямой враждебности. В этих условиях советское руководство не ограничивалось только словесными сотрясениями воздуха. С началом китайско-японской войны 1937–1945 гг. СССР пошел на сотрудничество с буржуазным гоминдановским правительством Чан Кайши и оказывал ему большую военно-техническую помощь (см. выше).</w:t>
      </w:r>
    </w:p>
    <w:p>
      <w:pPr>
        <w:pStyle w:val="Normal"/>
        <w:rPr/>
      </w:pPr>
      <w:r>
        <w:rPr/>
        <w:t>Сходные позиции, хотя и с большим прицелом на пролетарскую революцию и установление диктатуры пролетариата советского образца, занимало советское правительство и в отношении Испании, где демократические преобразования были прерваны фашистским мятежом. Перед лицом нараставшей германо-итальянской интервенции в Испанию и политики непротиводействия этой интервенции, которую проводили 27 европейских государств, СССР предоставил право законному правительству Испании закупать советское оружие и направил туда 3 тыс. военных советников и добровольцев. Гражданская война в Испании 1936–1939 гг. была первым крупным военным столкновением фашизма и противостоящих ему сил. Фашисты победили.</w:t>
      </w:r>
    </w:p>
    <w:p>
      <w:pPr>
        <w:pStyle w:val="Normal"/>
        <w:rPr/>
      </w:pPr>
      <w:r>
        <w:rPr/>
        <w:t>В марте 1938 г. немецкая армия хлынула в Австрию. Гитлер объявил о «воссоединении» (аншлюсе) Австрии с Германией. Советский Союз осудил действия агрессора, но правительства западных стран сделали вид, будто ничего не произошло. Англия, Франция, США официально признали захват Австрии и закрыли свои посольства в Вене. Теперь агрессор направил свой взор на Чехословакию</w:t>
      </w:r>
      <w:r>
        <w:rPr>
          <w:rStyle w:val="FootnoteAnchor"/>
          <w:position w:val="6"/>
        </w:rPr>
        <w:footnoteReference w:id="201"/>
      </w:r>
      <w:r>
        <w:rPr/>
        <w:t>.</w:t>
      </w:r>
    </w:p>
    <w:p>
      <w:pPr>
        <w:pStyle w:val="Normal"/>
        <w:rPr/>
      </w:pPr>
      <w:r>
        <w:rPr/>
        <w:t>29 сентября 1938 г. состоялась встреча Гитлера, английского премьера Чемберлена, французского президента Даладье и Муссолини. Они подписали документы, подготовленные немцами, о передаче Германии части Чехословакии. Чехословакия лишалась 20 % территории, на которой проживало около четверти населения, находились мощные оборонительные сооружения и половина тяжелой промышленности. Были удовлетворены территориальные притязания Польши и Венгрии. СССР выступил с критикой этого сговора и подтвердил свое намерение выполнять условия договора с Чехословакией от 1935 г. о военной помощи даже без участия Франции.</w:t>
      </w:r>
    </w:p>
    <w:p>
      <w:pPr>
        <w:pStyle w:val="Normal"/>
        <w:rPr/>
      </w:pPr>
      <w:r>
        <w:rPr/>
      </w:r>
    </w:p>
    <w:p>
      <w:pPr>
        <w:pStyle w:val="Heading4"/>
        <w:ind w:hanging="0"/>
        <w:rPr/>
      </w:pPr>
      <w:r>
        <w:rPr/>
        <w:t>§ 28. Вторая мировая война</w:t>
      </w:r>
    </w:p>
    <w:p>
      <w:pPr>
        <w:pStyle w:val="Normal"/>
        <w:jc w:val="left"/>
        <w:rPr/>
      </w:pPr>
      <w:r>
        <w:rPr/>
      </w:r>
    </w:p>
    <w:p>
      <w:pPr>
        <w:pStyle w:val="Normal"/>
        <w:rPr/>
      </w:pPr>
      <w:r>
        <w:rPr/>
        <w:t>1 сентября 1939 г. началась Вторая мировая война</w:t>
      </w:r>
      <w:r>
        <w:rPr>
          <w:rStyle w:val="FootnoteAnchor"/>
          <w:position w:val="6"/>
        </w:rPr>
        <w:footnoteReference w:id="202"/>
      </w:r>
      <w:r>
        <w:rPr/>
        <w:t>. Ее оценка с позиций цивилизационного подхода представляет серьезную проблему. Война вообще и крупномасштабная война, связанная с уничтожением миллионов людей и огромных материальных ценностей, вряд ли может считаться делом цивилизованным. В то же время война может рассматриваться как особая проверка цивилизации на прочность, устойчивость к внешним «вызовам». Фашистские режимы Гитлера и Муссолини нередко рассматриваются как антиподы цивилизации. СССР сыграл решающую роль в разгроме фашизма и милитаризма. Многие важные события происходили с решающим участием Советского Союза.</w:t>
      </w:r>
    </w:p>
    <w:p>
      <w:pPr>
        <w:pStyle w:val="Normal"/>
        <w:rPr/>
      </w:pPr>
      <w:r>
        <w:rPr/>
        <w:t>Приведенная ниже таблица напоминает о наиболее важных событиях Второй мировой войны и участии в ней СССР. Напомним, что для советских людей и большинства современных россиян 1418 дней участия СССР во Второй мировой войне определяются как Великая Отечественная война советского народа против немецко-фашистских захватчиков 1941–1945 гг.</w:t>
      </w:r>
      <w:r>
        <w:rPr>
          <w:rStyle w:val="FootnoteAnchor"/>
          <w:position w:val="6"/>
        </w:rPr>
        <w:footnoteReference w:id="203"/>
      </w:r>
    </w:p>
    <w:p>
      <w:pPr>
        <w:pStyle w:val="Normal"/>
        <w:rPr/>
      </w:pPr>
      <w:r>
        <w:rPr/>
        <w:t>Вторая мировая война началась в рамках западной индустриальной цивилизации. Возможно, для ведущих западных держав – Германии, Великобритании, Франции, Италии, США, Японии – было бы предпочтительнее решать свои усугублявшиеся проблемы «за счет СССР», как об этом в те годы говорила советская пропаганда. Но Гитлеру богатства западных стран были достаточно хорошо известны. Установить германский контроль над чужими огромными ресурсами оказалось делом не сложным. Франция была разгромлена за три недели серьезных боевых действий. Однако эти и некоторые другие успехи Германии в Европе и Японии в Азии можно рассматривать как своеобразную «пиррову победу». Выступление части западной цивилизации с претензией на ее коренную переделку на новый лад против всей западной цивилизации в целом представляло собой разновидность глобального авантюризма, покушение с негодными средствами на устоявшиеся ценности. Для выяснения этой истины требовалось лишь время. Оно, как представляется, существенно сократилось для государств-агрессоров после нападения Германии и ее союзников на СССР.</w:t>
      </w:r>
    </w:p>
    <w:p>
      <w:pPr>
        <w:pStyle w:val="Normal"/>
        <w:jc w:val="center"/>
        <w:rPr/>
      </w:pPr>
      <w:r>
        <w:rPr/>
        <w:drawing>
          <wp:inline distT="0" distB="0" distL="0" distR="0">
            <wp:extent cx="5857875" cy="4914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 r="-5" b="-5"/>
                    <a:stretch>
                      <a:fillRect/>
                    </a:stretch>
                  </pic:blipFill>
                  <pic:spPr bwMode="auto">
                    <a:xfrm>
                      <a:off x="0" y="0"/>
                      <a:ext cx="5857875" cy="4914900"/>
                    </a:xfrm>
                    <a:prstGeom prst="rect">
                      <a:avLst/>
                    </a:prstGeom>
                  </pic:spPr>
                </pic:pic>
              </a:graphicData>
            </a:graphic>
          </wp:inline>
        </w:drawing>
      </w:r>
    </w:p>
    <w:p>
      <w:pPr>
        <w:pStyle w:val="Normal"/>
        <w:jc w:val="center"/>
        <w:rPr/>
      </w:pPr>
      <w:r>
        <w:rPr/>
      </w:r>
    </w:p>
    <w:p>
      <w:pPr>
        <w:pStyle w:val="Normal"/>
        <w:rPr/>
      </w:pPr>
      <w:r>
        <w:rPr>
          <w:b/>
          <w:bCs/>
        </w:rPr>
        <w:t xml:space="preserve">• </w:t>
      </w:r>
      <w:r>
        <w:rPr>
          <w:b/>
          <w:bCs/>
        </w:rPr>
        <w:t xml:space="preserve">Инновации. Пенициллин </w:t>
      </w:r>
      <w:r>
        <w:rPr/>
        <w:t xml:space="preserve"> </w:t>
      </w:r>
    </w:p>
    <w:p>
      <w:pPr>
        <w:pStyle w:val="Normal"/>
        <w:rPr/>
      </w:pPr>
      <w:r>
        <w:rPr>
          <w:i/>
          <w:iCs/>
        </w:rPr>
        <w:t>В первые десятилетия XX в. человечество располагало автомобилями, паровозами, танками, пулеметами, подводными лодками, но не умело лечить такие болезни, как воспаление легких, дизентерия, туберкулез. Эпидемии брюшного тифа и легочной чумы уносили тысячи жизней. От пандемии гриппа («испанки») в 1918–1919 гг. умерло больше людей (около 20 млн), чем погибло в сражениях Первой мировой войны (10 млн). В США умерло 500 тыс. человек, в Европе – 3 млн. В России на счету «испанки» были жизни 3~4 млн человек. От тифа, дизентерии, оспы в годы Гражданской войны в России умерло 2,1 млн человек.</w:t>
      </w:r>
      <w:r>
        <w:rPr/>
        <w:t xml:space="preserve"> </w:t>
      </w:r>
    </w:p>
    <w:p>
      <w:pPr>
        <w:pStyle w:val="Normal"/>
        <w:rPr/>
      </w:pPr>
      <w:r>
        <w:rPr>
          <w:i/>
          <w:iCs/>
        </w:rPr>
        <w:t>На войне многие солдаты умирали не от пуль и осколков, а от гнойных ран. При попадании в рану миллионов болезнетворных микробов возникало нагноение и начиналась гангрена.</w:t>
      </w:r>
      <w:r>
        <w:rPr/>
        <w:t xml:space="preserve"> </w:t>
      </w:r>
    </w:p>
    <w:p>
      <w:pPr>
        <w:pStyle w:val="Normal"/>
        <w:rPr/>
      </w:pPr>
      <w:r>
        <w:rPr>
          <w:i/>
          <w:iCs/>
        </w:rPr>
        <w:t>Еще Луи Пастер в XIX в. выяснил, что одни микробы парализуются другими. Русские врачи А. Полотебнов и В. Манассеин еще в 60-70-х гг. XIX в. изучили способность обыкновенной плесени поражать кокки (гнилостные бактерии).</w:t>
      </w:r>
      <w:r>
        <w:rPr/>
        <w:t xml:space="preserve"> </w:t>
      </w:r>
    </w:p>
    <w:p>
      <w:pPr>
        <w:pStyle w:val="Normal"/>
        <w:rPr/>
      </w:pPr>
      <w:r>
        <w:rPr>
          <w:i/>
          <w:iCs/>
        </w:rPr>
        <w:t>Шотландский микробиолог Александр Флеминг (1881–1955) в лаборатории при военном госпитале выращивал бактерии в чашечках на подоконнике. Он заметил, что плесень, споры которой занесло ветром, уничтожила стафилококк. Опытным путем он определил оптимальную температуру плесневого грибка (пенициллума нотатума) и время, когда тот становится активным. Так в 1929 г. А. Флеминг получил антибактериальное вещество – пенициллин. Исследователи Чейн и Флери смогли получить чистый пенициллин, который, как оказалось, мог уничтожать не только стафилококки, но и стрептококки, возбудителей гангрены и менингита. Антибиотики пенициллины в медицинскую практику вошли в 1943–1944 гг. В 1945 г. Флеминг, Флери и Чейн были удостоены Нобелевской премии.</w:t>
      </w:r>
      <w:r>
        <w:rPr/>
        <w:t xml:space="preserve"> </w:t>
      </w:r>
    </w:p>
    <w:p>
      <w:pPr>
        <w:pStyle w:val="Normal"/>
        <w:rPr/>
      </w:pPr>
      <w:r>
        <w:rPr/>
      </w:r>
    </w:p>
    <w:p>
      <w:pPr>
        <w:pStyle w:val="Normal"/>
        <w:rPr/>
      </w:pPr>
      <w:r>
        <w:rPr/>
        <w:t>Даже при крайне неблагоприятном для СССР начале военных действий мобилизационные возможности у советской цивилизации оказались достаточными не только для того, чтобы остановить врага, но и для того, чтобы нанести фашистской Германии решающие удары. По всем параметрам советская цивилизация превзошла своего непосредственного противника.</w:t>
      </w:r>
    </w:p>
    <w:p>
      <w:pPr>
        <w:pStyle w:val="Normal"/>
        <w:rPr/>
      </w:pPr>
      <w:r>
        <w:rPr/>
        <w:t>Эксперименты фашистских главарей в рамках западной цивилизации ударили по инновационной составляющей Германии. Достаточно сказать, что примитивный расизм, безумный антисемитизм лишили эту страну многих выдающихся ученых, инженеров, экономистов, головы которых не уложились в «измерительные инструменты» германских вождей.</w:t>
      </w:r>
    </w:p>
    <w:p>
      <w:pPr>
        <w:pStyle w:val="Normal"/>
        <w:rPr/>
      </w:pPr>
      <w:r>
        <w:rPr/>
      </w:r>
    </w:p>
    <w:p>
      <w:pPr>
        <w:pStyle w:val="Heading4"/>
        <w:ind w:hanging="0"/>
        <w:rPr/>
      </w:pPr>
      <w:r>
        <w:rPr/>
        <w:t>§ 29. Решающий вклад СССР в победу над общим врагом</w:t>
      </w:r>
    </w:p>
    <w:p>
      <w:pPr>
        <w:pStyle w:val="Normal"/>
        <w:jc w:val="left"/>
        <w:rPr/>
      </w:pPr>
      <w:r>
        <w:rPr/>
      </w:r>
    </w:p>
    <w:p>
      <w:pPr>
        <w:pStyle w:val="Normal"/>
        <w:rPr/>
      </w:pPr>
      <w:r>
        <w:rPr/>
        <w:t xml:space="preserve">Вторая мировая война продолжалась 2194 дня. В ней участвовало 72 государства с населением 1700 млн человек (80 % населения земли). Нейтральными оставались всего 6 государств, а боевые действия велись на территории 40 стран. Было мобилизовано 110 млн человек. Погибло более 60 млн человек, среди которых наряду с военнослужащими было много гражданских лиц. Среди погибших – 27 млн советских людей, 6 млн поляков, 1,7 млн югославов, 600 тыс. французов, 400 тыс. американцев, 375 тыс. англичан, свыше 6 млн немцев. Безвозвратные потери Советских Вооруженных Сил оцениваются военными историками в 8 млн 668 тыс. 400 человек. На территории Германии и оккупированных ею стран в 23 концентрационных лагеря было брошено 18 млн человек, из которых 11 млн погибли. От рук фашистского режима погибло свыше 6 млн евреев (60 % еврейского населения Европы). Преследование и уничтожение евреев получило название </w:t>
      </w:r>
      <w:r>
        <w:rPr>
          <w:i/>
          <w:iCs/>
        </w:rPr>
        <w:t xml:space="preserve">холокост </w:t>
      </w:r>
      <w:r>
        <w:rPr/>
        <w:t xml:space="preserve"> («сожженный целиком», катастрофа). На территорию Германии на принудительные работы было вывезено до 3 млн советских граждан, многие из которых погибли от голода и при бомбежках.</w:t>
      </w:r>
    </w:p>
    <w:p>
      <w:pPr>
        <w:pStyle w:val="Normal"/>
        <w:rPr/>
      </w:pPr>
      <w:r>
        <w:rPr/>
        <w:t>Советский Союз внес решающий вклад в общую победу</w:t>
      </w:r>
      <w:r>
        <w:rPr>
          <w:rStyle w:val="FootnoteAnchor"/>
          <w:position w:val="6"/>
        </w:rPr>
        <w:footnoteReference w:id="204"/>
      </w:r>
      <w:r>
        <w:rPr/>
        <w:t>. На советско-германском (Восточном) фронте протяженностью от 6200 до 3000 км боевые действия продолжались 1320 дней из 1418. На советско-германском фронте за 1941–1945 гг. было уничтожено свыше 70 тыс. самолетов (более 75 % к общим потерям Германии за всю войну), около 50 тыс. танков и штурмовых орудий (до 75 %), 167 тыс. артиллерийских орудий (74 % общих потерь). На Восточном фронте было уничтожено 80 % живой силы Германии и ее союзников. Около 7 млн советских воинов непосредственно участвовали в освобождении европейских стран с общей площадью 1 млн км2 с населением 113 млн чел. На Западном фронте (около 800 км) бои шли 293 дня из 338 дней существования этого фронта. В освобождении Северо-Восточного Китая (Маньчжурии) и Северной Кореи приняли участие более 1,5 млн советских воинов.</w:t>
      </w:r>
    </w:p>
    <w:p>
      <w:pPr>
        <w:pStyle w:val="Normal"/>
        <w:rPr/>
      </w:pPr>
      <w:r>
        <w:rPr/>
        <w:t>В составе гитлеровского блока на советско-германском фронте в период Отечественной войны воевало от 190 до 266 дивизий. В Северной Африке в 1941–1943 гг. против союзников воевало от 9 до 20 дивизий, в Италии в 1943–1945 гг. от 7 до 26 дивизий, во Франции и Западной Германии против Второго фронта боролось от 56 до 75 немецких дивизий.</w:t>
      </w:r>
    </w:p>
    <w:p>
      <w:pPr>
        <w:pStyle w:val="Normal"/>
        <w:rPr/>
      </w:pPr>
      <w:r>
        <w:rPr/>
      </w:r>
    </w:p>
    <w:p>
      <w:pPr>
        <w:pStyle w:val="Normal"/>
        <w:rPr/>
      </w:pPr>
      <w:r>
        <w:rPr>
          <w:b/>
          <w:bCs/>
        </w:rPr>
        <w:t xml:space="preserve">• </w:t>
      </w:r>
      <w:r>
        <w:rPr>
          <w:b/>
          <w:bCs/>
        </w:rPr>
        <w:t xml:space="preserve">Имена. Георгий Константинович Жуков </w:t>
      </w:r>
      <w:r>
        <w:rPr/>
        <w:t xml:space="preserve"> </w:t>
      </w:r>
    </w:p>
    <w:p>
      <w:pPr>
        <w:pStyle w:val="Normal"/>
        <w:rPr/>
      </w:pPr>
      <w:r>
        <w:rPr>
          <w:i/>
          <w:iCs/>
        </w:rPr>
        <w:t xml:space="preserve">Георгий Константинович Жуков (1896–1974), великий русский полководец. Родился в крестьянской семье. Начал трудовую деятельность ремесленником. Участвовал в Первой мировой и Гражданской войнах. Командовал войсками в различных регионах страны. В 1939 г. советские войска под руководством Жукова разгромили японцев в районе Халхин-Гола. В январе – июле 1941 г. был начальником Генерального штаба, заместителем наркома обороны. </w:t>
      </w:r>
      <w:r>
        <w:rPr/>
        <w:t xml:space="preserve"> С </w:t>
      </w:r>
      <w:r>
        <w:rPr>
          <w:i/>
          <w:iCs/>
        </w:rPr>
        <w:t xml:space="preserve">23 июня 1941 г. </w:t>
      </w:r>
      <w:r>
        <w:rPr/>
        <w:t xml:space="preserve"> – </w:t>
      </w:r>
      <w:r>
        <w:rPr>
          <w:i/>
          <w:iCs/>
        </w:rPr>
        <w:t xml:space="preserve">член Ставки Верховного Главнокомандования. </w:t>
      </w:r>
      <w:r>
        <w:rPr/>
        <w:t xml:space="preserve"> С </w:t>
      </w:r>
      <w:r>
        <w:rPr>
          <w:i/>
          <w:iCs/>
        </w:rPr>
        <w:t xml:space="preserve">августа 1942 г. </w:t>
      </w:r>
      <w:r>
        <w:rPr/>
        <w:t xml:space="preserve"> – </w:t>
      </w:r>
      <w:r>
        <w:rPr>
          <w:i/>
          <w:iCs/>
        </w:rPr>
        <w:t xml:space="preserve">первый заместитель наркома обороны и Верховного Главнокомандующего, т. е. Сталина. Непосредственно участвовал в разработке и осуществлении крупнейших военных операций войны – Московской, Ленинградской, Сталинградской, Курской, Белорусской, Берлинской. 8 мая 1945 по поручению советского руководства принял безоговорочную капитуляцию фашистской Германии в Берлине. 24 июня 1945 г. принимал Парад Победы в Москве. После войны командовал рядом военных округов. Занимал пост министра обороны СССР. С 1957 г. </w:t>
      </w:r>
      <w:r>
        <w:rPr/>
        <w:t xml:space="preserve"> – </w:t>
      </w:r>
      <w:r>
        <w:rPr>
          <w:i/>
          <w:iCs/>
        </w:rPr>
        <w:t>в отставке. Крупнейший советский военачальник. Маршал Советского Союза. Четырежды Герой Советского Союза. Автор «Размышлений и воспоминаний». Умер в 1974 г.</w:t>
      </w:r>
      <w:r>
        <w:rPr/>
        <w:t xml:space="preserve"> </w:t>
      </w:r>
    </w:p>
    <w:p>
      <w:pPr>
        <w:pStyle w:val="Normal"/>
        <w:rPr/>
      </w:pPr>
      <w:r>
        <w:rPr/>
      </w:r>
    </w:p>
    <w:p>
      <w:pPr>
        <w:pStyle w:val="Normal"/>
        <w:rPr/>
      </w:pPr>
      <w:r>
        <w:rPr/>
        <w:t>Победу СССР можно объяснить не только мобилизационными возможностями жесткого сталинского режима, но и уже накопленным положительным потенциалом советской цивилизации. Без разведанных природных ресурсов, без только что созданной материально-технической индустриальной базы, без огромного внимания к науке и образованию, без высоких идеалов, на которые ориентировала население официальная пропаганда, советской цивилизации было бы трудно устоять. Свою роль сыграл союз с наиболее мощными, как оказалось, цивилизационными системами того времени.</w:t>
      </w:r>
    </w:p>
    <w:p>
      <w:pPr>
        <w:pStyle w:val="Normal"/>
        <w:rPr/>
      </w:pPr>
      <w:r>
        <w:rPr/>
      </w:r>
    </w:p>
    <w:p>
      <w:pPr>
        <w:pStyle w:val="Normal"/>
        <w:rPr/>
      </w:pPr>
      <w:r>
        <w:rPr/>
      </w:r>
    </w:p>
    <w:p>
      <w:pPr>
        <w:pStyle w:val="Normal"/>
        <w:rPr/>
      </w:pPr>
      <w:r>
        <w:rPr/>
      </w:r>
    </w:p>
    <w:p>
      <w:pPr>
        <w:pStyle w:val="Heading2"/>
        <w:ind w:hanging="0"/>
        <w:rPr/>
      </w:pPr>
      <w:r>
        <w:rPr/>
        <w:t>Раздел 5</w:t>
      </w:r>
    </w:p>
    <w:p>
      <w:pPr>
        <w:pStyle w:val="Heading2"/>
        <w:ind w:hanging="0"/>
        <w:rPr/>
      </w:pPr>
      <w:r>
        <w:rPr/>
        <w:t>Альтернативы и модели мирового развития в эпоху научно-технической революции</w:t>
      </w:r>
    </w:p>
    <w:p>
      <w:pPr>
        <w:pStyle w:val="Normal"/>
        <w:jc w:val="left"/>
        <w:rPr/>
      </w:pPr>
      <w:r>
        <w:rPr/>
      </w:r>
    </w:p>
    <w:p>
      <w:pPr>
        <w:pStyle w:val="Normal"/>
        <w:jc w:val="center"/>
        <w:rPr/>
      </w:pPr>
      <w:r>
        <w:rPr/>
        <w:drawing>
          <wp:inline distT="0" distB="0" distL="0" distR="0">
            <wp:extent cx="2438400" cy="3352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38400" cy="3352800"/>
                    </a:xfrm>
                    <a:prstGeom prst="rect">
                      <a:avLst/>
                    </a:prstGeom>
                  </pic:spPr>
                </pic:pic>
              </a:graphicData>
            </a:graphic>
          </wp:inline>
        </w:drawing>
      </w:r>
    </w:p>
    <w:p>
      <w:pPr>
        <w:pStyle w:val="Heading3"/>
        <w:ind w:hanging="0"/>
        <w:rPr/>
      </w:pPr>
      <w:r>
        <w:rPr/>
        <w:t>Глава 1</w:t>
      </w:r>
    </w:p>
    <w:p>
      <w:pPr>
        <w:pStyle w:val="Heading3"/>
        <w:ind w:hanging="0"/>
        <w:rPr/>
      </w:pPr>
      <w:r>
        <w:rPr/>
        <w:t>Начало и особенности современной научно-технической революции</w:t>
      </w:r>
    </w:p>
    <w:p>
      <w:pPr>
        <w:pStyle w:val="Normal"/>
        <w:jc w:val="left"/>
        <w:rPr/>
      </w:pPr>
      <w:r>
        <w:rPr/>
      </w:r>
    </w:p>
    <w:p>
      <w:pPr>
        <w:pStyle w:val="Normal"/>
        <w:jc w:val="center"/>
        <w:rPr/>
      </w:pPr>
      <w:r>
        <w:rPr/>
        <w:drawing>
          <wp:inline distT="0" distB="0" distL="0" distR="0">
            <wp:extent cx="3743325" cy="2152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7" r="-10" b="-17"/>
                    <a:stretch>
                      <a:fillRect/>
                    </a:stretch>
                  </pic:blipFill>
                  <pic:spPr bwMode="auto">
                    <a:xfrm>
                      <a:off x="0" y="0"/>
                      <a:ext cx="3743325" cy="2152650"/>
                    </a:xfrm>
                    <a:prstGeom prst="rect">
                      <a:avLst/>
                    </a:prstGeom>
                  </pic:spPr>
                </pic:pic>
              </a:graphicData>
            </a:graphic>
          </wp:inline>
        </w:drawing>
      </w:r>
    </w:p>
    <w:p>
      <w:pPr>
        <w:pStyle w:val="Heading4"/>
        <w:ind w:hanging="0"/>
        <w:rPr/>
      </w:pPr>
      <w:r>
        <w:rPr/>
        <w:t>§ 1. Крах колониализма</w:t>
      </w:r>
    </w:p>
    <w:p>
      <w:pPr>
        <w:pStyle w:val="Normal"/>
        <w:jc w:val="left"/>
        <w:rPr/>
      </w:pPr>
      <w:r>
        <w:rPr/>
      </w:r>
    </w:p>
    <w:p>
      <w:pPr>
        <w:pStyle w:val="Normal"/>
        <w:rPr/>
      </w:pPr>
      <w:r>
        <w:rPr/>
        <w:t>Вторая мировая война оказала огромное влияние на все мировое историческое развитие. В эту войну, как и в Первую мировую, колониальные страны и народы были вовлечены вопреки их воле и понесли тяжелые человеческие и материальные потери. Например, потери индийских частей, понесенные в тяжелых боях в составе английской армии только на территории Бирмы, составили 175 тыс. человек</w:t>
      </w:r>
      <w:r>
        <w:rPr>
          <w:rStyle w:val="FootnoteAnchor"/>
          <w:position w:val="6"/>
        </w:rPr>
        <w:footnoteReference w:id="205"/>
      </w:r>
      <w:r>
        <w:rPr/>
        <w:t xml:space="preserve">. Большая тяжелая война обострила противоречия между колониями и метрополиями, стимулировала подъем национального самосознания и национально-освободительного движения. Если после Октябрьской революции 1917 г. большевистское руководство считало антиколониальные, антиимпериалистические силы своим союзником, но не могло выделить им в помощь значительные ресурсы, то с 40-х гг. XX в. СССР взял на себя миссию освобождения народов мира от </w:t>
      </w:r>
      <w:r>
        <w:rPr>
          <w:i/>
          <w:iCs/>
        </w:rPr>
        <w:t xml:space="preserve">колониализма. </w:t>
      </w:r>
      <w:r>
        <w:rPr/>
        <w:t xml:space="preserve"> Советские идеологи и политики не без оснований считали, что ведущие западные страны, лишившись ресурсов колониальных стран, столкнутся с серьезными трудностями во внутренней политике.</w:t>
      </w:r>
    </w:p>
    <w:p>
      <w:pPr>
        <w:pStyle w:val="Normal"/>
        <w:rPr/>
      </w:pPr>
      <w:r>
        <w:rPr/>
        <w:t>В ходе Второй мировой войны «антиколониальную карту» пытались разыгрывать фашистские Германия и Италия. Особенно активны были японские милитаристы, выступавшие под лозунгом «Азия для азиатов». Дело в том, что Англия, Голландия, французское правительство генерала Шарля де Голля (находившегося в Англии) уклонялись от конкретных обязательств предоставить после изгнания японцев независимость колониям. Поэтому в колониальных странах многие рассматривали войну как очередное столкновение двух империалистических блоков.</w:t>
      </w:r>
    </w:p>
    <w:p>
      <w:pPr>
        <w:pStyle w:val="Normal"/>
        <w:rPr/>
      </w:pPr>
      <w:r>
        <w:rPr/>
        <w:t>«Вон белых варваров из Азии». «За создание великой сферы сопроцветания Восточной Азии». Под такими демагогическими, обманными, как это скоро выяснилось, лозунгами японские захватчики пытались привлечь на свою сторону местные политические элиты. Некоторые участники национального движения решили поддержать (или сделать вид) эти японские заявления и использовать возникшую ситуацию с целью достижения независимости.</w:t>
      </w:r>
    </w:p>
    <w:p>
      <w:pPr>
        <w:pStyle w:val="Normal"/>
        <w:rPr/>
      </w:pPr>
      <w:r>
        <w:rPr/>
        <w:t>В Индии часть местных националистов во главе с лидером левого крыла Индийского национального конгресса С. Ч. Босом создала на территории Бирмы, оккупированной японцами, «Временное правительство свободной Индии». В «Индийскую национальную армию» вошло около 40 тыс. индийских солдат, попавших в плен в Сингапуре, а также индийцев, живших в Малайе и Бирме.</w:t>
      </w:r>
    </w:p>
    <w:p>
      <w:pPr>
        <w:pStyle w:val="Normal"/>
        <w:rPr/>
      </w:pPr>
      <w:r>
        <w:rPr/>
        <w:t xml:space="preserve">Но сторонники С. Ч. Боса составляли меньшинство в Индии. Несмотря на определенные колебания из-за нежелания У. Черчилля четко пообещать независимость Индии, Индийский национальный конгресс, </w:t>
      </w:r>
      <w:r>
        <w:rPr>
          <w:i/>
          <w:iCs/>
        </w:rPr>
        <w:t xml:space="preserve">Махатма Ганди, Джавахарлал Неру </w:t>
      </w:r>
      <w:r>
        <w:rPr/>
        <w:t xml:space="preserve"> и другие выступили в поддержку антифашистской коалиции. К 1944 г. в союзных войсках в Юго-Восточной Азии под английским командованием воевало 340 тыс. индийцев, 100 тыс. англичан и 90 тыс. африканцев.</w:t>
      </w:r>
    </w:p>
    <w:p>
      <w:pPr>
        <w:pStyle w:val="Normal"/>
        <w:rPr/>
      </w:pPr>
      <w:r>
        <w:rPr/>
        <w:t>Победа антифашистской коалиции создала благоприятные условия для реализации стремления индийского народа к независимости. Следует подчеркнуть, что предоставление Индии независимости стало возможным только в результате мощного сопротивления английскому колониальному режиму, в котором участвовали военнослужащие, национальная буржуазия, интеллигенция, студенчество, ремесленники, торговцы, рабочие. В 1945 г. в забастовках участвовало более 800 тыс. человек. К весне 1946 г. прошли выборы в Центральное и провинциальные законодательные собрания. В августе 1946 г. было создано временное правительство во главе с Джавахарлалом Неру.</w:t>
      </w:r>
    </w:p>
    <w:p>
      <w:pPr>
        <w:pStyle w:val="Normal"/>
        <w:rPr/>
      </w:pPr>
      <w:r>
        <w:rPr/>
        <w:t>В этой ситуации англичане пытались реализовать принцип правления римских императоров – «Разделяй и властвуй!». Англичане делали все, чтобы обострить индусско-мусульманские противоречия, недоверие между Индийским национальным конгрессом и Мусульманской лигой. Последняя отказалась войти в правительство Д. Неру. В Калькутте и других районах в результате бесчинств и резни на религиозной почве погибли сотни тысяч людей.</w:t>
      </w:r>
    </w:p>
    <w:p>
      <w:pPr>
        <w:pStyle w:val="Normal"/>
        <w:rPr/>
      </w:pPr>
      <w:r>
        <w:rPr/>
        <w:t>14 августа 1947 г. было провозглашено образование доминиона Пакистан («страна чистых») на базе районов Бенгалии, Пенджаба, Синда, Северо-Западной пограничной провинции с мусульманским большинством населения. 15 августа 1947 г. большинство из более чем 600 существовавших княжеств составили независимый доминион Индийский Союз.</w:t>
      </w:r>
    </w:p>
    <w:p>
      <w:pPr>
        <w:pStyle w:val="Normal"/>
        <w:rPr/>
      </w:pPr>
      <w:r>
        <w:rPr/>
      </w:r>
    </w:p>
    <w:p>
      <w:pPr>
        <w:pStyle w:val="Normal"/>
        <w:rPr/>
      </w:pPr>
      <w:r>
        <w:rPr>
          <w:b/>
          <w:bCs/>
        </w:rPr>
        <w:t xml:space="preserve">• </w:t>
      </w:r>
      <w:r>
        <w:rPr>
          <w:b/>
          <w:bCs/>
        </w:rPr>
        <w:t xml:space="preserve">Имена. Махатма Ганди </w:t>
      </w:r>
      <w:r>
        <w:rPr/>
        <w:t xml:space="preserve"> </w:t>
      </w:r>
    </w:p>
    <w:p>
      <w:pPr>
        <w:pStyle w:val="Normal"/>
        <w:rPr/>
      </w:pPr>
      <w:r>
        <w:rPr>
          <w:i/>
          <w:iCs/>
        </w:rPr>
        <w:t>Махатма Ганди. (1869–1948). Гуру, реформатор, теоретик и практик движения гражданского неповиновения, родился на западе Индии. В Лондоне учился на юриста, одновременно увлекся религией. В 1893–1914 гг. работал юристом в Южной Африке, где ему удалось добиться смягчения законов, дискриминировавших выходцев из Азии.</w:t>
      </w:r>
      <w:r>
        <w:rPr/>
        <w:t xml:space="preserve"> </w:t>
      </w:r>
    </w:p>
    <w:p>
      <w:pPr>
        <w:pStyle w:val="Normal"/>
        <w:rPr/>
      </w:pPr>
      <w:r>
        <w:rPr>
          <w:i/>
          <w:iCs/>
        </w:rPr>
        <w:t>Индуистский текст «Бхагавадгита» оказал решающее влияние на его мировоззрение. В 1915 г. он вернулся в Индию, где начал борьбу за права неприкасамых (низшей индуистской касты), женщин, против религиозной розни, за независимость Индии. Под влиянием Ганди партия Индийский национальный конгресс с 1920 г. взяла на вооружение тактику несотрудничества с британскими властями. Ганди арестовывали, он в общей сложности шесть лет провел в тюрьме. В 1930 г. Ганди начал вторую кампанию гражданского неповиновения, а в годы Второй мировой войны организовал движение «Британцы, прочь из Индии». После 1944 г. Ганди занимался миротворчеством в районах индусско-мусульманских столкновений, был против раздела страны по религиозному признаку.</w:t>
      </w:r>
      <w:r>
        <w:rPr/>
        <w:t xml:space="preserve"> </w:t>
      </w:r>
    </w:p>
    <w:p>
      <w:pPr>
        <w:pStyle w:val="Normal"/>
        <w:rPr/>
      </w:pPr>
      <w:r>
        <w:rPr>
          <w:i/>
          <w:iCs/>
        </w:rPr>
        <w:t>Ганди вел аскетический образ жизни, одевался как монах, обладал огромным авторитетом. Имя Махатма, которое он получил, означает «Великая душа». Убит Махатма Ганди был во время многолюдной вечерней молитвы в Дели.</w:t>
      </w:r>
      <w:r>
        <w:rPr/>
        <w:t xml:space="preserve"> </w:t>
      </w:r>
    </w:p>
    <w:p>
      <w:pPr>
        <w:pStyle w:val="Normal"/>
        <w:rPr/>
      </w:pPr>
      <w:r>
        <w:rPr/>
      </w:r>
    </w:p>
    <w:p>
      <w:pPr>
        <w:pStyle w:val="Normal"/>
        <w:rPr/>
      </w:pPr>
      <w:r>
        <w:rPr/>
        <w:t>Завоевание народами Индии независимости положило начало краху колониальной системы. Это событие происходило на фоне религиозного фанатизма, средневековых представлений о методах отстаивания своих взглядов: никто не хотел уступать. Противоречия между индусами и мусульманами привели к массовому бегству, миграциям между двумя странами по конфессионально-этническому признаку. Борец за свободу Индии Мохандас Крамчанд (Махатма) Ганди был обвинен реакционерами в предательстве интересов индусов и убит членом шовинистической индуистской организации.</w:t>
      </w:r>
    </w:p>
    <w:p>
      <w:pPr>
        <w:pStyle w:val="Normal"/>
        <w:rPr/>
      </w:pPr>
      <w:r>
        <w:rPr/>
        <w:t>Тем не менее в феврале 1948 г. из Индии ушли последние британские войска. Правительство Неру осуществило индианизацию военного командования и государственного аппарата. Власть в княжествах перешла к центральному правительству. Некоторые князья стали губернаторами, некоторые получили большие пенсии. В княжествах были созданы законодательные собрания.</w:t>
      </w:r>
    </w:p>
    <w:p>
      <w:pPr>
        <w:pStyle w:val="Normal"/>
        <w:rPr/>
      </w:pPr>
      <w:r>
        <w:rPr/>
        <w:t>20 января 1950 г. была введена в действие Конституция Индии. Народная палата и законодательные собрания штатов стали образовываться на основе всеобщего, прямого и равного избирательного права. Наряду с Народной палатой во Всеиндийский парламент входил Совет штатов. Избирательные коллегии обеих палат и законодательных собраний штатов стали избирать президента, который являлся верховным главнокомандующим, издавал и отменял законы, назначал премьер-министра и по его рекомендации – министров, а также губернаторов штатов. Независимая Индия возникла как суверенная, демократическая, федеративная республика, в государственном строе которой много общего с Россией после принятия Конституции РФ в 1993 г.</w:t>
      </w:r>
    </w:p>
    <w:p>
      <w:pPr>
        <w:pStyle w:val="Normal"/>
        <w:rPr/>
      </w:pPr>
      <w:r>
        <w:rPr/>
        <w:t xml:space="preserve">В Бирме с японцами пытался сотрудничать левый деятель освободительного движения </w:t>
      </w:r>
      <w:r>
        <w:rPr>
          <w:i/>
          <w:iCs/>
        </w:rPr>
        <w:t xml:space="preserve">Аун Сан, </w:t>
      </w:r>
      <w:r>
        <w:rPr/>
        <w:t xml:space="preserve"> который возглавил «Армию независимости Бирмы». Бирманцы вместе с японцами воевали против англичан. В 1943 г. была провозглашена «независимость» Бирмы. Аун Сан стал министром обороны. Жесткий контроль со стороны японцев, явная перспектива поражения стран «оси» привели к тому, что в Бирме образовалась Антифашистская лига народной свободы во главе с Аун Саном, который признал сотрудничество с Японией ошибочным.</w:t>
      </w:r>
    </w:p>
    <w:p>
      <w:pPr>
        <w:pStyle w:val="Normal"/>
        <w:rPr/>
      </w:pPr>
      <w:r>
        <w:rPr/>
        <w:t>После разгрома японских войск началась борьба за ликвидацию английского колониального господства. Аун Сан был убит. Но в сентябре 1947 г. Учредительное собрание утвердило конституцию независимого Бирманского Союза, и в начале 1948 г. Англия признала независимость Бирмы.</w:t>
      </w:r>
    </w:p>
    <w:p>
      <w:pPr>
        <w:pStyle w:val="Normal"/>
        <w:rPr/>
      </w:pPr>
      <w:r>
        <w:rPr/>
        <w:t xml:space="preserve">В Индонезии политический деятель радикального толка </w:t>
      </w:r>
      <w:r>
        <w:rPr>
          <w:i/>
          <w:iCs/>
        </w:rPr>
        <w:t xml:space="preserve">Сукарно </w:t>
      </w:r>
      <w:r>
        <w:rPr/>
        <w:t xml:space="preserve"> (1901–1970) был освобожден из тюрьмы японцами и согласился возглавить Центр народных сил. Была создана даже марионеточная «Армия защитников отечества» в 30 тыс. человек. Но тайно Сукарно поддерживал связи с английским подпольем. После японской капитуляции 17 августа 1945 г. была принята конституция независимой унитарной Республики Индонезия. Президентом был избран Сукарно.</w:t>
      </w:r>
    </w:p>
    <w:p>
      <w:pPr>
        <w:pStyle w:val="Normal"/>
        <w:rPr/>
      </w:pPr>
      <w:r>
        <w:rPr/>
        <w:t>В ряде стран на сотрудничество с японцами не пошли. В Малайе английские войска эвакуировались, а борьбу с японскими оккупантами возглавила Коммунистическая партия. Были созданы Антияпонская армия народов Малайи и Антияпонский союз. В августе 1945 г. антияпонская армия разоружила японцев, но англичане смогли восстановить колониальный режим. Компартия была запрещена. В условиях общего распада английской колониальной империи власть постепенно передавалась в руки малайских султанов и крупных капиталистов китайского и индийского происхождения. В 1957 г. Малайя стала независимой.</w:t>
      </w:r>
    </w:p>
    <w:p>
      <w:pPr>
        <w:pStyle w:val="Normal"/>
        <w:rPr/>
      </w:pPr>
      <w:r>
        <w:rPr/>
        <w:t>На Филиппинах также по инициативе Компартии была создана Народная антияпонская армия, действовали партизанские отряды и подпольные группы. После высадки американских войск партизаны, не признававшие американцев, были вынуждены отступить в джунгли. При поддержке США 4 июля 1946 г. была провозглашена независимость Филиппин, при этом американцам удалось сохранить мощное влияние в этой стране, включая сеть военных баз.</w:t>
      </w:r>
    </w:p>
    <w:p>
      <w:pPr>
        <w:pStyle w:val="Normal"/>
        <w:rPr/>
      </w:pPr>
      <w:r>
        <w:rPr/>
      </w:r>
    </w:p>
    <w:p>
      <w:pPr>
        <w:pStyle w:val="Normal"/>
        <w:rPr/>
      </w:pPr>
      <w:r>
        <w:rPr>
          <w:b/>
          <w:bCs/>
        </w:rPr>
        <w:t xml:space="preserve">• </w:t>
      </w:r>
      <w:r>
        <w:rPr>
          <w:b/>
          <w:bCs/>
        </w:rPr>
        <w:t xml:space="preserve">Имена. Хо Ши Мин </w:t>
      </w:r>
      <w:r>
        <w:rPr/>
        <w:t xml:space="preserve"> </w:t>
      </w:r>
    </w:p>
    <w:p>
      <w:pPr>
        <w:pStyle w:val="Normal"/>
        <w:rPr/>
      </w:pPr>
      <w:r>
        <w:rPr/>
        <w:t xml:space="preserve">Хо </w:t>
      </w:r>
      <w:r>
        <w:rPr>
          <w:i/>
          <w:iCs/>
        </w:rPr>
        <w:t xml:space="preserve">Ши Мин (1890–1969). Вьетнамский государственный деятель. Имя </w:t>
      </w:r>
      <w:r>
        <w:rPr/>
        <w:t xml:space="preserve"> Хо </w:t>
      </w:r>
      <w:r>
        <w:rPr>
          <w:i/>
          <w:iCs/>
        </w:rPr>
        <w:t xml:space="preserve">Ши Мин переводится как «Тот, кто просвещает». </w:t>
      </w:r>
      <w:r>
        <w:rPr/>
        <w:t xml:space="preserve"> Хо </w:t>
      </w:r>
      <w:r>
        <w:rPr>
          <w:i/>
          <w:iCs/>
        </w:rPr>
        <w:t>Ши Мин стал социалистом во время пребывания в Париже, где в 1920 г. принял участие в создании Французской коммунистической партии. Не раз бывал в Москве, работал в Коммунистическом Интернационале.</w:t>
      </w:r>
      <w:r>
        <w:rPr/>
        <w:t xml:space="preserve"> </w:t>
      </w:r>
    </w:p>
    <w:p>
      <w:pPr>
        <w:pStyle w:val="Normal"/>
        <w:rPr/>
      </w:pPr>
      <w:r>
        <w:rPr>
          <w:i/>
          <w:iCs/>
        </w:rPr>
        <w:t>В 1930 г. основал Коммунистическую партию Индокитая. В 1943 г. в Северном Вьетнаме начал партизанскую войну против японских оккупантов.</w:t>
      </w:r>
      <w:r>
        <w:rPr/>
        <w:t xml:space="preserve"> </w:t>
      </w:r>
    </w:p>
    <w:p>
      <w:pPr>
        <w:pStyle w:val="Normal"/>
        <w:rPr/>
      </w:pPr>
      <w:r>
        <w:rPr>
          <w:i/>
          <w:iCs/>
        </w:rPr>
        <w:t xml:space="preserve">В 1945 г. </w:t>
      </w:r>
      <w:r>
        <w:rPr/>
        <w:t xml:space="preserve"> Хо </w:t>
      </w:r>
      <w:r>
        <w:rPr>
          <w:i/>
          <w:iCs/>
        </w:rPr>
        <w:t xml:space="preserve">Ши Мин встал во главе Демократической Республики Вьетнам. Под его руководством и благодаря помощи СССР вьетнамский народ в упорной борьбе нанес поражение французским колониальным войскам (1945–1954). Он руководил партизанской войной против проамериканского режима на юге Вьетнама и американских войск (с 1963 г.). Уже после смерти </w:t>
      </w:r>
      <w:r>
        <w:rPr/>
        <w:t xml:space="preserve"> Хо </w:t>
      </w:r>
      <w:r>
        <w:rPr>
          <w:i/>
          <w:iCs/>
        </w:rPr>
        <w:t>Ши Мина в 1975 г. произошло объединение Вьетнама под властью вьетнамских коммунистов. Бывшая столица Южного Вьетнама Сайгон была переименована в Хошимин.</w:t>
      </w:r>
      <w:r>
        <w:rPr/>
        <w:t xml:space="preserve"> </w:t>
      </w:r>
    </w:p>
    <w:p>
      <w:pPr>
        <w:pStyle w:val="Normal"/>
        <w:rPr/>
      </w:pPr>
      <w:r>
        <w:rPr/>
      </w:r>
    </w:p>
    <w:p>
      <w:pPr>
        <w:pStyle w:val="Normal"/>
        <w:rPr/>
      </w:pPr>
      <w:r>
        <w:rPr/>
        <w:t>Страны Индокитая – Вьетнам, Лаос и Камбоджа – были оккупированы Японией. Местные природные ресурсы интенсивно вывозились (уголь, цинковые и оловянные руды, серебро, вольфрам, рис). В 1941 г. Коммунистическая партия Индокитая создала Лигу борьбы за независимость Вьетнама – Вьетминь. Ставилась задача завоевания национальной независимости, создания революционного правительства и проведения умеренных реформ. Вьетминь под руководством Хо Ши Мина представлял собой национальный фронт, который в августе 1945 г. поднял народ на восстание. Император подписал отречение. Империя Аннам прекратила существование. 2 сентября 1945 г. Хо Ши Мин от имени вьетнамской нации огласил Декларацию независимости Вьетнама и провозгласил создание Демократической Республики Вьетнам – свободного и независимого государства.</w:t>
      </w:r>
    </w:p>
    <w:p>
      <w:pPr>
        <w:pStyle w:val="Normal"/>
        <w:rPr/>
      </w:pPr>
      <w:r>
        <w:rPr/>
        <w:t>В 1945–1954 гг. Франция вела войну в Индокитае, но потерпела поражение и вынуждена была в Женевских соглашениях 1954 г. признать независимость Вьетнама, Лаоса и Камбоджи.</w:t>
      </w:r>
    </w:p>
    <w:p>
      <w:pPr>
        <w:pStyle w:val="Normal"/>
        <w:rPr/>
      </w:pPr>
      <w:r>
        <w:rPr/>
        <w:t>В 1956 г. добились независимости Тунис, Марокко и Судан. Образовались первые независимые государства в Тропической Африке: Гана – 1957 г., Гвинея – 1958 г. В 1960 г., который вошел в историю как Год Африки, политическую самостоятельность обрели 17 африканских государств.</w:t>
      </w:r>
    </w:p>
    <w:p>
      <w:pPr>
        <w:pStyle w:val="Normal"/>
        <w:rPr/>
      </w:pPr>
      <w:r>
        <w:rPr/>
        <w:t xml:space="preserve">В течение нескольких десятилетий большую поддержку антиколониальному движению оказывал Советский Союз. Для СССР национально-освободительное движение представлялось естественным союзником, ослабляющим мир капитализма. Советское руководство использовало для этого все возможности. Так, </w:t>
      </w:r>
      <w:r>
        <w:rPr>
          <w:i/>
          <w:iCs/>
        </w:rPr>
        <w:t xml:space="preserve">14 октября 1960 г. по инициативе СССР Генеральная Ассамблея ООН приняла Декларацию о предоставлении независимости колониальным странам и народам, </w:t>
      </w:r>
      <w:r>
        <w:rPr/>
        <w:t xml:space="preserve"> что стало крупной внешнеполитической акцией, направленной на политическую и международно-правовую поддержку освободительных движений.</w:t>
      </w:r>
    </w:p>
    <w:p>
      <w:pPr>
        <w:pStyle w:val="Normal"/>
        <w:rPr/>
      </w:pPr>
      <w:r>
        <w:rPr/>
        <w:t>Большого энтузиазма в некоторых странах-метрополиях перспектива потери колоний – ценных источников различного сырья и рынков сбыта для своей промышленной продукции – не вызвала.</w:t>
      </w:r>
    </w:p>
    <w:p>
      <w:pPr>
        <w:pStyle w:val="Normal"/>
        <w:rPr/>
      </w:pPr>
      <w:r>
        <w:rPr/>
        <w:t>В некоторых странах (Кении, Мадагаскаре, Анголе, Мозамбике, Гвинее-Бисау и др.) национальное освобождение стало результатом длительной вооруженной борьбы.</w:t>
      </w:r>
    </w:p>
    <w:p>
      <w:pPr>
        <w:pStyle w:val="Normal"/>
        <w:rPr/>
      </w:pPr>
      <w:r>
        <w:rPr/>
        <w:t>Особой остротой и упорством отличалась борьба в Алжире.</w:t>
      </w:r>
    </w:p>
    <w:p>
      <w:pPr>
        <w:pStyle w:val="Normal"/>
        <w:rPr/>
      </w:pPr>
      <w:r>
        <w:rPr/>
        <w:t>На завершающей стадии деколонизации Африканского континента в 1980 г. Южная Родезия стала суверенной Республикой Зимбабве. В 1990 г. была провозглашена независимость Намибии.</w:t>
      </w:r>
    </w:p>
    <w:p>
      <w:pPr>
        <w:pStyle w:val="Normal"/>
        <w:rPr/>
      </w:pPr>
      <w:r>
        <w:rPr/>
        <w:t>В ходе борьбы за независимость появилось немало ярких лидеров, талантливых организаторов, теоретиков национально-освободительного движения. Многие из них возглавляли суверенные государства Азии и Африки, торжественно принимались в СССР в качестве гостей и потенциальных друзей. В своих странах эти деятели до сих пор пользуются огромным авторитетом. Среди них – Г. А. Насер, X. Бумедьен, К. Нкрума, Сукарно, Дж. Неру, Хо Ши Мин, П. Лумумба, Дж. Ньерере, А. Нетто и другие. Для значительной части современной российской молодежи эти имена мало о чем говорят, они давно стали достоянием истории.</w:t>
      </w:r>
    </w:p>
    <w:p>
      <w:pPr>
        <w:pStyle w:val="Normal"/>
        <w:rPr/>
      </w:pPr>
      <w:r>
        <w:rPr/>
        <w:t>Крушение колониальной системы, ликвидация колониальной зависимости во многих странах не только не решили имеющиеся проблемы, но породили новые. Развитие афро-азиатских народов после получения независимости вступало в качественно новую фазу. Происходило размежевание классовых и политических сил, еще недавно выступавших единым фронтом во имя, как казалось, единых национальных интересов. Главной задачей стала борьба за выбор пути дальнейшего развития. И пути эти оказались разными.</w:t>
      </w:r>
    </w:p>
    <w:p>
      <w:pPr>
        <w:pStyle w:val="Normal"/>
        <w:rPr/>
      </w:pPr>
      <w:r>
        <w:rPr/>
        <w:t xml:space="preserve">В СССР все антиколониальное движение рассматривалось как потенциально антиимпериалистическое и просоциалистическое. Советским руководителям очень нравилось, когда очередной лидер удачного военного переворота заявлял о своих симпатиях к марксизму и СССР. Некоторые из таких деятелей даже учились в нашей стране и были женаты на русских женщинах. То или иное молодое государство в зависимости от желания следовать в фарватере политики СССР могло попасть в разряд не просто стран «третьего мира» или «развивающихся стран», но в привилегированную группу стран </w:t>
      </w:r>
      <w:r>
        <w:rPr>
          <w:i/>
          <w:iCs/>
        </w:rPr>
        <w:t xml:space="preserve">«социалистической ориентации». </w:t>
      </w:r>
      <w:r>
        <w:rPr/>
        <w:t xml:space="preserve"> В этой группе в разное время побывали Алжир, Ангола, Афганистан, Бирма, Египет, Ирак, Ливия, Никарагуа, Сирия и другие. Этим странам оказывалась щедрая экономическая и военная помощь, часто в кредит. СССР предоставлял кредиты на весьма льготных условиях: обычно из 2–2,5 % годовых с погашением в течение 10–12 лет. Погашение кредита чаще всего предусматривалось в форме поставок традиционных экспортных товаров или продукции тех предприятий, которые строились с помощью СССР.</w:t>
      </w:r>
    </w:p>
    <w:p>
      <w:pPr>
        <w:pStyle w:val="Normal"/>
        <w:rPr/>
      </w:pPr>
      <w:r>
        <w:rPr/>
        <w:t>В СССР была широко развернута подготовка кадров, специалистов высшей и средней квалификации для молодежи из стран «третьего мира». К началу 1980-х гг. советские высшие учебные заведения окончили 40 тыс. граждан развивающихся стран и проходили обучение около 30 тыс. студентов из 100 различных государств по 200 специальностям. Подготовка кадров также велась непосредственно на промышленных предприятиях, в научно-исследовательских институтах, в совхозах, в государственных учреждениях СССР и т. д. К началу 1980-х гг. для развивающихся стран был подготовлено 900 тыс. инженеров, техников и квалифицированных рабочих. При содействии СССР в развивающихся странах были созданы многочисленные учебные заведения.</w:t>
      </w:r>
    </w:p>
    <w:p>
      <w:pPr>
        <w:pStyle w:val="Normal"/>
        <w:rPr/>
      </w:pPr>
      <w:r>
        <w:rPr/>
        <w:t xml:space="preserve">С 50-х гг. XX в. СССР стал оказывать развивающимся странам значительную </w:t>
      </w:r>
      <w:r>
        <w:rPr>
          <w:i/>
          <w:iCs/>
        </w:rPr>
        <w:t xml:space="preserve">военную помощи </w:t>
      </w:r>
      <w:r>
        <w:rPr/>
        <w:t xml:space="preserve"> К 1968 г. советский экспорт военных самолетов, вертолетов, танков, подводных лодок и другой военной техники составил уже около 30 % мирового экспорта. Это увеличение военного экспорта во многом приходилось на развивающиеся страны, нуждавшиеся в вооружениях как гарантии политической независимости. СССР быстро модернизировал свой военный потенциал и устаревшее, но достаточно грозное оружие продавалось за границу. По западным данным, с 1966 по 1975 г. СССР предоставил развивающимся странам оружия, боеприпасов и военного снаряжения в общей сложности на 9,2 млрд долларов (за 1955–1968 гг. – 4,5 млрд долларов). С 1978 по 1982 г. военная помощь составила сумму в 34,5 млрд долларов. Число стран, которые получали советскую военную технику, к 1984 г. выросло до 36. В конце 1980-х гг. на Советский Союз приходилось 35 % всех военных поставок в страны «третьего мира». На протяжении 1980-х гг. СССР поставил молодым государствам 7925 танков и систем автоматического управления, 20 470 стволов артиллерии, 17 подводных лодок, 2620 сверхзвуковых самолетов, 1705 вертолетов, 32 210 ракет класса «земля-воздух». Самыми крупными покупателями советского оружия были Индия, Ирак, Сирия, Ливия</w:t>
      </w:r>
      <w:r>
        <w:rPr>
          <w:rStyle w:val="FootnoteAnchor"/>
          <w:position w:val="6"/>
        </w:rPr>
        <w:footnoteReference w:id="206"/>
      </w:r>
      <w:r>
        <w:rPr/>
        <w:t>.</w:t>
      </w:r>
    </w:p>
    <w:p>
      <w:pPr>
        <w:pStyle w:val="Normal"/>
        <w:rPr/>
      </w:pPr>
      <w:r>
        <w:rPr/>
        <w:t>Столь щедрая помощь привела к тому, что в настоящее время долги, которые накопились у всех этих стран в отношении России, практически равны той сумме, которую Россия должна своим кредиторам. Между тем, представления о социализме у народов «стран социалистической ориентации» были еще более расплывчатыми, чем у тех, кто шел на штурм Зимнего дворца в октябре 1917 г.</w:t>
      </w:r>
    </w:p>
    <w:p>
      <w:pPr>
        <w:pStyle w:val="Normal"/>
        <w:rPr/>
      </w:pPr>
      <w:r>
        <w:rPr/>
        <w:t xml:space="preserve">В 1970-1980-х гг. среди стран Азии, Африки и Латинской Америки выделилась группа богатых </w:t>
      </w:r>
      <w:r>
        <w:rPr>
          <w:i/>
          <w:iCs/>
        </w:rPr>
        <w:t xml:space="preserve">государств «нефтяного благоденствия». </w:t>
      </w:r>
      <w:r>
        <w:rPr/>
        <w:t xml:space="preserve"> Это Ирак, Иран, Саудовская Аравия, Кувейт, Катар, Объединенные Арабские Эмираты, султанат Бруней. Они сумели в условиях благоприятной экономической конъюнктуры создать большие финансовые резервы и разумно использовали нефтедоллары не только на текущее потребление, но и на строительство, техническую реконструкцию, создание современной инфраструктуры и т. д.</w:t>
      </w:r>
    </w:p>
    <w:p>
      <w:pPr>
        <w:pStyle w:val="Normal"/>
        <w:rPr/>
      </w:pPr>
      <w:r>
        <w:rPr/>
        <w:t>Так, в Юго-Восточной Азии на севере острова Борнео расположено очень небольшое (территория – около 5,8 тыс. км2; население – около 250 тыс. человек) государство Бруней. Главой этой абсолютной монархии с 1967 г. является султан Хассанал Болкиах. Он занимает также посты премьер-министра, министра обороны, контролирует деятельность полиции, комиссии гражданской службы, бюро по борьбе с коррупцией, добычу и экспорт нефти и газа. Министерства финансов и иностранных дел возглавляют братья султана. Характерно, что США даже не пытаются учить демократии, указывать на нарушения прав человека богатым арабским монархам. Для этого есть Россия и другие, более внимательные ученики.</w:t>
      </w:r>
    </w:p>
    <w:p>
      <w:pPr>
        <w:pStyle w:val="Normal"/>
        <w:rPr/>
      </w:pPr>
      <w:r>
        <w:rPr/>
        <w:t xml:space="preserve">Особую группу составили </w:t>
      </w:r>
      <w:r>
        <w:rPr>
          <w:i/>
          <w:iCs/>
        </w:rPr>
        <w:t xml:space="preserve">«азиатские тигры» – </w:t>
      </w:r>
      <w:r>
        <w:rPr/>
        <w:t xml:space="preserve"> Тайвань, Сингапур, Южная Корея, Малайзия. Соединив трудолюбие и неприхотливость своих народов с использованием новейших достижений в организации сложного наукоемкого производства они заняли видное место в производстве разного рода современной техники, в банковском деле, туристическом бизнесе.</w:t>
      </w:r>
    </w:p>
    <w:p>
      <w:pPr>
        <w:pStyle w:val="Normal"/>
        <w:rPr/>
      </w:pPr>
      <w:r>
        <w:rPr/>
        <w:t>Большинству бывших колониальных стран пришлось пройти тяжелый путь самоопределения, научиться самим устраивать свою жизнь. Бесконечная череда военных переворотов, гражданских войн, скандалов, замешанных на коррупции, стали «прозой жизни» десятков государств.</w:t>
      </w:r>
    </w:p>
    <w:p>
      <w:pPr>
        <w:pStyle w:val="Normal"/>
        <w:rPr/>
      </w:pPr>
      <w:r>
        <w:rPr/>
      </w:r>
    </w:p>
    <w:p>
      <w:pPr>
        <w:pStyle w:val="Heading4"/>
        <w:ind w:hanging="0"/>
        <w:rPr/>
      </w:pPr>
      <w:r>
        <w:rPr/>
        <w:t>§ 2. НТР и мировая цивилизация</w:t>
      </w:r>
    </w:p>
    <w:p>
      <w:pPr>
        <w:pStyle w:val="Normal"/>
        <w:jc w:val="left"/>
        <w:rPr/>
      </w:pPr>
      <w:r>
        <w:rPr/>
      </w:r>
    </w:p>
    <w:p>
      <w:pPr>
        <w:pStyle w:val="Normal"/>
        <w:rPr/>
      </w:pPr>
      <w:r>
        <w:rPr/>
        <w:t>Под научно-технической революцией (НТР) обычно понимается качественное преобразование современных производительных сил на основе достижений науки и техники. Считается, что научно-техническая революция зародилась еще в 1930-х гг., получила мощные стимулы к своему развитию в условиях Второй мировой войны и стала оказывать всестороннее влияние на жизнь мировой цивилизации в послевоенный период.</w:t>
      </w:r>
    </w:p>
    <w:p>
      <w:pPr>
        <w:pStyle w:val="Normal"/>
        <w:rPr/>
      </w:pPr>
      <w:r>
        <w:rPr/>
        <w:t>НТР радикально изменила значение науки в обществе, превратила ее в непосредственную производительную силу. Наиболее важным было появление новых источников энергии, в первую очередь атомной. Широкое использование получили новые материалы, созданные людьми. Автоматизация изменила характер труда и место человека в процессе производства, дала развитие кибернетике, что создало материально-техническую базу для научной организации управления общественными процессами. На первый план выдвинулись такие отрасли, как электроника, нефтехимия, атомная энергетика, общая механизация и автоматизация производства. НТР привела к выпуску новых товаров, видов продукции, к внедрению новых технологий и орудий труда. Распространение НТР не было ограничено только промышленностью, транспортом, связью, энергетикой. НТР стремительно вторглась в такие области жизни, как торговля, кредитно-денежная система, образование, управление.</w:t>
      </w:r>
    </w:p>
    <w:p>
      <w:pPr>
        <w:pStyle w:val="Normal"/>
        <w:rPr/>
      </w:pPr>
      <w:r>
        <w:rPr/>
        <w:t>Вот некоторые наиболее важные вехи на пути научно-технического прогресса.</w:t>
      </w:r>
    </w:p>
    <w:p>
      <w:pPr>
        <w:pStyle w:val="Normal"/>
        <w:rPr/>
      </w:pPr>
      <w:r>
        <w:rPr/>
        <w:t>В 1930-е гг.: русский инженер В. К. Зворыкин в США изобрел передающую телевизионную трубку; американец У. Боб сконструировал батисферу – аппарат для глубоководных исследований; У. Карозерс изобрел нейлон; английский физик Дж. Чедвик открыл нейтроны, а американец К. Д. Андерсон – позитроны; появились первые цветные кинофильмы; немцы М. Кролль и Э. Руска изобрели электронный микроскоп; Фредерик и Ирен Жолио-Кюри открыли искусственную радиоактивность; в Германии была изобретена пластмассовая магнитная лента для записи звука; в Англии был создан радар; американец Честер Карлсон изобрел первую ксерокопировальную машину; инженер из России И. Сикорский построил в США первый вертолет.</w:t>
      </w:r>
    </w:p>
    <w:p>
      <w:pPr>
        <w:pStyle w:val="Normal"/>
        <w:rPr/>
      </w:pPr>
      <w:r>
        <w:rPr/>
        <w:t>В 1940-е гг.: был применен пенициллин в качестве антибиотика; в США был создан первый цифровой компьютер; в Германии была запущена ракета Фау-2; французы Ж. Кусто и Э. Гоньян создали первый акваланг; была изобретена и использована в военных целях атомная бомба; американец П. Спенсер запатентовал первую микроволновую печь; совершил полет первый сверхзвуковой самолет; изобретены фотоаппарат «Полароид», долгоиграющие пластинки и транзистор.</w:t>
      </w:r>
    </w:p>
    <w:p>
      <w:pPr>
        <w:pStyle w:val="Normal"/>
        <w:rPr/>
      </w:pPr>
      <w:r>
        <w:rPr/>
        <w:t>В 1950-е гг.: была взорвана водородная бомба; изобретены противозачаточные таблетки и пилюли; испытана вакцина против полиомиелита; началось освоение космоса. К весне 2000 г. с Земли было произведено около 3500 запусков космических кораблей. В космос слетали свыше 380 человек, 92 из которых – советские и российские космонавты. Вторая половина XX в. прошла под явным доминированием США и других западных стран, «оседлавших» НТР и использовавших ее результаты в самых разных сферах жизни.</w:t>
      </w:r>
    </w:p>
    <w:p>
      <w:pPr>
        <w:pStyle w:val="Normal"/>
        <w:rPr/>
      </w:pPr>
      <w:r>
        <w:rPr/>
        <w:t>Эти и другие достижения обеспечивали значительное усиление небольшой группы лидирующих стран, создавали иллюзию возможности решения тех или иных спорных вопросов силовым путем, демонстрацией своего превосходства.</w:t>
      </w:r>
    </w:p>
    <w:p>
      <w:pPr>
        <w:pStyle w:val="Normal"/>
        <w:jc w:val="center"/>
        <w:rPr/>
      </w:pPr>
      <w:r>
        <w:rPr/>
        <w:drawing>
          <wp:inline distT="0" distB="0" distL="0" distR="0">
            <wp:extent cx="5553075" cy="7153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 r="-5" b="-4"/>
                    <a:stretch>
                      <a:fillRect/>
                    </a:stretch>
                  </pic:blipFill>
                  <pic:spPr bwMode="auto">
                    <a:xfrm>
                      <a:off x="0" y="0"/>
                      <a:ext cx="5553075" cy="7153275"/>
                    </a:xfrm>
                    <a:prstGeom prst="rect">
                      <a:avLst/>
                    </a:prstGeom>
                  </pic:spPr>
                </pic:pic>
              </a:graphicData>
            </a:graphic>
          </wp:inline>
        </w:drawing>
      </w:r>
    </w:p>
    <w:p>
      <w:pPr>
        <w:pStyle w:val="Normal"/>
        <w:jc w:val="center"/>
        <w:rPr/>
      </w:pPr>
      <w:r>
        <w:rPr/>
        <w:drawing>
          <wp:inline distT="0" distB="0" distL="0" distR="0">
            <wp:extent cx="5553075" cy="3705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553075" cy="3705225"/>
                    </a:xfrm>
                    <a:prstGeom prst="rect">
                      <a:avLst/>
                    </a:prstGeom>
                  </pic:spPr>
                </pic:pic>
              </a:graphicData>
            </a:graphic>
          </wp:inline>
        </w:drawing>
      </w:r>
    </w:p>
    <w:p>
      <w:pPr>
        <w:pStyle w:val="Normal"/>
        <w:jc w:val="center"/>
        <w:rPr/>
      </w:pPr>
      <w:r>
        <w:rPr/>
      </w:r>
    </w:p>
    <w:p>
      <w:pPr>
        <w:pStyle w:val="Heading4"/>
        <w:ind w:hanging="0"/>
        <w:rPr/>
      </w:pPr>
      <w:r>
        <w:rPr/>
        <w:t>§ 3. Послевоенный социализм в СССР: место в мировой цивилизации</w:t>
      </w:r>
    </w:p>
    <w:p>
      <w:pPr>
        <w:pStyle w:val="Normal"/>
        <w:jc w:val="left"/>
        <w:rPr/>
      </w:pPr>
      <w:r>
        <w:rPr/>
      </w:r>
    </w:p>
    <w:p>
      <w:pPr>
        <w:pStyle w:val="Normal"/>
        <w:rPr/>
      </w:pPr>
      <w:r>
        <w:rPr/>
        <w:t>После победы в Великой Отечественной войне политическая и интеллектуальная элита вполне осознавала необходимость качественного обновления страны применительно к новым историческим условиям. С приходом каждого нового высшего руководителя страны – Н. С. Хрущев (1953–1964), Л. И. Брежнев (1964–1982), Ю. В. Андропов (1982–1984), М. С. Горбачев (1985–1991) – предпринимались попытки реформ, которые вскоре обычно сворачивались или заходили в тупик. Как же развивалась советская цивилизация в послевоенные десятилетия?</w:t>
      </w:r>
    </w:p>
    <w:p>
      <w:pPr>
        <w:pStyle w:val="Normal"/>
        <w:rPr/>
      </w:pPr>
      <w:r>
        <w:rPr/>
        <w:t xml:space="preserve">Взаимоотношения руководства правящей Коммунистической партии Советского Союза с природой определялись формулой, которую приписывали селекционеру-практику И. В. Мичурину (1855–1935): «Нам нельзя ждать милостей от природы. Взять их у нее – наша задача». Советское политическое руководство было уверено в неисчерпаемости природных ресурсов страны. Открытие новых и новых месторождений полезных ископаемых, особенно нефти и газа в Западной Сибири в конце 1950-х гг., казалось бы, подтверждало такие представления. Для резкого улучшения продовольственной ситуации в стране в 1954–1960 гг. было освоено 60 млн гектаров </w:t>
      </w:r>
      <w:r>
        <w:rPr>
          <w:i/>
          <w:iCs/>
        </w:rPr>
        <w:t xml:space="preserve">целинных </w:t>
      </w:r>
      <w:r>
        <w:rPr/>
        <w:t xml:space="preserve"> и </w:t>
      </w:r>
      <w:r>
        <w:rPr>
          <w:i/>
          <w:iCs/>
        </w:rPr>
        <w:t xml:space="preserve">залежных земель. </w:t>
      </w:r>
      <w:r>
        <w:rPr/>
        <w:t xml:space="preserve"> В новые районы выехали сотни тысяч людей, особенно молодежи. В 1958 г. колхозам была передана сельскохозяйственная техника, а МТС были реорганизованы в РТС (ремонтно-тракторные станции). Богатства страны позволяли развивать народное хозяйство экстенсивными методами, распоряжаться огромными средствами в соответствии с представлениями руководителей страны о первоочередном и наиболее важном для нее.</w:t>
      </w:r>
    </w:p>
    <w:p>
      <w:pPr>
        <w:pStyle w:val="Normal"/>
        <w:rPr/>
      </w:pPr>
      <w:r>
        <w:rPr/>
        <w:t>В то же время природа страны подвергалась все более мощному техногенному воздействию.</w:t>
      </w:r>
    </w:p>
    <w:p>
      <w:pPr>
        <w:pStyle w:val="Normal"/>
        <w:rPr/>
      </w:pPr>
      <w:r>
        <w:rPr/>
        <w:t>На целинных землях в первые годы были получены хорошие результаты. Однако, вопреки предостережениям специалистов, в целинных землях по указаниям из Москвы стали ликвидировать так называемые «чистые пары». Земле не давали «отдохнуть», игнорировали необходимость использования особой агротехники в районах рискованного земледелия. Результатом стало резкое падение урожайности, пыльные бури, эрозия почвы. Серьезные удары сельскому хозяйству были нанесены неразумным повсеместным насаждением кукурузы, ограничениями на личные подсобные хозяйства крестьян, объявлением тысяч деревень неперспективными, разрастанием промышленной и транспортной инфраструктуры и т. д.</w:t>
      </w:r>
    </w:p>
    <w:p>
      <w:pPr>
        <w:pStyle w:val="Normal"/>
        <w:rPr/>
      </w:pPr>
      <w:r>
        <w:rPr/>
        <w:t>В многострадальном сельском хозяйстве вместо запланированных на хрущевскую «семилетку» (1959–1965) десяти процентов ежегодного прироста не было и двух. За 1964–1988 гг. освоенная пашня сократилась на 22 млн га при значительной убыли работников в города. С середины 1970-х гг. возобновились серьезные перебои с продовольствием. Москва стала «универсамом» для приезжих из областных центров европейской части страны. В 1962 г. были существенно повышены цены на мясо, масло, другие продукты питания, впервые было закуплено зерно за границей. За 20 лет импорт мяса вырос в 12 раз, рыбы – в 2, масла – в 60, сахара – в 4,5, зерна – в 27 раз. К середине 1980-х гг. за рубежом на вырученную валюту закупалось до 40–50 млн тонн зерна, 2–3 млн тонн мяса, что составляло заметную долю от общего потребления.</w:t>
      </w:r>
    </w:p>
    <w:p>
      <w:pPr>
        <w:pStyle w:val="Normal"/>
        <w:rPr/>
      </w:pPr>
      <w:r>
        <w:rPr/>
        <w:t>Нельзя сказать, что в этой сфере вообще ничего не делалось для улучшения ситуации. В марте 1965 г. Пленум ЦК КПСС принял постановление «О неотложных мерах по дальнейшему развитию сельского хозяйства». На ближайшие пять лет были установлены твердые планы государственных закупок. Сверх установленного плана продукция закупалась по более высоким ценам, а на особо дефицитные культуры (например, рис, гречу и другие) устанавливались очень высокие стимулирующие цены. Сельскому хозяйству простили значительный долг и пообещали финансирование на осуществление механизации, электрификации, химизации и мелиорации. Впервые не только в совхозах, но и в колхозах стали платить заработную плату помесячно, в соответствии с количеством и качеством затраченного труда. Для колхозников были введены пенсии.</w:t>
      </w:r>
    </w:p>
    <w:p>
      <w:pPr>
        <w:pStyle w:val="Normal"/>
        <w:rPr/>
      </w:pPr>
      <w:r>
        <w:rPr/>
        <w:t>Однако проблема качества на всех этапах сельскохозяйственного производства приобрела всеобъемлющее значение. Так, в сельское хозяйство в 1966–1980 гг. было направлено около 400 млрд руб. капиталовложений. Но сельскохозяйственная техника была низкого качества и часто ломалась. Отсутствовало большинство агрегатов, механизмов, которые должны были обеспечивать весь цикл работ в аграрно-промышленном комплексе. Потери сельскохозяйственной продукции на всех стадиях от сева и уборки до обеспечения сохранности составляли от 20 до 40 % урожая. Нерациональное использование имеющихся удобрений при отсутствии всего их спектра имело печальные экологические последствия. Планы обязательных государственных закупок по низким ценам пересматривались в сторону увеличения. Доля сверхплановой продукции, за которую предусматривались повышенные цены, сокращалась. Сохранялся диктат местных партийных органов в отношении колхозов и совхозов. В 1954–1985 гг. в совхозы было преобразовано 28 тыс. колхозов (треть от их общего числа). Мнением колхозников относительно реорганизации обычно даже формально не интересовались. Молодежь под любыми предлогами бежала из деревни. Уровень жизни большинства сельских жителей оставался низким, если не убогим. Отношение Советской власти к земле вряд ли можно считать цивилизованным.</w:t>
      </w:r>
    </w:p>
    <w:p>
      <w:pPr>
        <w:pStyle w:val="Normal"/>
        <w:rPr/>
      </w:pPr>
      <w:r>
        <w:rPr/>
        <w:t>Наращивание промышленной мощи было предметом гордости и главной заботы руководства страны</w:t>
      </w:r>
      <w:r>
        <w:rPr>
          <w:rStyle w:val="FootnoteAnchor"/>
          <w:position w:val="6"/>
        </w:rPr>
        <w:footnoteReference w:id="207"/>
      </w:r>
      <w:r>
        <w:rPr/>
        <w:t>. В 1955 г. был создан Государственный комитет Совета министров СССР по новой технике, советы на предприятиях, стали поощряться инициатива и самостоятельность ученых, рационализаторов, изобретателей. Государственный комитет по науке и технике в последующие годы определял основные направления развития науки и техники, планировал и организовывал разработку важнейших научно-технических проблем, имеющих общегосударственное значение, занимался организацией внедрения в производство открытий, изобретений и результатов исследований. В течение короткого времени появились Институт физики высоких давлений, Институт полупроводников, Институт электронных управляющих машин, крупнейший в мире Институт ядерных исследований в Дубне. С 1950 по 1970 г. расходы на науку выросли с 1 до 11,7 млрд рублей, а численность научных работников за тот же период увеличилась в 6 раз.</w:t>
      </w:r>
    </w:p>
    <w:p>
      <w:pPr>
        <w:pStyle w:val="Normal"/>
        <w:rPr/>
      </w:pPr>
      <w:r>
        <w:rPr/>
        <w:t>Во второй половине 1950-х гг. было создано и освоено свыше 5 тыс. новых типов машин и оборудования. В 1957 г. было прекращено производство паровозов, осуществлялся перевод железнодорожного транспорта на электрическую и тепловую тягу. В 1950-е гг. в СССР впервые в мире появились атомная электростанция (1954 г., г. Обнинск Калужской области), атомный ледокол «Ленин» (1959), суда на подводных крыльях.</w:t>
      </w:r>
    </w:p>
    <w:p>
      <w:pPr>
        <w:pStyle w:val="Normal"/>
        <w:rPr/>
      </w:pPr>
      <w:r>
        <w:rPr/>
        <w:t>В 1956 г. появился первый советский реактивный пассажирский самолет ТУ-104. Был запущен первый в мире искусственный спутник Земли (1957) и осуществлен первый в мире космический полет человека – Юрия Алексеевича Гагарина (12 апреля 1961).</w:t>
      </w:r>
    </w:p>
    <w:p>
      <w:pPr>
        <w:pStyle w:val="Normal"/>
        <w:rPr/>
      </w:pPr>
      <w:r>
        <w:rPr/>
      </w:r>
    </w:p>
    <w:p>
      <w:pPr>
        <w:pStyle w:val="Normal"/>
        <w:rPr/>
      </w:pPr>
      <w:r>
        <w:rPr>
          <w:b/>
          <w:bCs/>
        </w:rPr>
        <w:t xml:space="preserve">• </w:t>
      </w:r>
      <w:r>
        <w:rPr>
          <w:b/>
          <w:bCs/>
        </w:rPr>
        <w:t xml:space="preserve">Инновации. Ледокол </w:t>
      </w:r>
      <w:r>
        <w:rPr/>
        <w:t xml:space="preserve"> </w:t>
      </w:r>
    </w:p>
    <w:p>
      <w:pPr>
        <w:pStyle w:val="Normal"/>
        <w:rPr/>
      </w:pPr>
      <w:r>
        <w:rPr>
          <w:i/>
          <w:iCs/>
        </w:rPr>
        <w:t>Так называют судно, предназначенное для плавания во льдах и служащее для поддержания навигации в замерзающих водных бассейнах. Потребность в таких судах выявилась по мере исследования Арктики и Антарктики. Первый в мире ледокол – пароход со специальным оборудованием и приспособлениями для разрушения льда «Пайлот» был построен для российского флота в 1864 г. Первый арктический ледокол «Ермак» был построен в 1899 г. под руководством адмирала С. О. Макарова. Первые ледоколы работали на нефти и угле, запасы которого на самом корабле были ограничены.</w:t>
      </w:r>
      <w:r>
        <w:rPr/>
        <w:t xml:space="preserve"> </w:t>
      </w:r>
    </w:p>
    <w:p>
      <w:pPr>
        <w:pStyle w:val="Normal"/>
        <w:rPr/>
      </w:pPr>
      <w:r>
        <w:rPr>
          <w:i/>
          <w:iCs/>
        </w:rPr>
        <w:t>Первый в мире атомный ледокол «Ленин» был построен в СССР в 1959 г. Затем появились «Арктика», «Сибирь» и «Россия». Стоит напомнить, что возможность эксплуатации Северного морского пути обосновал еще М. В.Ломоносов. Он же прозорливо сказал: «Богатство России Сибирью прирастать будет».</w:t>
      </w:r>
      <w:r>
        <w:rPr/>
        <w:t xml:space="preserve"> </w:t>
      </w:r>
    </w:p>
    <w:p>
      <w:pPr>
        <w:pStyle w:val="Normal"/>
        <w:rPr/>
      </w:pPr>
      <w:r>
        <w:rPr/>
      </w:r>
    </w:p>
    <w:p>
      <w:pPr>
        <w:pStyle w:val="Normal"/>
        <w:rPr/>
      </w:pPr>
      <w:r>
        <w:rPr/>
        <w:t>Борьба за первенство в освоении космоса между двумя сверхдержавами на протяжении второй половины 1950-х и 1960-х гг. носила напряженный характер. Многие считали, что американцы могли бы полностью проиграть это соревнование, если бы американский шпион Пеньковский не передал им ряд важных секретов, например технологию производства твердого топлива для ракет.</w:t>
      </w:r>
    </w:p>
    <w:p>
      <w:pPr>
        <w:pStyle w:val="Normal"/>
        <w:rPr/>
      </w:pPr>
      <w:r>
        <w:rPr/>
      </w:r>
    </w:p>
    <w:p>
      <w:pPr>
        <w:pStyle w:val="Normal"/>
        <w:rPr/>
      </w:pPr>
      <w:r>
        <w:rPr>
          <w:b/>
          <w:bCs/>
        </w:rPr>
        <w:t xml:space="preserve">• </w:t>
      </w:r>
      <w:r>
        <w:rPr>
          <w:b/>
          <w:bCs/>
        </w:rPr>
        <w:t xml:space="preserve">Инновации. Искусственный спутник Земли </w:t>
      </w:r>
      <w:r>
        <w:rPr/>
        <w:t xml:space="preserve"> </w:t>
      </w:r>
    </w:p>
    <w:p>
      <w:pPr>
        <w:pStyle w:val="Normal"/>
        <w:rPr/>
      </w:pPr>
      <w:r>
        <w:rPr>
          <w:i/>
          <w:iCs/>
        </w:rPr>
        <w:t>В конце 1956 г. академик М. Тихонравов предложил проект спутника, который весил чуть более 80 кг. 4 октября 1957 г. состоялся успешный запуск первого в мире искусственного спутника Земли. В ноябре 1957 г. был запущен второй советский спутник с собакой Лайкой на борту. Этот аппарат сделал 2370 оборотов вокруг Земли и сгорел в плотных слоях атмосферы 14 апреля 1958 г. В мае 1958 г. в СССР запустили третий спутник, который представлял собой настоящую автоматическую научную станцию. Первый серийный советский спутник «Космос» был запущен 16 марта 1962 г.</w:t>
      </w:r>
      <w:r>
        <w:rPr/>
        <w:t xml:space="preserve"> </w:t>
      </w:r>
    </w:p>
    <w:p>
      <w:pPr>
        <w:pStyle w:val="Normal"/>
        <w:rPr/>
      </w:pPr>
      <w:r>
        <w:rPr>
          <w:i/>
          <w:iCs/>
        </w:rPr>
        <w:t>У американцев первый вариант спутника оказался неудачным. Американский спутник «Эксплорер» весом 8,21 кг был выведен на орбиту 31 января 1958 г.</w:t>
      </w:r>
      <w:r>
        <w:rPr/>
        <w:t xml:space="preserve"> </w:t>
      </w:r>
    </w:p>
    <w:p>
      <w:pPr>
        <w:pStyle w:val="Normal"/>
        <w:rPr/>
      </w:pPr>
      <w:r>
        <w:rPr/>
      </w:r>
    </w:p>
    <w:p>
      <w:pPr>
        <w:pStyle w:val="Normal"/>
        <w:rPr/>
      </w:pPr>
      <w:r>
        <w:rPr>
          <w:b/>
          <w:bCs/>
        </w:rPr>
        <w:t xml:space="preserve">• </w:t>
      </w:r>
      <w:r>
        <w:rPr>
          <w:b/>
          <w:bCs/>
        </w:rPr>
        <w:t xml:space="preserve">Имена. Юрий Алексеевич Гагарин </w:t>
      </w:r>
      <w:r>
        <w:rPr/>
        <w:t xml:space="preserve"> </w:t>
      </w:r>
    </w:p>
    <w:p>
      <w:pPr>
        <w:pStyle w:val="Normal"/>
        <w:rPr/>
      </w:pPr>
      <w:r>
        <w:rPr>
          <w:i/>
          <w:iCs/>
        </w:rPr>
        <w:t>Юрий Алексеевич Гагарин (1934–1968). Космонавт № 1 в мире родился в селе Клушино близ г. Гжатск в Смоленской области в крестьянской семье. Был типичным представителем своего поколения. Детство провел в колхозе, окончил фабрично-заводское училище, начинал трудовую биографию рабочим. Затем окончил летное училище, военно-воздушную академию. Из отряда космонавтов для первого космического полета был отобран С. П. Королевым. Дублером Гагарина был Герман Степанович Титов, полетевший в августе того же года. 12 апреля 1961 г. Гагарин совершил первый в истории человечества космический полет на космическом корабле «Восток»(один оборот вокруг Земли). Полет Гагарина был триумфом советской науки и техники, а первый в мире космонавт – самым популярным человеком планеты. Гагарин стал Героем Советского Союза. В космос полетел старшим лейтенантом, вернулся майором, а закончил службу полковником Военно-Воздушных Сил СССР. Участвовал в обучении и тренировке экипажей космонавтов. Очень хотел летать, но высшее руководство дорожило самым знаменитым человеком – символом советских достижений. В 1968 г. Ю. Гагарин погиб во время тренировочного полета на самолете. Похоронен у Кремлевской стены.</w:t>
      </w:r>
      <w:r>
        <w:rPr/>
        <w:t xml:space="preserve"> </w:t>
      </w:r>
    </w:p>
    <w:p>
      <w:pPr>
        <w:pStyle w:val="Normal"/>
        <w:rPr/>
      </w:pPr>
      <w:r>
        <w:rPr/>
      </w:r>
    </w:p>
    <w:p>
      <w:pPr>
        <w:pStyle w:val="Normal"/>
        <w:rPr/>
      </w:pPr>
      <w:r>
        <w:rPr/>
        <w:t>Освоение космоса было настоящей эпопеей, в которой научно-техническая мощь Советского Союза нашла свое наивысшее воплощение.</w:t>
      </w:r>
    </w:p>
    <w:p>
      <w:pPr>
        <w:pStyle w:val="Normal"/>
        <w:rPr/>
      </w:pPr>
      <w:r>
        <w:rPr/>
        <w:t xml:space="preserve">Расходы на освоение космоса пополняли и без того космические расходы на оборону, на развитие </w:t>
      </w:r>
      <w:r>
        <w:rPr>
          <w:i/>
          <w:iCs/>
        </w:rPr>
        <w:t xml:space="preserve">военно-промышленного комплекса. </w:t>
      </w:r>
      <w:r>
        <w:rPr/>
        <w:t xml:space="preserve"> А население терпеливо ждало, что после десятилетий упорного труда на него тоже обратят внимание. С высоких трибун провозглашался лозунг «Все для человека, все для его блага». Вряд ли можно найти наилучшую формулировку для действительно цивилизованного общества. В 1961 г. на XXII съезде КПСС была принята «Программа построения коммунизма».</w:t>
      </w:r>
    </w:p>
    <w:p>
      <w:pPr>
        <w:pStyle w:val="Normal"/>
        <w:rPr/>
      </w:pPr>
      <w:r>
        <w:rPr/>
      </w:r>
    </w:p>
    <w:p>
      <w:pPr>
        <w:pStyle w:val="Normal"/>
        <w:rPr/>
      </w:pPr>
      <w:r>
        <w:rPr>
          <w:b/>
          <w:bCs/>
        </w:rPr>
        <w:t xml:space="preserve">• </w:t>
      </w:r>
      <w:r>
        <w:rPr>
          <w:b/>
          <w:bCs/>
        </w:rPr>
        <w:t xml:space="preserve">Имена. Сергей Павлович Королев </w:t>
      </w:r>
      <w:r>
        <w:rPr/>
        <w:t xml:space="preserve"> </w:t>
      </w:r>
    </w:p>
    <w:p>
      <w:pPr>
        <w:pStyle w:val="Normal"/>
        <w:rPr/>
      </w:pPr>
      <w:r>
        <w:rPr>
          <w:i/>
          <w:iCs/>
        </w:rPr>
        <w:t>Сергей Павлович Королев (1907–1966), главный конструктор космических кораблей. Сергей Павлович Королев родился 30 декабря 1906 г. (12 января 1907 г. по новому стилю). В 1924 г. окончил Одесскую строительную профессиональную школу, в 1930 г.</w:t>
      </w:r>
      <w:r>
        <w:rPr/>
        <w:t xml:space="preserve">  – </w:t>
      </w:r>
      <w:r>
        <w:rPr>
          <w:i/>
          <w:iCs/>
        </w:rPr>
        <w:t>Московское высшее техническое училище и Московскую школу летчиков. С 1930 г. был старшим инженером Центрального аэрогидродинамического института. В 1931 г. вместе с Ф. А. Цандером создал группу изучения реактивного движения (этих самоотверженных исследователей еще называли «группой инженеров, работающих даром» – ГИРД). В 1933 г. была запущена первая советская жидкостная ракета. В этом же году С. П. Королев стал заместителем по науке директора Ракетного института. В 1934 г. выпустил труд «Ракетный полет в стратосферу». Первую управляемую ракету (1939) и первый ракетопланер (1940) Королев создал, являясь заключенным Особого конструкторского бюро. С 1938 по 1944 г. он отбывал заключение на Колыме, затем в закрытых КБ в Москве и Казани. В 1942–1945 гг. занимался проблемой оснащения серийных боевых самолетов жидкостными ракетными ускорителями, участвовал в разработке технологии производства самолета ДВБ-102.</w:t>
      </w:r>
      <w:r>
        <w:rPr/>
        <w:t xml:space="preserve"> </w:t>
      </w:r>
    </w:p>
    <w:p>
      <w:pPr>
        <w:pStyle w:val="Normal"/>
        <w:rPr/>
      </w:pPr>
      <w:r>
        <w:rPr>
          <w:i/>
          <w:iCs/>
        </w:rPr>
        <w:t>В 1950-1960-х гг. под руководством Королева были созданы баллистические и геофизические ракеты, первые искусственные спутники Земли, спутники различного назначения («Электрон», «Молния-1», «Космос», «Зонд» и др.), космические корабли «Восток», «Восход», на которых впервые в истории были совершены космические полеты человека и выход в космос. Королев был академиком АН СССР, дважды Героем Социалистического Труда, Лауреатом Ленинской премии.</w:t>
      </w:r>
      <w:r>
        <w:rPr/>
        <w:t xml:space="preserve"> </w:t>
      </w:r>
    </w:p>
    <w:p>
      <w:pPr>
        <w:pStyle w:val="Normal"/>
        <w:rPr/>
      </w:pPr>
      <w:r>
        <w:rPr/>
      </w:r>
    </w:p>
    <w:p>
      <w:pPr>
        <w:pStyle w:val="Normal"/>
        <w:rPr/>
      </w:pPr>
      <w:r>
        <w:rPr>
          <w:b/>
          <w:bCs/>
        </w:rPr>
        <w:t xml:space="preserve">• </w:t>
      </w:r>
      <w:r>
        <w:rPr>
          <w:b/>
          <w:bCs/>
        </w:rPr>
        <w:t xml:space="preserve">Инновации. Коммунизм </w:t>
      </w:r>
      <w:r>
        <w:rPr/>
        <w:t xml:space="preserve"> </w:t>
      </w:r>
    </w:p>
    <w:p>
      <w:pPr>
        <w:pStyle w:val="Normal"/>
        <w:rPr/>
      </w:pPr>
      <w:r>
        <w:rPr>
          <w:i/>
          <w:iCs/>
        </w:rPr>
        <w:t>Коммунизм (с латинского – «общий»). Коммунизм – теория и практика созидания справедливого, бесклассового общества с общественной собственностью и самоуправлением, где всестороннее и свободное развитие каждого человека выступает как самоцель исторического развития.</w:t>
      </w:r>
      <w:r>
        <w:rPr/>
        <w:t xml:space="preserve"> </w:t>
      </w:r>
    </w:p>
    <w:p>
      <w:pPr>
        <w:pStyle w:val="Normal"/>
        <w:rPr/>
      </w:pPr>
      <w:r>
        <w:rPr>
          <w:i/>
          <w:iCs/>
        </w:rPr>
        <w:t>О преобразовании мира на коммунистических началах мечтали общины ранних христиан, монашеские ордена, религиозные секты. Обобщенную характеристику коммунистического общества разработали К. Маркс, Ф. Энгельс и В. И. Ленин. Хрущев планировал построить коммунизм за 20 лет, но детально разработанная Программа не была реализована. Всемирно-исторический эксперимент по созиданию коммунистического общества в СССР и некоторых странах Восточной Европы со всей очевидностью потерпел поражение. Но в некоторых странах движение к коммунизму является официальной стратегией (Китай, Вьетнам, КНДР, Куба). Немногие авторы считают, что ряд коммунистических идей уже воплощен в жизни ряда европейских стран.</w:t>
      </w:r>
      <w:r>
        <w:rPr/>
        <w:t xml:space="preserve"> </w:t>
      </w:r>
    </w:p>
    <w:p>
      <w:pPr>
        <w:pStyle w:val="Normal"/>
        <w:jc w:val="center"/>
        <w:rPr/>
      </w:pPr>
      <w:r>
        <w:rPr/>
        <w:drawing>
          <wp:inline distT="0" distB="0" distL="0" distR="0">
            <wp:extent cx="5629275" cy="2381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1" r="-5" b="-11"/>
                    <a:stretch>
                      <a:fillRect/>
                    </a:stretch>
                  </pic:blipFill>
                  <pic:spPr bwMode="auto">
                    <a:xfrm>
                      <a:off x="0" y="0"/>
                      <a:ext cx="5629275" cy="2381250"/>
                    </a:xfrm>
                    <a:prstGeom prst="rect">
                      <a:avLst/>
                    </a:prstGeom>
                  </pic:spPr>
                </pic:pic>
              </a:graphicData>
            </a:graphic>
          </wp:inline>
        </w:drawing>
      </w:r>
    </w:p>
    <w:p>
      <w:pPr>
        <w:pStyle w:val="Normal"/>
        <w:rPr/>
      </w:pPr>
      <w:r>
        <w:rPr/>
        <w:t xml:space="preserve">Ход и результаты строительства коммунизма основательному публичному анализу не подвергались ни в советское время, ни в последующие годы. Производительные силы в условиях командно-административной системы развивались медленнее, чем предполагалось. Поэтому в 1951–1960 гг. доля личного потребления населения в валовом национальном продукте СССР составляла 56,5 %. В 1963–1988 гг. эта доля сократилась до 54,5 %. В США этот важный макроэкономический показатель за 1960-1980-е гг. вырос с 58,2 до 65,2 %. В 1986–1990 гг. доля </w:t>
      </w:r>
      <w:r>
        <w:rPr>
          <w:i/>
          <w:iCs/>
        </w:rPr>
        <w:t xml:space="preserve">социальных фондов </w:t>
      </w:r>
      <w:r>
        <w:rPr/>
        <w:t xml:space="preserve"> государства в потреблении населением товаров и услуг составляла: в США– 22 %, в СССР – 30 %, в ФРГ, Великобритании, Франции и Швеции – от 40 до 50 %. Качественные показатели экономического развития в послевоенном СССР постоянно ухудшались. Внутреннее производство не обеспечивало население не только товарами долговременного пользования, но и многими предметами повседневного спроса.</w:t>
      </w:r>
    </w:p>
    <w:p>
      <w:pPr>
        <w:pStyle w:val="Normal"/>
        <w:rPr/>
      </w:pPr>
      <w:r>
        <w:rPr/>
        <w:t xml:space="preserve">Главные изъяны советской системы находились в системе «Человек и Человек». Из сферы экономических, политических и социальных отношений была исключена </w:t>
      </w:r>
      <w:r>
        <w:rPr>
          <w:i/>
          <w:iCs/>
        </w:rPr>
        <w:t xml:space="preserve">конкуренция. </w:t>
      </w:r>
      <w:r>
        <w:rPr/>
        <w:t xml:space="preserve"> Это латинское слово можно перевести через глагол «сталкиваться». Конкуренция означает соперничество, соревнование людей, групп, организаций в достижении сходных целей, лучших результатов в определенной общественной сфере. Конкуренция получила широкое распространение после ликвидации наследственных, сословных привилегий и средневековых регламентации. </w:t>
      </w:r>
      <w:r>
        <w:rPr>
          <w:i/>
          <w:iCs/>
        </w:rPr>
        <w:t xml:space="preserve">Социалистическое соревнование, </w:t>
      </w:r>
      <w:r>
        <w:rPr/>
        <w:t xml:space="preserve"> заменившее в СССР конкуренцию, во многом носило формальный характер.</w:t>
      </w:r>
    </w:p>
    <w:p>
      <w:pPr>
        <w:pStyle w:val="Normal"/>
        <w:jc w:val="center"/>
        <w:rPr/>
      </w:pPr>
      <w:r>
        <w:rPr/>
        <w:drawing>
          <wp:inline distT="0" distB="0" distL="0" distR="0">
            <wp:extent cx="5743575" cy="216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2" r="-5" b="-12"/>
                    <a:stretch>
                      <a:fillRect/>
                    </a:stretch>
                  </pic:blipFill>
                  <pic:spPr bwMode="auto">
                    <a:xfrm>
                      <a:off x="0" y="0"/>
                      <a:ext cx="5743575" cy="2162175"/>
                    </a:xfrm>
                    <a:prstGeom prst="rect">
                      <a:avLst/>
                    </a:prstGeom>
                  </pic:spPr>
                </pic:pic>
              </a:graphicData>
            </a:graphic>
          </wp:inline>
        </w:drawing>
      </w:r>
    </w:p>
    <w:p>
      <w:pPr>
        <w:pStyle w:val="Normal"/>
        <w:rPr/>
      </w:pPr>
      <w:r>
        <w:rPr/>
        <w:t xml:space="preserve">В СССР одна-единственная политическая партия – Коммунистическая – еще в 1920-е гг. уничтожила всех своих конкурентов, достаточно быстро свела на нет возможность какой-либо оппозиции, критики своей внутренней и внешней политики. С утверждением культа личности Сталина, отозвавшегося преувеличением роли, полномочий «первого лица» на всех этажах управления, поле для конструктивной дискуссии и в самой партии сократилось до минимума. Если признать, что </w:t>
      </w:r>
      <w:r>
        <w:rPr>
          <w:i/>
          <w:iCs/>
        </w:rPr>
        <w:t xml:space="preserve">цивилизация </w:t>
      </w:r>
      <w:r>
        <w:rPr/>
        <w:t xml:space="preserve"> может успешно развиваться в зависимости от условий для творческой деятельности людей, то нельзя не заметить, что с возможностями для успешного творчества в советском обществе становилось все хуже и хуже.</w:t>
      </w:r>
    </w:p>
    <w:p>
      <w:pPr>
        <w:pStyle w:val="Normal"/>
        <w:rPr/>
      </w:pPr>
      <w:r>
        <w:rPr/>
        <w:t>Главным стимулом для предоставления некоторой части советских граждан некоторой творческой свободы было глобальное противоборство СССР со всем капиталистическим миром. На участках прямого соприкосновения с «противником» сосредоточивались необходимые человеческие, материальные и финансовые ресурсы: гонка вооружений, гонка в космосе, международные конкурсы, соревнования, особенно в сферах искусства и спорта. При возвращении страны в сферу международного сотрудничества начиная с 1950-х гг., достаточно быстро определились области, в которых у Страны Советов были очевидные конкурентные преимущества. К скрипачам, пианистам, шахматистам добавились хоккеисты, фигуристы, легкоатлеты и тяжелоатлеты. Им обеспечивались более приемлемые условия жизни, на что в условиях СССР для достижения сходных результатов затрачивались значительно меньшие средства, чем в США или других западных странах.</w:t>
      </w:r>
    </w:p>
    <w:p>
      <w:pPr>
        <w:pStyle w:val="Normal"/>
        <w:rPr/>
      </w:pPr>
      <w:r>
        <w:rPr/>
        <w:t xml:space="preserve">Абсолютное большинство остального населения жило в условиях жесткой командно-административной системы. </w:t>
      </w:r>
      <w:r>
        <w:rPr>
          <w:i/>
          <w:iCs/>
        </w:rPr>
        <w:t xml:space="preserve">Монополия внешней торговли </w:t>
      </w:r>
      <w:r>
        <w:rPr/>
        <w:t xml:space="preserve"> избавляла производителей практически любой продукции гражданского назначения от конкуренции со стороны возможного импорта. «Бери, что дают», – приходилось слышать покупателям-потребителям на всем огромном пространстве от Бреста до Владивостока.</w:t>
      </w:r>
    </w:p>
    <w:p>
      <w:pPr>
        <w:pStyle w:val="Normal"/>
        <w:rPr/>
      </w:pPr>
      <w:r>
        <w:rPr/>
        <w:t xml:space="preserve">Ни в одном советском учебнике по истории КПСС или по политической экономии не было и намека на то, что и при социализме общественные (производственные) отношения могут тормозить развитие производительных сил. Мало кого смущало, что на подсобных и приусадебных участках урожайность была выше, чем в колхозах, что премии за рационализаторские предложения были насмешкой над энтузиастами и чудаками, которые продолжали что-то предлагать снова и снова. Не будет большим преувеличением утверждать, что </w:t>
      </w:r>
      <w:r>
        <w:rPr>
          <w:i/>
          <w:iCs/>
        </w:rPr>
        <w:t xml:space="preserve">социалистические отношения собственности, распределения и потребления материальных благ </w:t>
      </w:r>
      <w:r>
        <w:rPr/>
        <w:t xml:space="preserve"> со временем стали уничтожать сами производительные силы.</w:t>
      </w:r>
    </w:p>
    <w:p>
      <w:pPr>
        <w:pStyle w:val="Normal"/>
        <w:rPr/>
      </w:pPr>
      <w:r>
        <w:rPr/>
        <w:t xml:space="preserve">На совершенно здравую мысль В. И. Ленина о том, что социализм, новый общественный строй, может победить капитализм, старый общественный строй, только в том случае, если будет обеспечен </w:t>
      </w:r>
      <w:r>
        <w:rPr>
          <w:i/>
          <w:iCs/>
        </w:rPr>
        <w:t xml:space="preserve">более высокий уровень производительности труда, </w:t>
      </w:r>
      <w:r>
        <w:rPr/>
        <w:t xml:space="preserve"> находилось очень мало желающих ссылаться. И объяснялось это тем, что соревнование в этой сфере социализм бесспорно проиграл. В послевоенный период приросты производительности труда в СССР неуклонно падали.</w:t>
      </w:r>
    </w:p>
    <w:p>
      <w:pPr>
        <w:pStyle w:val="Normal"/>
        <w:rPr/>
      </w:pPr>
      <w:r>
        <w:rPr/>
      </w:r>
    </w:p>
    <w:p>
      <w:pPr>
        <w:pStyle w:val="Heading4"/>
        <w:ind w:hanging="0"/>
        <w:rPr/>
      </w:pPr>
      <w:r>
        <w:rPr/>
        <w:t>§ 4. «Холодная война» как противоборство цивилизаций</w:t>
      </w:r>
    </w:p>
    <w:p>
      <w:pPr>
        <w:pStyle w:val="Normal"/>
        <w:jc w:val="left"/>
        <w:rPr/>
      </w:pPr>
      <w:r>
        <w:rPr/>
      </w:r>
    </w:p>
    <w:p>
      <w:pPr>
        <w:pStyle w:val="Normal"/>
        <w:rPr/>
      </w:pPr>
      <w:r>
        <w:rPr/>
        <w:t>В год Великой Победы началось великое противостояние между СССР и США. Если война задержала экономическое развитие СССР более чем на 10 лет, то США за этот период увеличили свой экономический и военный потенциал в 2,7 раза, окончательно утвердились не только в качестве финансово-экономического, но и политического центра западного мира, капиталистической системы. Удельный вес США в мировом промышленном производстве составил к концу войны 60 %. США после Второй мировой войны сосредоточили в своих руках 2/3 мирового запаса золота капиталистического мира, контролировали 1/2 запасов важнейших видов промышленного и военно-стратегического сырья. В 1945–1949 гг. США единственные в мире обладали атомным оружием.</w:t>
      </w:r>
    </w:p>
    <w:p>
      <w:pPr>
        <w:pStyle w:val="Normal"/>
        <w:rPr/>
      </w:pPr>
      <w:r>
        <w:rPr/>
      </w:r>
    </w:p>
    <w:p>
      <w:pPr>
        <w:pStyle w:val="Normal"/>
        <w:rPr/>
      </w:pPr>
      <w:r>
        <w:rPr>
          <w:b/>
          <w:bCs/>
        </w:rPr>
        <w:t xml:space="preserve">• </w:t>
      </w:r>
      <w:r>
        <w:rPr>
          <w:b/>
          <w:bCs/>
        </w:rPr>
        <w:t xml:space="preserve">Инновации. Атомная бомба </w:t>
      </w:r>
      <w:r>
        <w:rPr/>
        <w:t xml:space="preserve"> </w:t>
      </w:r>
    </w:p>
    <w:p>
      <w:pPr>
        <w:pStyle w:val="Normal"/>
        <w:rPr/>
      </w:pPr>
      <w:r>
        <w:rPr>
          <w:i/>
          <w:iCs/>
        </w:rPr>
        <w:t>В 1904 г. в зажиточной семье немецких евреев в Нью-Йорке родился Роберт Оппенгеймер. В 1925 г. он за 3 года закончил Гарвардский университет, а в 1921 г. (в 23 года) получил докторскую степень за разработку важнейшей части квантовой теории (совместно с Максом Бором). В 1943–1945 гг. Р. Оппенгеймер руководил созданием американской атомной бомбы. «Проект Манхэттен» возглавлял профессиональный военный Лесли Р. Гровс. На проект было потрачено 2 млрд долларов.</w:t>
      </w:r>
      <w:r>
        <w:rPr/>
        <w:t xml:space="preserve"> </w:t>
      </w:r>
    </w:p>
    <w:p>
      <w:pPr>
        <w:pStyle w:val="Normal"/>
        <w:rPr/>
      </w:pPr>
      <w:r>
        <w:rPr>
          <w:i/>
          <w:iCs/>
        </w:rPr>
        <w:t>6 августа 1945 г. бомбардировщик «Энола Гэй» сбросил бомбу «Малыш» на японский город Хиросиму. Атомный «гриб» поднялся на высоту 9 тыс. м. Сильный жар (не менее 3000 °C) и ударная волна за несколько секунд уничтожили около 200 тыс. человек и около 60 тыс. строений.</w:t>
      </w:r>
      <w:r>
        <w:rPr/>
        <w:t xml:space="preserve"> </w:t>
      </w:r>
    </w:p>
    <w:p>
      <w:pPr>
        <w:pStyle w:val="Normal"/>
        <w:rPr/>
      </w:pPr>
      <w:r>
        <w:rPr>
          <w:i/>
          <w:iCs/>
        </w:rPr>
        <w:t>Р. Оппенгеймер был председателем генерального консультативного комитета Комиссии по атомной энергии США (1947–1952), директором Института фундаментальных исследований в Принстоне (1947–1966). Он был потрясен результатами атомной бомбардировки Японии, выступил против создания водородной бомбы. В связи с этим был обвинен (1953) в «нелояльности» и отстранен от секретных работ. Работу по подготовке водородной бомбы возглавил Эдвард Теллер.</w:t>
      </w:r>
      <w:r>
        <w:rPr/>
        <w:t xml:space="preserve"> </w:t>
      </w:r>
    </w:p>
    <w:p>
      <w:pPr>
        <w:pStyle w:val="Normal"/>
        <w:rPr/>
      </w:pPr>
      <w:r>
        <w:rPr/>
      </w:r>
    </w:p>
    <w:p>
      <w:pPr>
        <w:pStyle w:val="Normal"/>
        <w:rPr/>
      </w:pPr>
      <w:r>
        <w:rPr/>
        <w:t>США, обладая монополией на атомную бомбу, во внешнеполитических вопросах стали прибегать к ядерному шантажу. Советское же руководство в своей послевоенной политике рассчитывало на военную мощь Красной Армии, войска которой находились в Центральной, Юго-Восточной и Восточной Европе, в Китае и Корее.</w:t>
      </w:r>
    </w:p>
    <w:p>
      <w:pPr>
        <w:pStyle w:val="Normal"/>
        <w:rPr/>
      </w:pPr>
      <w:r>
        <w:rPr/>
        <w:t>Американская монополия на атомное оружие была ликвидирована в августе 1949 г., когда прошли успешные испытания советской атомной бомбы. Выдающуюся роль в ее создании сыграли трижды Герои Социалистического Труда академики И. В. Курчатов, А. П. Александров, А. Д. Сахаров, Ю. Б. Харитон, Л. Б. Зельдович. Выбору оптимальных путей решения сложнейшей научно-технической и военно-политической проблемы способствовали сведения, добытые советской разведкой (Клаус Фукс и др.). Общее руководство советским атомным проектом осуществлял Л. П. Берия. В 1953 г., почти одновременно с США, в СССР появилось водородное оружие. Американские эксперты не рассчитывали на это, они полагали, что разоренная Россия не сможет создать своего атомного оружия раньше чем через 20 лет.</w:t>
      </w:r>
    </w:p>
    <w:p>
      <w:pPr>
        <w:pStyle w:val="Normal"/>
        <w:rPr/>
      </w:pPr>
      <w:r>
        <w:rPr/>
        <w:t>«Холодная война» обычно хорошо представлена в учебной литературе. Поэтому ограничимся напоминанием о ее содержании в виде таблицы.</w:t>
      </w:r>
    </w:p>
    <w:p>
      <w:pPr>
        <w:pStyle w:val="Normal"/>
        <w:rPr/>
      </w:pPr>
      <w:r>
        <w:rPr/>
      </w:r>
    </w:p>
    <w:p>
      <w:pPr>
        <w:pStyle w:val="Normal"/>
        <w:rPr/>
      </w:pPr>
      <w:r>
        <w:rPr>
          <w:b/>
          <w:bCs/>
        </w:rPr>
        <w:t xml:space="preserve">• </w:t>
      </w:r>
      <w:r>
        <w:rPr>
          <w:b/>
          <w:bCs/>
        </w:rPr>
        <w:t xml:space="preserve">Имена. Игорь Васильевич Курчатов </w:t>
      </w:r>
      <w:r>
        <w:rPr/>
        <w:t xml:space="preserve"> </w:t>
      </w:r>
    </w:p>
    <w:p>
      <w:pPr>
        <w:pStyle w:val="Normal"/>
        <w:rPr/>
      </w:pPr>
      <w:r>
        <w:rPr>
          <w:i/>
          <w:iCs/>
        </w:rPr>
        <w:t>Игорь Васильевич Курчатов (1902/03-1960) – великий советский физик, выдающийся организатор и руководитель работ по атомной науке и технике в СССР. Занимался исследованием сегнетоэлектриков. Совместно с сотрудниками обнаружил ядерную изометрию. Под руководством Курчатова сооружен первый отечественный циклотрон (1939), открыто спонтанное деление ядер урана (1940), разработана противоминная защита кораблей, созданы первый в Европе ядерный реактор (1946), первая в СССР атомная бомба (1949), первые в мире термоядерная бомба (1953) и атомная электрическая станция (1954). Был основателем и первым директором Института атомной энергии (с 1943). И. В. Курчатов был академиком АН СССР, трижды Героем Социалистического Труда, лауреатом Ленинской и четырех Государственных премий СССР.</w:t>
      </w:r>
      <w:r>
        <w:rPr/>
        <w:t xml:space="preserve"> </w:t>
      </w:r>
    </w:p>
    <w:p>
      <w:pPr>
        <w:pStyle w:val="Normal"/>
        <w:jc w:val="center"/>
        <w:rPr/>
      </w:pPr>
      <w:r>
        <w:rPr/>
        <w:drawing>
          <wp:inline distT="0" distB="0" distL="0" distR="0">
            <wp:extent cx="5629275" cy="5191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5" r="-5" b="-5"/>
                    <a:stretch>
                      <a:fillRect/>
                    </a:stretch>
                  </pic:blipFill>
                  <pic:spPr bwMode="auto">
                    <a:xfrm>
                      <a:off x="0" y="0"/>
                      <a:ext cx="5629275" cy="5191125"/>
                    </a:xfrm>
                    <a:prstGeom prst="rect">
                      <a:avLst/>
                    </a:prstGeom>
                  </pic:spPr>
                </pic:pic>
              </a:graphicData>
            </a:graphic>
          </wp:inline>
        </w:drawing>
      </w:r>
    </w:p>
    <w:p>
      <w:pPr>
        <w:pStyle w:val="Normal"/>
        <w:jc w:val="center"/>
        <w:rPr/>
      </w:pPr>
      <w:r>
        <w:rPr/>
        <w:drawing>
          <wp:inline distT="0" distB="0" distL="0" distR="0">
            <wp:extent cx="5819775" cy="2247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12" r="-5" b="-12"/>
                    <a:stretch>
                      <a:fillRect/>
                    </a:stretch>
                  </pic:blipFill>
                  <pic:spPr bwMode="auto">
                    <a:xfrm>
                      <a:off x="0" y="0"/>
                      <a:ext cx="5819775" cy="2247900"/>
                    </a:xfrm>
                    <a:prstGeom prst="rect">
                      <a:avLst/>
                    </a:prstGeom>
                  </pic:spPr>
                </pic:pic>
              </a:graphicData>
            </a:graphic>
          </wp:inline>
        </w:drawing>
      </w:r>
    </w:p>
    <w:p>
      <w:pPr>
        <w:pStyle w:val="Normal"/>
        <w:rPr/>
      </w:pPr>
      <w:r>
        <w:rPr/>
        <w:t xml:space="preserve">Характерной чертой «холодной войны» стала широкомасштабная </w:t>
      </w:r>
      <w:r>
        <w:rPr>
          <w:i/>
          <w:iCs/>
        </w:rPr>
        <w:t xml:space="preserve">гонка вооружений. </w:t>
      </w:r>
      <w:r>
        <w:rPr/>
        <w:t xml:space="preserve"> При этом СССР почти все время находился в положении догоняющего. В середине 1960-х гг. Пентагон (образное определение военного ведомства США, разместившегося в огромном здании пятиугольной формы в Вашингтоне) приступил к оснащению ракет «Поларис А-3», установленных на подводных лодках, разделяющимися головными частями (РГЧ). В 1960 г. у США было 3 такие лодки с 48 баллистическими ракетами на них (на каждой ракете был один заряд). В СССР в 1960 г. таких подводных лодок не было вообще. В 1970 г. у США была 41 лодка с 656 ракетами и 2048 зарядами, а СССР располагал 20 лодками с 316 ракетами и таким же количеством зарядов. В 1986 г. у США было 38 подводных лодок с атомными баллистическими ракетами, у СССР – 61, баллистических ракету американцев – 672 (около 7000 зарядов), у СССР – 922 (около 3000 зарядов).</w:t>
      </w:r>
    </w:p>
    <w:p>
      <w:pPr>
        <w:pStyle w:val="Normal"/>
        <w:rPr/>
      </w:pPr>
      <w:r>
        <w:rPr/>
        <w:t xml:space="preserve">К началу 1970-х гг. советское руководство заявило о достижении </w:t>
      </w:r>
      <w:r>
        <w:rPr>
          <w:i/>
          <w:iCs/>
        </w:rPr>
        <w:t xml:space="preserve">паритета (равенства) в стратегических наступательных вооружениях между СССР и США. </w:t>
      </w:r>
      <w:r>
        <w:rPr/>
        <w:t xml:space="preserve"> Ядерные триады у обеих стран немного различались по структуре. У СССР было больше наземных межконтинентальных ракет и баллистических ракет на подводных лодках. У США было больше стратегических бомбардировщиков. У США было 2480 пусковых установок и 10 000 зарядов на стратегических носителях. У СССР – 2208 установок и 14 800 зарядов</w:t>
      </w:r>
      <w:r>
        <w:rPr>
          <w:rStyle w:val="FootnoteAnchor"/>
          <w:position w:val="6"/>
        </w:rPr>
        <w:footnoteReference w:id="208"/>
      </w:r>
      <w:r>
        <w:rPr/>
        <w:t>.</w:t>
      </w:r>
    </w:p>
    <w:p>
      <w:pPr>
        <w:pStyle w:val="Normal"/>
        <w:rPr/>
      </w:pPr>
      <w:r>
        <w:rPr/>
        <w:t>В последующие годы достигнутый паритет сохранялся. Были подписаны важные соглашения, которые ограничивали гонку вооружений</w:t>
      </w:r>
      <w:r>
        <w:rPr>
          <w:rStyle w:val="FootnoteAnchor"/>
          <w:position w:val="6"/>
        </w:rPr>
        <w:footnoteReference w:id="209"/>
      </w:r>
      <w:r>
        <w:rPr/>
        <w:t xml:space="preserve"> и укрепляли международную безопасность. Подчеркивалась важность сохранения послевоенного статус-кво в Европе.</w:t>
      </w:r>
    </w:p>
    <w:p>
      <w:pPr>
        <w:pStyle w:val="Normal"/>
        <w:rPr/>
      </w:pPr>
      <w:r>
        <w:rPr/>
      </w:r>
    </w:p>
    <w:p>
      <w:pPr>
        <w:pStyle w:val="Normal"/>
        <w:rPr/>
      </w:pPr>
      <w:r>
        <w:rPr>
          <w:b/>
          <w:bCs/>
        </w:rPr>
        <w:t xml:space="preserve">• </w:t>
      </w:r>
      <w:r>
        <w:rPr>
          <w:b/>
          <w:bCs/>
        </w:rPr>
        <w:t xml:space="preserve">Имена. Джон Фицджеральд Кеннеди </w:t>
      </w:r>
      <w:r>
        <w:rPr/>
        <w:t xml:space="preserve"> </w:t>
      </w:r>
    </w:p>
    <w:p>
      <w:pPr>
        <w:pStyle w:val="Normal"/>
        <w:rPr/>
      </w:pPr>
      <w:r>
        <w:rPr>
          <w:i/>
          <w:iCs/>
        </w:rPr>
        <w:t>Джон Фицджеральд Кеннеди (1917–1963), президент США в 1961–1963 гг. Принадлежал к одной из самых больших, богатых и влиятельных семей в США. Он участвовал во Второй мировой войне, повредил позвоночник, когда его торпедный катер раскололся пополам. Политика была семейным делом клана Кеннеди, и Д. Ф. Кеннеди стал конгрессменом, а затем и самым молодым сенатором. В 1960 г. внешнее обаяние, прекрасные ораторские способности и хорошая политическая репутация при поддержке семьи привели его в Белый дом.</w:t>
      </w:r>
      <w:r>
        <w:rPr/>
        <w:t xml:space="preserve"> </w:t>
      </w:r>
    </w:p>
    <w:p>
      <w:pPr>
        <w:pStyle w:val="Normal"/>
        <w:rPr/>
      </w:pPr>
      <w:r>
        <w:rPr>
          <w:i/>
          <w:iCs/>
        </w:rPr>
        <w:t>Он выдвинул концепцию «Новые рубежи», целью которой было создание «сильной Америки». «Не спрашивай, что твоя родина может сделать для тебя,</w:t>
      </w:r>
      <w:r>
        <w:rPr/>
        <w:t xml:space="preserve">  – </w:t>
      </w:r>
      <w:r>
        <w:rPr>
          <w:i/>
          <w:iCs/>
        </w:rPr>
        <w:t>спроси, что ты можешь сделать для своей родины»,</w:t>
      </w:r>
      <w:r>
        <w:rPr/>
        <w:t xml:space="preserve">  – </w:t>
      </w:r>
      <w:r>
        <w:rPr>
          <w:i/>
          <w:iCs/>
        </w:rPr>
        <w:t>обращался молодой президент к американцам. Во внешней политике он был сторонником ослабления «холодной войны» и проведения переговоров. Во время Карибского кризиса осенью 1962 г. Д. Ф. Кеннеди и Н. С. Хрущев пошли на компромисс. США обязались не нападать на Кубу, руководство которой объявило о строительстве социализма. СССР вывел свои ракеты с Острова свободы.</w:t>
      </w:r>
      <w:r>
        <w:rPr/>
        <w:t xml:space="preserve"> </w:t>
      </w:r>
    </w:p>
    <w:p>
      <w:pPr>
        <w:pStyle w:val="Normal"/>
        <w:rPr/>
      </w:pPr>
      <w:r>
        <w:rPr>
          <w:i/>
          <w:iCs/>
        </w:rPr>
        <w:t>Кеннеди, безусловно, стремился укрепить позиции США в мире. Но известны и его слова: «Человечеству следует покончить с войнами – или войны покончат с ним». Благодаря позиции Кеннеди в Москве был подписан Договор о запрещении испытаний ядерного оружия в атмосфере, космическом пространстве и под водой. Реалистически и творчески мыслящий американский президент был убит в ноябре 1963 г.</w:t>
      </w:r>
      <w:r>
        <w:rPr/>
        <w:t xml:space="preserve"> </w:t>
      </w:r>
    </w:p>
    <w:p>
      <w:pPr>
        <w:pStyle w:val="Normal"/>
        <w:rPr/>
      </w:pPr>
      <w:r>
        <w:rPr/>
      </w:r>
    </w:p>
    <w:p>
      <w:pPr>
        <w:pStyle w:val="Normal"/>
        <w:rPr/>
      </w:pPr>
      <w:r>
        <w:rPr/>
        <w:t>США рассматривали СССР в качестве главного противника. Была создана глобальная сеть иностранных военных баз и оккупационных группировок в Западной Европе, Азии, Африке, Латинской Америке, на Ближнем Востоке, на океанских островах, которая выполняла тройную функцию: создание реальной угрозы Советскому Союзу и социалистическому содружеству; поддержка угодных США правительств; защита экономических интересов американских монополий.</w:t>
      </w:r>
    </w:p>
    <w:p>
      <w:pPr>
        <w:pStyle w:val="Normal"/>
        <w:rPr/>
      </w:pPr>
      <w:r>
        <w:rPr/>
        <w:t>Под американским руководством после победы над германским фашизмом и японским милитаризмом стали преодолеваться противоречия внутри капиталистического мира, которые послужили причиной двух мировых войн и успешно использовались советской дипломатией. Во второй половине 40-х гг. XX в. США оказали колоссальную помощь многим странам в рамках «плана Маршалла». Его осуществление способствовало быстрому восстановлению экономики Западной Европы с одновременным усилением политического и экономического влияния США. Возникло несколько военно-политических блоков: НАТО (Организация Североатлантического договора), СЕАТО (Организация договора Юго-Восточной Азии), СЕНТО (Организация Центрального договора), АНЗЮС (по первым буквам входивших стран – Австралия, Новая Зеландия, Соединенные Штаты Америки).</w:t>
      </w:r>
    </w:p>
    <w:p>
      <w:pPr>
        <w:pStyle w:val="Normal"/>
        <w:rPr/>
      </w:pPr>
      <w:r>
        <w:rPr/>
        <w:t>США были инициатором или активным участником множества военных конфликтов, военно-политических кризисов, осложнений на международной арене. США не раз шантажировали СССР, мир в целом возможностью использования атомного оружия</w:t>
      </w:r>
      <w:r>
        <w:rPr>
          <w:rStyle w:val="FootnoteAnchor"/>
          <w:position w:val="6"/>
        </w:rPr>
        <w:footnoteReference w:id="210"/>
      </w:r>
      <w:r>
        <w:rPr/>
        <w:t>.</w:t>
      </w:r>
    </w:p>
    <w:p>
      <w:pPr>
        <w:pStyle w:val="Normal"/>
        <w:rPr/>
      </w:pPr>
      <w:r>
        <w:rPr/>
        <w:t>В Советском Союзе также многое делалось для наращивания оборонного потенциала, для совершенствования вооружений. В СССР ежемесячно запускались в космос 5–6 военных летательных аппаратов, ежегодно испытывалось 15–20 атомных и водородных бомб. К 1991 г. в мире, по данным американских экспертов, насчитывалось 50 млн автоматов Калашникова и лишь около 8 млн единиц американской винтовки М-16. В искусственных условиях закрытой секретной системы, специального финансирования, льгот и преимуществ, недоступных другим социальным группам населения, находились миллионы рабочих, инженеров, научных работников, связанных с ними военных специалистов. Развитие гражданских отраслей считалось делом второстепенным, экономика оказалась милитаризованной. К 1989 г., по расчетам советских авторов, расходы СССР «на оборону» составили 51,9 % от валового национального продукта, или 73,1 % от производственного национального дохода</w:t>
      </w:r>
      <w:r>
        <w:rPr>
          <w:rStyle w:val="FootnoteAnchor"/>
          <w:position w:val="6"/>
        </w:rPr>
        <w:footnoteReference w:id="211"/>
      </w:r>
      <w:r>
        <w:rPr/>
        <w:t>. Конкретные данные о том, какое количество произведенных в стране металлов, цемента, хлопка, других материалов, а также человеко-часов и валюты шло в военный сектор экономики, остаются закрытыми.</w:t>
      </w:r>
    </w:p>
    <w:p>
      <w:pPr>
        <w:pStyle w:val="Normal"/>
        <w:rPr/>
      </w:pPr>
      <w:r>
        <w:rPr/>
      </w:r>
    </w:p>
    <w:p>
      <w:pPr>
        <w:pStyle w:val="Normal"/>
        <w:rPr/>
      </w:pPr>
      <w:r>
        <w:rPr>
          <w:b/>
          <w:bCs/>
        </w:rPr>
        <w:t xml:space="preserve">• </w:t>
      </w:r>
      <w:r>
        <w:rPr>
          <w:b/>
          <w:bCs/>
        </w:rPr>
        <w:t xml:space="preserve">Инновации. Подводная лодка </w:t>
      </w:r>
      <w:r>
        <w:rPr/>
        <w:t xml:space="preserve"> </w:t>
      </w:r>
    </w:p>
    <w:p>
      <w:pPr>
        <w:pStyle w:val="Normal"/>
        <w:rPr/>
      </w:pPr>
      <w:r>
        <w:rPr>
          <w:i/>
          <w:iCs/>
        </w:rPr>
        <w:t>В 1620 г. голландец Корнелиус ван Дреббел сконструировал подводную лодку для английского короля Якова I. В 1800 г. Роберт Фултон построил «Наутилус» для Наполеона I. Настоящие подводные суда стали строиться в конце XIX в., когда появились двигатели внутреннего сгорания, мощные электрические двигатели и эффективные аккумуляторы. Подводные лодки сыграли значительную роль в обеих мировых войнах. В 1954 г. появились атомные подводные лодки. Они могут действовать на большой глубине при скоростях до 30 узлов. Ударная мощь межконтинентальных баллистических ракет одной подводной лодки огромна. Пуск может производиться с поверхности и из-под воды.</w:t>
      </w:r>
      <w:r>
        <w:rPr/>
        <w:t xml:space="preserve"> </w:t>
      </w:r>
    </w:p>
    <w:p>
      <w:pPr>
        <w:pStyle w:val="Normal"/>
        <w:rPr/>
      </w:pPr>
      <w:r>
        <w:rPr/>
      </w:r>
    </w:p>
    <w:p>
      <w:pPr>
        <w:pStyle w:val="Normal"/>
        <w:rPr/>
      </w:pPr>
      <w:r>
        <w:rPr/>
        <w:t>У советских руководителей был своеобразный «синдром 22 июня». «Они нас в кальсонах не застанут», – говорил Хрущев, объясняя необходимость расходов на оборону. Но обороной дело не ограничивалось. Идея «мировой революции» оставалась на вооружении советских лидеров, и непомерные амбиции, переоценка собственных возможностей сыграли с советскими руководителями очередную злую шутку. В 1979 г., несмотря на предостережения специалистов, СССР ввел свои войска в Афганистан. Был нанесен большой ущерб международному авторитету страны. Многие расценили ввод войск в Афганистан как интервенцию, вмешательство во внутренние дела слабого соседа. На Западе эти действия восприняли, как стремление СССР «выйти к южным морям», к Персидскому заливу, укрепить свои позиции на Среднем Востоке. В 1980 г. многие страны бойкотировали Московскую Олимпиаду, заморозили торгово-экономические и другие отношения. В 1987 г. более 120 государств из 159 членов ООН проголосовали за вывод советских войск из Афганистана. Кампания в Афганистане затянулась и была крайне непопулярна в стране. Сотни тысяч афганцев были убиты или покинули страну (при населении 15 млн человек). В Афганистане безвозвратные потери СССР составили 14 751 чел., а санитарные – 469 685 чел.</w:t>
      </w:r>
      <w:r>
        <w:rPr>
          <w:rStyle w:val="FootnoteAnchor"/>
          <w:position w:val="6"/>
        </w:rPr>
        <w:footnoteReference w:id="212"/>
      </w:r>
      <w:r>
        <w:rPr/>
        <w:t xml:space="preserve"> В феврале 1989 г. войска из Афганистана были выведены.</w:t>
      </w:r>
    </w:p>
    <w:p>
      <w:pPr>
        <w:pStyle w:val="Normal"/>
        <w:rPr/>
      </w:pPr>
      <w:r>
        <w:rPr/>
        <w:t>В условиях начавшейся «перестройки Горбачева» советское политическое руководство осенью 1989 г. не стало вмешиваться в борьбу между правящими режимами и демократической оппозицией в ГДР, Чехословакии, Венгрии, Болгарии, Румынии. В первых четырех странах победили «бархатные революции». К власти мирным путем пришли антикоммунистические группы политиков. В Румынии диктаторский режим Чаушеску был свергнут путем вооруженного восстания, а сам диктатор вместе с женой расстрелян.</w:t>
      </w:r>
    </w:p>
    <w:p>
      <w:pPr>
        <w:pStyle w:val="Normal"/>
        <w:rPr/>
      </w:pPr>
      <w:r>
        <w:rPr/>
        <w:t>В 1990 г. была распущена Организация Варшавского договора (создана в 1955 г.). Осенью 1990 г. произошло объединение Западной и Восточной Германии, причем объединенная ФРГ осталась в составе блока НАТО. Была демонтирована Берлинская стена, являвшаяся символом «холодной войны»</w:t>
      </w:r>
      <w:r>
        <w:rPr>
          <w:rStyle w:val="FootnoteAnchor"/>
          <w:position w:val="6"/>
        </w:rPr>
        <w:footnoteReference w:id="213"/>
      </w:r>
      <w:r>
        <w:rPr/>
        <w:t>. А в 1991 г. произошел распад СССР. «Холодная война» завершилась полной победой США и всего западного блока.</w:t>
      </w:r>
    </w:p>
    <w:p>
      <w:pPr>
        <w:pStyle w:val="Normal"/>
        <w:rPr/>
      </w:pPr>
      <w:r>
        <w:rPr/>
        <w:t>Такой финал многолетнего военно-политического противоборства многие современники объясняют предательством, капитуляцией М. С. Горбачева перед Западом, на которую он пошел в обмен за поддержку его внутриполитического курса, пресловутой «перестройки». Наиболее непримиримые противники бывшего первого Президента СССР прямо называют его американским шпионом, масоном, «князем Тьмы» и т. д. Другие находят для действий М. С. Горбачева объяснения и оправдания, подчеркивают, что он стал жертвой неблагоприятных обстоятельств, которые оказались сильнее его благих намерений.</w:t>
      </w:r>
    </w:p>
    <w:p>
      <w:pPr>
        <w:pStyle w:val="Normal"/>
        <w:rPr/>
      </w:pPr>
      <w:r>
        <w:rPr/>
        <w:t>Скажем сразу, в отличие от Советского Союза, у США на протяжении почти пятидесяти лет хватало средств на то, чтобы иметь «и пушки, и масло».</w:t>
      </w:r>
    </w:p>
    <w:p>
      <w:pPr>
        <w:pStyle w:val="Normal"/>
        <w:rPr/>
      </w:pPr>
      <w:r>
        <w:rPr/>
      </w:r>
    </w:p>
    <w:p>
      <w:pPr>
        <w:pStyle w:val="Heading4"/>
        <w:ind w:hanging="0"/>
        <w:rPr/>
      </w:pPr>
      <w:r>
        <w:rPr/>
        <w:t>§ 5. Права и свободы в послевоенном мире</w:t>
      </w:r>
    </w:p>
    <w:p>
      <w:pPr>
        <w:pStyle w:val="Normal"/>
        <w:jc w:val="left"/>
        <w:rPr/>
      </w:pPr>
      <w:r>
        <w:rPr/>
      </w:r>
    </w:p>
    <w:p>
      <w:pPr>
        <w:pStyle w:val="Normal"/>
        <w:rPr/>
      </w:pPr>
      <w:r>
        <w:rPr/>
        <w:t>Правовой статус личности является важной цивилизационной характеристикой. Тема «прав человека», достойной жизни, раскрепощения личности даже в начале XXI века остается актуальной для большей части человечества, включая россиян.</w:t>
      </w:r>
    </w:p>
    <w:p>
      <w:pPr>
        <w:pStyle w:val="Normal"/>
        <w:rPr/>
      </w:pPr>
      <w:r>
        <w:rPr>
          <w:i/>
          <w:iCs/>
        </w:rPr>
        <w:t xml:space="preserve">Всеобщая декларация прав человека, </w:t>
      </w:r>
      <w:r>
        <w:rPr/>
        <w:t xml:space="preserve"> принятая ООН в 1948 г., была весьма своеобразным международным документом. Дело в том, что при создании ООН было установлено, что решения Организации Объединенных Наций не будут иметь юридической силы, если соответствующее государство не ратифицирует данный договор, т. е. не сделает его положения обязательными для жизни страны. В 1966 г. с целью повысить эффективность Всеобщей декларации прав человека Генеральная Ассамблея ООН приняла два дополнительных документа: </w:t>
      </w:r>
      <w:r>
        <w:rPr>
          <w:i/>
          <w:iCs/>
        </w:rPr>
        <w:t xml:space="preserve">Международный пакт об экономических, социальных и культурных правах </w:t>
      </w:r>
      <w:r>
        <w:rPr/>
        <w:t xml:space="preserve"> и </w:t>
      </w:r>
      <w:r>
        <w:rPr>
          <w:i/>
          <w:iCs/>
        </w:rPr>
        <w:t xml:space="preserve">Международный пакт о гражданских и политических правах. </w:t>
      </w:r>
      <w:r>
        <w:rPr/>
        <w:t xml:space="preserve"> Эти три документа составили Международный билль о правах человека. Все эти документы устанавливают минимальные стандарты прав человека, которые государство должно обеспечить своим гражданам.</w:t>
      </w:r>
    </w:p>
    <w:p>
      <w:pPr>
        <w:pStyle w:val="Normal"/>
        <w:rPr/>
      </w:pPr>
      <w:r>
        <w:rPr/>
        <w:t>На основе Всеобщей декларации прав человека приняты региональные документы: Европейская конвенция по правам человека (1953), Американская конвенция по правам человека (1979), Африканская хартия по правам человека и народов (1986). Созданы и региональные организации по защите прав человека: Европейский суд по правам человека, Африканская комиссия по правам человека и народов и Американская комиссия по правам человека.</w:t>
      </w:r>
    </w:p>
    <w:p>
      <w:pPr>
        <w:pStyle w:val="Normal"/>
        <w:rPr/>
      </w:pPr>
      <w:r>
        <w:rPr/>
        <w:t>Наряду с Международным биллем о правах ООН разработала ряд других документов по важным проблемам. К 1995 г. были разработаны и приняты конвенции по геноциду (115 подписавшихся государств), против расовой дискриминации (135 участников), по уничтожению всех форм дискриминации женщин (85 поддержавших государств), по правам ребенка (174 участника конвенции).</w:t>
      </w:r>
    </w:p>
    <w:p>
      <w:pPr>
        <w:pStyle w:val="Normal"/>
        <w:rPr/>
      </w:pPr>
      <w:r>
        <w:rPr/>
        <w:t>К настоящему времени можно говорить о создании универсального механизма гарантий прав человека. В самом общем плане этот механизм включает в себя следующие элементы. Во-первых, это сами люди, выступающие в качестве участников различных правоотношений, а также в качестве правозащитников. Во-вторых, это государственные организации, среди которых особая роль отводится правоохранительным органам и их должностным лицам (суд, прокуратура, адвокатура, Министерство внутренних дел, Федеральная служба безопасности и т. д.). В-третьих, это общественные объединения, в первую очередь неправительственные правозащитные организации.</w:t>
      </w:r>
    </w:p>
    <w:p>
      <w:pPr>
        <w:pStyle w:val="Normal"/>
        <w:rPr/>
      </w:pPr>
      <w:r>
        <w:rPr/>
      </w:r>
    </w:p>
    <w:p>
      <w:pPr>
        <w:pStyle w:val="Normal"/>
        <w:rPr/>
      </w:pPr>
      <w:r>
        <w:rPr>
          <w:b/>
          <w:bCs/>
        </w:rPr>
        <w:t xml:space="preserve">• </w:t>
      </w:r>
      <w:r>
        <w:rPr>
          <w:b/>
          <w:bCs/>
        </w:rPr>
        <w:t xml:space="preserve">Имена. Элеонора Рузвельт </w:t>
      </w:r>
      <w:r>
        <w:rPr/>
        <w:t xml:space="preserve"> </w:t>
      </w:r>
    </w:p>
    <w:p>
      <w:pPr>
        <w:pStyle w:val="Normal"/>
        <w:rPr/>
      </w:pPr>
      <w:r>
        <w:rPr>
          <w:i/>
          <w:iCs/>
        </w:rPr>
        <w:t>Элеонора Рузвельт (1884–1962). Общественный и политический деятель, жена Франклина Д. Рузвельта и племянница Теодора Рузвельта. Активно занималась правами женщин, молодежи, потребителей, этнических меньшинств, была яркой публицисткой, консультировала мужа по вопросам социальной политики. После смерти ФДР в 1945 г. новый президент Гарри С. Трумэн назначил Элеонору Рузвельт постоянным представителем США при ООН. Она, являясь председателем Комиссии по правам человека, сыграла важную роль в разработке и принятии Всеобщей декларации прав человека. Элеонора Рузвельт была убеждена в том, что несоблюдение прав человека во всем мире – одна из главных причины международных конфликтов. Личность Э. Рузвельт еще раз подтверждает правило: за полезной инновацией, толковым предложением, эпохальным текстом всегда стоят энергичные, творческие люди.</w:t>
      </w:r>
      <w:r>
        <w:rPr/>
        <w:t xml:space="preserve"> </w:t>
      </w:r>
    </w:p>
    <w:p>
      <w:pPr>
        <w:pStyle w:val="Normal"/>
        <w:rPr/>
      </w:pPr>
      <w:r>
        <w:rPr/>
      </w:r>
    </w:p>
    <w:p>
      <w:pPr>
        <w:pStyle w:val="Normal"/>
        <w:rPr/>
      </w:pPr>
      <w:r>
        <w:rPr/>
        <w:t xml:space="preserve">Особым институтом защиты прав человека в механизме их гарантий является должность </w:t>
      </w:r>
      <w:r>
        <w:rPr>
          <w:i/>
          <w:iCs/>
        </w:rPr>
        <w:t xml:space="preserve">омбудсмена. </w:t>
      </w:r>
      <w:r>
        <w:rPr/>
        <w:t xml:space="preserve"> Первоначально институт омбудсмена возник в Швеции в 1809 г. для надзора за применением государственными органами законов и других законодательных актов. Со временем достаточно четко определилась конкретная сфера деятельности омбудсмена – столкновение рядового гражданина и власти.</w:t>
      </w:r>
    </w:p>
    <w:p>
      <w:pPr>
        <w:pStyle w:val="Normal"/>
        <w:rPr/>
      </w:pPr>
      <w:r>
        <w:rPr/>
        <w:t>По времени возникновения в структуре прав человека и гражданина выделяют «поколения прав человека». Первое поколение появилось в процессе осуществления буржуазных революций XVII–XVIII вв. и представляло собой воплощение традиционных либеральных ценностей в виде личных (гражданских) и политических прав: право на жизнь, свободу и безопасность личности; право на свободу от произвольного ареста, задержания или изгнания; право на равенство перед законом и т. д. Государство обязывалось воздерживаться от вмешательства в сферу личной свободы и предоставляло индивидам так называемую «негативную» свободу. Второе поколение прав стало результатом упорной борьбы трудящихся за улучшение своего положения. Этот процесс занял последнюю треть XIX в. и весь XX в. Поляризация буржуазного общества и отсутствие реальных прав у значительной части населения стали очевидны на фоне значительных социальных преобразований в СССР. Под влиянием советского опыта социальное реформирование развернулось во многих странах, сформировался комплекс социальных, экономических и культурных прав. Эти «позитивные права» потребовали от государства активной регулирующей деятельности. Без авторитета государства было невозможно обеспечить право на труд и свободный выбор работы, право на социальное обеспечение, на отдых и досуг, на защиту материнства и детства и т. д. К концу XX – началу XXI в. ФРГ, Франция, Италия, Испания, Португалия, Дания, Швеция, Финляндия, Норвегия и некоторые другие страны составили группу так называемых социальных государств. К третьему поколению прав некоторые авторы относят коллективные права, основанные на солидарности и осуществляемые ассоциациями людей. Это права на развитие, на мир, здоровую окружающую среду и т. д.</w:t>
      </w:r>
    </w:p>
    <w:p>
      <w:pPr>
        <w:pStyle w:val="Normal"/>
        <w:rPr/>
      </w:pPr>
      <w:r>
        <w:rPr>
          <w:i/>
          <w:iCs/>
        </w:rPr>
        <w:t xml:space="preserve">Право на жизнь </w:t>
      </w:r>
      <w:r>
        <w:rPr/>
        <w:t xml:space="preserve"> представляет собой наиболее фундаментальную ценность, которую человечество выработало на протяжении длительного времени. Это право предполагает не только свободу личности от незаконных посягательств на ее жизнь со стороны государства, его представителей и любых частных лиц, но и право личности на свободное распоряжение своей жизнью.</w:t>
      </w:r>
    </w:p>
    <w:p>
      <w:pPr>
        <w:pStyle w:val="Normal"/>
        <w:rPr/>
      </w:pPr>
      <w:r>
        <w:rPr/>
      </w:r>
    </w:p>
    <w:p>
      <w:pPr>
        <w:pStyle w:val="Normal"/>
        <w:rPr/>
      </w:pPr>
      <w:r>
        <w:rPr>
          <w:b/>
          <w:bCs/>
        </w:rPr>
        <w:t xml:space="preserve">• </w:t>
      </w:r>
      <w:r>
        <w:rPr>
          <w:b/>
          <w:bCs/>
        </w:rPr>
        <w:t xml:space="preserve">Имена. Мартин Лютер Кинг </w:t>
      </w:r>
      <w:r>
        <w:rPr/>
        <w:t xml:space="preserve"> </w:t>
      </w:r>
    </w:p>
    <w:p>
      <w:pPr>
        <w:pStyle w:val="Normal"/>
        <w:rPr/>
      </w:pPr>
      <w:r>
        <w:rPr>
          <w:i/>
          <w:iCs/>
        </w:rPr>
        <w:t>Мартин Лютер Кинг (1929–1968), американский священник и борец за гражданские права. Свое имя получил от отца, пастора баптистской церкви, в честь основателя протестантизма Мартина Лютера. Кинг стал священником, бакалавром, затем доктором богословия, священником в штате Алабама. Он вел борьбу против сегрегации цветного населения, которая в штате Алабама заключалась в запрещении неграм пользоваться общественным транспортом наравне с белыми, а также в раздельном обучении. Кинг боролся не только против расизма, но и против безработицы, бедности, от которых страдало темнокожее население США. Мартин Лютер Кинг выступал с лекциями, обладал даром воздействия на слушателей. Его проповеди превращались в демонстрации против расизма. На жизнь Кинга покушались, его сажали в тюрьму. Но Д. Кеннеди принял М. Л. Кинга, преемник Д. Кеннеди Л. Джонсон подписал закон об отмене сегрегации в общественных местах, а М. Л. Кинг удостоился Нобелевской премии за общественную деятельность. В 1968 г. он был смертельно ранен. В 1986 г. его бронзовый бюст был установлен в Капитолии, в здании Конгресса США.</w:t>
      </w:r>
      <w:r>
        <w:rPr/>
        <w:t xml:space="preserve"> </w:t>
      </w:r>
    </w:p>
    <w:p>
      <w:pPr>
        <w:pStyle w:val="Normal"/>
        <w:rPr/>
      </w:pPr>
      <w:r>
        <w:rPr/>
      </w:r>
    </w:p>
    <w:p>
      <w:pPr>
        <w:pStyle w:val="Normal"/>
        <w:rPr/>
      </w:pPr>
      <w:r>
        <w:rPr/>
        <w:t>Впервые в истории смертная казнь была отменена в США в штате Мичиган в 1846 г. (в Европе это первой сделала Португалия в 1867 г.). В настоящее время смертная казнь сохраняется и применяется, особенно в южных штатах (Джорджия, Техас, Флорида), причем, как правило, в отношении темнокожих американцев. «Ничто не пахнет лучше, чем хорошо прожаренный серийный убийца», – высказался один из участников дискуссии по этому поводу. Многие американцы считают, что вопрос «кто умрет, а кто будет жить» зависит от того, «какой адвокат достанется обвиняемому». Многие в США рассматривают смертную казнь как «право на терапевтическую месть» и согласны на ее осуществление путем инъекции смертоносных препаратов. По американскому законодательству смертная казнь может выноситься по 50 составам преступлений.</w:t>
      </w:r>
    </w:p>
    <w:p>
      <w:pPr>
        <w:pStyle w:val="Normal"/>
        <w:rPr/>
      </w:pPr>
      <w:r>
        <w:rPr/>
        <w:t>В 1989 г. Генеральная Ассамблея ООН приняла Второй факультативный протокол к Международному пакту о гражданских и политических правах, целью которого является повсеместная отмена смертной казни. Смертную казнь к концу 1995 г. полностью отменило 72 государства, и в 90 странах она была сохранена. По данным ООН, с 1989 по 1995 г. смертную казнь отменили еще 25 стран. В 1990-х гг. от смертной казни отказались Ирландия, Венгрия, Румыния, Чехия, Словакия, Швейцария, Грузия, Словения, Молдавия, Италия, Эстония, ЮАР, Испания. Мораторий на смертную казнь действовал в Болгарии, Польше, Литве и Латвии. Смертная казнь сохраняется во всех арабских странах, в группе африканских государств, в ряде среднеазиатских государств, в некоторых бывших республиках СССР и бывших социалистических странах, а также в 38 штатах США.</w:t>
      </w:r>
    </w:p>
    <w:p>
      <w:pPr>
        <w:pStyle w:val="Normal"/>
        <w:rPr/>
      </w:pPr>
      <w:r>
        <w:rPr>
          <w:i/>
          <w:iCs/>
        </w:rPr>
        <w:t xml:space="preserve">Избирательное право </w:t>
      </w:r>
      <w:r>
        <w:rPr/>
        <w:t xml:space="preserve"> предусматривает: право избирать, т. е. свободно изъявлять свою волю на выборах или референдуме; право быть избранным в органы государственной власти; право отзыва избирателями избранных лиц, не оправдавших их доверия.</w:t>
      </w:r>
    </w:p>
    <w:p>
      <w:pPr>
        <w:pStyle w:val="Normal"/>
        <w:rPr/>
      </w:pPr>
      <w:r>
        <w:rPr/>
        <w:t>Избирательное право – краеугольный камень современной демократии, одна из главных форм свободного выражения воли народа и его участия в политическом процессе. Борьба за всеобщее избирательное право была одной из главных линий общественного развития, и далеко не сразу в разных странах отказались от различного рода цензов (имущественного, образовательного, высокого возрастного, оседлости, по принципу пола и т. д.). Довольно большое число граждан в разных странах по разным причинам не пользуется своим избирательным правом (абсентеизм). Выборы часто происходят с использованием «грязных технологий», «войны компроматов», на фоне «информационных войн». Тем не менее избирательное право в целом позволяет гражданам влиять на формирование государственной власти и местного самоуправления, накапливать политический опыт и решать некоторые проблемы не «железом и кровью», а с помощью избирательного бюллетеня.</w:t>
      </w:r>
    </w:p>
    <w:p>
      <w:pPr>
        <w:pStyle w:val="Normal"/>
        <w:rPr/>
      </w:pPr>
      <w:r>
        <w:rPr/>
        <w:t>Конституции и законы различных стран устанавливают определенные требования к тем гражданам, которые хотят избирать, и к тем, кто хочет быть избранным. Регламентируются разного рода процедуры и правила, связанные с проведением голосования.</w:t>
      </w:r>
    </w:p>
    <w:p>
      <w:pPr>
        <w:pStyle w:val="Normal"/>
        <w:rPr/>
      </w:pPr>
      <w:r>
        <w:rPr/>
        <w:t>Участие женщин в работе законодательных органов, по мнению специалистов, позволяет лучше учесть разнообразные интересы, существующие в обществе. Считается, что при наличии в парламенте более 10 % женщин лучше проходят законы, связанные с интересами детей. Если в парламенте женщины занимают 20–30 % мест, то возникают возможности для более быстрого и эффективного проведения в жизнь программ, отражающих интересы всего женского населения. ООН часто подчеркивает принцип: без полного участия и наделения властными полномочиями женщин не могут быть решены многие социальные, экономические и политические проблемы.</w:t>
      </w:r>
    </w:p>
    <w:p>
      <w:pPr>
        <w:pStyle w:val="Normal"/>
        <w:rPr/>
      </w:pPr>
      <w:r>
        <w:rPr/>
        <w:t>В странах Северной Европы, в некоторых других странах обеспечивается представительство женщин в законодательных органах на уровне 30–40 %, в составе правительств – до трети мест резервируется для женщин. Это решается главным образом обязательным включением женщин в избирательные списки политических партий. Квотирование называют иногда «неизбежным злом», от которого можно отказаться после того, как существующий дисбаланс мужчин и женщин в политической жизни будет изменен.</w:t>
      </w:r>
    </w:p>
    <w:p>
      <w:pPr>
        <w:pStyle w:val="Normal"/>
        <w:rPr/>
      </w:pPr>
      <w:r>
        <w:rPr>
          <w:i/>
          <w:iCs/>
        </w:rPr>
        <w:t xml:space="preserve">Экономические и социальные права </w:t>
      </w:r>
      <w:r>
        <w:rPr/>
        <w:t xml:space="preserve"> затрагивают весьма важные сферы жизни человека, но обычно облекаются в рекомендательные, «нестрогие» формулировки, т. к. их реализация зависит от состояния экономики и наличия ресурсов в конкретных странах.</w:t>
      </w:r>
    </w:p>
    <w:p>
      <w:pPr>
        <w:pStyle w:val="Normal"/>
        <w:rPr/>
      </w:pPr>
      <w:r>
        <w:rPr/>
        <w:t xml:space="preserve">Долгое время считалось, что эти права невозможно точно определить и юридически квалифицировать и поэтому они не могут порождать непосредственных обязанностей государства по их обеспечению и правовой защите. Не будет преувеличением утверждать, что такой подход был связан с нежеланием сверхбогатых верхов общества, в руках которых в основном находилась государственная машина, делиться с большей частью населения, которая и была заинтересована прежде всего в этих правах. Считается, что международно-правовая регламентация и защита социально-экономических прав началась в 1948 г., когда самые важные из них были закреплены во Всеобщей декларации прав человека. Генеральная Ассамблея ООН (резолюция от 4 декабря 1986 г.) провозгласила «неделимость и взаимозависимость экономических, социальных, культурных, гражданских и политических прав». Наряду с Уставом ООН, Всеобщей декларацией прав человека, Международным пактом об экономических, социальных и культурных правах важным источником, на который ориентируется правовое регулирование этой группы прав и свобод, являются конвенциональные стандарты </w:t>
      </w:r>
      <w:r>
        <w:rPr>
          <w:i/>
          <w:iCs/>
        </w:rPr>
        <w:t xml:space="preserve">Международной организации труда </w:t>
      </w:r>
      <w:r>
        <w:rPr/>
        <w:t xml:space="preserve"> (МОТ).</w:t>
      </w:r>
    </w:p>
    <w:p>
      <w:pPr>
        <w:pStyle w:val="Normal"/>
        <w:rPr/>
      </w:pPr>
      <w:r>
        <w:rPr/>
        <w:t>МОТ была создана еще в 1919 г. при Лиге Наций как Международная комиссия для выработки конвенций и рекомендаций по вопросам трудового законодательства и улучшения условий труда. К 1990 г. членами МОТ были уже 150 государств. В 1969 г. МОТ получила Нобелевскую премию мира. В области социально-экономических прав МОТ приняла более 170 конвенций, среди которых: «О принудительном труде» (1930), «О справедливом вознаграждении» (1951), «О дискриминации в области труда и занятости» (1958), «О политике в области занятости» (1964), «О трудящихся с семейными обязанностями» (1981), «О содействии занятости и защите от безработицы» (1988) и др.</w:t>
      </w:r>
    </w:p>
    <w:p>
      <w:pPr>
        <w:pStyle w:val="Normal"/>
        <w:rPr/>
      </w:pPr>
      <w:r>
        <w:rPr>
          <w:i/>
          <w:iCs/>
        </w:rPr>
        <w:t xml:space="preserve">Право на труд </w:t>
      </w:r>
      <w:r>
        <w:rPr/>
        <w:t xml:space="preserve"> исходит из того, что для создания элементарных материальных предпосылок человеческого существования, не говоря уже о всестороннем развитии личности, граждане должны иметь доходы и для этого трудиться. Право на труд предусматривает возможность для человека зарабатывать себе на жизнь трудом, который человек свободно выбирает и на который добровольно соглашается (ст. 6 Пакта об экономических, социальных и культурных правах).</w:t>
      </w:r>
    </w:p>
    <w:p>
      <w:pPr>
        <w:pStyle w:val="Normal"/>
        <w:rPr/>
      </w:pPr>
      <w:r>
        <w:rPr>
          <w:i/>
          <w:iCs/>
        </w:rPr>
        <w:t xml:space="preserve">Право на защиту от безработицы </w:t>
      </w:r>
      <w:r>
        <w:rPr/>
        <w:t xml:space="preserve"> в связи с современными подходами к реализации права на труд приобретает немаловажное значение. По данным Международной организации труда, по состоянию на середину 1995 г. в мире насчитывалось около 120 млн официально зарегистрированных безработных, из них 34 млн в развитых странах. По неофициальным данным, количество безработных в мире оценивается специалистами в 820 млн человек, что составляет почти треть всех трудоспособных жителей планеты. В начале 1990-х гг. самый высокий уровень безработицы отмечался в промышленно развитых странах: ЮАР (48,0 %), Испании (22,40 %), Финляндии (17,70 %), Ирландии (17,60 %) и др. Самые низкие показатели уровня безработицы – от 1,5 до 4,5 % – имели новые индустриальные страны: Таиланд, Тайвань, Сингапур, Гонконг, Южная Корея, Мексика, Япония, Малайзия, Индонезия, Чили. Безработицу многие предприниматели считают положительным явлением, т. к. страх потерять работу является хорошим стимулом для работающих. В начале XXI в. уровень безработицы повсеместно понизился. Даже в самых благополучных странах с приличными пособиями по безработице люди предпочитают работу вынужденному безделью.</w:t>
      </w:r>
    </w:p>
    <w:p>
      <w:pPr>
        <w:pStyle w:val="Normal"/>
        <w:rPr/>
      </w:pPr>
      <w:r>
        <w:rPr>
          <w:i/>
          <w:iCs/>
        </w:rPr>
        <w:t xml:space="preserve">Право на достаточный уровень жизни, психического и физического здоровья </w:t>
      </w:r>
      <w:r>
        <w:rPr/>
        <w:t xml:space="preserve"> представлено в ряде международно-правовых документов и является весьма экзотическим для российской правовой практики и действительности.</w:t>
      </w:r>
    </w:p>
    <w:p>
      <w:pPr>
        <w:pStyle w:val="Normal"/>
        <w:rPr/>
      </w:pPr>
      <w:r>
        <w:rPr/>
        <w:t>Ст. 11 Пакта об экономических, социальных и культурных правах утверждает «основное право каждого человека на свободу от голода». Этот документ обязывает государства принимать необходимые меры для улучшения методов производства и распределения продуктов питания, более эффективного использования природных ресурсов, для постоянного улучшения условий жизни людей.</w:t>
      </w:r>
    </w:p>
    <w:p>
      <w:pPr>
        <w:pStyle w:val="Normal"/>
        <w:rPr/>
      </w:pPr>
      <w:r>
        <w:rPr/>
        <w:t>В трудах Продовольственной и сельскохозяйственной организации ООН (ФАО) «среднюю» норму питания исчисляют в 2400 ккал (килокалорий) в сутки, но многие специалисты считают ее заниженной и поднимают «планку» до 2700–2800, а иногда до 3000 ккал. Голодный рацион, вызывающий физическую деградацию организма, равен менее 1000 ккал в сутки. Этот крайне низкий уровень потребления, чреватый вымиранием, характерен для существования 500–800 млн человек. Хроническим недоеданием, при котором человек регулярно получает ежедневно лишь по 1000–1800 ккал, охвачено до 1,5 млрд человек. По весьма приблизительным оценкам, ежегодно в мире умирают от голода примерно 13–18 млн человек, три четверти из которых – дети. Обследования Всемирной организации здравоохранения в Латинской Америке показали, что половина детских смертей в возрасте до 5 лет непосредственно или косвенно связаны с плохим питанием</w:t>
      </w:r>
      <w:r>
        <w:rPr>
          <w:rStyle w:val="FootnoteAnchor"/>
          <w:position w:val="6"/>
        </w:rPr>
        <w:footnoteReference w:id="214"/>
      </w:r>
      <w:r>
        <w:rPr/>
        <w:t>.</w:t>
      </w:r>
    </w:p>
    <w:p>
      <w:pPr>
        <w:pStyle w:val="Normal"/>
        <w:rPr/>
      </w:pPr>
      <w:r>
        <w:rPr/>
        <w:t>В современном мире для оценки качества жизни используется индекс развития человеческого потенциала (ИРЧП). Эксперты ООН рассчитывают ИРЧП по 174 странам. Из них 63 страны отнесены к категории стран с высоким уровнем развития человеческого потенциала, 64 – со средним уровнем, 47 – к странам с низким уровнем. В 1992 г. Россия занимала 52-ю позицию, к началу 1995 г. передвинулась на 119-ю ступеньку</w:t>
      </w:r>
      <w:r>
        <w:rPr>
          <w:rStyle w:val="FootnoteAnchor"/>
          <w:position w:val="6"/>
        </w:rPr>
        <w:footnoteReference w:id="215"/>
      </w:r>
      <w:r>
        <w:rPr/>
        <w:t>.</w:t>
      </w:r>
    </w:p>
    <w:p>
      <w:pPr>
        <w:pStyle w:val="Normal"/>
        <w:rPr/>
      </w:pPr>
      <w:r>
        <w:rPr>
          <w:i/>
          <w:iCs/>
        </w:rPr>
        <w:t xml:space="preserve">Право на охрану здоровья и медицинскую помощь </w:t>
      </w:r>
      <w:r>
        <w:rPr/>
        <w:t xml:space="preserve"> также имеет разное наполнение в различных государствах.</w:t>
      </w:r>
    </w:p>
    <w:p>
      <w:pPr>
        <w:pStyle w:val="Normal"/>
        <w:rPr/>
      </w:pPr>
      <w:r>
        <w:rPr/>
        <w:t>К концу перестройки, к началу 1990-х гг., среди 60 наиболее развитых стран мира СССР занимал 54-е место по продолжительности жизни у мужчин и 47-е – у женщин. За 20 лет общая смертность населения выросла с 8,2 до 10,1 на 1000 жителей. Младенческая смертность составила 22,7 на 1000 родившихся живыми. Каждая четвертая проба питьевой водопроводной воды по химическим показателям не соответствовала санитарным требованиям и была опасна для здоровья.</w:t>
      </w:r>
    </w:p>
    <w:p>
      <w:pPr>
        <w:pStyle w:val="Normal"/>
        <w:rPr/>
      </w:pPr>
      <w:r>
        <w:rPr>
          <w:i/>
          <w:iCs/>
        </w:rPr>
        <w:t xml:space="preserve">Право на образование </w:t>
      </w:r>
      <w:r>
        <w:rPr/>
        <w:t xml:space="preserve"> характеризуется в формулировках ст. 26 Всеобщей декларации прав человека, в ст. 13 Международного пакта об экономических, социальных и культурных правах, в Конвенции о борьбе с дискриминацией в области образования. Без образования люди не могут продуктивно трудиться, пользоваться благами культуры, обеспечивать безопасную жизнь для себя и своих семей. Неграмотность затрудняет взаимодействие в обществе в духе понимания, мира, сотрудничества. Тем не менее, по некоторым расчетам, на пороге третьего тысячелетия функционально неграмотными остаются 855 млн жителей земли. Более 130 млн детей школьного возраста в развивающихся странах не имеют доступа к базовому образованию, не ходят в школу. Во многих странах Азии и Африки серьезной проблемой остается обучение девочек</w:t>
      </w:r>
      <w:r>
        <w:rPr>
          <w:rStyle w:val="FootnoteAnchor"/>
          <w:position w:val="6"/>
        </w:rPr>
        <w:footnoteReference w:id="216"/>
      </w:r>
      <w:r>
        <w:rPr/>
        <w:t>.</w:t>
      </w:r>
    </w:p>
    <w:p>
      <w:pPr>
        <w:pStyle w:val="Normal"/>
        <w:rPr/>
      </w:pPr>
      <w:r>
        <w:rPr/>
      </w:r>
    </w:p>
    <w:p>
      <w:pPr>
        <w:pStyle w:val="Normal"/>
        <w:rPr/>
      </w:pPr>
      <w:r>
        <w:rPr/>
        <w:t>Современные международно-правовые стандарты в этой области предусматривают:</w:t>
      </w:r>
    </w:p>
    <w:p>
      <w:pPr>
        <w:pStyle w:val="Normal"/>
        <w:rPr/>
      </w:pPr>
      <w:r>
        <w:rPr/>
        <w:t>· обязательное и бесплатное начальное образование для всех;</w:t>
      </w:r>
    </w:p>
    <w:p>
      <w:pPr>
        <w:pStyle w:val="Normal"/>
        <w:rPr/>
      </w:pPr>
      <w:r>
        <w:rPr/>
        <w:t>· доступное среднее, профессионально-техническое и высшее образование;</w:t>
      </w:r>
    </w:p>
    <w:p>
      <w:pPr>
        <w:pStyle w:val="Normal"/>
        <w:rPr/>
      </w:pPr>
      <w:r>
        <w:rPr/>
        <w:t>· свободу для родителей выбирать школы для своих детей и обеспечивать религиозное и нравственное воспитание детей в соответствии со своими убеждениями;</w:t>
      </w:r>
    </w:p>
    <w:p>
      <w:pPr>
        <w:pStyle w:val="Normal"/>
        <w:rPr/>
      </w:pPr>
      <w:r>
        <w:rPr/>
        <w:t>· возможность создания частных учебных заведений при условии соответствия образования в них минимуму требований, установленных государством;</w:t>
      </w:r>
    </w:p>
    <w:p>
      <w:pPr>
        <w:pStyle w:val="Normal"/>
        <w:rPr/>
      </w:pPr>
      <w:r>
        <w:rPr/>
        <w:t>· поощрение получения и повышения образования, предоставление всем равенства возможностей в получении образования «без всякого различия, исключения, ограничения или предпочтения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из упомянутой выше Конвенции);</w:t>
      </w:r>
    </w:p>
    <w:p>
      <w:pPr>
        <w:pStyle w:val="Normal"/>
        <w:rPr/>
      </w:pPr>
      <w:r>
        <w:rPr/>
        <w:t>· обеспечение подготовки к преподавательской, педагогической профессии.</w:t>
      </w:r>
    </w:p>
    <w:p>
      <w:pPr>
        <w:pStyle w:val="Normal"/>
        <w:rPr/>
      </w:pPr>
      <w:r>
        <w:rPr/>
      </w:r>
    </w:p>
    <w:p>
      <w:pPr>
        <w:pStyle w:val="Normal"/>
        <w:rPr/>
      </w:pPr>
      <w:r>
        <w:rPr/>
        <w:t>В странах Европейского сообщества, а также в США и Канаде в сфере образования занято от 3 до 6 % трудоспособного населения. На образовательные нужды в среднем расходуется 12 % инвестиций. В перерасчете на размер валового национального продукта расходы на образование составляют в этих странах в среднем 6 %, причем львиная доля (более 5 %) приходится на государство, остальное – на частные фонды. В цивилизованных государствах считается, что образование является сферой, дающей максимальную отдачу от капиталовложений.</w:t>
      </w:r>
    </w:p>
    <w:p>
      <w:pPr>
        <w:pStyle w:val="Normal"/>
        <w:rPr/>
      </w:pPr>
      <w:r>
        <w:rPr/>
        <w:t>Международные нормы постепенно входят в жизнь российского общества. Так, еще в 1992 г. в России была начата работа по введению института омбудсмена. Создание этой должности предусмотрено пунктом «д» статьи 103 Конституции РФ. В 1997 г. был принят Федеральный конституционный закон «Об Уполномоченном по правам человека в Российской Федерации».</w:t>
      </w:r>
    </w:p>
    <w:p>
      <w:pPr>
        <w:pStyle w:val="Normal"/>
        <w:rPr/>
      </w:pPr>
      <w:r>
        <w:rPr/>
        <w:t xml:space="preserve">Ситуация с правами человека в той или иной стране, с их реальным наполнением конкретными возможностями, которые общество предоставляет своим гражданам, является едва ли не наиболее важной характеристикой </w:t>
      </w:r>
      <w:r>
        <w:rPr>
          <w:i/>
          <w:iCs/>
        </w:rPr>
        <w:t xml:space="preserve">степени цивилизованности, </w:t>
      </w:r>
      <w:r>
        <w:rPr/>
        <w:t xml:space="preserve"> развитости того или иного общества. Еще в 1992 г. международная организация Freedom House («Дом свободы») провела исследование 186 стран мира и пришла к выводу, что с точки зрения уважения прав человека и политических свобод – важнейшего критерия демократии – 75 стран мира являются «свободными», 73 – «частично свободными» и 38 – «несвободными». Россия была отнесена к «частично свободным» странам. За 90-е гг. был достигнут определенный прогресс, но его масштабы вряд ли следует преувеличивать.</w:t>
      </w:r>
    </w:p>
    <w:p>
      <w:pPr>
        <w:pStyle w:val="Normal"/>
        <w:rPr/>
      </w:pPr>
      <w:r>
        <w:rPr/>
      </w:r>
    </w:p>
    <w:p>
      <w:pPr>
        <w:pStyle w:val="Normal"/>
        <w:rPr/>
      </w:pPr>
      <w:r>
        <w:rPr>
          <w:b/>
          <w:bCs/>
        </w:rPr>
        <w:t xml:space="preserve">• </w:t>
      </w:r>
      <w:r>
        <w:rPr>
          <w:b/>
          <w:bCs/>
        </w:rPr>
        <w:t xml:space="preserve">Тексты. Всеобщая декларация прав человека </w:t>
      </w:r>
      <w:r>
        <w:rPr/>
        <w:t xml:space="preserve"> </w:t>
      </w:r>
    </w:p>
    <w:p>
      <w:pPr>
        <w:pStyle w:val="Normal"/>
        <w:rPr/>
      </w:pPr>
      <w:r>
        <w:rPr>
          <w:i/>
          <w:iCs/>
        </w:rPr>
        <w:t>(Принята Генеральной Ассамблеей ООН 10 декабря 1948 г.) (Извлечения.)</w:t>
      </w:r>
      <w:r>
        <w:rPr/>
        <w:t xml:space="preserve"> </w:t>
      </w:r>
    </w:p>
    <w:p>
      <w:pPr>
        <w:pStyle w:val="Normal"/>
        <w:rPr/>
      </w:pPr>
      <w:r>
        <w:rPr/>
        <w:t>Статья 1</w:t>
      </w:r>
    </w:p>
    <w:p>
      <w:pPr>
        <w:pStyle w:val="Normal"/>
        <w:rPr/>
      </w:pPr>
      <w:r>
        <w:rPr/>
        <w:t xml:space="preserve">· </w:t>
      </w:r>
      <w:r>
        <w:rPr>
          <w:i/>
          <w:iCs/>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r>
        <w:rPr/>
        <w:t xml:space="preserve"> </w:t>
      </w:r>
    </w:p>
    <w:p>
      <w:pPr>
        <w:pStyle w:val="Normal"/>
        <w:rPr/>
      </w:pPr>
      <w:r>
        <w:rPr/>
        <w:t>Статья 2</w:t>
      </w:r>
    </w:p>
    <w:p>
      <w:pPr>
        <w:pStyle w:val="Normal"/>
        <w:rPr/>
      </w:pPr>
      <w:r>
        <w:rPr/>
        <w:t xml:space="preserve">· </w:t>
      </w:r>
      <w:r>
        <w:rPr>
          <w:i/>
          <w:iCs/>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 социального происхождения, имущественного, сословного или иного положения. 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r>
        <w:rPr/>
        <w:t xml:space="preserve"> </w:t>
      </w:r>
    </w:p>
    <w:p>
      <w:pPr>
        <w:pStyle w:val="Normal"/>
        <w:rPr/>
      </w:pPr>
      <w:r>
        <w:rPr/>
        <w:t>Статья 3</w:t>
      </w:r>
    </w:p>
    <w:p>
      <w:pPr>
        <w:pStyle w:val="Normal"/>
        <w:rPr/>
      </w:pPr>
      <w:r>
        <w:rPr/>
        <w:t xml:space="preserve">· </w:t>
      </w:r>
      <w:r>
        <w:rPr>
          <w:i/>
          <w:iCs/>
        </w:rPr>
        <w:t>Каждый человек имеет право на жизнь, на свободу и на личную неприкосновенность.</w:t>
      </w:r>
      <w:r>
        <w:rPr/>
        <w:t xml:space="preserve"> </w:t>
      </w:r>
    </w:p>
    <w:p>
      <w:pPr>
        <w:pStyle w:val="Normal"/>
        <w:rPr/>
      </w:pPr>
      <w:r>
        <w:rPr/>
        <w:t>Статья 13</w:t>
      </w:r>
    </w:p>
    <w:p>
      <w:pPr>
        <w:pStyle w:val="Normal"/>
        <w:rPr/>
      </w:pPr>
      <w:r>
        <w:rPr/>
        <w:t xml:space="preserve">· </w:t>
      </w:r>
      <w:r>
        <w:rPr>
          <w:i/>
          <w:iCs/>
        </w:rPr>
        <w:t>Каждый человек имеет право свободно передвигаться и выбирать себе местожительство в пределах каждого государства.</w:t>
      </w:r>
      <w:r>
        <w:rPr/>
        <w:t xml:space="preserve"> </w:t>
      </w:r>
    </w:p>
    <w:p>
      <w:pPr>
        <w:pStyle w:val="Normal"/>
        <w:rPr/>
      </w:pPr>
      <w:r>
        <w:rPr/>
        <w:t xml:space="preserve">· </w:t>
      </w:r>
      <w:r>
        <w:rPr>
          <w:i/>
          <w:iCs/>
        </w:rPr>
        <w:t>Каждый человек имеет право покидать любую страну, включая свою собственную и возвращаться в свою страну…</w:t>
      </w:r>
      <w:r>
        <w:rPr/>
        <w:t xml:space="preserve"> </w:t>
      </w:r>
    </w:p>
    <w:p>
      <w:pPr>
        <w:pStyle w:val="Normal"/>
        <w:rPr/>
      </w:pPr>
      <w:r>
        <w:rPr/>
        <w:t>Статья 15</w:t>
      </w:r>
    </w:p>
    <w:p>
      <w:pPr>
        <w:pStyle w:val="Normal"/>
        <w:rPr/>
      </w:pPr>
      <w:r>
        <w:rPr/>
        <w:t xml:space="preserve">· </w:t>
      </w:r>
      <w:r>
        <w:rPr>
          <w:i/>
          <w:iCs/>
        </w:rPr>
        <w:t>Каждый человек имеет право на гражданство.</w:t>
      </w:r>
      <w:r>
        <w:rPr/>
        <w:t xml:space="preserve"> </w:t>
      </w:r>
    </w:p>
    <w:p>
      <w:pPr>
        <w:pStyle w:val="Normal"/>
        <w:rPr/>
      </w:pPr>
      <w:r>
        <w:rPr/>
        <w:t xml:space="preserve">· </w:t>
      </w:r>
      <w:r>
        <w:rPr>
          <w:i/>
          <w:iCs/>
        </w:rPr>
        <w:t>Никто не может быть произвольно лишен своего гражданства или права изменить свое гражданство.</w:t>
      </w:r>
      <w:r>
        <w:rPr/>
        <w:t xml:space="preserve"> </w:t>
      </w:r>
    </w:p>
    <w:p>
      <w:pPr>
        <w:pStyle w:val="Normal"/>
        <w:rPr/>
      </w:pPr>
      <w:r>
        <w:rPr/>
        <w:t>Статья 16</w:t>
      </w:r>
    </w:p>
    <w:p>
      <w:pPr>
        <w:pStyle w:val="Normal"/>
        <w:rPr/>
      </w:pPr>
      <w:r>
        <w:rPr/>
        <w:t xml:space="preserve">· </w:t>
      </w:r>
      <w:r>
        <w:rPr>
          <w:i/>
          <w:iCs/>
        </w:rPr>
        <w:t>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r>
        <w:rPr/>
        <w:t xml:space="preserve"> </w:t>
      </w:r>
    </w:p>
    <w:p>
      <w:pPr>
        <w:pStyle w:val="Normal"/>
        <w:rPr/>
      </w:pPr>
      <w:r>
        <w:rPr/>
        <w:t xml:space="preserve">· </w:t>
      </w:r>
      <w:r>
        <w:rPr>
          <w:i/>
          <w:iCs/>
        </w:rPr>
        <w:t>Брак может быть заключен только при свободном и полном согласии обеих вступающих в брак сторон.</w:t>
      </w:r>
      <w:r>
        <w:rPr/>
        <w:t xml:space="preserve"> </w:t>
      </w:r>
    </w:p>
    <w:p>
      <w:pPr>
        <w:pStyle w:val="Normal"/>
        <w:rPr/>
      </w:pPr>
      <w:r>
        <w:rPr/>
        <w:t xml:space="preserve">· </w:t>
      </w:r>
      <w:r>
        <w:rPr>
          <w:i/>
          <w:iCs/>
        </w:rPr>
        <w:t>Семья является естественной и основной ячейкой общества и имеет право на защиту со стороны общества и государства…</w:t>
      </w:r>
      <w:r>
        <w:rPr/>
        <w:t xml:space="preserve"> </w:t>
      </w:r>
    </w:p>
    <w:p>
      <w:pPr>
        <w:pStyle w:val="Normal"/>
        <w:rPr/>
      </w:pPr>
      <w:r>
        <w:rPr/>
        <w:t>Статья 29</w:t>
      </w:r>
    </w:p>
    <w:p>
      <w:pPr>
        <w:pStyle w:val="Normal"/>
        <w:rPr/>
      </w:pPr>
      <w:r>
        <w:rPr/>
        <w:t xml:space="preserve">· </w:t>
      </w:r>
      <w:r>
        <w:rPr>
          <w:i/>
          <w:iCs/>
        </w:rPr>
        <w:t>Каждый человек имеет обязанности перед обществом, в котором только и возможно свободное и полное развитие его личности.</w:t>
      </w:r>
      <w:r>
        <w:rPr/>
        <w:t xml:space="preserve"> </w:t>
      </w:r>
    </w:p>
    <w:p>
      <w:pPr>
        <w:pStyle w:val="Normal"/>
        <w:rPr/>
      </w:pPr>
      <w:r>
        <w:rPr/>
        <w:t xml:space="preserve">· </w:t>
      </w:r>
      <w:r>
        <w:rPr>
          <w:i/>
          <w:iCs/>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r>
        <w:rPr/>
        <w:t xml:space="preserve"> </w:t>
      </w:r>
    </w:p>
    <w:p>
      <w:pPr>
        <w:pStyle w:val="Normal"/>
        <w:rPr/>
      </w:pPr>
      <w:r>
        <w:rPr/>
      </w:r>
    </w:p>
    <w:p>
      <w:pPr>
        <w:pStyle w:val="Normal"/>
        <w:rPr/>
      </w:pPr>
      <w:r>
        <w:rPr/>
      </w:r>
    </w:p>
    <w:p>
      <w:pPr>
        <w:pStyle w:val="Heading3"/>
        <w:ind w:hanging="0"/>
        <w:rPr/>
      </w:pPr>
      <w:r>
        <w:rPr/>
        <w:t>Глава 2</w:t>
      </w:r>
    </w:p>
    <w:p>
      <w:pPr>
        <w:pStyle w:val="Heading3"/>
        <w:ind w:hanging="0"/>
        <w:rPr/>
      </w:pPr>
      <w:r>
        <w:rPr/>
        <w:t>Цивилизационное разнообразие современного мира</w:t>
      </w:r>
    </w:p>
    <w:p>
      <w:pPr>
        <w:pStyle w:val="Normal"/>
        <w:jc w:val="left"/>
        <w:rPr/>
      </w:pPr>
      <w:r>
        <w:rPr/>
      </w:r>
    </w:p>
    <w:p>
      <w:pPr>
        <w:pStyle w:val="Normal"/>
        <w:jc w:val="center"/>
        <w:rPr/>
      </w:pPr>
      <w:r>
        <w:rPr/>
        <w:drawing>
          <wp:inline distT="0" distB="0" distL="0" distR="0">
            <wp:extent cx="4972050" cy="2162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7" r="-7" b="-17"/>
                    <a:stretch>
                      <a:fillRect/>
                    </a:stretch>
                  </pic:blipFill>
                  <pic:spPr bwMode="auto">
                    <a:xfrm>
                      <a:off x="0" y="0"/>
                      <a:ext cx="4972050" cy="2162175"/>
                    </a:xfrm>
                    <a:prstGeom prst="rect">
                      <a:avLst/>
                    </a:prstGeom>
                  </pic:spPr>
                </pic:pic>
              </a:graphicData>
            </a:graphic>
          </wp:inline>
        </w:drawing>
      </w:r>
    </w:p>
    <w:p>
      <w:pPr>
        <w:pStyle w:val="Heading4"/>
        <w:ind w:hanging="0"/>
        <w:rPr/>
      </w:pPr>
      <w:r>
        <w:rPr/>
        <w:t>§ 6. «Шведская модель социализма»</w:t>
      </w:r>
    </w:p>
    <w:p>
      <w:pPr>
        <w:pStyle w:val="Normal"/>
        <w:jc w:val="left"/>
        <w:rPr/>
      </w:pPr>
      <w:r>
        <w:rPr/>
      </w:r>
    </w:p>
    <w:p>
      <w:pPr>
        <w:pStyle w:val="Normal"/>
        <w:rPr/>
      </w:pPr>
      <w:r>
        <w:rPr/>
        <w:t>После «эпохи викингов» скандинавы (датчане, норвежцы, шведы) долго выясняли отношения между собой. «Звезда» Швеции, ярко засиявшая на рубеже XVII–XVIII вв. на кончике шпаги Карла XII, закатилась после Полтавской битвы (1709) и проигранной России Северной войны (1700–1721). В XVIII–XIX вв. Скандинавские страны двигались в русле общеевропейского процесса. Здесь были проведены реформы, приняты Конституции, но сохранились монархи, за которыми осталась номинальная власть.</w:t>
      </w:r>
    </w:p>
    <w:p>
      <w:pPr>
        <w:pStyle w:val="Normal"/>
        <w:rPr/>
      </w:pPr>
      <w:r>
        <w:rPr/>
        <w:t xml:space="preserve">В СССР мало знали о своих близких соседях, которые воспринимались как «Тишландии». В условиях «перестройки» средства массовой информации познакомили широкую публику с понятием </w:t>
      </w:r>
      <w:r>
        <w:rPr>
          <w:i/>
          <w:iCs/>
        </w:rPr>
        <w:t xml:space="preserve">«шведского социализма». </w:t>
      </w:r>
      <w:r>
        <w:rPr/>
        <w:t xml:space="preserve"> Но в постсоветский период те же средства массовой информации почти перестали сообщать о «шведском социализме», чтобы не «перекормить» население излишней «информацией к размышлениям». Между тем представляется не лишним знать, что «цивилизованный мир», на который пытаются ссылаться отечественные идеологи и теоретики, никогда не представлял единого целого.</w:t>
      </w:r>
    </w:p>
    <w:p>
      <w:pPr>
        <w:pStyle w:val="Normal"/>
        <w:rPr/>
      </w:pPr>
      <w:r>
        <w:rPr/>
        <w:t>Еще в 30-е гг. XX в. в Скандинавских странах начались основательные социальные реформы, рассчитанные на серьезные последствия. У власти в этих странах находились социал-демократические правительства Т. Стаунинга в Дании и П. А. Ханссона в Швеции, а также правительство Норвежской рабочей партии во главе с Ю. Ньюгорсволлом. Местные социал-демократы и социалисты пошли на соглашение с крестьянскими и левобуржуазными партиями, оставив правобуржуазные партии в меньшинстве.</w:t>
      </w:r>
    </w:p>
    <w:p>
      <w:pPr>
        <w:pStyle w:val="Normal"/>
        <w:rPr/>
      </w:pPr>
      <w:r>
        <w:rPr/>
        <w:t>В 1924 г. на выборах в Дании победила Социал-демократическая партия Дании. Вместе с партией радикалов социал-демократы имели относительное большинство в фолькетинге (датском парламенте) и сформировали правительство</w:t>
      </w:r>
      <w:r>
        <w:rPr>
          <w:rStyle w:val="FootnoteAnchor"/>
          <w:position w:val="6"/>
        </w:rPr>
        <w:footnoteReference w:id="217"/>
      </w:r>
      <w:r>
        <w:rPr/>
        <w:t>, в состав которого вошел автор проекта универсальной системы гарантированного социального обеспечения К. К. Стайнкэ. Он, будучи молодым инспектором системы социального обеспечения, юристом по специальности, опубликовал два важных исследования: «Подачки и права» (1912) и «Грядущая система попечения» (1920–1921), идеи, высказанные в них легли в основу создания социального государства в Дании.</w:t>
      </w:r>
    </w:p>
    <w:p>
      <w:pPr>
        <w:pStyle w:val="Normal"/>
        <w:rPr/>
      </w:pPr>
      <w:r>
        <w:rPr/>
        <w:t xml:space="preserve">В январе 1933 г. было подписано межпартийное соглашение в доме лидера СДПД на улице Канслергадэ </w:t>
      </w:r>
      <w:r>
        <w:rPr>
          <w:i/>
          <w:iCs/>
        </w:rPr>
        <w:t xml:space="preserve">(«компромисс на Канслергадэ»), </w:t>
      </w:r>
      <w:r>
        <w:rPr/>
        <w:t xml:space="preserve"> которое было воплощено в законодательстве. С одной стороны, было осуществлено снижение курса кроны в интересах увеличения объема экспорта аграрной продукции; введен запрет на забастовки и локауты</w:t>
      </w:r>
      <w:r>
        <w:rPr>
          <w:rStyle w:val="FootnoteAnchor"/>
          <w:position w:val="6"/>
        </w:rPr>
        <w:footnoteReference w:id="218"/>
      </w:r>
      <w:r>
        <w:rPr/>
        <w:t xml:space="preserve"> в течение 12 месяцев; «замораживались» коллективные договоры и ставки зарплаты. С другой стороны, началась реформа социального законодательства. Вместо 55 законов были приняты четыре новых: о трудоустройстве и страховании по безработице, о страховании на случай получения травмы или увечья на производстве, о всеобщем страховании (пенсии по старости или инвалидности, больничные кассы) и об общественном призрении.</w:t>
      </w:r>
    </w:p>
    <w:p>
      <w:pPr>
        <w:pStyle w:val="Normal"/>
        <w:rPr/>
      </w:pPr>
      <w:r>
        <w:rPr/>
        <w:t xml:space="preserve">Отныне </w:t>
      </w:r>
      <w:r>
        <w:rPr>
          <w:i/>
          <w:iCs/>
        </w:rPr>
        <w:t xml:space="preserve">помощь государства </w:t>
      </w:r>
      <w:r>
        <w:rPr/>
        <w:t xml:space="preserve"> переставала быть унизительным подаянием и квалифицировалась как </w:t>
      </w:r>
      <w:r>
        <w:rPr>
          <w:i/>
          <w:iCs/>
        </w:rPr>
        <w:t xml:space="preserve">всеобщее право, </w:t>
      </w:r>
      <w:r>
        <w:rPr/>
        <w:t xml:space="preserve"> а сама система социального обеспечения Дании со временем стала восприниматься в мире как образцовая. Началось становление </w:t>
      </w:r>
      <w:r>
        <w:rPr>
          <w:i/>
          <w:iCs/>
        </w:rPr>
        <w:t xml:space="preserve">датской модели социально ориентированной смешанной экономики, </w:t>
      </w:r>
      <w:r>
        <w:rPr/>
        <w:t xml:space="preserve"> к чему приложили руку солидные неправительственные организации, деловые круги и профсоюзы. Для оформления своей неолиберальной политики социал-демократы воспользовались марксистскими лозунгами. Но это укрепило авторитет представительной демократии и ослабило базу нацизма в стране. Программа 1934 г. «Дания для народа» была адресована всем слоям общества</w:t>
      </w:r>
      <w:r>
        <w:rPr>
          <w:rStyle w:val="FootnoteAnchor"/>
          <w:position w:val="6"/>
        </w:rPr>
        <w:footnoteReference w:id="219"/>
      </w:r>
      <w:r>
        <w:rPr/>
        <w:t>.</w:t>
      </w:r>
    </w:p>
    <w:p>
      <w:pPr>
        <w:pStyle w:val="Normal"/>
        <w:rPr/>
      </w:pPr>
      <w:r>
        <w:rPr/>
        <w:t>Лидер шведской социал-демократии П. А. Ханссон еще в 1928 г. выдвинул концепцию, в соответствии с которой Швеция должна стать «Домом для народа». Этот тезис и стал основой шведского варианта государства всеобщего благоденствия. Группа идеологов, во главе которой были Альва и Гуннар Мюрдаль, а также идеолог шведской социал-демократии Эрнст Вигфорс разрабатывала свою политическую платформу еще в 1930-е гг. на основе идеи рационально организованной централизованной экономики, социальной инженерии и социального планирования</w:t>
      </w:r>
      <w:r>
        <w:rPr>
          <w:rStyle w:val="FootnoteAnchor"/>
          <w:position w:val="6"/>
        </w:rPr>
        <w:footnoteReference w:id="220"/>
      </w:r>
      <w:r>
        <w:rPr/>
        <w:t>.</w:t>
      </w:r>
    </w:p>
    <w:p>
      <w:pPr>
        <w:pStyle w:val="Normal"/>
        <w:rPr/>
      </w:pPr>
      <w:r>
        <w:rPr/>
        <w:t>В шведском «Доме для народа» заботу о всех своих гражданах взяло на себя государство. Одним обеспечивалась свобода предпринимательской деятельности при поддержке государства. Другим государство помогало повысить свой уровень жизни на основе хорошего образования. Третьим (социально уязвимым группам) обеспечивалась социальная защита и поддержка в трудных случаях жизни.</w:t>
      </w:r>
    </w:p>
    <w:p>
      <w:pPr>
        <w:pStyle w:val="Normal"/>
        <w:rPr/>
      </w:pPr>
      <w:r>
        <w:rPr/>
        <w:t>В Дании, Норвегии и Швеции под контроль государства были поставлены внешняя торговля и вывоз капитала. Государственные меры снижения ссудного процента облегчили условия кредитования промышленников и обеспечили приток новых вкладов на внутренний рынок. За счет прямого государственного финансирования капитального строительства значительно вырос государственный сектор в промышленном производстве и на транспорте. Правительство активно стимулировало рост сельскохозяйственного производства и гарантировало высокий уровень цен на сельскохозяйственную продукцию.</w:t>
      </w:r>
    </w:p>
    <w:p>
      <w:pPr>
        <w:pStyle w:val="Normal"/>
        <w:rPr/>
      </w:pPr>
      <w:r>
        <w:rPr/>
        <w:t>Скандинавские страны (Норвегия, Швеция, Дания, Финляндия), а также Австрия, Швейцария и др. проявили немало творческой энергии, чтобы найти свое место («нишу») в мировой экономике. Они добились высокой эффективности в некоторых областях производства, в сфере услуг. Например, каждый датский фермер мог кормить до 50 человек, развитое животноводство было основой для производства инсулина и других лекарств. Шведские автомобили «Вольво», финская бумага, швейцарские часы и многое другое были достаточно дорогими, но активно покупаемыми товарами. Налоги в этих странах составляли от 50 до 70 %, что позволяло платить приличные пособия безработным, одиноким матерям, осуществлять другие важные социальные программы.</w:t>
      </w:r>
    </w:p>
    <w:p>
      <w:pPr>
        <w:pStyle w:val="Normal"/>
        <w:rPr/>
      </w:pPr>
      <w:r>
        <w:rPr/>
        <w:t>Реформы, проведенные в Скандинавских странах в социальной сфере, включали улучшение пенсионного обеспечения: размеры пенсий увеличились и пенсионный возраст сократился с 65 до 60 лет. Была создана система государственного страхования по безработице, болезни и инвалидности. Вводился целый ряд мер по охране здоровья матери и ребенка. Государство финансировало жилищное строительство. Были приняты законы о двухнедельных оплачиваемых отпусках и о 8-часовом рабочем дне для ряда категорий работников (а в Швеции и Норвегии даже для сельскохозяйственных рабочих). Наиболее последовательно эти меры были проведены в Швеции, что позволило существенно повысить жизненный уровень населения и резко снизить накал классовой борьбы в этой стране. Наибольшая успех проведенных преобразований в Швеции породила понятие «шведский социализм».</w:t>
      </w:r>
    </w:p>
    <w:p>
      <w:pPr>
        <w:pStyle w:val="Normal"/>
        <w:rPr/>
      </w:pPr>
      <w:r>
        <w:rPr/>
        <w:t>В Швеции более 70 % валового внутреннего продукта (ВВП) (в создании которого в основном участвует частный сектор экономики) перераспределяется государством в пользу социальной сферы. Это приводит к выравниванию доходов и к тому, что уровень жизни в Швеции считается одним из наиболее высоких не только в Европе, но и в мире. В Швеции разрыв доходов 20 % самых богатых и 20 % самых бедных слоев населения оценивается в 3 раза. В США этот разрыв составляет 8 раз</w:t>
      </w:r>
      <w:r>
        <w:rPr>
          <w:rStyle w:val="FootnoteAnchor"/>
          <w:position w:val="6"/>
        </w:rPr>
        <w:footnoteReference w:id="221"/>
      </w:r>
      <w:r>
        <w:rPr/>
        <w:t>.</w:t>
      </w:r>
    </w:p>
    <w:p>
      <w:pPr>
        <w:pStyle w:val="Normal"/>
        <w:rPr/>
      </w:pPr>
      <w:r>
        <w:rPr/>
        <w:t>«Человечество не знает, кто изобрел колесо, зато известно, кто изобрел молочный сепаратор, разводной ключ, термометр, ремень безопасности, замок-молнию, холодильник, компьютерную мышку, искусственный сердечный клапан, паровую турбину, шарикоподшипник, газовый маяк и многое другое. Все это изобрели шведские инженеры и изобретатели», – констатируют авторы книги</w:t>
      </w:r>
      <w:r>
        <w:rPr>
          <w:rStyle w:val="FootnoteAnchor"/>
          <w:position w:val="6"/>
        </w:rPr>
        <w:footnoteReference w:id="222"/>
      </w:r>
      <w:r>
        <w:rPr/>
        <w:t>, объясняющие важность инновационной политики, инновационной деятельности в северных государствах всеобщего социального обеспечения.</w:t>
      </w:r>
    </w:p>
    <w:p>
      <w:pPr>
        <w:pStyle w:val="Normal"/>
        <w:rPr/>
      </w:pPr>
      <w:r>
        <w:rPr/>
        <w:t>Швеция стала примером передовой современной страны. Более 2/3 шведов имеют персональный компьютер и доступ к Интернету. Почти все жители Швеции имеют кабельный телефон, у 2/3 из них есть еще и мобильный телефон. Более половины шведских избирателей голосуют через электронную почту. Швеция вышла на первое место в Европе по осуществлению покупок через Интернет.</w:t>
      </w:r>
    </w:p>
    <w:p>
      <w:pPr>
        <w:pStyle w:val="Normal"/>
        <w:rPr/>
      </w:pPr>
      <w:r>
        <w:rPr/>
        <w:t>По уровню развития научно-исследовательских и опытно-конструкторских разработок (НИОКР) Скандинавские страны занимают первые места среди наиболее развитых стран мира. Доля расходов на НИОКР в Швеции составила в 2006 г. 3,86 %, в Финляндии – 3,48 %. Для сравнения можно отметить, что в США этот показатель составил 2,62 %, в Японии – 3,33 %, в ФРГ – 2,46 %. Финляндия и Швеция наряду с Сингапуром и Южной Кореей известны как мировые лидеры по доле населения с высшим образованием.</w:t>
      </w:r>
    </w:p>
    <w:p>
      <w:pPr>
        <w:pStyle w:val="Normal"/>
        <w:rPr/>
      </w:pPr>
      <w:r>
        <w:rPr/>
        <w:t>В Швеции в начале XXI в. было создано три новых научно-исследовательских совета. В пригороде Стокгольма – Чисте возникла шведская «силиконовая долина», где были сконцентрированы наукоемкие производства.</w:t>
      </w:r>
    </w:p>
    <w:p>
      <w:pPr>
        <w:pStyle w:val="Normal"/>
        <w:rPr/>
      </w:pPr>
      <w:r>
        <w:rPr/>
        <w:t>Североевропейская модель государства социального обеспечения имеет ряд особенностей:</w:t>
      </w:r>
    </w:p>
    <w:p>
      <w:pPr>
        <w:pStyle w:val="Normal"/>
        <w:rPr/>
      </w:pPr>
      <w:r>
        <w:rPr/>
        <w:t>· стабильные темпы экономического роста, постоянное повышение эффективности общественного производства на основе роста производительности труда;</w:t>
      </w:r>
    </w:p>
    <w:p>
      <w:pPr>
        <w:pStyle w:val="Normal"/>
        <w:rPr/>
      </w:pPr>
      <w:r>
        <w:rPr/>
        <w:t>· сочетание высокой занятости с низкой инфляцией;</w:t>
      </w:r>
    </w:p>
    <w:p>
      <w:pPr>
        <w:pStyle w:val="Normal"/>
        <w:rPr/>
      </w:pPr>
      <w:r>
        <w:rPr/>
        <w:t>· высокая конкурентоспособность на мировом рынке и выгодное положение в системе международного разделения труда на основе опережающего структурного и инновационного развития;</w:t>
      </w:r>
    </w:p>
    <w:p>
      <w:pPr>
        <w:pStyle w:val="Normal"/>
        <w:rPr/>
      </w:pPr>
      <w:r>
        <w:rPr/>
        <w:t>· относительная равномерность в распределении доходов благодаря прогрессивным налогам и системе социальной защиты для всех слоев населения, что действует как фактор расширения внутреннего рынка, создавая спрос на инновационные товары (компьютеры, мобильные телефоны и т. д.) и товары длительного пользования (дома, квартиры, мебель, электронную бытовую технику, автомобили и т. д.);</w:t>
      </w:r>
    </w:p>
    <w:p>
      <w:pPr>
        <w:pStyle w:val="Normal"/>
        <w:rPr/>
      </w:pPr>
      <w:r>
        <w:rPr/>
        <w:t>· постоянное поддержание состояния экономической безопасности</w:t>
      </w:r>
      <w:r>
        <w:rPr>
          <w:rStyle w:val="FootnoteAnchor"/>
          <w:position w:val="6"/>
        </w:rPr>
        <w:footnoteReference w:id="223"/>
      </w:r>
      <w:r>
        <w:rPr/>
        <w:t>.</w:t>
      </w:r>
    </w:p>
    <w:p>
      <w:pPr>
        <w:pStyle w:val="Normal"/>
        <w:rPr/>
      </w:pPr>
      <w:r>
        <w:rPr/>
        <w:t>Социализация распределительных отношений в Швеции и в других странах, где распространена «шведская модель социализма», вызывает обвинения в культивировании социального иждивенчества и язвительную критику. В Скандинавских странах предпринимаются попытки сокращения доли социальных расходов в государственном бюджете. Государство становится менее щедрым и более избирательно подходит к претендентам на получение социальной помощи или поддержки в трудных жизненных ситуациях. В ряде случаев осуществляются проверки экономического положения нуждающихся в качестве предварительного условия получения социальных выплат. На Скандинавские страны осуществляется давление со стороны руководящих органов Европейского союза, транснациональных корпораций (ТНК), но правящие круги Скандинавских стран по-прежнему предпочитают руководствоваться национальными интересами.</w:t>
      </w:r>
    </w:p>
    <w:p>
      <w:pPr>
        <w:pStyle w:val="Normal"/>
        <w:rPr/>
      </w:pPr>
      <w:r>
        <w:rPr/>
        <w:t>Главным словом на «северном полюсе» западной цивилизации является слово «компромисс». Общенациональные «дома» шведов, норвежцев, датчан, финнов стоят на прочных фундаментах.</w:t>
      </w:r>
    </w:p>
    <w:p>
      <w:pPr>
        <w:pStyle w:val="Normal"/>
        <w:rPr/>
      </w:pPr>
      <w:r>
        <w:rPr/>
      </w:r>
    </w:p>
    <w:p>
      <w:pPr>
        <w:pStyle w:val="Heading4"/>
        <w:ind w:hanging="0"/>
        <w:rPr/>
      </w:pPr>
      <w:r>
        <w:rPr/>
        <w:t>§ 7. Финляндия: близкая и недосягаемая</w:t>
      </w:r>
    </w:p>
    <w:p>
      <w:pPr>
        <w:pStyle w:val="Normal"/>
        <w:jc w:val="left"/>
        <w:rPr/>
      </w:pPr>
      <w:r>
        <w:rPr/>
      </w:r>
    </w:p>
    <w:p>
      <w:pPr>
        <w:pStyle w:val="Normal"/>
        <w:rPr/>
      </w:pPr>
      <w:r>
        <w:rPr/>
        <w:t>Финляндия – это небольшое северное государство (5,2 млн человек), которое как самостоятельная независимая страна существует менее 100 лет. На протяжении веков Финляндия являлась частью Швеции, а в 1809–1917 гг. находилась в составе Российской империи. Россияне, живущие в Санкт-Петербурге, могут в течение двух часов добраться до российско-финляндской границы, пересечь ее и оказаться…на другой планете. Идеальные дороги, на которых даже российские водители соблюдают правила движения. Вдоль дорог по велосипедным дорожкам летом едут велосипедисты или бегут любители здорового образа жизни, а зимой на этих же дорожках финны занимаются оздоровительной ходьбой, помогая себе лыжными палками. Лыжные трассы обычно проложены отдельно, освещены и находятся в отличном состоянии. Сами финны вполне осознают масштабы своих достижений и гордятся ими</w:t>
      </w:r>
      <w:r>
        <w:rPr>
          <w:rStyle w:val="FootnoteAnchor"/>
          <w:position w:val="6"/>
        </w:rPr>
        <w:footnoteReference w:id="224"/>
      </w:r>
      <w:r>
        <w:rPr/>
        <w:t>.</w:t>
      </w:r>
    </w:p>
    <w:p>
      <w:pPr>
        <w:pStyle w:val="Normal"/>
        <w:rPr/>
      </w:pPr>
      <w:r>
        <w:rPr/>
        <w:t>Финляндия также является социальным государством. В конце 1980-х – начале 1990-х гг. в связи с начавшимися реформами в России в Финляндии, тесно связанной с бывшей метрополией и великим соседом, начался тяжелый кризис. Но в Финляндии сделали ставку не на свертывание социальных программ и тотальную приватизацию, а на развитие информационных технологий. С началом экономического спада вложения и государства, и частного капитала в развитие новых технологий не только не упали, а, наоборот, резко возросли.</w:t>
      </w:r>
    </w:p>
    <w:p>
      <w:pPr>
        <w:pStyle w:val="Normal"/>
        <w:rPr/>
      </w:pPr>
      <w:r>
        <w:rPr/>
      </w:r>
    </w:p>
    <w:p>
      <w:pPr>
        <w:pStyle w:val="Normal"/>
        <w:rPr/>
      </w:pPr>
      <w:r>
        <w:rPr>
          <w:i/>
          <w:iCs/>
        </w:rPr>
        <w:t>«Та общественно-социальная система, которая существует в Финляндии сегодня, представляет собой не что иное, как социализм для работающих и коммунизм для безработных. Все финны, независимо от уровня доходов, имеют право на бесплатное образование и медицинское обслуживание. Оплата труда работающих осуществляется по принципу: от каждого – по способностям, каждому – по труду. Причем речь идет лишь об оплате-брутто, без вычета налогов. При переходе к подсчетам оплаты «нетто», за вычетом налогов (налогообложение в Финляндии прогрессивное, процент налога возрастает пропорционально росту доходов, т. е. колеблется между 40 и 70 процентами), социалистический принцип все более уступает место коммунистическому: от каждого – по способностям, каждому – по потребностям. Прогрессивное налогообложение перераспределяет доходы и таким образом уменьшает разницу в реальных доходах между малоимущими и состоятельными. Зарплата не является единственным источником дохода финнов: семьи и матери-одиночки получают пособия на детей до достижения детьми 17 лет, матери в течение трех лет получают пособие по уходу за ребенком, если ребенок не посещает детское дошкольное учреждение; малоимущие получают дотацию на жилье и, наконец, в Финляндии существуют специальные коммунальные социальные бюро, которые оказывают материальную поддержку нуждающимся – либо наличными прямо в руки, либо оплачивая произведенные им в кредит покупки, счета за телефон, электроэнергию и пр. Социальное вспомоществование выдается безвозмездно, его не нужно возвращать. Размеры этих вспомоществований год от года уменьшаются, т. к. все вышеперечисленные социальные блага складываются из налогов, а поскольку безработных становится все больше, соответственно все меньше становится налогоплательщиков.</w:t>
      </w:r>
      <w:r>
        <w:rPr/>
        <w:t xml:space="preserve"> </w:t>
      </w:r>
    </w:p>
    <w:p>
      <w:pPr>
        <w:pStyle w:val="Normal"/>
        <w:rPr/>
      </w:pPr>
      <w:r>
        <w:rPr>
          <w:i/>
          <w:iCs/>
        </w:rPr>
        <w:t>Для безработных в Финляндии существует абсолютный коммунизм. Не зарабатывая трудом ни одной марки, безработные получают дневное пособие, дотацию на жилье, дотации на детей, социальную материальную помощь из социального бюро. Работать они не способны – либо работы нет, либо не хотят, т. е. их общественный вклад равен нулю, а воздается им по потребностям. Потребности, правда, должны быть очень скромными»,</w:t>
      </w:r>
      <w:r>
        <w:rPr/>
        <w:t xml:space="preserve">  – </w:t>
      </w:r>
      <w:r>
        <w:rPr>
          <w:i/>
          <w:iCs/>
        </w:rPr>
        <w:t>описывает автор жизнь северных соседей Санкт-Петербурга, которых каких-то сто лет назад петербуржцы именовали «чухонцами»</w:t>
      </w:r>
      <w:r>
        <w:rPr/>
        <w:t xml:space="preserve"> </w:t>
      </w:r>
      <w:r>
        <w:rPr>
          <w:rStyle w:val="FootnoteAnchor"/>
          <w:position w:val="6"/>
        </w:rPr>
        <w:footnoteReference w:id="225"/>
      </w:r>
      <w:r>
        <w:rPr/>
        <w:t>.</w:t>
      </w:r>
    </w:p>
    <w:p>
      <w:pPr>
        <w:pStyle w:val="Normal"/>
        <w:rPr/>
      </w:pPr>
      <w:r>
        <w:rPr/>
      </w:r>
    </w:p>
    <w:p>
      <w:pPr>
        <w:pStyle w:val="Normal"/>
        <w:rPr/>
      </w:pPr>
      <w:r>
        <w:rPr/>
        <w:t>Финляндия выступила в роли пионера в развитии национальной инновационной системы, основанной на объединении в единое целое производителей и потребителей знаний. В этой системе определилось несколько ключевых элементов.</w:t>
      </w:r>
    </w:p>
    <w:p>
      <w:pPr>
        <w:pStyle w:val="Normal"/>
        <w:rPr/>
      </w:pPr>
      <w:r>
        <w:rPr/>
        <w:t>Во-первых, активная государственная политика, основанная на крупных инвестициях в исследования и разработки. За 1984–2004 гг. расходы на НИОКР выросли с 1,2 % ВВП до 3,5 % и составили почти 5,5 млрд евро.</w:t>
      </w:r>
    </w:p>
    <w:p>
      <w:pPr>
        <w:pStyle w:val="Normal"/>
        <w:rPr/>
      </w:pPr>
      <w:r>
        <w:rPr/>
        <w:t>Во-вторых, в Финляндии создана общедоступная, бесплатная, высококачественная система высшего образования. До 60-х гг. XX в. в стране было лишь два университета. А в начале XXI в. в 10 городах действовало 20 государственных университетов, являющихся крупными получателями средств для осуществления научных разработок.</w:t>
      </w:r>
    </w:p>
    <w:p>
      <w:pPr>
        <w:pStyle w:val="Normal"/>
        <w:rPr/>
      </w:pPr>
      <w:r>
        <w:rPr/>
        <w:t>В-третьих, государство обеспечило активное участие бизнеса, предоставившего средства для превращения инноваций в продукцию через механизмы рынка. Более 70 % капиталовложений в финансирование науки и технологических разработок приходится на частный бизнес.</w:t>
      </w:r>
    </w:p>
    <w:p>
      <w:pPr>
        <w:pStyle w:val="Normal"/>
        <w:rPr/>
      </w:pPr>
      <w:r>
        <w:rPr/>
        <w:t>Соединение усилий государства, университетов и частных компаний привело к тому, что Финляндия одной из первых в Западной Европе использовала опыт «силиконовой долины». В Оулу на основе местного университета был создан технопарк. Со временем в Финляндии появилось свыше 20 «технологических деревень».</w:t>
      </w:r>
    </w:p>
    <w:p>
      <w:pPr>
        <w:pStyle w:val="Normal"/>
        <w:rPr/>
      </w:pPr>
      <w:r>
        <w:rPr/>
        <w:t>Результатом продуманной инновационной политики стал резкий рост доли продукции «хай-тек» (высоких технологий) о внешней торговле страны. Так, объем продаж фирмы «Нокиа» (52 тыс. сотрудников), крупнейшего производителя мобильных телефонов и другой высокотехнологичной продукции, превысил 30 млрд евро, это больше, чем оборот российского «Газпрома». В сфере энерготехнологии Финляндии удалось за счет использования древесной биомассы покрыть 20 % своих энергетических потребностей и 10 % производства электроэнергии. Ни в одной стране использование биоэнергетики не получило столь широкого распространения. Внедрение новых технологий и крупных инвестиций в лесную промышленность позволило Финляндии, лесные ресурсы которой составляют лишь 0,5 % мирового лесного фонда, производить до 25 % всего мирового производства мелованной бумаги.</w:t>
      </w:r>
    </w:p>
    <w:p>
      <w:pPr>
        <w:pStyle w:val="Normal"/>
        <w:rPr/>
      </w:pPr>
      <w:r>
        <w:rPr/>
        <w:t>По мнению специалистов, социальная однородность финского общества, которая во многом обусловила национальную солидарность финнов и породила чувство гордости за коллективный успех страны в целом, во многом обеспечила высокое доверие к финскому государству, достигшему лидирующих позиций в экономике, науке, образовании, инновациях, борьбе с коррупцией</w:t>
      </w:r>
      <w:r>
        <w:rPr>
          <w:rStyle w:val="FootnoteAnchor"/>
          <w:position w:val="6"/>
        </w:rPr>
        <w:footnoteReference w:id="226"/>
      </w:r>
      <w:r>
        <w:rPr/>
        <w:t>.</w:t>
      </w:r>
    </w:p>
    <w:p>
      <w:pPr>
        <w:pStyle w:val="Normal"/>
        <w:rPr/>
      </w:pPr>
      <w:r>
        <w:rPr/>
      </w:r>
    </w:p>
    <w:p>
      <w:pPr>
        <w:pStyle w:val="Normal"/>
        <w:rPr/>
      </w:pPr>
      <w:r>
        <w:rPr>
          <w:i/>
          <w:iCs/>
        </w:rPr>
        <w:t>«Социализм с элементами коммунизма существует не только в Финляндии, но и почти во всех странах Западной и Южной Европы. Традиционно было принято говорить о скандинавском социализме, где флагманом является Швеция. И не принято было говорить о социализме Западной Германии. Общеизвестно было, что социализм существовал в бывшей ГДР, а то, что по другую сторону Берлинской стены существовал социализм на еще более высоком уровне,</w:t>
      </w:r>
      <w:r>
        <w:rPr/>
        <w:t xml:space="preserve">  – </w:t>
      </w:r>
      <w:r>
        <w:rPr>
          <w:i/>
          <w:iCs/>
        </w:rPr>
        <w:t>об этом факте умалчивалось. Да и сами западные немцы получают самые высокие в мире зарплаты, платят вполне умеренные налоги, имеют бесплатную систему здравоохранения и образования, надежную систему социальной защиты населения и многочисленные социальные льготы, которые даже и не снились жителям социалистической Скандинавии.</w:t>
      </w:r>
      <w:r>
        <w:rPr/>
        <w:t xml:space="preserve"> </w:t>
      </w:r>
    </w:p>
    <w:p>
      <w:pPr>
        <w:pStyle w:val="Normal"/>
        <w:rPr/>
      </w:pPr>
      <w:r>
        <w:rPr>
          <w:i/>
          <w:iCs/>
        </w:rPr>
        <w:t>Социализм существует и в Великобритании, и в Италии. Социалистические страны Европы отличаются друг от друга лишь структурой построения системы социальных льгот.</w:t>
      </w:r>
      <w:r>
        <w:rPr/>
        <w:t xml:space="preserve"> </w:t>
      </w:r>
    </w:p>
    <w:p>
      <w:pPr>
        <w:pStyle w:val="Normal"/>
        <w:rPr/>
      </w:pPr>
      <w:r>
        <w:rPr>
          <w:i/>
          <w:iCs/>
        </w:rPr>
        <w:t>В результате так называемого «мирного сосуществования двух систем» в послевоенный период страны Западной Европы, подстегиваемые конкуренцией со стороны бывшего «соцлагеря», постепенно превратились в социалистические страны. Хотя эти процессы здесь так до сих пор и не принято называть своими именами. Западные политики боятся признать, что существующая здесь система – это социализм, т. к. это означало бы потерю доверия избирателей»</w:t>
      </w:r>
      <w:r>
        <w:rPr/>
        <w:t xml:space="preserve"> </w:t>
      </w:r>
      <w:r>
        <w:rPr>
          <w:rStyle w:val="FootnoteAnchor"/>
          <w:position w:val="6"/>
        </w:rPr>
        <w:footnoteReference w:id="227"/>
      </w:r>
      <w:r>
        <w:rPr/>
        <w:t>.</w:t>
      </w:r>
    </w:p>
    <w:p>
      <w:pPr>
        <w:pStyle w:val="Normal"/>
        <w:rPr/>
      </w:pPr>
      <w:r>
        <w:rPr/>
      </w:r>
    </w:p>
    <w:p>
      <w:pPr>
        <w:pStyle w:val="Normal"/>
        <w:rPr/>
      </w:pPr>
      <w:r>
        <w:rPr/>
        <w:t>На Первом съезде народных депутатов СССР в 1989 г. известный советский писатель Чингиз Айтматов не без основания заявил, что практически вся Европа живет при социализме за исключением СССР. В этих словах была большая доля горькой правды, практически неизвестной советским людям в 1950-1970-е гг., когда советская пропаганда рассказывала о бесконечных мучениях «людей труда» под гнетом «капитала». Между тем во Франции одной из острых «социальных проблем» 80-х гг. была, например, доступность для простой «трудовой семьи» операции по увеличению женской груди методом имплантации силикона.</w:t>
      </w:r>
    </w:p>
    <w:p>
      <w:pPr>
        <w:pStyle w:val="Normal"/>
        <w:rPr/>
      </w:pPr>
      <w:r>
        <w:rPr/>
        <w:t>Для реализации «шведской модели социализма» государства в современных рыночных условиях при осуществлении своей социальной политики используют следующие рычаги и инструменты:</w:t>
      </w:r>
    </w:p>
    <w:p>
      <w:pPr>
        <w:pStyle w:val="Normal"/>
        <w:rPr/>
      </w:pPr>
      <w:r>
        <w:rPr/>
        <w:t>1. Регулирование уровня заработной платы, прежде всего, через изменение уровня минимальной заработной платы.</w:t>
      </w:r>
    </w:p>
    <w:p>
      <w:pPr>
        <w:pStyle w:val="Normal"/>
        <w:rPr/>
      </w:pPr>
      <w:r>
        <w:rPr/>
        <w:t>2. Использование эффективных форм налогообложения личных доходов населения.</w:t>
      </w:r>
    </w:p>
    <w:p>
      <w:pPr>
        <w:pStyle w:val="Normal"/>
        <w:rPr/>
      </w:pPr>
      <w:r>
        <w:rPr/>
        <w:t>3. Регулирование различного рода страховых платежей.</w:t>
      </w:r>
    </w:p>
    <w:p>
      <w:pPr>
        <w:pStyle w:val="Normal"/>
        <w:rPr/>
      </w:pPr>
      <w:r>
        <w:rPr/>
        <w:t>4. Прямые социальные выплаты наиболее уязвимым слоям населения.</w:t>
      </w:r>
    </w:p>
    <w:p>
      <w:pPr>
        <w:pStyle w:val="Normal"/>
        <w:rPr/>
      </w:pPr>
      <w:r>
        <w:rPr/>
        <w:t>5. Использование кредитно-денежной системы в борьбе с инфляционными процессами в обществе.</w:t>
      </w:r>
    </w:p>
    <w:p>
      <w:pPr>
        <w:pStyle w:val="Normal"/>
        <w:rPr/>
      </w:pPr>
      <w:r>
        <w:rPr/>
        <w:t>Во время ожесточенной борьбы за власть в период «перестройки» российские «демократы» активно оперировали понятием «государство всеобщего обеспечения». В последние годы вновь заявлено о необходимости более активной социальной политики, но о реальных достижениях западной цивилизации в этой сфере большинству россиян известно очень мало.</w:t>
      </w:r>
    </w:p>
    <w:p>
      <w:pPr>
        <w:pStyle w:val="Normal"/>
        <w:jc w:val="center"/>
        <w:rPr/>
      </w:pPr>
      <w:r>
        <w:rPr/>
        <w:drawing>
          <wp:inline distT="0" distB="0" distL="0" distR="0">
            <wp:extent cx="5819775" cy="2943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9" r="-5" b="-9"/>
                    <a:stretch>
                      <a:fillRect/>
                    </a:stretch>
                  </pic:blipFill>
                  <pic:spPr bwMode="auto">
                    <a:xfrm>
                      <a:off x="0" y="0"/>
                      <a:ext cx="5819775" cy="2943225"/>
                    </a:xfrm>
                    <a:prstGeom prst="rect">
                      <a:avLst/>
                    </a:prstGeom>
                  </pic:spPr>
                </pic:pic>
              </a:graphicData>
            </a:graphic>
          </wp:inline>
        </w:drawing>
      </w:r>
    </w:p>
    <w:p>
      <w:pPr>
        <w:pStyle w:val="Normal"/>
        <w:jc w:val="center"/>
        <w:rPr/>
      </w:pPr>
      <w:r>
        <w:rPr/>
      </w:r>
    </w:p>
    <w:p>
      <w:pPr>
        <w:pStyle w:val="Normal"/>
        <w:rPr/>
      </w:pPr>
      <w:r>
        <w:rPr>
          <w:b/>
          <w:bCs/>
        </w:rPr>
        <w:t xml:space="preserve">• </w:t>
      </w:r>
      <w:r>
        <w:rPr>
          <w:b/>
          <w:bCs/>
        </w:rPr>
        <w:t xml:space="preserve">Тексты. Европейская социальная хартия </w:t>
      </w:r>
      <w:r>
        <w:rPr/>
        <w:t xml:space="preserve"> </w:t>
      </w:r>
    </w:p>
    <w:p>
      <w:pPr>
        <w:pStyle w:val="Normal"/>
        <w:rPr/>
      </w:pPr>
      <w:r>
        <w:rPr/>
        <w:t>(Принята 18 октября 1961 г. Комитет министров Совета Европы в апреле 1996 г. одобрил ее новую редакцию. Подписана 3 мая 1996 г.)</w:t>
      </w:r>
    </w:p>
    <w:p>
      <w:pPr>
        <w:pStyle w:val="Normal"/>
        <w:rPr/>
      </w:pPr>
      <w:r>
        <w:rPr/>
        <w:t>Часть I.</w:t>
      </w:r>
    </w:p>
    <w:p>
      <w:pPr>
        <w:pStyle w:val="Normal"/>
        <w:rPr/>
      </w:pPr>
      <w:r>
        <w:rPr>
          <w:i/>
          <w:iCs/>
        </w:rPr>
        <w:t>Стороны признают целью своей политики, проводимой путем использования как национальных, так и международных по своему характеру средств достижения условий, при которых были бы эффективно реализованы нижеследующие права и принципы:</w:t>
      </w:r>
      <w:r>
        <w:rPr/>
        <w:t xml:space="preserve"> </w:t>
      </w:r>
    </w:p>
    <w:p>
      <w:pPr>
        <w:pStyle w:val="Normal"/>
        <w:rPr/>
      </w:pPr>
      <w:r>
        <w:rPr/>
        <w:t xml:space="preserve">· </w:t>
      </w:r>
      <w:r>
        <w:rPr>
          <w:i/>
          <w:iCs/>
        </w:rPr>
        <w:t>Каждый должен иметь возможность зарабатывать себе на жизнь путем свободного выбора профессии и занятий.</w:t>
      </w:r>
      <w:r>
        <w:rPr/>
        <w:t xml:space="preserve"> </w:t>
      </w:r>
    </w:p>
    <w:p>
      <w:pPr>
        <w:pStyle w:val="Normal"/>
        <w:rPr/>
      </w:pPr>
      <w:r>
        <w:rPr/>
        <w:t xml:space="preserve">· </w:t>
      </w:r>
      <w:r>
        <w:rPr>
          <w:i/>
          <w:iCs/>
        </w:rPr>
        <w:t>Все работники имеют право на справедливые условия труда.</w:t>
      </w:r>
      <w:r>
        <w:rPr/>
        <w:t xml:space="preserve"> </w:t>
      </w:r>
    </w:p>
    <w:p>
      <w:pPr>
        <w:pStyle w:val="Normal"/>
        <w:rPr/>
      </w:pPr>
      <w:r>
        <w:rPr/>
        <w:t xml:space="preserve">· </w:t>
      </w:r>
      <w:r>
        <w:rPr>
          <w:i/>
          <w:iCs/>
        </w:rPr>
        <w:t>Все работники имеют право на здоровые и безопасные условия труда.</w:t>
      </w:r>
      <w:r>
        <w:rPr/>
        <w:t xml:space="preserve"> </w:t>
      </w:r>
    </w:p>
    <w:p>
      <w:pPr>
        <w:pStyle w:val="Normal"/>
        <w:rPr/>
      </w:pPr>
      <w:r>
        <w:rPr/>
        <w:t xml:space="preserve">· </w:t>
      </w:r>
      <w:r>
        <w:rPr>
          <w:i/>
          <w:iCs/>
        </w:rPr>
        <w:t>Все работники имеют право на справедливое вознаграждение, достаточное для поддержания достойного уровня жизни самих работников и их семей…</w:t>
      </w:r>
      <w:r>
        <w:rPr/>
        <w:t xml:space="preserve"> </w:t>
      </w:r>
    </w:p>
    <w:p>
      <w:pPr>
        <w:pStyle w:val="Normal"/>
        <w:rPr/>
      </w:pPr>
      <w:r>
        <w:rPr/>
        <w:t xml:space="preserve">· </w:t>
      </w:r>
      <w:r>
        <w:rPr>
          <w:i/>
          <w:iCs/>
        </w:rPr>
        <w:t>Каждый имеет право на соответствующие возможности в области профессионального обучения.</w:t>
      </w:r>
      <w:r>
        <w:rPr/>
        <w:t xml:space="preserve"> </w:t>
      </w:r>
    </w:p>
    <w:p>
      <w:pPr>
        <w:pStyle w:val="Normal"/>
        <w:rPr/>
      </w:pPr>
      <w:r>
        <w:rPr/>
        <w:t xml:space="preserve">· </w:t>
      </w:r>
      <w:r>
        <w:rPr>
          <w:i/>
          <w:iCs/>
        </w:rPr>
        <w:t>Каждый имеет право на пользование благами, позволяющее обеспечивать хорошее состояние здоровья.</w:t>
      </w:r>
      <w:r>
        <w:rPr/>
        <w:t xml:space="preserve"> </w:t>
      </w:r>
    </w:p>
    <w:p>
      <w:pPr>
        <w:pStyle w:val="Normal"/>
        <w:rPr/>
      </w:pPr>
      <w:r>
        <w:rPr/>
        <w:t xml:space="preserve">· </w:t>
      </w:r>
      <w:r>
        <w:rPr>
          <w:i/>
          <w:iCs/>
        </w:rPr>
        <w:t>Все работники и члены их семей имеют право на социальное обеспечение…</w:t>
      </w:r>
      <w:r>
        <w:rPr/>
        <w:t xml:space="preserve"> </w:t>
      </w:r>
    </w:p>
    <w:p>
      <w:pPr>
        <w:pStyle w:val="Normal"/>
        <w:rPr/>
      </w:pPr>
      <w:r>
        <w:rPr/>
        <w:t xml:space="preserve">· </w:t>
      </w:r>
      <w:r>
        <w:rPr>
          <w:i/>
          <w:iCs/>
        </w:rPr>
        <w:t>Семья как основополагающая ячейка общества имеет право на соответствующую социальную, юридическую и экономическую защиту, призванную обеспечить ее полное развитие.</w:t>
      </w:r>
      <w:r>
        <w:rPr/>
        <w:t xml:space="preserve"> </w:t>
      </w:r>
    </w:p>
    <w:p>
      <w:pPr>
        <w:pStyle w:val="Normal"/>
        <w:rPr/>
      </w:pPr>
      <w:r>
        <w:rPr/>
        <w:t xml:space="preserve">· </w:t>
      </w:r>
      <w:r>
        <w:rPr>
          <w:i/>
          <w:iCs/>
        </w:rPr>
        <w:t>Дети и молодежь имеют право на соответствующую социальную, юридическую и экономическую защиту…</w:t>
      </w:r>
      <w:r>
        <w:rPr/>
        <w:t xml:space="preserve"> </w:t>
      </w:r>
    </w:p>
    <w:p>
      <w:pPr>
        <w:pStyle w:val="Normal"/>
        <w:rPr/>
      </w:pPr>
      <w:r>
        <w:rPr/>
      </w:r>
    </w:p>
    <w:p>
      <w:pPr>
        <w:pStyle w:val="Normal"/>
        <w:rPr/>
      </w:pPr>
      <w:r>
        <w:rPr>
          <w:i/>
          <w:iCs/>
        </w:rPr>
        <w:t>Статья 12 – Право на социальное обеспечение</w:t>
      </w:r>
      <w:r>
        <w:rPr/>
        <w:t xml:space="preserve"> </w:t>
      </w:r>
    </w:p>
    <w:p>
      <w:pPr>
        <w:pStyle w:val="Normal"/>
        <w:rPr/>
      </w:pPr>
      <w:r>
        <w:rPr>
          <w:i/>
          <w:iCs/>
        </w:rPr>
        <w:t>Для осуществления эффективной реализации права на социальное обеспечение Стороны обязуются:</w:t>
      </w:r>
      <w:r>
        <w:rPr/>
        <w:t xml:space="preserve"> </w:t>
      </w:r>
    </w:p>
    <w:p>
      <w:pPr>
        <w:pStyle w:val="Normal"/>
        <w:rPr/>
      </w:pPr>
      <w:r>
        <w:rPr/>
        <w:t xml:space="preserve">· </w:t>
      </w:r>
      <w:r>
        <w:rPr>
          <w:i/>
          <w:iCs/>
        </w:rPr>
        <w:t>установить и поддерживать систему социального обеспечения; поддерживать систему социального обеспечения на удовлетворительном уровне, по крайней мере, достаточном для ратификации Европейского Кодекса социального обеспечения;</w:t>
      </w:r>
      <w:r>
        <w:rPr/>
        <w:t xml:space="preserve"> </w:t>
      </w:r>
    </w:p>
    <w:p>
      <w:pPr>
        <w:pStyle w:val="Normal"/>
        <w:rPr/>
      </w:pPr>
      <w:r>
        <w:rPr/>
        <w:t xml:space="preserve">· </w:t>
      </w:r>
      <w:r>
        <w:rPr>
          <w:i/>
          <w:iCs/>
        </w:rPr>
        <w:t>стремиться последовательно совершенствовать систему социального обеспечения…</w:t>
      </w:r>
      <w:r>
        <w:rPr/>
        <w:t xml:space="preserve"> </w:t>
      </w:r>
    </w:p>
    <w:p>
      <w:pPr>
        <w:pStyle w:val="Normal"/>
        <w:rPr/>
      </w:pPr>
      <w:r>
        <w:rPr/>
      </w:r>
    </w:p>
    <w:p>
      <w:pPr>
        <w:pStyle w:val="Normal"/>
        <w:rPr/>
      </w:pPr>
      <w:r>
        <w:rPr>
          <w:i/>
          <w:iCs/>
        </w:rPr>
        <w:t>Статья 30 – Право на жилье</w:t>
      </w:r>
      <w:r>
        <w:rPr/>
        <w:t xml:space="preserve"> </w:t>
      </w:r>
    </w:p>
    <w:p>
      <w:pPr>
        <w:pStyle w:val="Normal"/>
        <w:rPr/>
      </w:pPr>
      <w:r>
        <w:rPr>
          <w:i/>
          <w:iCs/>
        </w:rPr>
        <w:t>Для обеспечения эффективной реализации права на жилье Стороны обязуются принимать меры, направленные на:</w:t>
      </w:r>
      <w:r>
        <w:rPr/>
        <w:t xml:space="preserve"> </w:t>
      </w:r>
    </w:p>
    <w:p>
      <w:pPr>
        <w:pStyle w:val="Normal"/>
        <w:rPr/>
      </w:pPr>
      <w:r>
        <w:rPr/>
        <w:t xml:space="preserve">· </w:t>
      </w:r>
      <w:r>
        <w:rPr>
          <w:i/>
          <w:iCs/>
        </w:rPr>
        <w:t>предоставление жилья на уровне адекватных стандартов;</w:t>
      </w:r>
      <w:r>
        <w:rPr/>
        <w:t xml:space="preserve"> </w:t>
      </w:r>
    </w:p>
    <w:p>
      <w:pPr>
        <w:pStyle w:val="Normal"/>
        <w:rPr/>
      </w:pPr>
      <w:r>
        <w:rPr/>
        <w:t xml:space="preserve">· </w:t>
      </w:r>
      <w:r>
        <w:rPr>
          <w:i/>
          <w:iCs/>
        </w:rPr>
        <w:t>предотвращение бездомности и сокращение числа бездомных, имея в виду постепенную ликвидацию бездомности;</w:t>
      </w:r>
      <w:r>
        <w:rPr/>
        <w:t xml:space="preserve"> </w:t>
      </w:r>
    </w:p>
    <w:p>
      <w:pPr>
        <w:pStyle w:val="Normal"/>
        <w:rPr/>
      </w:pPr>
      <w:r>
        <w:rPr/>
        <w:t xml:space="preserve">· </w:t>
      </w:r>
      <w:r>
        <w:rPr>
          <w:i/>
          <w:iCs/>
        </w:rPr>
        <w:t>сделать цену на жилье доступной для людей, не имеющих достаточных средств.</w:t>
      </w:r>
      <w:r>
        <w:rPr/>
        <w:t xml:space="preserve"> </w:t>
      </w:r>
    </w:p>
    <w:p>
      <w:pPr>
        <w:pStyle w:val="Normal"/>
        <w:rPr/>
      </w:pPr>
      <w:r>
        <w:rPr/>
      </w:r>
    </w:p>
    <w:p>
      <w:pPr>
        <w:pStyle w:val="Heading4"/>
        <w:ind w:hanging="0"/>
        <w:rPr/>
      </w:pPr>
      <w:r>
        <w:rPr/>
        <w:t>§ 8. Латинская Америка в XX в.</w:t>
      </w:r>
    </w:p>
    <w:p>
      <w:pPr>
        <w:pStyle w:val="Normal"/>
        <w:jc w:val="left"/>
        <w:rPr/>
      </w:pPr>
      <w:r>
        <w:rPr/>
      </w:r>
    </w:p>
    <w:p>
      <w:pPr>
        <w:pStyle w:val="Normal"/>
        <w:rPr/>
      </w:pPr>
      <w:r>
        <w:rPr/>
        <w:t>К началу XX в. все 20 латиноамериканских государств стали республиками. На испанском языке говорят в 18 странах. В Бразилии говорят на португальском, а на Гаити – на французском языке.</w:t>
      </w:r>
    </w:p>
    <w:p>
      <w:pPr>
        <w:pStyle w:val="Normal"/>
        <w:rPr/>
      </w:pPr>
      <w:r>
        <w:rPr/>
        <w:t xml:space="preserve">Еще в 70-80-х гг. XIX в. Аргентина, Уругвай, Чили, Мексика и Бразилия вступили в фазу </w:t>
      </w:r>
      <w:r>
        <w:rPr>
          <w:i/>
          <w:iCs/>
        </w:rPr>
        <w:t xml:space="preserve">промышленного переворота. </w:t>
      </w:r>
      <w:r>
        <w:rPr/>
        <w:t xml:space="preserve"> К началу XX в. возникла фабрично-заводская промышленность, наряду с которой продолжали существовать многочисленные мелкие предприятия кустарного и ремесленного типа. Значительные массы людей концентрировались в крупных городах: Буэнос-Айресе, Сан-Паулу, Рио-де-Жанейро, Мехико. Процесс </w:t>
      </w:r>
      <w:r>
        <w:rPr>
          <w:i/>
          <w:iCs/>
        </w:rPr>
        <w:t xml:space="preserve">урбанизации </w:t>
      </w:r>
      <w:r>
        <w:rPr/>
        <w:t xml:space="preserve"> происходил весьма интенсивно и уже к началу Первой мировой войны в Аргентине, Уругвае и Чили более половины населения проживало в городах. С конца XIX и на протяжении первой половины XX в. население Аргентины, Уругвая, Бразилии заметно увеличивалось за счет иммиграции из Европы, в том числе и из России.</w:t>
      </w:r>
    </w:p>
    <w:p>
      <w:pPr>
        <w:pStyle w:val="Normal"/>
        <w:rPr/>
      </w:pPr>
      <w:r>
        <w:rPr/>
        <w:t>Наиболее крупными государствами Латинской Америки являются Бразилия, Мексика и Аргентина</w:t>
      </w:r>
      <w:r>
        <w:rPr>
          <w:rStyle w:val="FootnoteAnchor"/>
          <w:position w:val="6"/>
        </w:rPr>
        <w:footnoteReference w:id="228"/>
      </w:r>
      <w:r>
        <w:rPr/>
        <w:t>. На долю этих трех стран приходится около 2/3 всей территории и почти 60 % населения региона. По площади (8,5 млн км2) Бразилия является одной из самых больших стран мира.</w:t>
      </w:r>
    </w:p>
    <w:p>
      <w:pPr>
        <w:pStyle w:val="Normal"/>
        <w:rPr/>
      </w:pPr>
      <w:r>
        <w:rPr/>
        <w:t>За 1500–1900 гг. Латинская Америка прошла путь от каменного века, первобытно-общинного строя и от ранних цивилизаций до стадии промышленного капитализма.</w:t>
      </w:r>
    </w:p>
    <w:p>
      <w:pPr>
        <w:pStyle w:val="Normal"/>
        <w:rPr/>
      </w:pPr>
      <w:r>
        <w:rPr/>
        <w:t>К началу XX в. для экономики региона были характерны некоторые особенности.</w:t>
      </w:r>
    </w:p>
    <w:p>
      <w:pPr>
        <w:pStyle w:val="Normal"/>
        <w:rPr/>
      </w:pPr>
      <w:r>
        <w:rPr/>
        <w:t>Во-первых, сохранялась многоукладность в экономике, в которой капиталистический способ производства переплетался с мелкотоварным, патриархальным хозяйством и даже первобытно-общинным строем индейских племен, которые сумели выжить в колониальный период. Старые, традиционные структуры демонстрировали свою живучесть, способность интегрироваться в новые экономические условия.</w:t>
      </w:r>
    </w:p>
    <w:p>
      <w:pPr>
        <w:pStyle w:val="Normal"/>
        <w:rPr/>
      </w:pPr>
      <w:r>
        <w:rPr/>
        <w:t>Во-вторых, к началу XX в. в сельском хозяйстве господствовал латифундизм. Богатым землевладельцам принадлежала большая часть земельных площадей. Фермерская прослойка была невелика. Для латифундистского хозяйства было характерно постоянное расширяющееся применение наемного труда в сочетании с кабальными формами аренды и найма.</w:t>
      </w:r>
    </w:p>
    <w:p>
      <w:pPr>
        <w:pStyle w:val="Normal"/>
        <w:rPr/>
      </w:pPr>
      <w:r>
        <w:rPr/>
        <w:t>В-третьих, экономика региона носила преимущественно экстенсивный аграрно-экспортный характер. Экономика многих стран зависела от производства одного-двух экспортных продуктов, производимых либо в сельском хозяйстве, либо в добывающей промышленности. Аргентина являлась крупнейшим поставщиком мяса и зерна на внешние рынки. Бразилия и Колумбия поставляли кофе, Куба – сахар, Чили – медь и селитру, Боливия – олово, Уругвай – шерсть и мясо, республики Центральной Америки и Эквадор – тропические культуры, Венесуэла – нефть.</w:t>
      </w:r>
    </w:p>
    <w:p>
      <w:pPr>
        <w:pStyle w:val="Normal"/>
        <w:rPr/>
      </w:pPr>
      <w:r>
        <w:rPr/>
        <w:t>В-четвертых, монокультурный характер экономики создавал условия для давления на страны региона со стороны иностранного капитала, который вкладывался преимущественно в экспортные отрасли, что препятствовало развитию более широкого спектра местных производств и усугубляло диспропорции в экономике.</w:t>
      </w:r>
    </w:p>
    <w:p>
      <w:pPr>
        <w:pStyle w:val="Normal"/>
        <w:rPr/>
      </w:pPr>
      <w:r>
        <w:rPr/>
        <w:t>К началу XX в. США имели наиболее прочные позиции в странах Центральной и Южной Америки. В 1903–1914 гг. был построен межокеанский Панамский канал, ставший собственностью США. Малые страны Центральной Америки – Доминиканская Республика, Гаити, Куба и Никарагуа – фактически контролировались американскими компаниями («Юнайтед фрут К0»), стали называться «банановыми республиками» и превратились в полуколонии США. Кубе в 1902 г. была предоставлена независимость, но подписанными с этой страной договорами США закрепили за собой право на интервенцию. В 1903 г. на побережье Кубы в районе бухты Гуантанамо США отторгли участок кубинской территории для сооружения своей военно-морской базы. США упорно работали над созданием союза американских государств под своим главенством, использовали для этого идеи «панамериканизма», «континентальной солидарности», «общности судеб». В 1910 г. Панамериканский союз был создан.</w:t>
      </w:r>
    </w:p>
    <w:p>
      <w:pPr>
        <w:pStyle w:val="Normal"/>
        <w:rPr/>
      </w:pPr>
      <w:r>
        <w:rPr/>
        <w:t>Для исторического развития Латинской Америки в XX в. характерно наличие весьма острых противоречий:</w:t>
      </w:r>
    </w:p>
    <w:p>
      <w:pPr>
        <w:pStyle w:val="Normal"/>
        <w:rPr/>
      </w:pPr>
      <w:r>
        <w:rPr/>
        <w:t>· между передовыми капиталистическими формами (наиболее успешно развивавшимися в Аргентине, Бразилии, Венесуэле, Мексике, Чили) и консервативными структурами, особенно в сельском хозяйстве;</w:t>
      </w:r>
    </w:p>
    <w:p>
      <w:pPr>
        <w:pStyle w:val="Normal"/>
        <w:rPr/>
      </w:pPr>
      <w:r>
        <w:rPr/>
        <w:t>· между олигархической буржуазно-помещичьей верхушкой и остальными слоями населения;</w:t>
      </w:r>
    </w:p>
    <w:p>
      <w:pPr>
        <w:pStyle w:val="Normal"/>
        <w:rPr/>
      </w:pPr>
      <w:r>
        <w:rPr/>
        <w:t>· региональные, этнические противоречия, проблемы политического устройства.</w:t>
      </w:r>
    </w:p>
    <w:p>
      <w:pPr>
        <w:pStyle w:val="Normal"/>
        <w:rPr/>
      </w:pPr>
      <w:r>
        <w:rPr/>
      </w:r>
    </w:p>
    <w:p>
      <w:pPr>
        <w:pStyle w:val="Normal"/>
        <w:rPr/>
      </w:pPr>
      <w:r>
        <w:rPr/>
        <w:t xml:space="preserve">Эти противоречия частично разрешались в ходе острой борьбы </w:t>
      </w:r>
      <w:r>
        <w:rPr>
          <w:i/>
          <w:iCs/>
        </w:rPr>
        <w:t xml:space="preserve">консервативной, реформистской </w:t>
      </w:r>
      <w:r>
        <w:rPr/>
        <w:t xml:space="preserve"> и </w:t>
      </w:r>
      <w:r>
        <w:rPr>
          <w:i/>
          <w:iCs/>
        </w:rPr>
        <w:t xml:space="preserve">революционной </w:t>
      </w:r>
      <w:r>
        <w:rPr/>
        <w:t xml:space="preserve"> альтернатив общественного развития, которые выражали интересы и устремления различных классов и социальных групп населения.</w:t>
      </w:r>
    </w:p>
    <w:p>
      <w:pPr>
        <w:pStyle w:val="Normal"/>
        <w:rPr/>
      </w:pPr>
      <w:r>
        <w:rPr/>
        <w:t>Развитие капитализма в Латинской Америке, как и в других странах, сопровождалось возникновением рабочего и социалистического движения. В Латинской Америке еще в XIX в. получил распространение утопический социализм, существовали секции I Интернационала. Широкий размах получили забастовки, которые уже в начале XX в. в Аргентине, Чили, Уругвае, Бразилии перерастали в бурные всеобщие стачки. Возникли профессиональные союзы анархистского, анархо-синдикалистского и марксистского толка. В конце XIX – начале XX в. в ряде стран возникли социалистические партии, а после Октябрьской революции в России – коммунистические партии и группы как секции III Интернационала. К революционным изменениям в своих странах стремились многие рабочие, батраки, беднейшие крестьяне, ремесленники, часть интеллигенции.</w:t>
      </w:r>
    </w:p>
    <w:p>
      <w:pPr>
        <w:pStyle w:val="Normal"/>
        <w:rPr/>
      </w:pPr>
      <w:r>
        <w:rPr/>
        <w:t>Важным этапом исторического развития Латинской Америки стала Мексиканская революция 1910–1917 гг., положившая начало экономическим, социальным, политическим преобразованиям, модернизации стран этого режима.</w:t>
      </w:r>
    </w:p>
    <w:p>
      <w:pPr>
        <w:pStyle w:val="Normal"/>
        <w:rPr/>
      </w:pPr>
      <w:r>
        <w:rPr/>
        <w:t>«Раннее и довольно устойчивое распространение в Латинской Америке, в том числе среди прогрессивной интеллигенции, настроений неприятия капитализма с его духом наживы и социальными контрастами, коллективистских устремлений, социалистических идей объяснялось как развитием противоречий капитализма, усугубленных как тем, что в Латинской Америке он внедрялся часто в наиболее грубых, примитивных, консервативных и болезненных формах, так и другими причинами. Распространение социалистических настроений, идей классовой борьбы стимулировалось восприятием (особенно благодаря иммиграции из Европы) достижений социалистической общественной мысли Европы с ее углубленной критикой пороков капиталистического общества, воздействием успехов европейского рабочего и социалистического движения. Немаловажное значение имела живучесть коллективистско-общинных традиций, традиций социальной солидарности (в том числе в известной степени и в рамках патерналистских и клановых уз). Сама социальная психология латиноамериканских народов с их эмоциональным восприятием жизни, общительным характером, сильное влияние мировоззренческих и нравственных ценностей католицизма, связь идеалов христианства со стремлением к социальной справедливости также содействовали распространению идей и настроений социальной солидарности», – объясняет специалист</w:t>
      </w:r>
      <w:r>
        <w:rPr>
          <w:rStyle w:val="FootnoteAnchor"/>
          <w:position w:val="6"/>
        </w:rPr>
        <w:footnoteReference w:id="229"/>
      </w:r>
      <w:r>
        <w:rPr/>
        <w:t>.</w:t>
      </w:r>
    </w:p>
    <w:p>
      <w:pPr>
        <w:pStyle w:val="Normal"/>
        <w:rPr/>
      </w:pPr>
      <w:r>
        <w:rPr/>
      </w:r>
    </w:p>
    <w:p>
      <w:pPr>
        <w:pStyle w:val="Normal"/>
        <w:rPr/>
      </w:pPr>
      <w:r>
        <w:rPr>
          <w:b/>
          <w:bCs/>
        </w:rPr>
        <w:t xml:space="preserve">• </w:t>
      </w:r>
      <w:r>
        <w:rPr>
          <w:b/>
          <w:bCs/>
        </w:rPr>
        <w:t xml:space="preserve">Имена. Фидель Кастро Рус </w:t>
      </w:r>
      <w:r>
        <w:rPr/>
        <w:t xml:space="preserve"> </w:t>
      </w:r>
    </w:p>
    <w:p>
      <w:pPr>
        <w:pStyle w:val="Normal"/>
        <w:rPr/>
      </w:pPr>
      <w:r>
        <w:rPr>
          <w:i/>
          <w:iCs/>
        </w:rPr>
        <w:t>Фидель Кастро Рус (родился в 1926 г.), лидер Кубинской революции и глава кубинского государства в 1959–2007 гг.</w:t>
      </w:r>
      <w:r>
        <w:rPr/>
        <w:t xml:space="preserve"> </w:t>
      </w:r>
    </w:p>
    <w:p>
      <w:pPr>
        <w:pStyle w:val="Normal"/>
        <w:rPr/>
      </w:pPr>
      <w:r>
        <w:rPr>
          <w:i/>
          <w:iCs/>
        </w:rPr>
        <w:t>Фидель Кастро родился в семье зажиточного землевладельца, закончил юридический факультет Гаванского университета. В 1953 г. возглавил штурм военной казармы «Монкада» с целью захвата оружия и организации восстания против диктатора Батисты. На суде Ф. Кастро произнес речь «История меня оправдает», ставшую программой подготовки революции. Через год после освобождения из тюрьмы в конце 1956 г. на яхте «Гранма» высадился на Кубе (отплыл из Мексики). Отряд был разбит, но бойцы, оставшиеся в живых, начали партизанскую войну. Повстанческая армия быстро росла и 1–2 января 1959 г. вся Куба оказалась под ее контролем.</w:t>
      </w:r>
      <w:r>
        <w:rPr/>
        <w:t xml:space="preserve"> </w:t>
      </w:r>
    </w:p>
    <w:p>
      <w:pPr>
        <w:pStyle w:val="Normal"/>
        <w:rPr/>
      </w:pPr>
      <w:r>
        <w:rPr>
          <w:i/>
          <w:iCs/>
        </w:rPr>
        <w:t>Фидель Кастро объявил себя марксистом, установил тесные отношения с СССР и другими социалистическими странами. На Кубе были проведены радикальные революционные преобразования. Десант контрреволюционных сил на Кубу был разгромлен. Экономическая блокада Кубы, организованная США, была сорвана СССР. После острого Кубинского кризиса 1962 г. США отказались от открытого давления на Остров свободы, но поддерживали кубинских «контрас». Несмотря на многочисленные попытки, устранить Фиделя Кастро американцам не удалось.</w:t>
      </w:r>
      <w:r>
        <w:rPr/>
        <w:t xml:space="preserve"> </w:t>
      </w:r>
    </w:p>
    <w:p>
      <w:pPr>
        <w:pStyle w:val="Normal"/>
        <w:rPr/>
      </w:pPr>
      <w:r>
        <w:rPr>
          <w:i/>
          <w:iCs/>
        </w:rPr>
        <w:t xml:space="preserve">Из-за ошибок кубинского руководства и постоянного внешнего давления материально-бытовое положение кубинцев на протяжении десятилетий оставалось трудным. Фидель Кастро в 1959–1976 гг. был премьер-министром Революционного правительства Кубы, с 1976 г. </w:t>
      </w:r>
      <w:r>
        <w:rPr/>
        <w:t xml:space="preserve"> – </w:t>
      </w:r>
      <w:r>
        <w:rPr>
          <w:i/>
          <w:iCs/>
        </w:rPr>
        <w:t>председателем Государственного совета и Совета Министров, с 1965 г.</w:t>
      </w:r>
      <w:r>
        <w:rPr/>
        <w:t xml:space="preserve">  – </w:t>
      </w:r>
      <w:r>
        <w:rPr>
          <w:i/>
          <w:iCs/>
        </w:rPr>
        <w:t>Первым секретарем ЦК Коммунистической партии Кубы. Авторитетный харизматический вождь, он установил режим революционной диктатуры, превратившийся в тоталитарный режим. Всему миру Фидель Кастро известен как остроумный человек, страстный оратор и настоящий революционер</w:t>
      </w:r>
      <w:r>
        <w:rPr/>
        <w:t xml:space="preserve"> </w:t>
      </w:r>
      <w:r>
        <w:rPr>
          <w:rStyle w:val="FootnoteAnchor"/>
          <w:position w:val="6"/>
        </w:rPr>
        <w:footnoteReference w:id="230"/>
      </w:r>
      <w:r>
        <w:rPr>
          <w:i/>
          <w:iCs/>
        </w:rPr>
        <w:t>. В 2006 г. в связи с состоянием здоровья (80 лет) Фидель Кастро стал отходить от дел.</w:t>
      </w:r>
      <w:r>
        <w:rPr/>
        <w:t xml:space="preserve"> </w:t>
      </w:r>
    </w:p>
    <w:p>
      <w:pPr>
        <w:pStyle w:val="Normal"/>
        <w:rPr/>
      </w:pPr>
      <w:r>
        <w:rPr/>
      </w:r>
    </w:p>
    <w:p>
      <w:pPr>
        <w:pStyle w:val="Normal"/>
        <w:rPr/>
      </w:pPr>
      <w:r>
        <w:rPr/>
        <w:t>Противоположностью революционной альтернативе были живучие патриархально-патерналистские, каудильистские (от слова «каудильо» – вождь) традиции, суть которых сводилась к ориентации на сильного лидера, способного решить назревшие проблемы.</w:t>
      </w:r>
    </w:p>
    <w:p>
      <w:pPr>
        <w:pStyle w:val="Normal"/>
        <w:rPr/>
      </w:pPr>
      <w:r>
        <w:rPr/>
        <w:t>Общественно-политическая жизнь в странах Латинской Америки протекала достаточно живо. Частые мятежи, перевороты и контрперевороты, убийства политических и государственных деятелей, массовые репрессии, партизанские, гражданские войны, восстания и революции, бунтарские выступления низов определяли большой вес насилия («виоленсии») в жизни латиноамериканцев. Стабилизация обычно наступала с установлением авторитарной власти, диктатуры «сильной личности», «хозяина», «патрона», «вождя», «отца народа», который опирался на вооруженные силы и политическую клиентелу – массы неграмотного и малограмотного населения. Возникали «демократический цезаризм» Хуана Винсенте Гомеса в Венесуэле (1909–1935), диктатура Порфирио Диасав Мексике (1876–1911), Эстрады Кабреры в Гватемале (1898–1920). Консервативные силы успешно сотрудничали с церковной иерархией. Католицизм влиял на социальное поведение 90 % населения Латинской Америки.</w:t>
      </w:r>
    </w:p>
    <w:p>
      <w:pPr>
        <w:pStyle w:val="Normal"/>
        <w:rPr/>
      </w:pPr>
      <w:r>
        <w:rPr/>
        <w:t>Продвижение вперед в деле модернизации различных сторон жизни в латиноамериканских странах было связано прежде всего с реформами, которые под давлением слева проводили либерально-буржуазные силы. К власти они приходили в рамках конституций, побеждая на выборах в парламенты. Представители местной буржуазии, интеллигенции, крупных землевладельцев каждый раз решали сложный комплекс задач: себя не обделить, народ успокоить и американцев не очень сильно разозлить. Так появлялись режим «элитарной демократии» в Аргентине (1880–1916), власть «паулистов» – кофейной олигархии в Бразилии (с 1889), режим парламентской республики в Чили (1891), «латиноамериканская Швейцария» в Уругвае (1903–1915). Во всех странах создавались буржуазные политические партии, нередко под сильного харизматического руководителя. Некоторые партии сходили с политической арены и появлялись на ней вновь при новых исторических условиях.</w:t>
      </w:r>
    </w:p>
    <w:p>
      <w:pPr>
        <w:pStyle w:val="Normal"/>
        <w:rPr/>
      </w:pPr>
      <w:r>
        <w:rPr/>
        <w:t>За 75 лет после Первой мировой войны население Латинской Америки выросло с 95 до 442 млн человек (на конец 1992 г.). Количество горожан превысило 70 % всего населения. К 20 традиционным латиноамериканским республикам в 1960-1980-е гг. прибавилось 13 политически независимых государств, возникших на бывших колониальных территориях Карибского бассейна.</w:t>
      </w:r>
    </w:p>
    <w:p>
      <w:pPr>
        <w:pStyle w:val="Normal"/>
        <w:jc w:val="center"/>
        <w:rPr/>
      </w:pPr>
      <w:r>
        <w:rPr/>
        <w:drawing>
          <wp:inline distT="0" distB="0" distL="0" distR="0">
            <wp:extent cx="5934075" cy="552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5" r="-5" b="-5"/>
                    <a:stretch>
                      <a:fillRect/>
                    </a:stretch>
                  </pic:blipFill>
                  <pic:spPr bwMode="auto">
                    <a:xfrm>
                      <a:off x="0" y="0"/>
                      <a:ext cx="5934075" cy="5524500"/>
                    </a:xfrm>
                    <a:prstGeom prst="rect">
                      <a:avLst/>
                    </a:prstGeom>
                  </pic:spPr>
                </pic:pic>
              </a:graphicData>
            </a:graphic>
          </wp:inline>
        </w:drawing>
      </w:r>
    </w:p>
    <w:p>
      <w:pPr>
        <w:pStyle w:val="Normal"/>
        <w:jc w:val="center"/>
        <w:rPr/>
      </w:pPr>
      <w:r>
        <w:rPr/>
      </w:r>
    </w:p>
    <w:p>
      <w:pPr>
        <w:pStyle w:val="Normal"/>
        <w:rPr/>
      </w:pPr>
      <w:r>
        <w:rPr/>
        <w:t>На протяжении XX в. государства Латинской Америки заметно продвинулись на пути экономического, социального и культурного прогресса. Бразилия и Мексика находятся на пороге первой десятки стран мира по объему валового производства. Серьезной проблемой является то, что форсированная модернизаторская политика неоконсервативного толка проводилась и проводится при недостаточной материальной базе, росте внешней задолженности и сохранении социальной напряженности. К тому же возникли новые острые противоречия. В результате «неолиберальной» перестройки снизился уровень жизни населения, усилились социальные контрасты. Приобрели дестабилизирующее значение коррупция, наркобизнес, терроризм. Латинская Америка, оставив в XX в. некоторые старые проблемы, столкнулась с новыми «вызовами».</w:t>
      </w:r>
    </w:p>
    <w:p>
      <w:pPr>
        <w:pStyle w:val="Normal"/>
        <w:jc w:val="center"/>
        <w:rPr/>
      </w:pPr>
      <w:r>
        <w:rPr/>
        <w:drawing>
          <wp:inline distT="0" distB="0" distL="0" distR="0">
            <wp:extent cx="5591175" cy="4295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6" r="-5" b="-6"/>
                    <a:stretch>
                      <a:fillRect/>
                    </a:stretch>
                  </pic:blipFill>
                  <pic:spPr bwMode="auto">
                    <a:xfrm>
                      <a:off x="0" y="0"/>
                      <a:ext cx="5591175" cy="4295775"/>
                    </a:xfrm>
                    <a:prstGeom prst="rect">
                      <a:avLst/>
                    </a:prstGeom>
                  </pic:spPr>
                </pic:pic>
              </a:graphicData>
            </a:graphic>
          </wp:inline>
        </w:drawing>
      </w:r>
    </w:p>
    <w:p>
      <w:pPr>
        <w:pStyle w:val="Normal"/>
        <w:jc w:val="center"/>
        <w:rPr/>
      </w:pPr>
      <w:r>
        <w:rPr/>
      </w:r>
    </w:p>
    <w:p>
      <w:pPr>
        <w:pStyle w:val="Normal"/>
        <w:rPr/>
      </w:pPr>
      <w:r>
        <w:rPr>
          <w:b/>
          <w:bCs/>
        </w:rPr>
        <w:t xml:space="preserve">• </w:t>
      </w:r>
      <w:r>
        <w:rPr>
          <w:b/>
          <w:bCs/>
        </w:rPr>
        <w:t xml:space="preserve">Имена. Консуэло Веласкес </w:t>
      </w:r>
      <w:r>
        <w:rPr/>
        <w:t xml:space="preserve"> </w:t>
      </w:r>
    </w:p>
    <w:p>
      <w:pPr>
        <w:pStyle w:val="Normal"/>
        <w:rPr/>
      </w:pPr>
      <w:r>
        <w:rPr>
          <w:i/>
          <w:iCs/>
        </w:rPr>
        <w:t>Это имя мало кому известно, но ее произведение имеет всемирную популярность на протяжении нескольких десятилетий. В 1936 г. 15-летняя девушка Консуэло Веласкес под влиянием нахлынувших на нее чувств написала потрясающую мелодию «Беса ме мучо» (в переводе на русский язык «Целуй меня крепко»). Здесь в чистом виде имеем дело с «инсайтом» – творческим озарением, вспышкой. Часто «инсайт» связывают с действиями высших сил. Так, яблоко падало на многие головы, но закон всемирного тяготения открыл И. Ньютон. Химические элементы изучались столетиями, но «периодическую таблицу» увидел во сне Дмитрий Иванович Менделеев. У Консуэлы Веласкес «инсайт» стал результатом ее эмоционального духовного развития и музыкального образования. Во всяком случае, эта песня была переведена на 120 языков. Больше ничего выдающегося эта девушка не совершила. Вся последующая жизнь у нее сложилась благополучно: собственный дом, удачное замужество, трое детей. В начале 2005 г. мировая пресса сообщила о смерти Консуэлы Веласкес. А песня продолжает жить. Именно это произведение весь остальной мир бесспорно ассоциирует с Латинской Америкой.</w:t>
      </w:r>
      <w:r>
        <w:rPr/>
        <w:t xml:space="preserve"> </w:t>
      </w:r>
    </w:p>
    <w:p>
      <w:pPr>
        <w:pStyle w:val="Normal"/>
        <w:rPr/>
      </w:pPr>
      <w:r>
        <w:rPr/>
      </w:r>
    </w:p>
    <w:p>
      <w:pPr>
        <w:pStyle w:val="Heading4"/>
        <w:ind w:hanging="0"/>
        <w:rPr/>
      </w:pPr>
      <w:r>
        <w:rPr/>
        <w:t>§ 9. Страны «золотого миллиарда» на пути постиндустриального общества</w:t>
      </w:r>
    </w:p>
    <w:p>
      <w:pPr>
        <w:pStyle w:val="Normal"/>
        <w:jc w:val="left"/>
        <w:rPr/>
      </w:pPr>
      <w:r>
        <w:rPr/>
      </w:r>
    </w:p>
    <w:p>
      <w:pPr>
        <w:pStyle w:val="Normal"/>
        <w:rPr/>
      </w:pPr>
      <w:r>
        <w:rPr/>
        <w:t>В послевоенный период продолжилась перестройка западного капитализма на социальных и гуманистических началах. После разгрома фашизма в полной мере проявила себя реформистско-демократическая тенденция. Лидеры западных стран осознали необходимость постоянного корректирующего вмешательства государства в экономическую и социальную сферу. Рост государственных расходов на социальные цели, поддержка государством науки и техники, капитального строительства, развития инфраструктуры максимально стимулировали занятость, эффективный потребительский спрос. Господствующими стали концепции «государства всеобщего благоденствия», «общества массового потребления», «высокого качества жизни»</w:t>
      </w:r>
      <w:r>
        <w:rPr>
          <w:rStyle w:val="FootnoteAnchor"/>
          <w:position w:val="6"/>
        </w:rPr>
        <w:footnoteReference w:id="231"/>
      </w:r>
      <w:r>
        <w:rPr/>
        <w:t>. Объем промышленного производства капиталистического мира в 1948–1973 гг. увеличился в 4,5 раза. Реальная заработная плата выросла за период с 1950 по 1970 г. в США в 1,5 раза, в Великобритании – в 1,6 раза, в Италии – в 2,1 раза, во Франции – в 2,3 раза, в ФРГ – в 2,8 раза. В «золотые» для западных стран 1960-е гг. доля безработных сократилась до 2,5–3 % экономически активного населения. Темпы роста промышленной продукции в 1960-е гг. составили 5,7 % в сравнении с 4,9 % в 1950-е и 3,9 % в межвоенный период.</w:t>
      </w:r>
    </w:p>
    <w:p>
      <w:pPr>
        <w:pStyle w:val="Normal"/>
        <w:rPr/>
      </w:pPr>
      <w:r>
        <w:rPr/>
        <w:t>В послевоенный период появилось немало новых, казалось бы, совершенно неожиданных феноменов.</w:t>
      </w:r>
    </w:p>
    <w:p>
      <w:pPr>
        <w:pStyle w:val="Normal"/>
        <w:rPr/>
      </w:pPr>
      <w:r>
        <w:rPr/>
        <w:t>Так, с конца 1950-х и до начала 1980-х гг. темпы прироста в ФРГ и Японии составляли от 10 до 20 %, т. е. были самыми высокими среди развитых стран. У «японского» и «немецкого чудес» был немало общего: сведение к минимуму военных расходов в этих странах, проигравших Вторую мировую войну; использование традиционных трудолюбия, дисциплины и высокого культурно-образовательного уровня; развитие не энерго– и ресурсоемких отраслей, а производства готовых, сложных изделий (автомобилей, сложной электроники, хитроумных технологических линий и т. д.). Через систему высоких налогов производилось целесообразное перераспределение национального дохода</w:t>
      </w:r>
      <w:r>
        <w:rPr>
          <w:rStyle w:val="FootnoteAnchor"/>
          <w:position w:val="6"/>
        </w:rPr>
        <w:footnoteReference w:id="232"/>
      </w:r>
      <w:r>
        <w:rPr/>
        <w:t>.</w:t>
      </w:r>
    </w:p>
    <w:p>
      <w:pPr>
        <w:pStyle w:val="Normal"/>
        <w:rPr/>
      </w:pPr>
      <w:r>
        <w:rPr/>
      </w:r>
    </w:p>
    <w:p>
      <w:pPr>
        <w:pStyle w:val="Normal"/>
        <w:rPr/>
      </w:pPr>
      <w:r>
        <w:rPr>
          <w:b/>
          <w:bCs/>
        </w:rPr>
        <w:t xml:space="preserve">• </w:t>
      </w:r>
      <w:r>
        <w:rPr>
          <w:b/>
          <w:bCs/>
        </w:rPr>
        <w:t xml:space="preserve">Имена. «Биттлз» </w:t>
      </w:r>
      <w:r>
        <w:rPr/>
        <w:t xml:space="preserve"> </w:t>
      </w:r>
    </w:p>
    <w:p>
      <w:pPr>
        <w:pStyle w:val="Normal"/>
        <w:rPr/>
      </w:pPr>
      <w:r>
        <w:rPr>
          <w:i/>
          <w:iCs/>
        </w:rPr>
        <w:t>«Битлз» – английская рок-группа.</w:t>
      </w:r>
      <w:r>
        <w:rPr/>
        <w:t xml:space="preserve"> </w:t>
      </w:r>
    </w:p>
    <w:p>
      <w:pPr>
        <w:pStyle w:val="Normal"/>
        <w:rPr/>
      </w:pPr>
      <w:r>
        <w:rPr>
          <w:i/>
          <w:iCs/>
        </w:rPr>
        <w:t>В состав группы входили Джон Уинстон Леннон (1940–1980), Джеймс Пол Маккартни (1942), Ринго Старр (Ричард Старки, 1940), Джордж Харрисон (1943). Четверо юношей из небогатых семей организовали рок-группу в английском городе Ливерпуле. «Битлы» не получили специального музыкального образования, но обладали исключительным трудолюбием и творчески относились к различным музыкальным направлениям и исполнителям. Известными они стали после выступлений в Гамбурге, в ресторане «Кай-зеркеллер». «Битлз» создали новый тип группового пения и добились исключительно гармоничного звучания. Они ввели новую моду: прическа «гриб на голове» стала символом тогдашнего молодого поколения. С 1963 г. «Битлз» триумфально гастролировали в Англии, Франции, США, Дании, Голландии, Гонконге, Австралии и в других странах. Их песни давали оптимистический и жизнерадостный настрой, стали отдушиной для миллионов подростков и молодых людей. Они постоянно записывали диски со своими песнями. Эта работа постепенно заменила гастроли.</w:t>
      </w:r>
      <w:r>
        <w:rPr/>
        <w:t xml:space="preserve"> </w:t>
      </w:r>
    </w:p>
    <w:p>
      <w:pPr>
        <w:pStyle w:val="Normal"/>
        <w:rPr/>
      </w:pPr>
      <w:r>
        <w:rPr>
          <w:i/>
          <w:iCs/>
        </w:rPr>
        <w:t>В СССР «Битлз» с гастролями не побывали, но их песни – «Yesterday», «Girl», «Michelle», «YellowSubmarine» и многие другие – были хорошо известны советской молодежи. В СССР, как и в других странах, появилось немало подражателей «битлам».</w:t>
      </w:r>
      <w:r>
        <w:rPr/>
        <w:t xml:space="preserve"> </w:t>
      </w:r>
    </w:p>
    <w:p>
      <w:pPr>
        <w:pStyle w:val="Normal"/>
        <w:rPr/>
      </w:pPr>
      <w:r>
        <w:rPr>
          <w:i/>
          <w:iCs/>
        </w:rPr>
        <w:t>К 1967 г. общий объем выпущенных пластинок с записями «Битлз» составил около 200 миллионов экземпляров. С 1970 г. группа фактически распалась, участники стали делать сольную карьеру, участвовать в общественной жизни</w:t>
      </w:r>
      <w:r>
        <w:rPr/>
        <w:t xml:space="preserve"> </w:t>
      </w:r>
      <w:r>
        <w:rPr>
          <w:rStyle w:val="FootnoteAnchor"/>
          <w:position w:val="6"/>
        </w:rPr>
        <w:footnoteReference w:id="233"/>
      </w:r>
      <w:r>
        <w:rPr/>
        <w:t>.</w:t>
      </w:r>
    </w:p>
    <w:p>
      <w:pPr>
        <w:pStyle w:val="Normal"/>
        <w:rPr/>
      </w:pPr>
      <w:r>
        <w:rPr>
          <w:i/>
          <w:iCs/>
        </w:rPr>
        <w:t>«Битломания» наряду с другими формами «бунтарства без риска» многими оценивалась как способ «выпускания пара» у молодежи, обуздания ее социальной энергии.</w:t>
      </w:r>
      <w:r>
        <w:rPr/>
        <w:t xml:space="preserve"> </w:t>
      </w:r>
    </w:p>
    <w:p>
      <w:pPr>
        <w:pStyle w:val="Normal"/>
        <w:rPr/>
      </w:pPr>
      <w:r>
        <w:rPr>
          <w:i/>
          <w:iCs/>
        </w:rPr>
        <w:t>В 1965 г. «битлы» получили ордена от английской королевы за заслуги в пропаганде английской культуры. В 1984 г. они стали почетными гражданами Ливерпуля, где им поставлен памятник. В Англии есть музей «Битлз».</w:t>
      </w:r>
      <w:r>
        <w:rPr/>
        <w:t xml:space="preserve"> </w:t>
      </w:r>
    </w:p>
    <w:p>
      <w:pPr>
        <w:pStyle w:val="Normal"/>
        <w:rPr/>
      </w:pPr>
      <w:r>
        <w:rPr/>
      </w:r>
    </w:p>
    <w:p>
      <w:pPr>
        <w:pStyle w:val="Normal"/>
        <w:rPr/>
      </w:pPr>
      <w:r>
        <w:rPr/>
        <w:t>Главным направлением международной специализации Японии стала электронная промышленность. Только за 1976–1985 гг. объем производства в этой отрасли увеличился в 3 раза. При этом более половины произведенной продукции отправлялось на экспорт. За этот же период производство факсимильной аппаратуры для ультраскоростной передачи информации выросло в 26 раз. Затраты на науку и технику на протяжении десятилетий ежегодно увеличивались на более чем 10 %. В начале XXI в. доля наукоемких отраслей превысила 20 % от валового национального продукта</w:t>
      </w:r>
      <w:r>
        <w:rPr>
          <w:rStyle w:val="FootnoteAnchor"/>
          <w:position w:val="6"/>
        </w:rPr>
        <w:footnoteReference w:id="234"/>
      </w:r>
      <w:r>
        <w:rPr/>
        <w:t>.</w:t>
      </w:r>
    </w:p>
    <w:p>
      <w:pPr>
        <w:pStyle w:val="Normal"/>
        <w:rPr/>
      </w:pPr>
      <w:r>
        <w:rPr/>
      </w:r>
    </w:p>
    <w:p>
      <w:pPr>
        <w:pStyle w:val="Normal"/>
        <w:rPr/>
      </w:pPr>
      <w:r>
        <w:rPr>
          <w:b/>
          <w:bCs/>
        </w:rPr>
        <w:t xml:space="preserve">• </w:t>
      </w:r>
      <w:r>
        <w:rPr>
          <w:b/>
          <w:bCs/>
        </w:rPr>
        <w:t xml:space="preserve">Инновации. Высокоскоростной железнодорожный транспорт </w:t>
      </w:r>
      <w:r>
        <w:rPr/>
        <w:t xml:space="preserve"> </w:t>
      </w:r>
    </w:p>
    <w:p>
      <w:pPr>
        <w:pStyle w:val="Normal"/>
        <w:rPr/>
      </w:pPr>
      <w:r>
        <w:rPr>
          <w:i/>
          <w:iCs/>
        </w:rPr>
        <w:t xml:space="preserve">В 1964 г. в Японии началась эксплуатация наземных железных дорог второго поколения со скоростями движения свыше 200 км/ч. Для Японии это был выход из ситуации, в которой ежедневно огромное число людей должно было за короткое время добираться от места жительства до работы. Работы по организации высокоскоростного движения велись и в СССР. Но широкое распространение в Европе высокоскоростные железные дороги получили с созданием во Франции поездов TCV. Для них были построены специальные магистрали. Рекомендуемая скорость для таких поездов 250–300 км/ч. Но во Франции был поставлен рекорд скорости в 513 км/ч, а в 2007 г. </w:t>
      </w:r>
      <w:r>
        <w:rPr/>
        <w:t xml:space="preserve"> – </w:t>
      </w:r>
      <w:r>
        <w:rPr>
          <w:i/>
          <w:iCs/>
        </w:rPr>
        <w:t>574,5 км/ч.</w:t>
      </w:r>
      <w:r>
        <w:rPr/>
        <w:t xml:space="preserve"> </w:t>
      </w:r>
    </w:p>
    <w:p>
      <w:pPr>
        <w:pStyle w:val="Normal"/>
        <w:rPr/>
      </w:pPr>
      <w:r>
        <w:rPr/>
      </w:r>
    </w:p>
    <w:p>
      <w:pPr>
        <w:pStyle w:val="Normal"/>
        <w:rPr/>
      </w:pPr>
      <w:r>
        <w:rPr/>
        <w:t>В Японии сохраняется высокая продолжительность рабочей недели (официальная – свыше 45 часов, к которым обычно добавляются обязательные сверхурочные). Трудолюбие, усердие, исполнительность, дисциплинированность воспринимаются как высшие добродетели, как обязательные нормы правильного жизненного поведения. В Японии практически не существует социальной напряженности между работниками и предпринимателями в силу действия системы так называемого «пожизненного найма», которой охвачено около 80 % работающих. Эта система предусматривает поступление на предприятие по рекомендации родственников или других поручителей, уже работающих на предприятии. Администрация гарантирует определенный уровень заработной платы и некоторые социальные льготы, а также регулярный отдых, переподготовку и защищенность от безработицы. Работник, следуя писаным и неписаным правилам «группизма» – привычке жить в коллективе, – старается всеми силами оправдать оказанное доверие.</w:t>
      </w:r>
    </w:p>
    <w:p>
      <w:pPr>
        <w:pStyle w:val="Normal"/>
        <w:rPr/>
      </w:pPr>
      <w:r>
        <w:rPr/>
        <w:t>На протяжении длительного времени японцы, с одной стороны, тщательно и критически отбирали все лучшее в зарубежном научно-техническом и социальном опыте, а с другой стороны, огромные средства вкладывали в образование, обучение, повышение квалификации. Так, японцы еще в 1960-е гг. заинтересовались организацией социалистического соревнования в Советском Союзе. У себя в стране, опираясь на коллективные традиции, они создали «кружки качества» и другие небольшие объединения, в которых трудящиеся, как правило, бесплатно, считая свои занятия «делом чести и доблести», занимаются решением различных конкретных проблем, которые всегда возникают при организации сложного производства. По данным социологических опросов, более 40 % японских трудящихся заявляют, что они по собственной воле работают сверхурочно без дополнительной оплаты.</w:t>
      </w:r>
    </w:p>
    <w:p>
      <w:pPr>
        <w:pStyle w:val="Normal"/>
        <w:rPr/>
      </w:pPr>
      <w:r>
        <w:rPr/>
        <w:t>Страна с населением в 130 млн человек и практически полным отсутствием природных ресурсов достигла весьма высоких показателей жизни. Продолжительность жизни у мужчин составляет 76, а у женщин 82 года. Удельный вес расходов на социальное обеспечение превышает десятую часть национального дохода. На душу населения приходится в среднем 24 тыс. долл. валового национального продукта, что превышает показатели США, Англии, Франции, Германии. Около 90 % населения причисляют себя к «среднему слою». Разумеется, трудовые перегрузки (к тому же 2–4 часа уходит на дорогу) ведут к ухудшению морального и физического состояния людей, к увеличению сердечно-сосудистых заболеваний, включая «кароси» – переутомление от чрезмерных нагрузок на работе. Японцы зачастую не удовлетворены своими крохотными квартирками («кроличьими норами»), высокими ценами на недвижимость, на многие продукты питания, остро осознают проблему «старения нации». В то же время не приходится сомневаться, что свои проблемы они будут решать «по-японски», с учетом имеющегося опыта и возможностей, а не в соответствии с кем-то установленным графиком или «на авось».</w:t>
      </w:r>
    </w:p>
    <w:p>
      <w:pPr>
        <w:pStyle w:val="Normal"/>
        <w:rPr/>
      </w:pPr>
      <w:r>
        <w:rPr/>
        <w:t>США умело играли роль лидера наиболее развитых стран мира, в которых жила наиболее богатая часть населения Земли – «золотой миллиард». США являли собой страну, которая находила новые и новые ресурсы для решения возникавших проблем, сохраняла свою притягательность для жителей самых разных стран, прежде всего благодаря высокому уровню жизни большинства населения, преобладающего «среднего класса». В 1955–1985 гг. в развитых странах номинальный уровень розничных цен вырос в 3,8 раза, а уровень доходов увеличился в 6,3 раза.</w:t>
      </w:r>
    </w:p>
    <w:p>
      <w:pPr>
        <w:pStyle w:val="Normal"/>
        <w:rPr/>
      </w:pPr>
      <w:r>
        <w:rPr/>
        <w:t>С 1970-х гг. началась практика встреч лидеров «большой семерки», на которых вырабатывались программы действий: в связи с повышением цен на нефть нефтедобывающими странами, в связи с советским вторжением в Афганистан и т. д. Общим делом западного блока была борьба с СССР.</w:t>
      </w:r>
    </w:p>
    <w:p>
      <w:pPr>
        <w:pStyle w:val="Normal"/>
        <w:rPr/>
      </w:pPr>
      <w:r>
        <w:rPr/>
        <w:t xml:space="preserve">В послевоенный период «рузвельтизм» стал основой внутренней политики всех американских правительств. Никому не возбранялось мечтать о либеральных ценностях, о полезности свободной конкуренции, о приоритете интересов личности над интересами государства, но во всех сферах жизни американского общества государство играло во многом направляющую роль, используя налоговую, кредитно-финансовую системы, другие рычаги влияния. Большие средства выделялись на решение социальных проблем, развитие здравоохранения, образования, природоохранные мероприятия. США стали родиной </w:t>
      </w:r>
      <w:r>
        <w:rPr>
          <w:i/>
          <w:iCs/>
        </w:rPr>
        <w:t xml:space="preserve">компьютерной революции, </w:t>
      </w:r>
      <w:r>
        <w:rPr/>
        <w:t xml:space="preserve"> которая позволила систематически наращивать потенциал страны.</w:t>
      </w:r>
    </w:p>
    <w:p>
      <w:pPr>
        <w:pStyle w:val="Normal"/>
        <w:rPr/>
      </w:pPr>
      <w:r>
        <w:rPr/>
        <w:t xml:space="preserve">В 1973 г. цивилизационная система Запада была потрясена энергетическим кризисом, связанным с резким повышением цен на нефть и другие энергоносители. Энергетический, сырьевой, валютно-финансовый, экологический кризисы переплелись с очередным циклическим кризисом перепроизводства. Решение назревших проблем предложили </w:t>
      </w:r>
      <w:r>
        <w:rPr>
          <w:i/>
          <w:iCs/>
        </w:rPr>
        <w:t xml:space="preserve">неоконсерваторы </w:t>
      </w:r>
      <w:r>
        <w:rPr/>
        <w:t xml:space="preserve"> (новые консерваторы): республиканцы Рональд Рейган (1980, 1984) и Джордж Буш (1988) в США, лидер Консервативной партии Маргарет Тэтчер – в Англии (1979, 1983, 1987), Гельмут Коль во главе блока ХДС-ХСС (Христианско-демократического союза и Христианско-социального союза) в ФРГ (1982–1998). Идеологией неоконсерваторов </w:t>
      </w:r>
      <w:r>
        <w:rPr>
          <w:i/>
          <w:iCs/>
        </w:rPr>
        <w:t xml:space="preserve">стал монетаризм </w:t>
      </w:r>
      <w:r>
        <w:rPr/>
        <w:t xml:space="preserve"> (Ф. Хайек и М. Фридман), который предусматривал следующие основные принципы: ставку на спонтанное действие механизма свободного рынка и на его способность к саморегулированию; минимум государственного вмешательства в хозяйственную жизнь, упор на рентабельность и эффективность; фактический отказ от прежней социальной политики; давление на рабочее движение.</w:t>
      </w:r>
    </w:p>
    <w:p>
      <w:pPr>
        <w:pStyle w:val="Normal"/>
        <w:jc w:val="center"/>
        <w:rPr/>
      </w:pPr>
      <w:r>
        <w:rPr/>
        <w:drawing>
          <wp:inline distT="0" distB="0" distL="0" distR="0">
            <wp:extent cx="5629275" cy="3438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8" r="-5" b="-8"/>
                    <a:stretch>
                      <a:fillRect/>
                    </a:stretch>
                  </pic:blipFill>
                  <pic:spPr bwMode="auto">
                    <a:xfrm>
                      <a:off x="0" y="0"/>
                      <a:ext cx="5629275" cy="3438525"/>
                    </a:xfrm>
                    <a:prstGeom prst="rect">
                      <a:avLst/>
                    </a:prstGeom>
                  </pic:spPr>
                </pic:pic>
              </a:graphicData>
            </a:graphic>
          </wp:inline>
        </w:drawing>
      </w:r>
    </w:p>
    <w:p>
      <w:pPr>
        <w:pStyle w:val="Normal"/>
        <w:jc w:val="center"/>
        <w:rPr/>
      </w:pPr>
      <w:r>
        <w:rPr/>
        <w:drawing>
          <wp:inline distT="0" distB="0" distL="0" distR="0">
            <wp:extent cx="5591175" cy="5038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5" r="-5" b="-5"/>
                    <a:stretch>
                      <a:fillRect/>
                    </a:stretch>
                  </pic:blipFill>
                  <pic:spPr bwMode="auto">
                    <a:xfrm>
                      <a:off x="0" y="0"/>
                      <a:ext cx="5591175" cy="5038725"/>
                    </a:xfrm>
                    <a:prstGeom prst="rect">
                      <a:avLst/>
                    </a:prstGeom>
                  </pic:spPr>
                </pic:pic>
              </a:graphicData>
            </a:graphic>
          </wp:inline>
        </w:drawing>
      </w:r>
    </w:p>
    <w:p>
      <w:pPr>
        <w:pStyle w:val="Normal"/>
        <w:jc w:val="center"/>
        <w:rPr/>
      </w:pPr>
      <w:r>
        <w:rPr/>
        <w:drawing>
          <wp:inline distT="0" distB="0" distL="0" distR="0">
            <wp:extent cx="5591175" cy="2876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9" r="-5" b="-9"/>
                    <a:stretch>
                      <a:fillRect/>
                    </a:stretch>
                  </pic:blipFill>
                  <pic:spPr bwMode="auto">
                    <a:xfrm>
                      <a:off x="0" y="0"/>
                      <a:ext cx="5591175" cy="2876550"/>
                    </a:xfrm>
                    <a:prstGeom prst="rect">
                      <a:avLst/>
                    </a:prstGeom>
                  </pic:spPr>
                </pic:pic>
              </a:graphicData>
            </a:graphic>
          </wp:inline>
        </w:drawing>
      </w:r>
    </w:p>
    <w:p>
      <w:pPr>
        <w:pStyle w:val="Normal"/>
        <w:jc w:val="center"/>
        <w:rPr/>
      </w:pPr>
      <w:r>
        <w:rPr/>
        <w:drawing>
          <wp:inline distT="0" distB="0" distL="0" distR="0">
            <wp:extent cx="5514975" cy="6867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 r="-5" b="-4"/>
                    <a:stretch>
                      <a:fillRect/>
                    </a:stretch>
                  </pic:blipFill>
                  <pic:spPr bwMode="auto">
                    <a:xfrm>
                      <a:off x="0" y="0"/>
                      <a:ext cx="5514975" cy="6867525"/>
                    </a:xfrm>
                    <a:prstGeom prst="rect">
                      <a:avLst/>
                    </a:prstGeom>
                  </pic:spPr>
                </pic:pic>
              </a:graphicData>
            </a:graphic>
          </wp:inline>
        </w:drawing>
      </w:r>
    </w:p>
    <w:p>
      <w:pPr>
        <w:pStyle w:val="Normal"/>
        <w:rPr/>
      </w:pPr>
      <w:r>
        <w:rPr/>
        <w:t xml:space="preserve">Теоретические установки воплотились в </w:t>
      </w:r>
      <w:r>
        <w:rPr>
          <w:i/>
          <w:iCs/>
        </w:rPr>
        <w:t xml:space="preserve">рейганомике </w:t>
      </w:r>
      <w:r>
        <w:rPr/>
        <w:t xml:space="preserve"> и </w:t>
      </w:r>
      <w:r>
        <w:rPr>
          <w:i/>
          <w:iCs/>
        </w:rPr>
        <w:t xml:space="preserve">тэтчеризме. </w:t>
      </w:r>
      <w:r>
        <w:rPr/>
        <w:t xml:space="preserve"> Неоконсервативная экономическая политика включала в себя следующие элементы: снижение налогов на прибыли корпораций и вообще на лиц с высокими доходами; повышение косвенных налогов, затрагивавшее основную часть населения; уменьшение взносов предпринимателей в фонды социального страхования и отмену ряда программ помощи социально незащищенным группам населения; сокращение государственных расходов на образование и здравоохранение; распродажа и приватизация (переход в частные руки) государственной собственности. Преодолению кризиса существенно помог переход западной экономики к высокоинтенсивному типу научно-технического производства, к развитию наукоемких и экологически чистых производств, энергосберегающих и ресурсосберегающих технологий.</w:t>
      </w:r>
    </w:p>
    <w:p>
      <w:pPr>
        <w:pStyle w:val="Normal"/>
        <w:rPr/>
      </w:pPr>
      <w:r>
        <w:rPr/>
      </w:r>
    </w:p>
    <w:p>
      <w:pPr>
        <w:pStyle w:val="Normal"/>
        <w:rPr/>
      </w:pPr>
      <w:r>
        <w:rPr>
          <w:b/>
          <w:bCs/>
        </w:rPr>
        <w:t xml:space="preserve">• </w:t>
      </w:r>
      <w:r>
        <w:rPr>
          <w:b/>
          <w:bCs/>
        </w:rPr>
        <w:t xml:space="preserve">Инновации. Персональный компьютер </w:t>
      </w:r>
      <w:r>
        <w:rPr/>
        <w:t xml:space="preserve"> </w:t>
      </w:r>
    </w:p>
    <w:p>
      <w:pPr>
        <w:pStyle w:val="Normal"/>
        <w:rPr/>
      </w:pPr>
      <w:r>
        <w:rPr>
          <w:i/>
          <w:iCs/>
        </w:rPr>
        <w:t>В основе термина «компьютер» лежит латинское слово «compute», что означает «считать». Компьютер создавался для числовых расчетов. С изобретением цифровой формы хранения информации возможности данного прибора стали практически неограниченными. Применение компьютера позволяет работать с текстами, рисунками, звуками, фотографиями, видео, управлять транспортом и большим производством, осуществлять любые типы связи.</w:t>
      </w:r>
      <w:r>
        <w:rPr/>
        <w:t xml:space="preserve"> </w:t>
      </w:r>
    </w:p>
    <w:p>
      <w:pPr>
        <w:pStyle w:val="Normal"/>
        <w:rPr/>
      </w:pPr>
      <w:r>
        <w:rPr>
          <w:i/>
          <w:iCs/>
        </w:rPr>
        <w:t>Важную роль сыграло открытие микропроцессора Эдвардом Хоффом в 1970 г., когда по заказу компании Intelон создал его, разместив несколько интегральных схем на одном кремниевом кристалле. Это позволило создать компьютеры четвертого поколения, которые могли свободно помещаться на письменном столе.</w:t>
      </w:r>
      <w:r>
        <w:rPr/>
        <w:t xml:space="preserve"> </w:t>
      </w:r>
    </w:p>
    <w:p>
      <w:pPr>
        <w:pStyle w:val="Normal"/>
        <w:rPr/>
      </w:pPr>
      <w:r>
        <w:rPr>
          <w:i/>
          <w:iCs/>
        </w:rPr>
        <w:t>В 1974 г. американский предприниматель Уильям Генри Гейтс III(родился в 1955 г.) совместно с П. Алленом основал компанию «Майкрософт», которая занялась разработкой программного обеспечения для компьютеров. К 1990-м гг. компания заняла лидирующее положение на мировом рынке. У. Гейтс стал одним из самых богатых людей мира. Персональные компьютеры стали орудием труда и атрибутом повседневной жизни для сотен миллионов людей.</w:t>
      </w:r>
      <w:r>
        <w:rPr/>
        <w:t xml:space="preserve"> </w:t>
      </w:r>
    </w:p>
    <w:p>
      <w:pPr>
        <w:pStyle w:val="Normal"/>
        <w:rPr/>
      </w:pPr>
      <w:r>
        <w:rPr/>
        <w:t>По мере преодоления кризисных явлений и в связи с ослаблением и исчезновением «советской угрозы» население западных стран сочло, что неоконсерваторы сделали свое дело, а урезание социальных программ оказалось слишком большим. В США выбрали лидера Демократической партии Билла Клинтона (1992, 1996), в Англии предпочли лейбористов с Тони Блэром (1997), во Франции и Италии на выборах в парламенты получили поддержку большинства избирателей левоцентристские коалиции, а в ФРГ блок СДПГ-СвДП-«зеленые» (социал-демократы, свободные демократы и экологисты) свалил Г. Коля</w:t>
      </w:r>
      <w:r>
        <w:rPr>
          <w:rStyle w:val="FootnoteAnchor"/>
          <w:position w:val="6"/>
        </w:rPr>
        <w:footnoteReference w:id="235"/>
      </w:r>
      <w:r>
        <w:rPr/>
        <w:t>. Стоит подчеркнуть, что «маятниковые» колебания в развитых странах западной цивилизации не имеют той опасной амплитуды, которая присуща истории России.</w:t>
      </w:r>
    </w:p>
    <w:p>
      <w:pPr>
        <w:pStyle w:val="Normal"/>
        <w:rPr/>
      </w:pPr>
      <w:r>
        <w:rPr/>
      </w:r>
    </w:p>
    <w:p>
      <w:pPr>
        <w:pStyle w:val="Heading4"/>
        <w:ind w:hanging="0"/>
        <w:rPr/>
      </w:pPr>
      <w:r>
        <w:rPr/>
        <w:t>§ 10. Человек в восточных цивилизациях</w:t>
      </w:r>
    </w:p>
    <w:p>
      <w:pPr>
        <w:pStyle w:val="Normal"/>
        <w:jc w:val="left"/>
        <w:rPr/>
      </w:pPr>
      <w:r>
        <w:rPr/>
      </w:r>
    </w:p>
    <w:p>
      <w:pPr>
        <w:pStyle w:val="Normal"/>
        <w:rPr/>
      </w:pPr>
      <w:r>
        <w:rPr/>
        <w:t>Противостояние Запада и Востока пронизывает практически все временное пространство существования мировой цивилизации. «Первой мировой войной», первым масштабным столкновением формирующейся западной и во многом сложившейся восточной цивилизаций называют Троянскую войну. Противоборство продолжилось в эпоху греко-персидских войн (Vb. до н. э.), походов Александра Македонского (IVb. до н. э.), римских императоров, арабских завоеваний (VII–VIII вв.), крестовых походов (XI–XIII вв.), экспансии монголо-татар (XIII в.) и Османской империи (XIV–XVII вв.), колониального натиска европейских держав (XVI–XIXbb.) и антиколониального, национально-освободительного движения в странах Азии, Африки, Латинской Америки (XIX–XX вв.). История мировых цивилизаций (мировой цивилизации, всемирная история) в учебной литературе западных стран и России излагается преимущественно с позиций западного человека. Мировой прогресс также связывается в основном с развитием западного, динамичного типа цивилизации. Однако было бы не совсем правильно оставить без внимания «мир человека Востока».</w:t>
      </w:r>
    </w:p>
    <w:p>
      <w:pPr>
        <w:pStyle w:val="Normal"/>
        <w:rPr/>
      </w:pPr>
      <w:r>
        <w:rPr/>
        <w:t>Выше говорилось о широком распространении английского языка. Но значительно большая часть человечества вполне обходится китайским, арабским, хинди, японским и множеством других языков, получивших распространение в странах Востока. Если некоторые народы бывшего СССР переводят свою письменность с кириллицы на латиницу, то об отказе китайцев, японцев, арабов и других народов от сложившихся систем письменности что-то не слышно.</w:t>
      </w:r>
    </w:p>
    <w:p>
      <w:pPr>
        <w:pStyle w:val="Normal"/>
        <w:rPr/>
      </w:pPr>
      <w:r>
        <w:rPr/>
        <w:t>В то же время в развивающихся странах насчитывается около 900 млн неграмотных взрослых, две трети из них составляют женщины. Даже при наличии доступа к начальному образованию дети из бедных семей редко его получают. Многие рано начинают работать и бросают обучение. А при низком уровне образования многие взрослые не могут претендовать на высокооплачиваемую работу. Ряды бедняков непрерывно пополняются.</w:t>
      </w:r>
    </w:p>
    <w:p>
      <w:pPr>
        <w:pStyle w:val="Normal"/>
        <w:rPr/>
      </w:pPr>
      <w:r>
        <w:rPr/>
        <w:t>Кому-то жизненный уклад, образ жизни, обычаи и традиции, менталитет восточных народов кажутся неподвижными, консервативными, отсталыми, подлежащими реформированию. Однако сами эти народы охотно используют современные научно-технические достижения западного общества, приобретают современное оружие, целенаправленно используют имеющиеся средства. Например, благодаря прогрессу в медицинских технологиях, общественном здравоохранении и образовании развивающимся странам удается «получать больше здоровья» на единицу национального дохода.</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В Африке живет до ста миллионов христиан и еще больше мусульман, но во взаимоотношениях мужчин и женщин огромную роль играют древние, а также племенные обычаи. Учебников, романов, руководств по африканскому сексу практически нет.</w:t>
      </w:r>
      <w:r>
        <w:rPr/>
        <w:t xml:space="preserve"> </w:t>
      </w:r>
    </w:p>
    <w:p>
      <w:pPr>
        <w:pStyle w:val="Normal"/>
        <w:rPr/>
      </w:pPr>
      <w:r>
        <w:rPr>
          <w:i/>
          <w:iCs/>
        </w:rPr>
        <w:t>Во многих частях Африки мужское обрезание проводится в подростковом возрасте без анестезирующих средств и считается для мальчиков проверкой на мужество. С помощью клитородектомии по-прежнему уродуется чувственность значительной части африканских женщин. Брак зачастую остается контрактом между семьями. Законные свадьбы сопряжены со значительными расходами, и многие африканцы предпочитают менее затратные традиционные племенные церемонии, которые церковь предпочитает признать. Полигамия или полиандрия обычно объясняется материальными обстоятельствами.</w:t>
      </w:r>
      <w:r>
        <w:rPr/>
        <w:t xml:space="preserve"> </w:t>
      </w:r>
    </w:p>
    <w:p>
      <w:pPr>
        <w:pStyle w:val="Normal"/>
        <w:rPr/>
      </w:pPr>
      <w:r>
        <w:rPr>
          <w:i/>
          <w:iCs/>
        </w:rPr>
        <w:t>Существуют разного рода ограничения во время менструации и беременности. Строго запрещены аборты. К мастурбации и гомосексуализму отношение зависит от местности.</w:t>
      </w:r>
      <w:r>
        <w:rPr/>
        <w:t xml:space="preserve"> </w:t>
      </w:r>
    </w:p>
    <w:p>
      <w:pPr>
        <w:pStyle w:val="Normal"/>
        <w:rPr/>
      </w:pPr>
      <w:r>
        <w:rPr>
          <w:i/>
          <w:iCs/>
        </w:rPr>
        <w:t>В целом большинство африканцев не отказывается от радостей сексуальной жизни, но в связи с массовым заболеванием СПИДом правительства многих африканских стран пытаются найти способы предотвратить развитие этой страшной эпидемии.</w:t>
      </w:r>
      <w:r>
        <w:rPr/>
        <w:t xml:space="preserve"> </w:t>
      </w:r>
    </w:p>
    <w:p>
      <w:pPr>
        <w:pStyle w:val="Normal"/>
        <w:rPr/>
      </w:pPr>
      <w:r>
        <w:rPr/>
      </w:r>
    </w:p>
    <w:p>
      <w:pPr>
        <w:pStyle w:val="Normal"/>
        <w:rPr/>
      </w:pPr>
      <w:r>
        <w:rPr/>
        <w:t>Но «люди Востока», жители развивающихся стран не спешат воспринимать нравы, ценности, жизненные принципы «людей запада». Понимание свободы, счастья, жизненного успеха у китайцев, индийцев, иранцев, турок</w:t>
      </w:r>
      <w:r>
        <w:rPr>
          <w:rStyle w:val="FootnoteAnchor"/>
          <w:position w:val="6"/>
        </w:rPr>
        <w:footnoteReference w:id="236"/>
      </w:r>
      <w:r>
        <w:rPr/>
        <w:t>, японцев, вьетнамцев, племен Африки, Австралии, бассейна Амазонки представляет собой достаточно пеструю картину. Взгляд «людей востока» на окружающий мир весьма отличается от аналогичных жизненных ориентиров у американцев, канадцев, французов, англичан, немцев, шведов и т. д. Для проведения подлинно научного сравнительного анализа необходимо выработать убедительные критерии. Индексом развития человеческого потенциала здесь вряд ли можно ограничиться.</w:t>
      </w:r>
    </w:p>
    <w:p>
      <w:pPr>
        <w:pStyle w:val="Normal"/>
        <w:rPr/>
      </w:pPr>
      <w:r>
        <w:rPr/>
        <w:t>С позиций авторского подхода к изучению истории цивилизаций во многих восточных странах на протяжении длительных исторических периодов существовали вполне адекватные условия для творческой деятельности людей. Вклад восточных цивилизаций в «копилку» мировой культуры не менее весом, чем вклад западной цивилизации (см. сюжеты об инновациях). Даже опыт «застывших» цивилизаций представляется весьма поучительным. Способность к выживанию на протяжении веков австралийских аборигенов, африканских бушменов и даже каннибалов в различных частях света представляет собой разновидность творческого «ответа» рода человеческого на особые условия существования, заслуживает изучения и осмысления.</w:t>
      </w:r>
    </w:p>
    <w:p>
      <w:pPr>
        <w:pStyle w:val="Normal"/>
        <w:rPr/>
      </w:pPr>
      <w:r>
        <w:rPr/>
        <w:t>Восточные цивилизации (цивилизации восточного типа) сложились раньше, чем западная цивилизация. Опыт, накопленный в первые тысячелетия существования этих цивилизаций, нашел свое воплощение в древнейших (тотемизм, фетишизм, зороастризм, буддизм, иудаизм, конфуцианство) и более поздних религиях (христианство, ислам). Религии определили основы жизненного существования последующих поколений, сохраняют свое влияние и в начале XXI в.</w:t>
      </w:r>
    </w:p>
    <w:p>
      <w:pPr>
        <w:pStyle w:val="Normal"/>
        <w:rPr/>
      </w:pPr>
      <w:r>
        <w:rPr/>
        <w:t>К настоящему времени творческий потенциал восточных цивилизаций представляется огромным. Однако, по расчетам экономистов, всего около десятка развивающихся стран мира могут сегодня рассчитывать догнать развитые страны по уровню ВНП на душу населения за период менее одного столетия. Это те страны, в которых годовой темп роста этого показателя превышает средний показатель для развитых стран более чем на 1 %. В свете такой перспективы пребывание значительной части людей в рамках восточных цивилизаций представляется очень важным фактором мировой стабильности. Сотни миллионов людей привыкли довольствоваться малым, терпеть и не роптать на судьбу. Один из наблюдательных «белых людей» заметил, что бедный индус от горсти риса, которую он может жевать весь день, получает больше удовольствия и пользы, чем англичанин или американец от сытного обеда. Такое положение человека в восточных цивилизациях многих устраивает.</w:t>
      </w:r>
    </w:p>
    <w:p>
      <w:pPr>
        <w:pStyle w:val="Normal"/>
        <w:rPr/>
      </w:pPr>
      <w:r>
        <w:rPr/>
      </w:r>
    </w:p>
    <w:p>
      <w:pPr>
        <w:pStyle w:val="Heading4"/>
        <w:ind w:hanging="0"/>
        <w:rPr/>
      </w:pPr>
      <w:r>
        <w:rPr/>
        <w:t>§ 11. Древность и современность в иранской исламской революции</w:t>
      </w:r>
    </w:p>
    <w:p>
      <w:pPr>
        <w:pStyle w:val="Normal"/>
        <w:jc w:val="left"/>
        <w:rPr/>
      </w:pPr>
      <w:r>
        <w:rPr/>
      </w:r>
    </w:p>
    <w:p>
      <w:pPr>
        <w:pStyle w:val="Normal"/>
        <w:rPr/>
      </w:pPr>
      <w:r>
        <w:rPr/>
        <w:t xml:space="preserve">Своеобразие иранской цивилизации, влияние шиитской составляющей с особой силой проявилось в 60-80-х гг. XX в. С начала 60-х гг. здесь развернулась </w:t>
      </w:r>
      <w:r>
        <w:rPr>
          <w:i/>
          <w:iCs/>
        </w:rPr>
        <w:t xml:space="preserve">«белая революция», </w:t>
      </w:r>
      <w:r>
        <w:rPr/>
        <w:t xml:space="preserve"> начались реформы по замыслам «технократов» и «западников» из окружения шаха Резы Пехлеви.</w:t>
      </w:r>
    </w:p>
    <w:p>
      <w:pPr>
        <w:pStyle w:val="Normal"/>
        <w:rPr/>
      </w:pPr>
      <w:r>
        <w:rPr/>
        <w:t xml:space="preserve">Аграрная реформа </w:t>
      </w:r>
      <w:r>
        <w:rPr>
          <w:i/>
          <w:iCs/>
        </w:rPr>
        <w:t xml:space="preserve">(«зеленая революция») </w:t>
      </w:r>
      <w:r>
        <w:rPr/>
        <w:t xml:space="preserve"> ограничила крупную собственность (не свыше 500 га) при условии обработки земли машинами и с помощью наемного труда. «Излишки» продавались крестьянам-арендаторам за выкуп в рассрочку на 15 лет. Обязательным условием для приобретения земельного участка было вступление в сельскохозяйственные кооперативы, которые должны были снабжать крестьян водой, семенами, орудиями труда, тягловой силой, денежными ссудами, оказывать помощь в сбыте продукции. Воплощением этого оригинального замысла стало уничтожение застарелых феодальных пережитков, а 2,5 млн крестьянских хозяйств стали собственниками земельных участков.</w:t>
      </w:r>
    </w:p>
    <w:p>
      <w:pPr>
        <w:pStyle w:val="Normal"/>
        <w:rPr/>
      </w:pPr>
      <w:r>
        <w:rPr/>
        <w:t>С целью финансирования аграрных преобразований продавались государственные предприятия. В то же время были национализированы леса. Были созданы «корпус просвещения», «корпус здравоохранения», «корпус внедрения», «общественные суды» в деревне.</w:t>
      </w:r>
    </w:p>
    <w:p>
      <w:pPr>
        <w:pStyle w:val="Normal"/>
        <w:rPr/>
      </w:pPr>
      <w:r>
        <w:rPr/>
        <w:t>Еще в 1951 г. была национализирована нефтяная промышленность, в которой раньше господствовали англичане. На нефтедоллары развернулось промышленное строительство, импортировалось оборудование, приглашались иностранные специалисты. В Иране появились нефтехимическая и газовая промышленность, металлургия и машиностроение, авто– и тракторосборочное производство. За 20 лет валовой национальный продукт на душу населения вырос в 10 раз.</w:t>
      </w:r>
    </w:p>
    <w:p>
      <w:pPr>
        <w:pStyle w:val="Normal"/>
        <w:rPr/>
      </w:pPr>
      <w:r>
        <w:rPr/>
        <w:t>Однако население не признало в шахе ожидаемого спасителя, Махди (см. выше). Сам шах стал приверженцем жесткой позиции: вместо многопартийной системы по воле монарха была создана единственная партия – «Возрождение Ирана». В стране свирепствовали специальные службы. На фоне пышных торжеств в честь 2500-летия иранской монархии и коронации Мохаммеда Резы в качестве «шахиншаха» еще очевидней становилась тяжелая судьба разорившихся крестьян, непосильный труд рабочих, растущая безработица. Против шахского режима выступали и левые (коммунисты и др.), и консервативное мусульманское духовенство, потерявшее вакуфные земли.</w:t>
      </w:r>
    </w:p>
    <w:p>
      <w:pPr>
        <w:pStyle w:val="Normal"/>
        <w:rPr/>
      </w:pPr>
      <w:r>
        <w:rPr/>
        <w:t xml:space="preserve">Против проводившихся реформ выступил аятолла (обладатель высшего религиозного звания – «отражение Аллаха») </w:t>
      </w:r>
      <w:r>
        <w:rPr>
          <w:i/>
          <w:iCs/>
        </w:rPr>
        <w:t xml:space="preserve">Хомейни </w:t>
      </w:r>
      <w:r>
        <w:rPr/>
        <w:t xml:space="preserve"> (1900–1989). Оказавшись в эмиграции, он продолжал выступать против уравнивания женщин в правах с мужчинами, против совместного обучения мальчиков и девочек, против влияния американцев и демонстрации «аморальных» иностранных фильмов.</w:t>
      </w:r>
    </w:p>
    <w:p>
      <w:pPr>
        <w:pStyle w:val="Normal"/>
        <w:rPr/>
      </w:pPr>
      <w:r>
        <w:rPr/>
        <w:t>В 1978 – начале 1979 г. нараставший социально-политический кризис, несмотря на жестокие репрессии шахского правительства, привел к свержению и бегству шаха.</w:t>
      </w:r>
    </w:p>
    <w:p>
      <w:pPr>
        <w:pStyle w:val="Normal"/>
        <w:rPr/>
      </w:pPr>
      <w:r>
        <w:rPr/>
        <w:t>Созданные повсеместно «исламские революционные комитеты» установили свою власть. Были учреждены исламские революционные трибуналы. Корпус стражей исламской революции взял под свой контроль армию, полицию и жандармерию. На предприятиях и в учреждениях органы самоуправления были реорганизованы в руководимые муллами «исламские комитеты» с участием предпринимателей. Иран в 1979 г. стал Исламской Республикой, вышел из военного блока СЕНТО, ликвидировал американские военные базы, закрыл многие иностранные банки и компании, бросил вызов «сатане» – империализму.</w:t>
      </w:r>
    </w:p>
    <w:p>
      <w:pPr>
        <w:pStyle w:val="Normal"/>
        <w:rPr/>
      </w:pPr>
      <w:r>
        <w:rPr/>
      </w:r>
    </w:p>
    <w:p>
      <w:pPr>
        <w:pStyle w:val="Normal"/>
        <w:rPr/>
      </w:pPr>
      <w:r>
        <w:rPr>
          <w:b/>
          <w:bCs/>
        </w:rPr>
        <w:t xml:space="preserve">• </w:t>
      </w:r>
      <w:r>
        <w:rPr>
          <w:b/>
          <w:bCs/>
        </w:rPr>
        <w:t xml:space="preserve">Имена. Рухолла Мусави Хомейни </w:t>
      </w:r>
      <w:r>
        <w:rPr/>
        <w:t xml:space="preserve"> </w:t>
      </w:r>
    </w:p>
    <w:p>
      <w:pPr>
        <w:pStyle w:val="Normal"/>
        <w:rPr/>
      </w:pPr>
      <w:r>
        <w:rPr>
          <w:i/>
          <w:iCs/>
        </w:rPr>
        <w:t>Рухолла Аль-Мусави Аль-Хомейни (1900, возможно 1898 или 1903–1989), аятолла. Родился в небольшом городе Хомейн. Он – сейид Мусави, потомок пророка Мухаммеда, основателя ислама по косвенной линии. Отца Хомейни убили люди близкого друга будущего шаха Ирана. Стал вероучителем в городе Кум и приобрел известность обличениями режима шаха Мохаммеда Реза Пехлеви. Был избран великим аятоллой, поэтому шах не мог его казнить и в 1964 г. выслал из страны. По возвращении в 1979 г. возглавил антишахскую революцию и стал руководителем Исламской Республики Иран. Главными врагами считал США, СССР и Израиль, целью – мусульманскую революцию во всем мире. Выступал против эмансипации женщин, музыки, притупляющей ум, против шуток, развлечений, купания в море, но был не против стрельбы, верховой езды и соревнований. Сам писал стихи, играл в молодости в футбол. Отец пятерых детей. Обладал непререкаемым авторитетом, являлся настоящим харизматическим лидером.</w:t>
      </w:r>
      <w:r>
        <w:rPr/>
        <w:t xml:space="preserve"> </w:t>
      </w:r>
    </w:p>
    <w:p>
      <w:pPr>
        <w:pStyle w:val="Normal"/>
        <w:rPr/>
      </w:pPr>
      <w:r>
        <w:rPr/>
      </w:r>
    </w:p>
    <w:p>
      <w:pPr>
        <w:pStyle w:val="Normal"/>
        <w:rPr/>
      </w:pPr>
      <w:r>
        <w:rPr/>
        <w:t>По новой Конституции Хомейни стал «высшим руководителем» (факихом). Он назначал высших судей, военачальников, членов высшего совета национальной обороны, половину из 12 богословов – членов Наблюдательного совета для контроля парламента, утверждал кандидатуру президента страны даже после его избрания всенародным голосованием. Хомейни мог единолично объявлять войну и заключать мир, проводить мобилизацию, стал верховным главнокомандующим страны.</w:t>
      </w:r>
    </w:p>
    <w:p>
      <w:pPr>
        <w:pStyle w:val="Normal"/>
        <w:rPr/>
      </w:pPr>
      <w:r>
        <w:rPr/>
        <w:t xml:space="preserve">Так, в конце XX в. в результате сложного переплетения революционных и консервативных устремлений в иранском обществе возник жесткий теократический режим. Утвердилось господство наиболее консервативных элементов шиитского духовенства. Для всего мира конкретный, зримый облик обрело понятие </w:t>
      </w:r>
      <w:r>
        <w:rPr>
          <w:i/>
          <w:iCs/>
        </w:rPr>
        <w:t xml:space="preserve">«исламский фундаментализм». </w:t>
      </w:r>
      <w:r>
        <w:rPr/>
        <w:t xml:space="preserve"> Начался распад широкой антишахской коалиции, жестокая борьба за власть. Леворадикальных деятелей обвинили в «шпионстве» в пользу безбожного северного соседа – СССР. Тысячи иранцев были казнены как «сеятели скверны» и «еретики». Были подавлены движения национальных меньшинств в Северном Курдистане, Иранском Азербайджане, Белуджистане и районах расселения туркмен.</w:t>
      </w:r>
    </w:p>
    <w:p>
      <w:pPr>
        <w:pStyle w:val="Normal"/>
        <w:rPr/>
      </w:pPr>
      <w:r>
        <w:rPr/>
        <w:t>Опорой Хомейни были не только 200 тыс. мулл, торгово-ремесленное население городов («люди базара»), но и сотни тысяч религиозных фанатиков из разных социальных слоев, миллионы крестьян. Многие «обездоленные», которых муллы призывали к борьбе с шахом, рассчитывали на создание «исламской» (таухидной) экономики, провозглашавшей принцип «От каждого по способности – каждому по благочестию». Но вместо улучшения положения низов, ликвидации социального неравенства духовные лидеры страны провозгласили программу создания «всемирного исламского государства» путем экспорта «исламской революции».</w:t>
      </w:r>
    </w:p>
    <w:p>
      <w:pPr>
        <w:pStyle w:val="Normal"/>
        <w:rPr/>
      </w:pPr>
      <w:r>
        <w:rPr/>
        <w:t>В 1980–1988 гг. разразилась ирано-иракская война, в которой мусульмане убивали друг друга из-за нефтеносных районов и непомерных амбиций Хомейни и Хусейна (иракский президент и диктатор). Погибло 600 тыс. иранцев. В сотни миллиардов долларов оценивались материальные потери. Религиозный энтузиазм начального периода войны, когда иранские мальчишки 14–16 лет с радостью «волнами» лезли под иракские пулеметы, сменился разочарованием и недовольством. Военная авантюра была прекращена. Мусульманскому духовенству удалось удержать народ от взрыва. Было заявлено, что под «экспортом революции» следует понимать не насилие, а «активное разъяснение другим народам ценностей исламской революции».</w:t>
      </w:r>
    </w:p>
    <w:p>
      <w:pPr>
        <w:pStyle w:val="Normal"/>
        <w:rPr/>
      </w:pPr>
      <w:r>
        <w:rPr/>
        <w:t>После смерти Хомейни в 1989 г. возросла роль президента республики. Стала восстанавливаться нормальная мирная жизнь.</w:t>
      </w:r>
    </w:p>
    <w:p>
      <w:pPr>
        <w:pStyle w:val="Normal"/>
        <w:rPr/>
      </w:pPr>
      <w:r>
        <w:rPr/>
        <w:t>Не будет преувеличением утверждать, что на протяжении тысячелетий иранская цивилизация сохраняла свой особый ритм развития, особые подходы к природе, к жизни во всех ее проявлениях, к месту человека в этой жизни.</w:t>
      </w:r>
    </w:p>
    <w:p>
      <w:pPr>
        <w:pStyle w:val="Normal"/>
        <w:rPr/>
      </w:pPr>
      <w:r>
        <w:rPr/>
        <w:t>Вклад иранской (персидской) цивилизации в творческую историю человечества многомерен. Религиозное мировидение персов от зороастризма до современной приверженности «чистому исламу» в форме шиизма предопределило интенсивность духовной жизни иранского общества. Ни в одной из мусульманских стран сегодня столь строго не соблюдаются запреты на употребление спиртных напитков, на увеселения западного типа. Многие иранцы чувствуют себя достаточно комфортно в пуритански строгой моральной атмосфере своей страны.</w:t>
      </w:r>
    </w:p>
    <w:p>
      <w:pPr>
        <w:pStyle w:val="Normal"/>
        <w:rPr/>
      </w:pPr>
      <w:r>
        <w:rPr/>
      </w:r>
    </w:p>
    <w:p>
      <w:pPr>
        <w:pStyle w:val="Heading4"/>
        <w:ind w:hanging="0"/>
        <w:rPr/>
      </w:pPr>
      <w:r>
        <w:rPr/>
        <w:t>§ 12. Строительство социализма в современном мире (Китай и другие страны)</w:t>
      </w:r>
    </w:p>
    <w:p>
      <w:pPr>
        <w:pStyle w:val="Normal"/>
        <w:jc w:val="left"/>
        <w:rPr/>
      </w:pPr>
      <w:r>
        <w:rPr/>
      </w:r>
    </w:p>
    <w:p>
      <w:pPr>
        <w:pStyle w:val="Normal"/>
        <w:rPr/>
      </w:pPr>
      <w:r>
        <w:rPr/>
        <w:t>В послевоенный период вокруг СССР сложился так называемый «социалистический лагерь», который советской пропагандой противопоставлялся «капиталистическому лагерю». В отношении стран, вступивших на путь строительства социализма, советское руководство проводило покровительственную политику, выступая в роли «старшего брата».</w:t>
      </w:r>
    </w:p>
    <w:p>
      <w:pPr>
        <w:pStyle w:val="Normal"/>
        <w:rPr/>
      </w:pPr>
      <w:r>
        <w:rPr/>
        <w:t>После смерти Сталина в 1953 г. лидер крупнейшей в мире по численности населения страны Мао Цзэдун стал выступать с критикой «ревизионистского» курса Н. С. Хрущева. Отношения между странами постепенно обострялись. Из Китая были отозваны советские специалисты, а из СССР уехали все обучавшиеся китайцы. Дело дошло до разрыва отношений между КПСС и КПК. В 1969 г. произошли серьезные вооруженные столкновения на советско-китайской границе.</w:t>
      </w:r>
    </w:p>
    <w:p>
      <w:pPr>
        <w:pStyle w:val="Normal"/>
        <w:rPr/>
      </w:pPr>
      <w:r>
        <w:rPr/>
        <w:t xml:space="preserve">В правление Мао Цзэдуна в Китае в это время проводилась </w:t>
      </w:r>
      <w:r>
        <w:rPr>
          <w:i/>
          <w:iCs/>
        </w:rPr>
        <w:t xml:space="preserve">«культурная революция», </w:t>
      </w:r>
      <w:r>
        <w:rPr/>
        <w:t xml:space="preserve"> в результате которой экономическое положение страны резко ухудшилось.</w:t>
      </w:r>
    </w:p>
    <w:p>
      <w:pPr>
        <w:pStyle w:val="Normal"/>
        <w:rPr/>
      </w:pPr>
      <w:r>
        <w:rPr/>
        <w:t>Изменения в стране начались после смерти Мао Цзэдуна. Лидеры страны, сменившие Мао, не стали заниматься широкомасштабным разоблачением ошибок «великого кормчего» и оправдывать ими свою собственную несостоятельность. В 1978 г. под влиянием Дэн Сяопина, продолжившего традицию Конфуция, руководство Коммунистической партии Китая начало одну из величайших экономических революций современности.</w:t>
      </w:r>
    </w:p>
    <w:p>
      <w:pPr>
        <w:pStyle w:val="Normal"/>
        <w:rPr/>
      </w:pPr>
      <w:r>
        <w:rPr/>
      </w:r>
    </w:p>
    <w:p>
      <w:pPr>
        <w:pStyle w:val="Normal"/>
        <w:rPr/>
      </w:pPr>
      <w:r>
        <w:rPr>
          <w:b/>
          <w:bCs/>
        </w:rPr>
        <w:t xml:space="preserve">• </w:t>
      </w:r>
      <w:r>
        <w:rPr>
          <w:b/>
          <w:bCs/>
        </w:rPr>
        <w:t xml:space="preserve">Имена. Мао Цзэдун </w:t>
      </w:r>
      <w:r>
        <w:rPr/>
        <w:t xml:space="preserve"> </w:t>
      </w:r>
    </w:p>
    <w:p>
      <w:pPr>
        <w:pStyle w:val="Normal"/>
        <w:rPr/>
      </w:pPr>
      <w:r>
        <w:rPr>
          <w:i/>
          <w:iCs/>
        </w:rPr>
        <w:t>Мао Цзэдун (1893–1976), председатель ЦК КПК. В 1921 г. Мао Цзэдун был участником первого съезда, на котором была образована Коммунистическая партия Китая. Впоследствии он сыграл важную роль в создании Народно-освободительной армии Китая (НОАК). В результате жесткой политической борьбы стал руководителем КПК в 1943 г. Мао Цзэдун, несмотря на неоднократные обращения советского руководства, уклонялся от активной вооруженной борьбы против японских войск, оккупировавших Китай во время Второй мировой войны. Японские войска потерпели поражение от СССР и ушли. Войска Чан Кайили были изгнаны НОАК. В 1954–1959 гг. Мао Цзэдун являлся председателем КНР. По его инициативе осуществлялась политика «большого скачка», которая представляла собой китайский вариант форсированного строительства социализма. В Китае насаждался культ личности Мао Цзэдуна. Огромными тиражами издавались сборники его высказываний – «цитатники». «Культурная революция» 1966–1976 гг. имела целью уничтожение внутренней оппозиции.</w:t>
      </w:r>
      <w:r>
        <w:rPr/>
        <w:t xml:space="preserve"> </w:t>
      </w:r>
    </w:p>
    <w:p>
      <w:pPr>
        <w:pStyle w:val="Normal"/>
        <w:rPr/>
      </w:pPr>
      <w:r>
        <w:rPr>
          <w:i/>
          <w:iCs/>
        </w:rPr>
        <w:t>После смерти Мао Цзэдуна его забальзамированное тело было помещено в специально построенный мавзолей на площади Тяньаньмэнь. Китайское руководство отказалось от «разоблачения культа личности», но постепенно существенно скорректировало внутреннюю и внешнюю политику.</w:t>
      </w:r>
      <w:r>
        <w:rPr/>
        <w:t xml:space="preserve"> </w:t>
      </w:r>
    </w:p>
    <w:p>
      <w:pPr>
        <w:pStyle w:val="Normal"/>
        <w:rPr/>
      </w:pPr>
      <w:r>
        <w:rPr/>
      </w:r>
    </w:p>
    <w:p>
      <w:pPr>
        <w:pStyle w:val="Normal"/>
        <w:rPr/>
      </w:pPr>
      <w:r>
        <w:rPr/>
        <w:t>В сельском хозяйстве трудовые крестьянские коммуны (аналог советских колхозов) были разделены на индивидуальные, преимущественно семейные крестьянские хозяйства. Земля осталась общенародной собственностью. Небольшие группы администраторов следили за выполнением необременительных повинностей в пользу государства. Крестьяне получили возможность самостоятельно реализовывать большую часть своей продукции, приобретать сложную сельскохозяйственную технику, объединяться в кооперативы.</w:t>
      </w:r>
    </w:p>
    <w:p>
      <w:pPr>
        <w:pStyle w:val="Normal"/>
        <w:rPr/>
      </w:pPr>
      <w:r>
        <w:rPr/>
        <w:t>В промышленности была расширена самостоятельность предприятий. В городах разрешалось создание мелких и средних частных предприятий, которые стали не столько составлять конкуренцию, сколько дополнять работу крупных предприятий. При проведении конверсии военных заводов китайцы предпочитали сначала создать новое перспективное предприятие, способное выпускать конкурентоспособную продукцию и обеспечить работой высвобождающихся работников, а уж потом ломали сам военный завод. В портовых городах были созданы свободные экономические зоны с особыми условиями для предпринимателей, прежде всего зарубежных. Исключительно важным фактором для успехов экономических реформ в Китайской Народной Республике были традиционные трудолюбие, дисциплинированность, рационализм и привычка подчиняться руководству, свойственные китайскому народу.</w:t>
      </w:r>
    </w:p>
    <w:p>
      <w:pPr>
        <w:pStyle w:val="Normal"/>
        <w:rPr/>
      </w:pPr>
      <w:r>
        <w:rPr/>
      </w:r>
    </w:p>
    <w:p>
      <w:pPr>
        <w:pStyle w:val="Normal"/>
        <w:rPr/>
      </w:pPr>
      <w:r>
        <w:rPr>
          <w:b/>
          <w:bCs/>
        </w:rPr>
        <w:t xml:space="preserve">• </w:t>
      </w:r>
      <w:r>
        <w:rPr>
          <w:b/>
          <w:bCs/>
        </w:rPr>
        <w:t xml:space="preserve">Имена. Дэн Сяопин </w:t>
      </w:r>
      <w:r>
        <w:rPr/>
        <w:t xml:space="preserve"> </w:t>
      </w:r>
    </w:p>
    <w:p>
      <w:pPr>
        <w:pStyle w:val="Normal"/>
        <w:rPr/>
      </w:pPr>
      <w:r>
        <w:rPr>
          <w:i/>
          <w:iCs/>
        </w:rPr>
        <w:t>Дэн Сяопин (1904–1997). Дэн родился в семье состоятельного землевладельца. С 16 лет учился во Франции, юношей вступил в ряды Коммунистической партии Китая, побывал в СССР. С 1926 занимал различные должности на административной и идеологической работе. В условиях «культурной революции» в 1968–1971 гг. подвергался «перевоспитанию», работал слесарем на тракторном заводе. После смерти Мао Цзэдуна и реабилитации стал заместителем главы правительства Чжоу Эньлая, с которым был знаком со времен учебы во Франции.</w:t>
      </w:r>
      <w:r>
        <w:rPr/>
        <w:t xml:space="preserve"> </w:t>
      </w:r>
    </w:p>
    <w:p>
      <w:pPr>
        <w:pStyle w:val="Normal"/>
        <w:rPr/>
      </w:pPr>
      <w:r>
        <w:rPr>
          <w:i/>
          <w:iCs/>
        </w:rPr>
        <w:t>После смерти Мао Цзэдуна разработал программу прагматичной модернизации Китая, рассчитанную на длительное время. Свои взгляды облекал в яркую, афористичную форму. «Не важно, какого цвета кошка, черного или белого, главное, чтобы она ловила мышей»,</w:t>
      </w:r>
      <w:r>
        <w:rPr/>
        <w:t xml:space="preserve">  – </w:t>
      </w:r>
      <w:r>
        <w:rPr>
          <w:i/>
          <w:iCs/>
        </w:rPr>
        <w:t>повторял Дэн.</w:t>
      </w:r>
      <w:r>
        <w:rPr/>
        <w:t xml:space="preserve"> </w:t>
      </w:r>
    </w:p>
    <w:p>
      <w:pPr>
        <w:pStyle w:val="Normal"/>
        <w:rPr/>
      </w:pPr>
      <w:r>
        <w:rPr/>
      </w:r>
    </w:p>
    <w:p>
      <w:pPr>
        <w:pStyle w:val="Normal"/>
        <w:rPr/>
      </w:pPr>
      <w:r>
        <w:rPr/>
        <w:t>В течение первых десяти лет реформ промышленное и сельскохозяйственное производство выросло вдвое, а по некоторым показателям утроилось. Среднегодовой прирост валового национального продукта составлял не менее 9 %, что в 3 раза превосходило среднемировые темпы прироста. В последующее десятилетие китайская экономика столкнулась с проблемами «перегрева» и «перегрузки». Как и во времена НЭПа в Советской России, китайское общество столкнулось с проблемами резкой имущественной дифференциации, усилением коррумпированности чиновников, недовольством работников государственных предприятий и т. д. Однако руководство Коммунистической партии Китая не стало сворачивать реформы, как это сделал И. В. Сталин. Не вступило китайское руководство и на путь политической и идеологической либерализации по примеру М. С. Горбачева. Более того, в мае 1989 г. оппозиционное выступление студентов в Пекине, требовавших ослабления партийного диктата и политических реформ, было беспощадно подавлено правительственными войсками с применением танков. Резко критические выступления в защиту китайских диссидентов со стороны ведущих западных стран, некоторые меры, направленные на ограничение торговли с Китаем, были проигнорированы китайским руководством с присущим ему чувством собственного достоинства.</w:t>
      </w:r>
    </w:p>
    <w:p>
      <w:pPr>
        <w:pStyle w:val="Normal"/>
        <w:rPr/>
      </w:pPr>
      <w:r>
        <w:rPr/>
        <w:t>После 1949 г. произошли серьезные изменения в культуре, повседневной жизни китайского народа. В КНР для достижения всеобщей грамотности были введены упрощенные иероглифы. Традиционные сложные иероглифы сохранились на Тайване и в Гонконге. В 1955 г. китайское правительство официально утвердило в качестве образцового китайский общенациональный разговорный язык «путунхуа», за основу которого взят северный диалект и пекинское произношение. После базового 9-летнего обязательного образования многие китайцы еще 3 года учатся в средней школе второй ступени. Многие китайцы учились в 1950-е гг. в СССР. С конца XX в. в Китае форсированными темпами развивается система высшего образования.</w:t>
      </w:r>
    </w:p>
    <w:p>
      <w:pPr>
        <w:pStyle w:val="Normal"/>
        <w:rPr/>
      </w:pPr>
      <w:r>
        <w:rPr/>
        <w:t>В 1949 г. была основана Академия наук Китая, в которой работает более 100 академиков. С 1977 г. действует Академия общественных наук Китая, а с 1994-го – Инженерная академия. 15 октября 2003 г. состоялся запуск пилотируемого космического корабля «Шэньчжоу-5» с космонавтом Ян Ливэем на борту. Китай стал третьим после СССР и США государством, самостоятельно пославшим человека в околоземное пространство. Силу и красоту духа Китая эта древняя цивилизация продемонстрировала во время Олимпийских игр 2008 г. Китайцам удалось не только четко организовать состязания, но и занять общекомандное первое место с отрывом от США и России.</w:t>
      </w:r>
    </w:p>
    <w:p>
      <w:pPr>
        <w:pStyle w:val="Normal"/>
        <w:rPr/>
      </w:pPr>
      <w:r>
        <w:rPr/>
        <w:t>К началу XXI в. Китайская Народная Республика заняла первые места в мире по добыче угля, производству зерновых, цемента, хлопчатобумажных тканей, шелка, хлопка, яиц, мяса, чугуна, проката, химического волокна и т. д. В ближайшие годы общая протяженность железных дорог в Китае составит около 75 тыс. км. Страна вышла на четвертое место в мире по производству легковых автомобилей. По объему ВВП КНР вплотную приблизилась к США. Экономика Китая растет со скоростью до 10 % в год. При сохранении или даже некотором снижении темпов прироста ВНП по этому показателю Китай к 2020 г. может догнать США, а к 2050 г. – вдвое превзойти Америку. Время покажет. Во всяком случае, знаменитая формула недавно умершего Дэн Сяопина – «Не важно, какого цвета кошка, черная или белая. Главное, чтобы она ловила мышей» – помогла Китаю продвинуться далеко вперед и впервые за 2000 лет своего существования обеспечить продуктами и промышленными товарами собственного производства нормальный прожиточный минимум для 1 млрд 300 млн человек, что составляет пятую часть всех жителей планеты.</w:t>
      </w:r>
    </w:p>
    <w:p>
      <w:pPr>
        <w:pStyle w:val="Normal"/>
        <w:rPr/>
      </w:pPr>
      <w:r>
        <w:rPr/>
      </w:r>
    </w:p>
    <w:p>
      <w:pPr>
        <w:pStyle w:val="Normal"/>
        <w:rPr/>
      </w:pPr>
      <w:r>
        <w:rPr>
          <w:b/>
          <w:bCs/>
        </w:rPr>
        <w:t xml:space="preserve">• </w:t>
      </w:r>
      <w:r>
        <w:rPr>
          <w:b/>
          <w:bCs/>
        </w:rPr>
        <w:t xml:space="preserve">Мужчина и женщина в истории цивилизаций </w:t>
      </w:r>
      <w:r>
        <w:rPr/>
        <w:t xml:space="preserve"> </w:t>
      </w:r>
    </w:p>
    <w:p>
      <w:pPr>
        <w:pStyle w:val="Normal"/>
        <w:rPr/>
      </w:pPr>
      <w:r>
        <w:rPr>
          <w:i/>
          <w:iCs/>
        </w:rPr>
        <w:t>После 1949 г. в сфере отношений между мужчинами и женщинами произошли существенные изменения. Было провозглашено равноправие женщин, их освобождение от тирании мужчин и от положения наложниц. Проституция была запрещена, преследовалась, особенно в таких крупных портах, как Шанхай и Кантон. «Опавшие цветы» (проститутки) подверглись принудительному трудовому перевоспитанию.</w:t>
      </w:r>
      <w:r>
        <w:rPr/>
        <w:t xml:space="preserve"> </w:t>
      </w:r>
    </w:p>
    <w:p>
      <w:pPr>
        <w:pStyle w:val="Normal"/>
        <w:rPr/>
      </w:pPr>
      <w:r>
        <w:rPr>
          <w:i/>
          <w:iCs/>
        </w:rPr>
        <w:t xml:space="preserve">Большие усилия были предприняты для ограничения роста населения и изменения традиционных взглядов на семью. </w:t>
      </w:r>
      <w:r>
        <w:rPr/>
        <w:t xml:space="preserve"> С </w:t>
      </w:r>
      <w:r>
        <w:rPr>
          <w:i/>
          <w:iCs/>
        </w:rPr>
        <w:t>1980 г. возраст вступления в брак был увеличен до 22 лет для мужчин и 20 лет для женщин. Партийный лозунг «Ограничивайте рождаемость во имя революции!» со временем воплотился в официальное требование иметь в семье не более одного ребенка. В рамках программы «Планирование семьи» ведется консультирование по таким вопросам, как противозачаточные средства, стерилизация, аборты, пропагандируются поздние браки и даже полное половое воздержание. В издании «Сведения о сексе» (1980) рекомендуется начинать половую жизнь не ранее 25 лет. Китайцам, не состоящим в браке, рекомендуется отказаться от алкоголя, сигарет, от облегающей одежды, от провоцирующих сексуальное желание книг и зрелищ, от мастурбации, как вызывающей «физическую слабость и нервозность». В условиях строительства социализма в отношениях ин и янь в Китае возобладали пуританские нравы. Многие считают, что в китайском обществе в этой сфере могут произойти серьезные изменения.</w:t>
      </w:r>
      <w:r>
        <w:rPr/>
        <w:t xml:space="preserve"> </w:t>
      </w:r>
    </w:p>
    <w:p>
      <w:pPr>
        <w:pStyle w:val="Normal"/>
        <w:rPr/>
      </w:pPr>
      <w:r>
        <w:rPr/>
      </w:r>
    </w:p>
    <w:p>
      <w:pPr>
        <w:pStyle w:val="Normal"/>
        <w:rPr/>
      </w:pPr>
      <w:r>
        <w:rPr/>
        <w:t xml:space="preserve">Трудно сказать, каким будет </w:t>
      </w:r>
      <w:r>
        <w:rPr>
          <w:i/>
          <w:iCs/>
        </w:rPr>
        <w:t xml:space="preserve">«китайский социализм», </w:t>
      </w:r>
      <w:r>
        <w:rPr/>
        <w:t xml:space="preserve"> но становится очевидно, что в следующее тысячелетие человечество войдет не таким, каким оно входило в это тысячелетие и даже в этот век.</w:t>
      </w:r>
    </w:p>
    <w:p>
      <w:pPr>
        <w:pStyle w:val="Normal"/>
        <w:jc w:val="center"/>
        <w:rPr/>
      </w:pPr>
      <w:r>
        <w:rPr/>
        <w:drawing>
          <wp:inline distT="0" distB="0" distL="0" distR="0">
            <wp:extent cx="5514975" cy="2228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2" r="-5" b="-12"/>
                    <a:stretch>
                      <a:fillRect/>
                    </a:stretch>
                  </pic:blipFill>
                  <pic:spPr bwMode="auto">
                    <a:xfrm>
                      <a:off x="0" y="0"/>
                      <a:ext cx="5514975" cy="2228850"/>
                    </a:xfrm>
                    <a:prstGeom prst="rect">
                      <a:avLst/>
                    </a:prstGeom>
                  </pic:spPr>
                </pic:pic>
              </a:graphicData>
            </a:graphic>
          </wp:inline>
        </w:drawing>
      </w:r>
    </w:p>
    <w:p>
      <w:pPr>
        <w:pStyle w:val="Normal"/>
        <w:jc w:val="center"/>
        <w:rPr/>
      </w:pPr>
      <w:r>
        <w:rPr/>
        <w:drawing>
          <wp:inline distT="0" distB="0" distL="0" distR="0">
            <wp:extent cx="5591175" cy="6257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4" r="-5" b="-4"/>
                    <a:stretch>
                      <a:fillRect/>
                    </a:stretch>
                  </pic:blipFill>
                  <pic:spPr bwMode="auto">
                    <a:xfrm>
                      <a:off x="0" y="0"/>
                      <a:ext cx="5591175" cy="6257925"/>
                    </a:xfrm>
                    <a:prstGeom prst="rect">
                      <a:avLst/>
                    </a:prstGeom>
                  </pic:spPr>
                </pic:pic>
              </a:graphicData>
            </a:graphic>
          </wp:inline>
        </w:drawing>
      </w:r>
    </w:p>
    <w:p>
      <w:pPr>
        <w:pStyle w:val="Normal"/>
        <w:rPr/>
      </w:pPr>
      <w:r>
        <w:rPr/>
        <w:t>После распада СССР и мировой системы социализма продолжают строительство нового общества также в Северной Корее</w:t>
      </w:r>
      <w:r>
        <w:rPr>
          <w:rStyle w:val="FootnoteAnchor"/>
          <w:position w:val="6"/>
        </w:rPr>
        <w:footnoteReference w:id="237"/>
      </w:r>
      <w:r>
        <w:rPr/>
        <w:t>, во Вьетнаме, на Кубе.</w:t>
      </w:r>
    </w:p>
    <w:p>
      <w:pPr>
        <w:pStyle w:val="Normal"/>
        <w:rPr/>
      </w:pPr>
      <w:r>
        <w:rPr/>
      </w:r>
    </w:p>
    <w:p>
      <w:pPr>
        <w:pStyle w:val="Heading4"/>
        <w:ind w:hanging="0"/>
        <w:rPr/>
      </w:pPr>
      <w:r>
        <w:rPr/>
        <w:t>§ 13. Россия на рубеже XX–XXI вв</w:t>
      </w:r>
    </w:p>
    <w:p>
      <w:pPr>
        <w:pStyle w:val="Normal"/>
        <w:jc w:val="left"/>
        <w:rPr/>
      </w:pPr>
      <w:r>
        <w:rPr/>
      </w:r>
    </w:p>
    <w:p>
      <w:pPr>
        <w:pStyle w:val="Normal"/>
        <w:rPr/>
      </w:pPr>
      <w:r>
        <w:rPr/>
        <w:t>В период «перестройки» демократы в своей критике коммунистов доказывали, что стране нужно вернуться «в русло западной цивилизации», брать пример с «цивилизованных стран». Много говорилось о том, что необходимо уничтожить и от чего избавиться. Но, в духе отечественной традиции (Петр I, Ленин, Горбачев), четкого плана преобразований не предлагалось.</w:t>
      </w:r>
    </w:p>
    <w:p>
      <w:pPr>
        <w:pStyle w:val="Normal"/>
        <w:rPr/>
      </w:pPr>
      <w:r>
        <w:rPr/>
        <w:t>В ноябре 1991 г. Президент Российской Федерации и председатель правительства Б. Н. Ельцин обнародовал общую программу экономических реформ. Значительная часть населения ожидала от Ельцина чуда, рассчитывая на быстрое улучшение жизни.</w:t>
      </w:r>
    </w:p>
    <w:p>
      <w:pPr>
        <w:pStyle w:val="Normal"/>
        <w:rPr/>
      </w:pPr>
      <w:r>
        <w:rPr/>
        <w:t>С января 1992 г. в сфере «Человек и Человек» стали происходить значительные изменения. Главным процессом стало разгосударствление собственности и приватизация основных богатств страны, их переход в частные руки</w:t>
      </w:r>
      <w:r>
        <w:rPr>
          <w:rStyle w:val="FootnoteAnchor"/>
          <w:position w:val="6"/>
        </w:rPr>
        <w:footnoteReference w:id="238"/>
      </w:r>
      <w:r>
        <w:rPr/>
        <w:t>. Ельцин начинал приватизацию под лозунгом: «Нам не нужны десятки миллионеров, нам нужны десятки миллионов собственников». Получилось наоборот. Все богатства страны оказались в руках кучки так называемых олигархов. И произошло это не потому, что они были самыми умными, бережливыми и лучше всех внедряли передовые достижения науки и техники, а потому, что купили новую российскую власть. Огромные материальные и финансовые ресурсы были перекачаны в экономики тех самых «цивилизованных стран», на которые ориентировались российские реформаторы.</w:t>
      </w:r>
    </w:p>
    <w:p>
      <w:pPr>
        <w:pStyle w:val="Normal"/>
        <w:rPr/>
      </w:pPr>
      <w:r>
        <w:rPr/>
        <w:t>В самих «цивилизованных странах» с интересом наблюдали за процессами, происходившими в России. Статуса цивилизованной, демократической страны за Россией никто не признавал. Из-за бюрократизма, коррупции, правовой неопределенности, криминальных методов ведения дел большинство предпринимателей из «цивилизованных стран» предпочитало иметь дело со странами Восточной Европы, Китаем, «азиатскими тиграми», но не с российской мафией.</w:t>
      </w:r>
    </w:p>
    <w:p>
      <w:pPr>
        <w:pStyle w:val="Normal"/>
        <w:rPr/>
      </w:pPr>
      <w:r>
        <w:rPr/>
        <w:t xml:space="preserve">С целью сохранения политической власти в своих руках новая российская элита осенью 1993 г. методом «государственного переворота сверху» осуществила политическую реформу. Под разговоры о «красно-коричневом советском прошлом» и необходимости </w:t>
      </w:r>
      <w:r>
        <w:rPr>
          <w:i/>
          <w:iCs/>
        </w:rPr>
        <w:t xml:space="preserve">демократизации </w:t>
      </w:r>
      <w:r>
        <w:rPr/>
        <w:t xml:space="preserve"> политической системы в соответствии с Конституцией 12 декабря 1993 г. была установлена суперпрезидентская республика.</w:t>
      </w:r>
    </w:p>
    <w:p>
      <w:pPr>
        <w:pStyle w:val="Normal"/>
        <w:rPr/>
      </w:pPr>
      <w:r>
        <w:rPr/>
        <w:t>В президентство В. В. Путина (2000–2008 гг.) президентские полномочия еще больше расширились. Были назначены полномочные представители президента в 7 федеральных округах. Президент получил фактическую возможность назначать губернаторов. Изменился состав верхней палаты Федерального Собрания – Совета Федерации, куда стали попадать в основном «нужные люди». Большую часть этих «сенаторов» при нормальных условиях избиратели никогда никуда бы не выбрали. Реорганизация политической системы привела к значительному увеличению бюрократического аппарата. В непреодолимую проблему выросла коррупция.</w:t>
      </w:r>
    </w:p>
    <w:p>
      <w:pPr>
        <w:pStyle w:val="Normal"/>
        <w:rPr/>
      </w:pPr>
      <w:r>
        <w:rPr/>
        <w:t>Изменения, происшедшие в стране, получили закрепление в ряде кодексов, в различных федеральных законах. В общественных науках произошел раскол. Одна часть обществоведов, получившая доступ к СМИ, занялась обоснованием «прогрессивного характера» происходящих преобразований. Другая часть ученых безуспешно пыталась организовать обсуждение реальной ситуации, сложившейся в стране.</w:t>
      </w:r>
    </w:p>
    <w:p>
      <w:pPr>
        <w:pStyle w:val="Normal"/>
        <w:rPr/>
      </w:pPr>
      <w:r>
        <w:rPr/>
        <w:t>Реформы в сфере «Человек и Человек» решающим образом повлияли на состояние сферы «Человек и Природа».</w:t>
      </w:r>
    </w:p>
    <w:p>
      <w:pPr>
        <w:pStyle w:val="Normal"/>
        <w:rPr/>
      </w:pPr>
      <w:r>
        <w:rPr/>
        <w:t>В сельском хозяйстве произошло резкое сокращение посевных площадей, технической оснащенности, урожайности и т. д. Россия увеличила закупки продовольствия за рубежом и оказалась в зависимости от продовольственного импорта. Лес бесконтрольно вывозился в сопредельные страны, что сразу сказалось на климате в целом ряде регионов России. Впрочем, об удручающем состоянии природной среды в последние годы стали говорить все меньше и меньше.</w:t>
      </w:r>
    </w:p>
    <w:p>
      <w:pPr>
        <w:pStyle w:val="Normal"/>
        <w:rPr/>
      </w:pPr>
      <w:r>
        <w:rPr/>
        <w:t xml:space="preserve">В промышленной сфере России началась </w:t>
      </w:r>
      <w:r>
        <w:rPr>
          <w:i/>
          <w:iCs/>
        </w:rPr>
        <w:t xml:space="preserve">деиндустриализация, </w:t>
      </w:r>
      <w:r>
        <w:rPr/>
        <w:t xml:space="preserve"> сокращение научно-технического, инновационного потенциала. Резко сократились объемы производства в отечественном машиностроении и в легкой промышленности. Различные отрасли оказались в руках крупных олигархических групп или иностранцев. Наиболее востребованной осталась продукция добывающих отраслей. В результате интенсивной эксплуатации и незначительных размеров технической реконструкции за последнее десятилетие XX в. основные средства производства износились на 50–70 % и не обновлялись последние 60 лет. Информационно-техническая революция затронула лишь некоторые отрасли и секторы экономики. В первые годы XXI в. страна стала постепенно выходить из глубокого экономического кризиса за счет очередного роста цен на газ и нефть.</w:t>
      </w:r>
    </w:p>
    <w:p>
      <w:pPr>
        <w:pStyle w:val="Normal"/>
        <w:rPr/>
      </w:pPr>
      <w:r>
        <w:rPr/>
        <w:t>Российская внешняя торговля, по мнению наиболее острых критиков, носит «колониальный» характер. Экспорт почти полностью состоит из сырья, однако даже малая часть получаемой от его продажи довольно внушительной прибыли не вкладывается обратно в производство (а если и вкладывается, то только в добывающие отрасли, чтобы поддержать или увеличить уровень добычи и, соответственно, объем экспорта). Большая часть экспортных поступлений уходит на потребление, меньшую часть проживает государство, а оставшееся разворовывают руководители внешнеторговых фирм.</w:t>
      </w:r>
    </w:p>
    <w:p>
      <w:pPr>
        <w:pStyle w:val="Normal"/>
        <w:rPr/>
      </w:pPr>
      <w:r>
        <w:rPr/>
        <w:t>Фактически рухнули морской, речной и воздушный транспорт. Основная тяжесть грузовых и дальних пассажирских перевозок, которые все же значительно сократились, легла на железнодорожный и автомобильный транспорт. Новые железные и автомобильные дороги практически не строились</w:t>
      </w:r>
      <w:r>
        <w:rPr>
          <w:rStyle w:val="FootnoteAnchor"/>
          <w:position w:val="6"/>
        </w:rPr>
        <w:footnoteReference w:id="239"/>
      </w:r>
      <w:r>
        <w:rPr/>
        <w:t>. В 2007 г. была принята «Стратегия развития железнодорожного транспорта до 2030 г.», которая предусматривает увеличение сети железных дорог и модернизацию железнодорожной отрасли в целом.</w:t>
      </w:r>
    </w:p>
    <w:p>
      <w:pPr>
        <w:pStyle w:val="Normal"/>
        <w:rPr/>
      </w:pPr>
      <w:r>
        <w:rPr/>
        <w:t>Попытки вернуться в «западную цивилизацию», проведенные реформы существенно сказались и на сфере «Мир человека».</w:t>
      </w:r>
    </w:p>
    <w:p>
      <w:pPr>
        <w:pStyle w:val="Normal"/>
        <w:rPr/>
      </w:pPr>
      <w:r>
        <w:rPr/>
        <w:t>Русский язык в очередной раз подвергся иноязычным вливаниям, особенно со стороны английского языка. Криминализация общества привела к широкому использованию «фени» (блатного языка уголовной среды) в повседневном речевом обиходе. Бюрократический язык России в последние 20 лет оказался еще уродливее советского новояза 20-30-х гг. XX в. Резко снизилась речевая культура всего населения, от школьников и министров до телеведущих и деятелей культуры.</w:t>
      </w:r>
    </w:p>
    <w:p>
      <w:pPr>
        <w:pStyle w:val="Normal"/>
        <w:rPr/>
      </w:pPr>
      <w:r>
        <w:rPr/>
        <w:t>В менталитете русских, россиян прежние отзывчивость, терпимость, коллективизм, дружелюбие стали вытесняться расчетливостью, агрессивностью, индивидуализмом, равнодушием не только к дальним, но и к ближним.</w:t>
      </w:r>
    </w:p>
    <w:p>
      <w:pPr>
        <w:pStyle w:val="Normal"/>
        <w:rPr/>
      </w:pPr>
      <w:r>
        <w:rPr/>
        <w:t xml:space="preserve">Обнаружилось, что отечественная медицина плохо оснащена, отстала от зарубежной, не в состоянии остановить прогрессирующее ухудшение физического здоровья практически всех групп населения. Резко ухудшившееся качество питания у значительной части россиян вызвало процесс </w:t>
      </w:r>
      <w:r>
        <w:rPr>
          <w:i/>
          <w:iCs/>
        </w:rPr>
        <w:t xml:space="preserve">децелерации, </w:t>
      </w:r>
      <w:r>
        <w:rPr/>
        <w:t xml:space="preserve"> рост заболеваемости детей и подростков. К 1995 г. в России уровень смертности был равен средней смертности в странах Африки южнее Сахары – 15 умерших в год в расчете на тысячу человек населения. Средний показатель смертности в развивающихся странах равнялся девяти, а в развитых – восьми умершим на тысячу человек. За первые 10 лет «реформ» население России, по разным оценкам, сократилось почти на 10 млн человек. Уровень фертильности, т. е. показатель количества детей, приходящихся в среднем на одну женщину, упал гораздо ниже «нормы возмещения» (чуть более двух детей на семью) и ниже уровня большинства развитых стран. По средней ожидаемой продолжительности жизни у мужчин и женщин Россия скатилась в группу отсталых развивающихся стран. Заслуживают удивления и восхищения российские спортсмены, которые на Олимпиадах 90-х гг. XX – начала XXI в. продолжают вплотную держаться за США и Китаем, население которых в 2,9 раз больше, чем в России. А ведь следует учесть и угасание всей спортивной инфраструктуры, слабое финансирование и отъезд многих выдающихся тренеров и спортсменов за рубеж.</w:t>
      </w:r>
    </w:p>
    <w:p>
      <w:pPr>
        <w:pStyle w:val="Normal"/>
        <w:rPr/>
      </w:pPr>
      <w:r>
        <w:rPr/>
        <w:t>Наличие острых социально-экономических проблем побудило российское руководство в 2006 г. выделить значительные средства на осуществление крупномасштабных программ, получивших название национальных проектов. В 2006–2008 гг. часть нефтяных доходов стала вкладываться в образование, здравоохранение, сельское хозяйство, в улучшение демографической ситуации.</w:t>
      </w:r>
    </w:p>
    <w:p>
      <w:pPr>
        <w:pStyle w:val="Normal"/>
        <w:rPr/>
      </w:pPr>
      <w:r>
        <w:rPr/>
        <w:t>Желанные свобода слова и отсутствие цензуры оказались в России недостаточными условиями для появления в сфере искусства и литературы творений, которые можно было хотя бы сравнивать с лучшими российскими или советскими образцами. Борьба кланов, примитивный эротизм и активная самореализация сексуальных меньшинств стали обычным явлением в «творчестве» российской «богемы», которая сделала копирование «продуктов» западной поп-культуры весьма доходным занятием. «Каналов много, а смотреть нечего», – говорят о телевидении взыскательные россияне.</w:t>
      </w:r>
    </w:p>
    <w:p>
      <w:pPr>
        <w:pStyle w:val="Normal"/>
        <w:rPr/>
      </w:pPr>
      <w:r>
        <w:rPr/>
        <w:t>На всем постсоветском пространстве и в самой России в последнее десятилетие начался настоящий «религиозный бум». Политики стали охотно прибегать к помощи со стороны традиционных религий</w:t>
      </w:r>
      <w:r>
        <w:rPr>
          <w:rStyle w:val="FootnoteAnchor"/>
          <w:position w:val="6"/>
        </w:rPr>
        <w:footnoteReference w:id="240"/>
      </w:r>
      <w:r>
        <w:rPr/>
        <w:t>. При этом никто не собирался отказываться от также традиционных и противоречащих любой религиозной морали методов политической борьбы.</w:t>
      </w:r>
    </w:p>
    <w:p>
      <w:pPr>
        <w:pStyle w:val="Normal"/>
        <w:rPr/>
      </w:pPr>
      <w:r>
        <w:rPr/>
        <w:t>На смену прежней идеологии новая политическая элита и подчиненные ей российские средства массовой информации смогли предложить невразумительную эклектическую смесь из рекламных слоганов.</w:t>
      </w:r>
    </w:p>
    <w:p>
      <w:pPr>
        <w:pStyle w:val="Normal"/>
        <w:rPr/>
      </w:pPr>
      <w:r>
        <w:rPr/>
        <w:t>Цивилизационная принадлежность современной России продолжает оставаться предметом дискуссии. Кто-то тешит себя иллюзией по поводу того, что Россия вернулась в лоно западной цивилизации. Однако по качественным показателям Россия в результате реформ скатилась в группу развивающихся стран. По большинству количественных и качественных характеристик, несмотря на некоторые позитивные тенденции, уровень 1989–1990 гг. остается недостижимым ориентиром для ряда отраслей хозяйства. По данным Всемирной торговой организации (ВТО), к середине 2000 г. доля России в мировом товарном экспорте, несмотря на благоприятную рыночную конъюнктуру, не превысила 1,5 %, в импорте – 0,7 %. Участие России в международной торговле услугами, как и ее присутствие на мировом рынке инвестиций оценивалось как чисто символическое. Вес РФ как экспортера услуг составил 0,7 %, как импортера – чуть более 0,9 %. Доля России в мировых накопленных прямых зарубежных инвестициях не превышает 2 </w:t>
      </w:r>
      <w:r>
        <w:rPr>
          <w:i/>
          <w:iCs/>
        </w:rPr>
        <w:t>%</w:t>
      </w:r>
      <w:r>
        <w:rPr/>
        <w:t xml:space="preserve"> </w:t>
      </w:r>
      <w:r>
        <w:rPr>
          <w:rStyle w:val="FootnoteAnchor"/>
          <w:position w:val="6"/>
        </w:rPr>
        <w:footnoteReference w:id="241"/>
      </w:r>
      <w:r>
        <w:rPr/>
        <w:t>. Военный бюджет США к началу XXI в. достиг 400 млрд долларов, а российский составил около 10 млрд долларов. Многие эксперты считают, что результатом реформ стало необратимое отставание России от передовых стран мира.</w:t>
      </w:r>
    </w:p>
    <w:p>
      <w:pPr>
        <w:pStyle w:val="Normal"/>
        <w:rPr/>
      </w:pPr>
      <w:r>
        <w:rPr/>
        <w:t>В условиях благоприятной экономической конъюнктуры 2005–2007 гг. российское правительство накопило значительные золото-валютные резервы. Но осенью 2008 г. по причине мирового финансового кризиса они начали быстро сокращаться.</w:t>
      </w:r>
    </w:p>
    <w:p>
      <w:pPr>
        <w:pStyle w:val="Normal"/>
        <w:rPr/>
      </w:pPr>
      <w:r>
        <w:rPr/>
        <w:t>Вопреки известному тезису о том, что «нельзя войти в одну и ту же воду два раза» идеологи разных направлений предлагают это сделать. Кто-то идеализирует еще дореволюционное прошлое. Кто-то предлагает восстановить СССР. Некоторые возлагают большие надежды на духоподъмную силу православия.</w:t>
      </w:r>
    </w:p>
    <w:p>
      <w:pPr>
        <w:pStyle w:val="Normal"/>
        <w:rPr/>
      </w:pPr>
      <w:r>
        <w:rPr/>
        <w:t>Не будет большим преувеличением утверждать, что Россия, как былинный богатырь на картине В. М. Васнецова, в очередной раз оказалась на цивилизационном распутье. Чрезвычайно важно, чтобы очередной выбор не оказался очередным тупиком.</w:t>
      </w:r>
    </w:p>
    <w:p>
      <w:pPr>
        <w:pStyle w:val="Normal"/>
        <w:rPr/>
      </w:pPr>
      <w:r>
        <w:rPr/>
      </w:r>
    </w:p>
    <w:p>
      <w:pPr>
        <w:pStyle w:val="Heading4"/>
        <w:ind w:hanging="0"/>
        <w:rPr/>
      </w:pPr>
      <w:r>
        <w:rPr/>
        <w:t>§ 14. Европейская интеграция</w:t>
      </w:r>
    </w:p>
    <w:p>
      <w:pPr>
        <w:pStyle w:val="Normal"/>
        <w:jc w:val="left"/>
        <w:rPr/>
      </w:pPr>
      <w:r>
        <w:rPr/>
      </w:r>
    </w:p>
    <w:p>
      <w:pPr>
        <w:pStyle w:val="Normal"/>
        <w:rPr/>
      </w:pPr>
      <w:r>
        <w:rPr/>
        <w:t>Еще в XIV в. доминиканский монах Пьер Дюбуа предлагал создать европейскую конфедерацию, управляемую единым Советом, в качестве наилучшей формы существования христианского мира. На протяжении XVI–XIX bb. высказывались идеи о создании единой европейской армии, о формировании единого европейского парламента, общеевропейской федерации. О создании Соединенных Штатов Европы полемика началась еще на рубеже XIX–XX вв. Лидер российских марксистов В. И. Ленин посвятил этой теме немало работ и предсказывал, что интеграция европейских государств должна произойти только на социалистической основе.</w:t>
      </w:r>
    </w:p>
    <w:p>
      <w:pPr>
        <w:pStyle w:val="Normal"/>
        <w:rPr/>
      </w:pPr>
      <w:r>
        <w:rPr/>
        <w:t xml:space="preserve">Реальные условия для образования единой Европы сложились после Второй мировой войны. К созданию Соединенных Штатов Европы в сентябре 1946 г. в речи в Цюрихе призвал У. Черчилль. В связи с провозглашением плана Маршалла 16 государств в июне 1947 г. организовали Комитет экономического восстановления Европы. 16 апреля 1948 г. была подписана Парижская конвенция и создана Европейская организация экономического сотрудничества (ЕОЭС). Был сделан первый шаг на достаточно длительном пути </w:t>
      </w:r>
      <w:r>
        <w:rPr>
          <w:i/>
          <w:iCs/>
        </w:rPr>
        <w:t>европейской экономической интеграции.</w:t>
      </w:r>
      <w:r>
        <w:rPr/>
        <w:t xml:space="preserve"> </w:t>
      </w:r>
    </w:p>
    <w:p>
      <w:pPr>
        <w:pStyle w:val="Normal"/>
        <w:rPr/>
      </w:pPr>
      <w:r>
        <w:rPr/>
        <w:t>С самого начала этот процесс развивался в ходе непрерывных дискуссий. Франция и некоторые другие страны хотели быстро установить наднациональную власть в различных сферах, выступали за создание парламента и правительства федерального типа. Британцы, голландцы, и другие составили направление «функционалистов», считавших достаточной интеграцию в отдельных сферах и высказывались за предоставление федеральному европейскому парламенту консультативных, а не законодательных полномочий.</w:t>
      </w:r>
    </w:p>
    <w:p>
      <w:pPr>
        <w:pStyle w:val="Normal"/>
        <w:rPr/>
      </w:pPr>
      <w:r>
        <w:rPr/>
        <w:t>Американская финансовая помощь и деятельность ЕОЭС стали главными факторами успешной реконструкции европейской экономики.</w:t>
      </w:r>
    </w:p>
    <w:p>
      <w:pPr>
        <w:pStyle w:val="Normal"/>
        <w:rPr/>
      </w:pPr>
      <w:r>
        <w:rPr/>
        <w:t>Европейская экономическая интеграция складывалась усилиями многих стран, в процессе сложного согласования интересов и постепенного преодоления разнообразных противоречий.</w:t>
      </w:r>
    </w:p>
    <w:p>
      <w:pPr>
        <w:pStyle w:val="Normal"/>
        <w:rPr/>
      </w:pPr>
      <w:r>
        <w:rPr/>
        <w:t>Еще в 1944 г. правительства в изгнании Бельгии, Голландии и Люксембурга приняли решение о создании таможенного союза под названием «Бенилюкс». В рамках этого объединения в 1949–1950 гг. были отменены ограничения на импорт промышленной продукции. К середине 1950-х гг. рабочая сила и капиталы свободно обращались в рамках Бенилюкса. Были выработаны принципы многосторонней консультации и единогласного голосования. В рамках Бенилюкса международное разделение труда осуществлялось не только между различными отраслями, но и внутри них.</w:t>
      </w:r>
    </w:p>
    <w:p>
      <w:pPr>
        <w:pStyle w:val="Normal"/>
        <w:rPr/>
      </w:pPr>
      <w:r>
        <w:rPr/>
        <w:t>В 1952 г. было создано Европейское объединение угля и стали (ЕОУС), куда вошли Франция, Италия, ФРГ и страны Бенилюкса. В рамках ЕОУС были отменены импортные и экспортные пошлины, количественные ограничения, субвенции и другие дискриминационные меры. Функция контроля была возложена на Высшую власть, состоявшую из независимых представителей стран объединения. Процесс модернизации и перестройки тяжелой промышленности направлял Фонд перераспределения. В политическом отношении Высшая власть отчитывалась о своей деятельности перед Ассамблеей ЕОУС, которую составляли представители национальных парламентов.</w:t>
      </w:r>
    </w:p>
    <w:p>
      <w:pPr>
        <w:pStyle w:val="Normal"/>
        <w:rPr/>
      </w:pPr>
      <w:r>
        <w:rPr/>
        <w:t>Члены ЕОУС пытались создать Европейское политическое сообщество с единой европейской армией и общей внешней политикой. Но, несмотря на ряд усилий и проектов, от полной политической интеграции пришлось отказаться.</w:t>
      </w:r>
    </w:p>
    <w:p>
      <w:pPr>
        <w:pStyle w:val="Normal"/>
        <w:rPr/>
      </w:pPr>
      <w:r>
        <w:rPr/>
        <w:t>Внешнеэкономические отношения развивались более успешно. 25 марта 1957 г. был подписан Римский договор, в соответствии с которым с 1 января 1958 г. начали действовать Европейское экономическое сообщество (ЕЭС) и Европейское сообщество по атомной энергии (Евроатом).</w:t>
      </w:r>
    </w:p>
    <w:p>
      <w:pPr>
        <w:pStyle w:val="Normal"/>
        <w:rPr/>
      </w:pPr>
      <w:r>
        <w:rPr/>
        <w:t>Усилиями Великобритании 4 января 1960 г. была подписана Стокгольмская конвенция и учреждена Европейская ассоциация свободной торговли (ЕАСТ), куда вошли также Норвегия, Швеция, Дания, Австрия, Швейцария и Португалия. В рамках ЕАСТ согласовывались вопросы торговли промышленной продукцией. К 1967 г. были в основном отменены таможенные пошлины и количественные ограничения по импорту промышленных товаров во взаимной торговле. Но ЕАСТ представляла собой менее развитую форму интеграции. Ее функции были ограничены внешнеторговыми рамками и направлены на создание зоны свободной торговли.</w:t>
      </w:r>
    </w:p>
    <w:p>
      <w:pPr>
        <w:pStyle w:val="Normal"/>
        <w:rPr/>
      </w:pPr>
      <w:r>
        <w:rPr/>
        <w:t>Дела в ЕЭС, которое иногда называют «общим рынком» шли лучше, чем в ЕАСТ: темпы роста промышленной продукции в ЕЭС оказались на 50 % выше, чем в ЕАСТ. За 1960–1970 гг. доля «Общего рынка» в мировом капиталистическом экспорте выросла с 26 до 32 %, а доля ЕАСТ упала с 16,5 до 15 %. За 1958–1972 гг. товарооборот внутри ЕЭС вырос в 9 раз, тогда как оборот торговли государств-членов с иными странами лишь в 3 раза. В 1958–1967 гг. среднегодовые темпы прироста ВНП на душу населения составили в странах «шестерки» около 4 % в год, а в Великобритании не поднимались выше 2,4 % в год. Темпы прироста иностранных инвестиций в страны Сообщества в 1958–1965 гг. были самыми высокими в мире. 22 января 1972 г. Великобритания, Ирландия, Дания и Норвегия вошли в ЕЭС. «Европа шести» превратилась в «Европу девяти».</w:t>
      </w:r>
    </w:p>
    <w:p>
      <w:pPr>
        <w:pStyle w:val="Normal"/>
        <w:rPr/>
      </w:pPr>
      <w:r>
        <w:rPr/>
        <w:t>В ЕЭС («Общем рынке») без особых трудностей к 1968 г. были устранены таможенные пошлины и установлен общий внешний тариф. Перемещение капиталов, рабочей силы и услуг в рамках Европейских сообществ (ЕС)</w:t>
      </w:r>
      <w:r>
        <w:rPr>
          <w:rStyle w:val="FootnoteAnchor"/>
          <w:position w:val="6"/>
        </w:rPr>
        <w:footnoteReference w:id="242"/>
      </w:r>
      <w:r>
        <w:rPr/>
        <w:t xml:space="preserve"> стало свободным. Различные косвенные налоги были заменены единой системой налога на добавленную стоимость (НДС). Была осуществлена стандартизация технических норм и координация экономического законодательства. Высшая администрация угля и стали, Европейское сообщество по атомной энергии и Комиссия Европейского сообщества в 1967 г. были объединены в единый орган – «Единую комиссию», или Комиссию европейских сообществ, известную также под названием Европейской комиссии. Эта комиссия и Совет министров находились в Брюсселе.</w:t>
      </w:r>
    </w:p>
    <w:p>
      <w:pPr>
        <w:pStyle w:val="Normal"/>
        <w:rPr/>
      </w:pPr>
      <w:r>
        <w:rPr>
          <w:i/>
          <w:iCs/>
        </w:rPr>
        <w:t xml:space="preserve">Политическая интеграция </w:t>
      </w:r>
      <w:r>
        <w:rPr/>
        <w:t xml:space="preserve"> нашла свое воплощение в создании Европейского парламента. В его состав сначала входили представители национальных законодательных органов, но в 1979 г. были проведены выборы на основе всеобщего избирательного права.</w:t>
      </w:r>
    </w:p>
    <w:p>
      <w:pPr>
        <w:pStyle w:val="Normal"/>
        <w:rPr/>
      </w:pPr>
      <w:r>
        <w:rPr/>
        <w:t>Неевропейские государства могли стать ассоциированными членами Европейских сообществ. Такие страны становились привилегированными поставщиками в страны Европы продукции из государств, находившихся за пределами Сообщества. Ассоциированые члены получали преференциальный режим, который включал их в зону свободной торговли, где действовал единый внешний тариф. Многие бывшие колонии получили статус ассоциированных участников ЕС. К 1976 г. было 46 таких стран.</w:t>
      </w:r>
    </w:p>
    <w:p>
      <w:pPr>
        <w:pStyle w:val="Normal"/>
        <w:rPr/>
      </w:pPr>
      <w:r>
        <w:rPr/>
        <w:t xml:space="preserve">Много проблем вызывало проведение единой сельскохозяйственной политики, в ходе которой были установлены «ориентирующие цены». ЕС страховало доходы аграриев. Для продукции, импортируемой из третьих стран, устанавливались «пороговые цены». Был отрегулирован рынок транспортных услуг, на котором устанавливались максимальные и минимальные ставки тарифов. Был создан единый бюджет ЕЭС, в рассмотрении которого важную роль играл </w:t>
      </w:r>
      <w:r>
        <w:rPr>
          <w:i/>
          <w:iCs/>
        </w:rPr>
        <w:t xml:space="preserve">Европарламент. </w:t>
      </w:r>
      <w:r>
        <w:rPr/>
        <w:t xml:space="preserve"> Важным элементом интеграционного процесса стала совместная борьба с дефицитом платежного баланса, который обострился после нефтяного шока 1973 г.</w:t>
      </w:r>
    </w:p>
    <w:p>
      <w:pPr>
        <w:pStyle w:val="Normal"/>
        <w:rPr/>
      </w:pPr>
      <w:r>
        <w:rPr/>
        <w:t>Унификация европейского рынка сыграла положительную роль в экономике. С 1958 по 1968 г. торговый оборот между членами Сообщества увеличился в 4 раза. В странах ЕЭС улучшалась техника управления, инвестиционный климат, быстро использовались новейшие технологии, развивались европейский денежный и финансовый рынки. Экономическое развитие Европы благотворно сказывалось на развитии мировой экономики в целом.</w:t>
      </w:r>
    </w:p>
    <w:p>
      <w:pPr>
        <w:pStyle w:val="Normal"/>
        <w:rPr/>
      </w:pPr>
      <w:r>
        <w:rPr/>
        <w:t>С 1984 г. были отменены последние пошлины в ЕЭС на импорт промышленных товаров из стран ЕАСТ, создана зона свободной торговли промышленными товарами, включающая страны ЕАСТ и ЕЭС, хотя между ними продолжали применяться различные нетарифные барьеры, мешающие развитию торговли. Вступление в 1995 г. в ЕЭС Австрии, Финляндии и Швеции положило конец существованию ЕАСТ.</w:t>
      </w:r>
    </w:p>
    <w:p>
      <w:pPr>
        <w:pStyle w:val="Normal"/>
        <w:rPr/>
      </w:pPr>
      <w:r>
        <w:rPr/>
        <w:t>В рамках ЕЭС стала возможной реализация крупных «европейских» проектов: строительство энергосистемы ЕЭС, нефтепровода Марсель-Страсбург-ФРГ, реконструкция Мозельского канала, строительство железнодорожного тоннеля под Ла-Маншем и т. д. Финансирование научных исследований в области электроники, космоса, атомной энергетики и т. д. также осуществлялось совместными усилиями.</w:t>
      </w:r>
    </w:p>
    <w:p>
      <w:pPr>
        <w:pStyle w:val="Normal"/>
        <w:rPr/>
      </w:pPr>
      <w:r>
        <w:rPr/>
      </w:r>
    </w:p>
    <w:p>
      <w:pPr>
        <w:pStyle w:val="Normal"/>
        <w:rPr/>
      </w:pPr>
      <w:r>
        <w:rPr>
          <w:b/>
          <w:bCs/>
        </w:rPr>
        <w:t xml:space="preserve">• </w:t>
      </w:r>
      <w:r>
        <w:rPr>
          <w:b/>
          <w:bCs/>
        </w:rPr>
        <w:t xml:space="preserve">Инновации. Тоннель под Ла-Маншем </w:t>
      </w:r>
      <w:r>
        <w:rPr/>
        <w:t xml:space="preserve"> </w:t>
      </w:r>
    </w:p>
    <w:p>
      <w:pPr>
        <w:pStyle w:val="Normal"/>
        <w:rPr/>
      </w:pPr>
      <w:r>
        <w:rPr>
          <w:i/>
          <w:iCs/>
        </w:rPr>
        <w:t>Планы постройки тоннеля обсуждались еще в 1867 г. В 1880 г. даже начались буровые работы, но они не были завершены, провалились и все последующие попытки. Строительство началось в 1987 г. Было поднято 7 млн кубометров грунта. В 1994 г. 50-километровый железнодорожный тоннель, соединивший Англию и Францию, был открыт.</w:t>
      </w:r>
      <w:r>
        <w:rPr/>
        <w:t xml:space="preserve"> </w:t>
      </w:r>
    </w:p>
    <w:p>
      <w:pPr>
        <w:pStyle w:val="Normal"/>
        <w:rPr/>
      </w:pPr>
      <w:r>
        <w:rPr/>
      </w:r>
    </w:p>
    <w:p>
      <w:pPr>
        <w:pStyle w:val="Normal"/>
        <w:rPr/>
      </w:pPr>
      <w:r>
        <w:rPr/>
        <w:t>К началу 1980-х гг. участникам ЕЭС удалось наладить определенное программирование развития экономики и ее специализацию по странам. Франция стала специализироваться на экспорте малолитражных автомобилей, женской одежды, обуви и белья. Итальянцы сосредоточились на выпуске дешевых легковых автомашин, холодильников, летней одежды, шляп. Специализацией ФРГ стало производство грузовиков, мужской одежды. За Голландией закрепилось производство мебели, а за Бельгией – электротехники, стали, ковров и т. д. В рамках ЕЭС создан общий рынок рабочей силы. Юридически любой гражданин без всяких паспортных формальностей может жить и работать в любой стране ЕЭС.</w:t>
      </w:r>
    </w:p>
    <w:p>
      <w:pPr>
        <w:pStyle w:val="Normal"/>
        <w:rPr/>
      </w:pPr>
      <w:r>
        <w:rPr/>
        <w:t xml:space="preserve">В 1993 г. в соответствии с Маастрихтским договором 1992 г. образовался </w:t>
      </w:r>
      <w:r>
        <w:rPr>
          <w:i/>
          <w:iCs/>
        </w:rPr>
        <w:t xml:space="preserve">Европейский союз. </w:t>
      </w:r>
      <w:r>
        <w:rPr/>
        <w:t xml:space="preserve"> В ЕС вошли 12 стран: Бельгия, Великобритания, Германия, Греция, Дания, Ирландия, Испания, Италия, Люксембург, Нидерланды, Португалия, Франция. В 1994 г. были подписаны соглашения о вступлении в ЕС Австрии, Норвегии, Финляндии и Швеции. Маастрихтский договор предусматривает создание политического, экономического и валютного союза, завершение формирования единого внутреннего рынка с устранением всех препятствий на пути свободного передвижения товаров, услуг, капиталов и людей. В «Европе без границ» устанавливается единое европейское гражданство. Страны ЕС обязались проводить совместный курс в сфере внешней политики и безопасности, основных направлений внутренней экономической политики, координировать политику в вопросах охраны окружающей среды, борьбы с преступностью, в т. ч. с наркобизнесом, в области юстиции и т. д. Создан Европейский валютный институт и Европейский центральный банк.</w:t>
      </w:r>
    </w:p>
    <w:p>
      <w:pPr>
        <w:pStyle w:val="Normal"/>
        <w:rPr/>
      </w:pPr>
      <w:r>
        <w:rPr/>
        <w:t>В мае 1999 г. вступил в силу Амстердамский договор, подписанный членами ЕС. Он расширяет сферу деятельности Европейского союза в области гражданских прав и занятости, социальной политики, охраны окружающей среды и т. д.; предусматривает повышение роли Европейского парламента.</w:t>
      </w:r>
    </w:p>
    <w:p>
      <w:pPr>
        <w:pStyle w:val="Normal"/>
        <w:rPr/>
      </w:pPr>
      <w:r>
        <w:rPr/>
        <w:t>Для страны, желающей вступить в Экономический и валютный союз стран ЕС, были определены единые экономические критерии: дефицит бюджета не должен превышать 3 % уровня валового внутреннего продукта; объем государственного долга не должен превышать 60 % уровня ВВП; уровень инфляции должен находиться в диапазоне 1,5–3 % в год.</w:t>
      </w:r>
    </w:p>
    <w:p>
      <w:pPr>
        <w:pStyle w:val="Normal"/>
        <w:rPr/>
      </w:pPr>
      <w:r>
        <w:rPr/>
        <w:t xml:space="preserve">Важнейшим событием в развитии европейской интеграции и всей истории мировой экономики стало введение единой коллективной валюты в рамках ЕС – евро. С начала 1998 г. осуществлялись подготовительные мероприятия: завершалось формирование законодательной базы, осуществлялась реформа государственного управления, составлялся план реформы банков и финансового рынка. С 1 января 1999 г. евро становится полноправной валютой: вводится фиксирование обменных курсов; Европейский центральный банк проводит единую финансовую политику и политику обменных курсов относительно евро; все расчеты по межбанковским, валютным, фондовым биржевым рынкам стали осуществляться в </w:t>
      </w:r>
      <w:r>
        <w:rPr>
          <w:i/>
          <w:iCs/>
        </w:rPr>
        <w:t xml:space="preserve">евро. </w:t>
      </w:r>
      <w:r>
        <w:rPr/>
        <w:t xml:space="preserve"> Наконец, с 1 января 2002 г. было осуществлено полное введение единой валюты: вводились евробанкноты и монеты, заменившие национальные денежные единицы. В расчетах начинает использоваться только евро.</w:t>
      </w:r>
    </w:p>
    <w:p>
      <w:pPr>
        <w:pStyle w:val="Normal"/>
        <w:rPr/>
      </w:pPr>
      <w:r>
        <w:rPr/>
        <w:t>Введение единой валюты в Европе расценивается как новый этап в развитии мировой валютной системы. Формируется ситуация доминирования и конкуренции сходных по своему потенциалу валют – доллара США и евро. Не исключено внесение изменений в валютное устройство многих стран.</w:t>
      </w:r>
    </w:p>
    <w:p>
      <w:pPr>
        <w:pStyle w:val="Normal"/>
        <w:rPr/>
      </w:pPr>
      <w:r>
        <w:rPr/>
        <w:t>ЕС – крупнейшее интеграционное объединение мира с населением 370 млн человек</w:t>
      </w:r>
      <w:r>
        <w:rPr>
          <w:rStyle w:val="FootnoteAnchor"/>
          <w:position w:val="6"/>
        </w:rPr>
        <w:footnoteReference w:id="243"/>
      </w:r>
      <w:r>
        <w:rPr/>
        <w:t>. Во внешнеэкономической сфере ЕС за годы своего существования установил дипломатические отношения и заключил соглашения со 130 государствами. Европейский союз поддерживает тесные связи со всеми основными международными организациями.</w:t>
      </w:r>
    </w:p>
    <w:p>
      <w:pPr>
        <w:pStyle w:val="Normal"/>
        <w:rPr/>
      </w:pPr>
      <w:r>
        <w:rPr/>
        <w:t>Между РФ и ЕС в 1994 г. было заключено Соглашение о партнерстве и сотрудничестве, заменившее Соглашение о торговле и торгово-экономическом сотрудничестве между СССР и ЕС от 1989 г. В конце 1997 г. это соглашение вступило в силу. Между Россией и Европейским союзом существует немало вопросов, которые требуют разрешения. Большая часть этих вопросов порождается вступлением в ЕС ряда бывших союзных советских республик, прежде всего прибалтийских, а также расхождениями в оценке степени продвижения России по пути рыночных реформ и либерализации своей экономики. От этих оценок во многом зависит позиция руководства ЕС по отношению к России.</w:t>
      </w:r>
    </w:p>
    <w:p>
      <w:pPr>
        <w:pStyle w:val="Normal"/>
        <w:rPr/>
      </w:pPr>
      <w:r>
        <w:rPr/>
        <w:t xml:space="preserve">Введение евро стало символом высочайшего уровня экономической интеграции, экономического взаимодействия между различными странами. Положительные результаты такого взаимодействия очевидны. Показательно, что одним из самых распространенных символов высокого качества жизни стало понятие </w:t>
      </w:r>
      <w:r>
        <w:rPr>
          <w:i/>
          <w:iCs/>
        </w:rPr>
        <w:t xml:space="preserve">«евростандарт» (европейский стандарт). </w:t>
      </w:r>
      <w:r>
        <w:rPr/>
        <w:t xml:space="preserve"> Не удивительно, что во многих регионах интеграционные процессы осуществляются с учетом огромного опыта, накопленного в Европе. Можно только добавить, что европейцы своим трудом, своей активной социальной позицией, своей высокой общей и политической культурой заработали, выстрадали свой «евростандарт».</w:t>
      </w:r>
    </w:p>
    <w:p>
      <w:pPr>
        <w:pStyle w:val="Normal"/>
        <w:rPr/>
      </w:pPr>
      <w:r>
        <w:rPr/>
      </w:r>
    </w:p>
    <w:p>
      <w:pPr>
        <w:pStyle w:val="Heading4"/>
        <w:ind w:hanging="0"/>
        <w:rPr/>
      </w:pPr>
      <w:r>
        <w:rPr/>
        <w:t>§ 15. Мировая цивилизация до и после «миллениума»</w:t>
      </w:r>
    </w:p>
    <w:p>
      <w:pPr>
        <w:pStyle w:val="Normal"/>
        <w:jc w:val="left"/>
        <w:rPr/>
      </w:pPr>
      <w:r>
        <w:rPr/>
      </w:r>
    </w:p>
    <w:p>
      <w:pPr>
        <w:pStyle w:val="Normal"/>
        <w:rPr/>
      </w:pPr>
      <w:r>
        <w:rPr/>
        <w:t xml:space="preserve">Процесс интеграции государств в разных областях деятельности в последние десятилетия получил наименование </w:t>
      </w:r>
      <w:r>
        <w:rPr>
          <w:i/>
          <w:iCs/>
        </w:rPr>
        <w:t>глобализации.</w:t>
      </w:r>
      <w:r>
        <w:rPr/>
        <w:t xml:space="preserve"> </w:t>
      </w:r>
    </w:p>
    <w:p>
      <w:pPr>
        <w:pStyle w:val="Normal"/>
        <w:rPr/>
      </w:pPr>
      <w:r>
        <w:rPr/>
        <w:t>Важным результатом сотрудничества, которое сложилось между странами антигитлеровской коалиции во время Второй мировой войны, стало создание в 1945 г. Организации Объединенных Наций. К концу 1990-х гг. членами ООН были 185 государств. Спектр деятельности ООН в системе международных экономических отношений весьма широк и отражает тенденции интернационализации и глобализации современной хозяйственной жизни.</w:t>
      </w:r>
    </w:p>
    <w:p>
      <w:pPr>
        <w:pStyle w:val="Normal"/>
        <w:rPr/>
      </w:pPr>
      <w:r>
        <w:rPr/>
        <w:t>Главным аспектом глобализации является возрастающая интеграция мировых экономик, чему способствует легкость перемещения товаров и капитала через национальные границы.</w:t>
      </w:r>
    </w:p>
    <w:p>
      <w:pPr>
        <w:pStyle w:val="Normal"/>
        <w:rPr/>
      </w:pPr>
      <w:r>
        <w:rPr/>
        <w:t>Международная валютная система представляет собой совокупность денежно-кредитных отношений, сложившихся на основе хозяйственной жизни и развития мирового рынка. Основными составными элементами мировой валютной системы являются: определенный набор международных платежных средств, режим обмена валют, включая валютные курсы, условия конвертируемости, регламентация форм международных расчетов, сеть международных банковских учреждений, осуществляющих международные расчеты и кредитные операции.</w:t>
      </w:r>
    </w:p>
    <w:p>
      <w:pPr>
        <w:pStyle w:val="Normal"/>
        <w:rPr/>
      </w:pPr>
      <w:r>
        <w:rPr/>
        <w:t>В 1944 г. в Бреттон-Вудсе (США) состоялась Международная валютно-финансовая конференция, на которой было принято решение о создании Международного банка реконструкции и развития (МБРР) и Международного валютного фонда (МВФ). Обе организации имеют статус специализированных учреждений ООН. МБРР начал действовать в 1946 г., а МВФ-в 1947 г.</w:t>
      </w:r>
    </w:p>
    <w:p>
      <w:pPr>
        <w:pStyle w:val="Normal"/>
        <w:rPr/>
      </w:pPr>
      <w:r>
        <w:rPr/>
        <w:t>Целью МБРР является содействие странам-участницам в получении долгосрочных займов и кредитов, а также гарантирование частных инвестиций. В первые послевоенные годы МБРР предоставлял странам Западной Европы значительные займы на восстановление экономики. В дальнейшем главным объектом деятельности МБРР были развивающиеся страны. С конца 1980-х гг. МБРР стал предоставлять кредиты странам Восточной Европы. Россия вступила в МБРР в 1992 г.</w:t>
      </w:r>
    </w:p>
    <w:p>
      <w:pPr>
        <w:pStyle w:val="Normal"/>
        <w:rPr/>
      </w:pPr>
      <w:r>
        <w:rPr/>
        <w:t>МБРР выпускает облигации, которые покупают частные банки. Из собранных средств МБРР предоставляет кредиты, покрывающие около 30 % стоимости объекта, а 70 % должны финансироваться за счет внутренних или иных источников. Кредиты МБРР предоставляются на развитие энергетики, транспорта, связи и других отраслей инфраструктуры на срок до 20 лет под высокий процент, определяемый уровнем процентных ставок на рынке ссудных капиталов.</w:t>
      </w:r>
    </w:p>
    <w:p>
      <w:pPr>
        <w:pStyle w:val="Normal"/>
        <w:rPr/>
      </w:pPr>
      <w:r>
        <w:rPr/>
        <w:t>Если первоначальный капитал банка не превышал 10 млрд долларов, то в 1995 г. он превысил 176 млрд долларов. На середину 1998 г. кредиты МБРР странам-членам достигли 316 млрд долларов, в том числе РФ было предоставлено около 10 млрд долларов. Членами МБРР является 181 государство.</w:t>
      </w:r>
    </w:p>
    <w:p>
      <w:pPr>
        <w:pStyle w:val="Normal"/>
        <w:rPr/>
      </w:pPr>
      <w:r>
        <w:rPr/>
        <w:t>Членами МВФ являются 182 страны. Россия – член МВФ с 1992 г. Целью МВФ было провозглашено содействие развитию международной торговли и валютного сотрудничества путем устранения валютных ограничений, предоставление валютных займов для выравнивания платежных балансов и установления норм регулирования валютных курсов. Капитал МВФ вплотную приблизился к 300 млрд долларов, причем самое большое влияние в соответствии с наибольшими квотами имеют США, Великобритания, ФРГ, Франция и Япония. Квоты устанавливаются в зависимости от уровня экономического развития страны и ее роли в мировой экономике и торговле.</w:t>
      </w:r>
    </w:p>
    <w:p>
      <w:pPr>
        <w:pStyle w:val="Normal"/>
        <w:rPr/>
      </w:pPr>
      <w:r>
        <w:rPr/>
        <w:t>С 1944 г. действовала Бреттон-Вудская валютная система. Она предусматривала сохранение функций мировых денег за золотом при одновременном использовании в качестве международных платежных и резервных валют национальных денежных единиц, прежде всего доллара США, а также английского фунта стерлингов. Устанавливалась обязательность обмена резервных валют на золото иностранным правительственным учреждениям и центральным банкам по официальному курсу – 35 долларов за тройскую унцию – 31,1 г золота. Предусматривалось взаимное приравнивание и обмен валют на основе согласованных с МВФ валютных паритетов в золоте и долларах США. Отклонение рыночных валютных курсов допускалось не более чем на 1 %, что позволило доллару занять привилегированное положение.</w:t>
      </w:r>
    </w:p>
    <w:p>
      <w:pPr>
        <w:pStyle w:val="Normal"/>
        <w:rPr/>
      </w:pPr>
      <w:r>
        <w:rPr/>
        <w:t>С 1 января 1948 г. ведет свою историю Генеральное соглашение по тарифам и торговле (ГАТТ). По своей сути ГАТТ является обязывающим договором между правительствами стран-участниц. Первоначально таковых было 23, а к 1994 г. их количество превысило 100.</w:t>
      </w:r>
    </w:p>
    <w:p>
      <w:pPr>
        <w:pStyle w:val="Normal"/>
        <w:rPr/>
      </w:pPr>
      <w:r>
        <w:rPr/>
        <w:t>Целью ГАТТ провозглашалось обеспечение предсказуемой международной торговой среды и либерализации торговли в интересах содействия экономическому развитию. ГАТТ выполняла весьма важные функции: установление обязательных для правительств правил в области международной торговли и смежных сферах экономических отношений; проведение торговых переговоров; выполнение обязанностей международного «суда» по торговым вопросам.</w:t>
      </w:r>
    </w:p>
    <w:p>
      <w:pPr>
        <w:pStyle w:val="Normal"/>
        <w:rPr/>
      </w:pPr>
      <w:r>
        <w:rPr/>
        <w:t>Благодаря ГАТТ общепризнанными в системе международных экономических отношений стали гласность, не дискриминация, национальный режим в отношении налогов и сборов на импортные товары. На страны – участницы ГАТТ к 1994 г. приходилось свыше 90 % мирового товарооборота. Средний уровень таможенных пошлин на товары в рамках ГАТТ удалось понизить с 40 до 4 %. Благодаря ГАТТ началось упорядочение в таких важных сферах, как торговля услугами, результатами творческой деятельности, иностранные инвестиции, связанные с торговлей.</w:t>
      </w:r>
    </w:p>
    <w:p>
      <w:pPr>
        <w:pStyle w:val="Normal"/>
        <w:rPr/>
      </w:pPr>
      <w:r>
        <w:rPr/>
        <w:t>Еще в 1982 г. СССР установил контакты с Секретариатом ГАТТ (в г. Женева) и основными странами – участницами соглашения. 16 мая 1990 г. СССР получил статус наблюдателя в ГАТТ. Российская Федерация стала участвовать в некоторых рабочих органах ГАТТ, и в июне 1993 г. Генеральному директору ГАТТ было вручено заявление Правительства РФ с просьбой о присоединении к этому соглашению.</w:t>
      </w:r>
    </w:p>
    <w:p>
      <w:pPr>
        <w:pStyle w:val="Normal"/>
        <w:rPr/>
      </w:pPr>
      <w:r>
        <w:rPr/>
        <w:t>О ГАТТ приходится говорить в прошедшем времени, т. к. с 1 января</w:t>
      </w:r>
    </w:p>
    <w:p>
      <w:pPr>
        <w:pStyle w:val="Normal"/>
        <w:rPr/>
      </w:pPr>
      <w:r>
        <w:rPr/>
        <w:t>1995 г. по решению Уругвайского раунда многосторонних переговоров на правовой основе ГАТТ образована Всемирная торговая организация (ВТО). Членом ВТО может стать любая организация, принимающая обязательства всего пакета документов, лежащих в основе ВТО. В конце</w:t>
      </w:r>
    </w:p>
    <w:p>
      <w:pPr>
        <w:pStyle w:val="Normal"/>
        <w:rPr/>
      </w:pPr>
      <w:r>
        <w:rPr/>
        <w:t>1996 г. членами ВТО стали 130 государств и еще 30 выразили заинтересованность вступить в нее.</w:t>
      </w:r>
    </w:p>
    <w:p>
      <w:pPr>
        <w:pStyle w:val="Normal"/>
        <w:rPr/>
      </w:pPr>
      <w:r>
        <w:rPr/>
        <w:t>Важную роль в функционировании сложной системы международных экономических отношений играют структуры, созданные при Организации Объединенных Наций (ООН). Среди них такие специализированные учреждения ООН, как Международная морская организация (ИМО), Международная организация гражданской авиации (ИКАО), Международная организация труда (МОТ). С 1968 г. начала работать Комиссия по праву международной торговли (ЮНИСТРАЛ), целью которой является гармонизация и унификация права международной торговли. В рамках ЮНИСТРАЛ разработан ряд международно-правовых документов, одобренных ООН.</w:t>
      </w:r>
    </w:p>
    <w:p>
      <w:pPr>
        <w:pStyle w:val="Normal"/>
        <w:rPr/>
      </w:pPr>
      <w:r>
        <w:rPr/>
        <w:t>К 2000 г. в мире насчитывалось свыше 400 межправительственных и около 3 тыс. неправительственных международных организаций. Международные экономические организации можно охарактеризовать как организации, создаваемые на межгосударственном, межправительственном, межминистерском уровнях или создаваемые предпринимательскими и общественными организациями для координации деятельности стран в разных сферах мирового хозяйства.</w:t>
      </w:r>
    </w:p>
    <w:p>
      <w:pPr>
        <w:pStyle w:val="Normal"/>
        <w:rPr/>
      </w:pPr>
      <w:r>
        <w:rPr/>
        <w:t>Создание международных экономических организаций было порождением нараставшей интернационализации хозяйственной жизни, глобализации экономических процессов.</w:t>
      </w:r>
    </w:p>
    <w:p>
      <w:pPr>
        <w:pStyle w:val="Normal"/>
        <w:rPr/>
      </w:pPr>
      <w:r>
        <w:rPr/>
        <w:t>Координация усилий с целью достижения конкретных результатов стала важным способом борьбы за свое место в системе международных экономических отношений для стран, которые стали освобождаться от колониальной зависимости.</w:t>
      </w:r>
    </w:p>
    <w:p>
      <w:pPr>
        <w:pStyle w:val="Normal"/>
        <w:rPr/>
      </w:pPr>
      <w:r>
        <w:rPr/>
        <w:t>В 1963 г. на XVIII сессии Генеральной Ассамблеи ООН развивающиеся страны впервые совместно выразили свою точку зрения на международные экономические проблемы. В 1964 г. появилось название Группа 77, т. к. 77 государств подписали соответствующую декларацию о торговле и развитии на Женевской конференции ООН. В декларации говорилось об общих и специальных принципах международных экономических отношений: о суверенном равенстве государств, об ускорении экономического роста и уменьшении разрыва в уровнях дохода разных стран независимо от политического строя, об увеличении экспортной выручки стран третьего мира и т. д. Со временем в Группу 77 вошли 120 государств Азии, Африки и Латинской Америки, а также европейские страны Мальта, Румыния, СФРЮ. В 1974 г. по инициативе Группы 77 VI Специальная сессия Генеральной Ассамблеи ООН приняла Декларацию и Программу действий по установлению нового экономического порядка.</w:t>
      </w:r>
    </w:p>
    <w:p>
      <w:pPr>
        <w:pStyle w:val="Normal"/>
        <w:rPr/>
      </w:pPr>
      <w:r>
        <w:rPr/>
        <w:t>Наряду с международными организациями, деятельность которых имеет глобальное значение, существует немало региональных организаций.</w:t>
      </w:r>
    </w:p>
    <w:p>
      <w:pPr>
        <w:pStyle w:val="Normal"/>
        <w:rPr/>
      </w:pPr>
      <w:r>
        <w:rPr/>
        <w:t>В 1945 г. образовалась Лига арабских государств (ЛАГ). Членами этой региональной организации являются 22 арабских государства: Египет, Ирак, Сирия, Ливан, Иордания, Йемен, Ливия и др. ЛАГ координирует деятельность своих членов в политической, экономической, военной и иных сферах, вырабатывает единую политику арабских государств по ряду общеарабских проблем. При ЛАГ действуют различные организации: Совет арабского экономического единства, Арабский фонд экономического и социального развития, Арабский валютный фонд, Арабский банк экономического развития Африки и др.</w:t>
      </w:r>
    </w:p>
    <w:p>
      <w:pPr>
        <w:pStyle w:val="Normal"/>
        <w:rPr/>
      </w:pPr>
      <w:r>
        <w:rPr/>
        <w:t>На Ближнем Востоке значительную роль играют арабские фонды и банки развития, целью которых является кредитование развивающихся стран – импортеров нефти. Первый такой фонд был основан Кувейтом в 1953 г. Остальные были созданы после 1973 г. странами ОПЕК, т. е. экспортерами нефти. Целью такой кредитной деятельности было сгладить противоречия между более и менее богатыми странами, обеспечить со стороны последних политическую поддержку первым.</w:t>
      </w:r>
    </w:p>
    <w:p>
      <w:pPr>
        <w:pStyle w:val="Normal"/>
        <w:rPr/>
      </w:pPr>
      <w:r>
        <w:rPr/>
        <w:t>В 1971–1980 гг. субсидии получили свыше 100 развивающихся стран, но средства предоставлялись арабским государствам. Эти кредиты покрывали менее 15 % совокупного платежного дефицита стран – импортеров нефти. Кредиты зачастую направляются на реализацию проектов, техническая документация по которым готовится западными фондами. Поэтому на кредитную политику арабских фондов и банков развития существенное влияние оказывают Международный банк реконструкции и развития (МБРР), Международный валютный фонд (МВФ) и другие западные кредитные институты.</w:t>
      </w:r>
    </w:p>
    <w:p>
      <w:pPr>
        <w:pStyle w:val="Normal"/>
        <w:rPr/>
      </w:pPr>
      <w:r>
        <w:rPr/>
        <w:t>В 1966 г. был основан Азиатский банк развития (АБР). Членами банка стали 52 государства. Среди них крупнейшими акционерами являются Япония, США, Индия, Австралия, Индонезия, Канада, Южная Корея, ФРГ. АБР предоставляет обычные кредиты сроком на 10–25 лет (льготный период 3–5 лет).</w:t>
      </w:r>
    </w:p>
    <w:p>
      <w:pPr>
        <w:pStyle w:val="Normal"/>
        <w:rPr/>
      </w:pPr>
      <w:r>
        <w:rPr/>
        <w:t>Кредиты специальных фондов предоставляются на 25–40 лет (льготный период 10 лет) с низкой процентной ставкой (1 % годовых). Финансируются проекты в области сельского хозяйства, энергетики, транспорта и связи, водоснабжения.</w:t>
      </w:r>
    </w:p>
    <w:p>
      <w:pPr>
        <w:pStyle w:val="Normal"/>
        <w:rPr/>
      </w:pPr>
      <w:r>
        <w:rPr/>
        <w:t>В 1967 г. была создана Ассоциация государств Юго-Восточной Азии (АСЕАН), в которую в конечном счете вошли Бруней, Вьетнам, Индонезия, Камбоджа, Лаос, Мьянма (Бирма), Малайзия, Сингапур, Таиланд и Филиппины. АСЕАН ориентирована на принятие решений по широкому кругу вопросов экономического сотрудничества. Возникла мощная зона свободной торговли и установлен общий таможенный тариф на некоторые виды продукции.</w:t>
      </w:r>
    </w:p>
    <w:p>
      <w:pPr>
        <w:pStyle w:val="Normal"/>
        <w:rPr/>
      </w:pPr>
      <w:r>
        <w:rPr/>
        <w:t>В 1989 г. по инициативе Австралии возникло Азиатско-Тихоокеанское экономическое сотрудничество (АТЭС) с участием 21 государства. Эта межправительственная организация, в которую входят США, Канада, Япония, Мексика, Чили, Китай, страны АСЕАН и другие, занимается выработкой региональных правил ведения торговли, инвестиционной и финансовой деятельности. В рамках АТЭС с 1994 г. проводится подготовка к созданию зоны свободной торговли и либерализации инвестиционной сферы. В работе АТЭС принимает участие и РФ.</w:t>
      </w:r>
    </w:p>
    <w:p>
      <w:pPr>
        <w:pStyle w:val="Normal"/>
        <w:rPr/>
      </w:pPr>
      <w:r>
        <w:rPr/>
        <w:t>На Африканском континенте в 1965 г. был создан Африканский банк развития (его членами являются 53 африканских государства, кроме ЮАР, и 24 неафриканских государства) – АФБР, а в 1972 г. возник Африканский фонд развития (ФАД). Последний занялся кредитованием на льготных условиях наименее развитых африканских стран, в которых годовой душевой доход не достигал 400 долларов (позднее – 550). Кредиты предоставляются практически беспроцентные на срок от 25 до 50 лет. Кроме АФБР, вкладчиками ФАД являются многие нерегиональные государства.</w:t>
      </w:r>
    </w:p>
    <w:p>
      <w:pPr>
        <w:pStyle w:val="Normal"/>
        <w:rPr/>
      </w:pPr>
      <w:r>
        <w:rPr/>
        <w:t>Самое мощное межправительственное кредитное учреждение, крупнейший финансовый и инвестиционный центр Латинской Америки и Карибского бассейна – Межамериканский банк развития (МАБР, МБР), созданный в декабре 1959 г. Его членами являются 46 государств: 26 латиноамериканских, 16 европейских, а также США, Израиль, Канада и Япония. По уставу каждая страна-участница имеет в МБР по 135 голосов плюс 1 голос за каждые 10 тыс. долларов своего взноса в капитал банка. К 1995 г. США располагали в МБР 34,6 % голосов. Штаб-квартира МБР находится в Вашингтоне. За 1960–1995 гг. страны Латинской Америки и Карибского бассейна получили свыше 2 тыс. займов на общую сумму около 77 млрд долларов для финансирования проектов стоимостью около 200 млрд долларов. Наиболее значительные суммы получили Бразилия, Мексика, Аргентина, Колумбия. Межамериканский банк развития в течение более чем 40 лет был мощным орудием влияния США на экономическую и политическую жизнь в странах Латинской Америки и Карибского бассейна.</w:t>
      </w:r>
    </w:p>
    <w:p>
      <w:pPr>
        <w:pStyle w:val="Normal"/>
        <w:rPr/>
      </w:pPr>
      <w:r>
        <w:rPr/>
        <w:t>В Южной Америке одной из самых влиятельных международных организаций является Латиноамериканская ассоциация интеграции (ЛААИ, ЛАИ). Она возникла в 1980 г. в результате реорганизации Латиноамериканской ассоциации свободной торговли (ЛАСТ), которая была образована еще в 1960 г. В ЛАИ входят 11 государств: Аргентина, Бразилия, Боливия, Венесуэла, Колумбия, Мексика, Перу, Парагвай, Уругвай, Чили, Эквадор. В работе ЛАИ участвуют страны-наблюдатели и некоторые международные организации.</w:t>
      </w:r>
    </w:p>
    <w:p>
      <w:pPr>
        <w:pStyle w:val="Normal"/>
        <w:rPr/>
      </w:pPr>
      <w:r>
        <w:rPr/>
        <w:t>Основное внимание ЛАИ обращает на стимулирование сотрудничества в области внешней торговли, создание зоны экономических преференций, основанных на региональных преференциальных тарифах и региональных соглашениях. За 1960–1994 гг. внутризональный экспорт в ЛАИ вырос с 567 млн долларов, до 27 млрд, а доля внутризонального экспорта в суммарном экспорте стран – членов объединения увеличилась с 7,7 до 19,6 %. ЛАИ является одной из главных организационных структур латиноамериканской экономической интеграции, нацеленных на создание латиноамериканского общего рынка. Но существуют и другие объединения.</w:t>
      </w:r>
    </w:p>
    <w:p>
      <w:pPr>
        <w:pStyle w:val="Normal"/>
        <w:rPr/>
      </w:pPr>
      <w:r>
        <w:rPr/>
        <w:t>В 1969 г. внутри Латиноамериканской ассоциации свободной торговли (ЛАСТ) возникла Андская группа (по названию горного массива). В нее вошли Боливия, Венесуэла, Колумбия, Перу, Эквадор. Целью стран этой группы стала интеграция и создание сообщества по примеру ЕС. В 1992 г. появилась зона свободной торговли андских стран. В 1995 г. вступил в действие единый внешний тариф и образовался таможенный союз. Несмотря на неполноту в решении ряда вопросов взаимная торговля в Андской группе в 90-х гг. увеличивалась в среднем на 30 % в год и составила в 1995 г. 4 млрд долларов. Во второй половине 90-х гг. стала складываться Андская система интеграции.</w:t>
      </w:r>
    </w:p>
    <w:p>
      <w:pPr>
        <w:pStyle w:val="Normal"/>
        <w:rPr/>
      </w:pPr>
      <w:r>
        <w:rPr/>
        <w:t>Одной из последних по времени появления стала Ассоциация Карибских государств (АКГ) (1995 г.). Эта межправительственная экономическая организация объединила 25 независимых государств (Колумбию, Мексику, Венесуэлу, Кубу и др.) и 12 зависимых территорий и колоний (на правах ассоциированных членов) с населением в 202 млн человек и валовым внутренним продуктом в 500 млн долларов. Целью АКГ провозглашена экономическая интеграция, включая либерализацию торговли и инвестиций, а также сотрудничество в других областях.</w:t>
      </w:r>
    </w:p>
    <w:p>
      <w:pPr>
        <w:pStyle w:val="Normal"/>
        <w:rPr/>
      </w:pPr>
      <w:r>
        <w:rPr/>
        <w:t>Наиболее динамичным объединением среди интеграционных группировок в Латинской Америке является МЕРКОСУР – Группировка стран южного конуса, Южный общий рынок. МЕРКОСУР создан в 1991 г. Включает Аргентину, Бразилию, Парагвай, Уругвай. Это страны с населением 200 млн человек и территорией в 12 млн км2. За 1991–1995 гг. объем взаимной торговли между странами-участницами вырос почти в 4 раза и составил 15 млрд долларов. Доля внутризональной торговли в суммарном внешнеторговом обороте четырех стран повысилась с 9 до 21 %. Эти показатели стали возможными в связи со свободным движением товаров и услуг, введением первого в Латиноамериканском регионе таможенного союза и единого внешнего импортного тарифа. МЕРКОСУР проводит общую экономическую политику в отношении третьих стран и экономических группировок, например Европейского союза, у которого латиноамериканцы многому научились.</w:t>
      </w:r>
    </w:p>
    <w:p>
      <w:pPr>
        <w:pStyle w:val="Normal"/>
        <w:rPr/>
      </w:pPr>
      <w:r>
        <w:rPr/>
        <w:t>Особое место занимают усилия, направленные на решение важных специфических проблем современного мирового хозяйства.</w:t>
      </w:r>
    </w:p>
    <w:p>
      <w:pPr>
        <w:pStyle w:val="Normal"/>
        <w:rPr/>
      </w:pPr>
      <w:r>
        <w:rPr/>
        <w:t>Так, Договором об Антарктике 1959 г., многочисленными международными актами, входящими в его систему, такими как Конвенция о сохранении морских живых ресурсов Антарктики 1980 г., Конвенция по регулированию освоения минеральных ресурсов Антарктики 1988 г., Конвенция о сохранении антарктических тюленей 1972 г., создан режим природных антарктических ресурсов. Антарктика объявлена демилитаризованной и нейтрализованной зоной. Предусмотрена свобода доступа любых стран в любой район Антарктики, включая строительство научных станций, любых установок. Допускается поиск, разведка и разработка морских ресурсов, но никакое освоение минеральных ресурсов не допускается до вынесения заключения об оценке возможного воздействия такого освоения на окружающую среду.</w:t>
      </w:r>
    </w:p>
    <w:p>
      <w:pPr>
        <w:pStyle w:val="Normal"/>
        <w:rPr/>
      </w:pPr>
      <w:r>
        <w:rPr/>
        <w:t>В 1978 г. был подписан Амазонский пакт. Это означало создание субрегиональной группировки для совместного изучения и освоения природных ресурсов бассейна реки Амазонки. В группировку вошли Боливия, Бразилия, Венесуэла, Гайана, Колумбия, Перу, Суринам, Эквадор, но большими успехами это международное объединение похвастать не может.</w:t>
      </w:r>
    </w:p>
    <w:p>
      <w:pPr>
        <w:pStyle w:val="Normal"/>
        <w:rPr/>
      </w:pPr>
      <w:r>
        <w:rPr/>
        <w:t>Нельзя не упомянуть о регулярных встречах руководителей глав государств и правительств семи ведущих западных стран – США, Японии, ФРГ, Франции, Великобритании, Италии, Канады. Эти встречи стали проводиться с 1975 г. в условиях острого экономического кризиса, который начался после резкого повышения цен на нефть с 1973 г. На ежегодных встречах «большой семерки» обсуждаются преимущественно внешнеэкономические вопросы: кредитно-денежной, валютной, торговой политики. В ряде встреч принимали участие Президент СССР М. С. Горбачев, Президенты РФ Б. Н. Ельцин и В. В. Путин.</w:t>
      </w:r>
    </w:p>
    <w:p>
      <w:pPr>
        <w:pStyle w:val="Normal"/>
        <w:rPr/>
      </w:pPr>
      <w:r>
        <w:rPr/>
      </w:r>
    </w:p>
    <w:p>
      <w:pPr>
        <w:pStyle w:val="Heading4"/>
        <w:ind w:hanging="0"/>
        <w:rPr/>
      </w:pPr>
      <w:r>
        <w:rPr/>
        <w:t>§ 16. Человек в условиях глобального мира</w:t>
      </w:r>
    </w:p>
    <w:p>
      <w:pPr>
        <w:pStyle w:val="Normal"/>
        <w:jc w:val="left"/>
        <w:rPr/>
      </w:pPr>
      <w:r>
        <w:rPr/>
      </w:r>
    </w:p>
    <w:p>
      <w:pPr>
        <w:pStyle w:val="Normal"/>
        <w:rPr/>
      </w:pPr>
      <w:r>
        <w:rPr/>
        <w:t>Современная цивилизация использует энергию атома, исследует космос, применяет сложную технику в самых разных сферах жизни человека. Густая сеть телевизионного вещания, охватывающая почти весь мир, быстро развивающийся Интернет способствуют формированию всемирного информационного пространства. Происходит сближение культур, формируются общие интересы их представителей.</w:t>
      </w:r>
    </w:p>
    <w:p>
      <w:pPr>
        <w:pStyle w:val="Normal"/>
        <w:rPr/>
      </w:pPr>
      <w:r>
        <w:rPr/>
        <w:t>Чем же характеризуется окружающий нас мир. В условиях развивающейся глобализации ведущие позиции среди языков международного общения занял английский язык. Первоначально он получил значительное распространение в рамках английской колониальной империи. В XX в. с выдвижением на лидирующие позиции США роль английского языка еще больше возросла. Нетрудно предположить, что в связи с появлением Интернета английскому языку не грозит падение популярности.</w:t>
      </w:r>
    </w:p>
    <w:p>
      <w:pPr>
        <w:pStyle w:val="Normal"/>
        <w:rPr/>
      </w:pPr>
      <w:r>
        <w:rPr/>
      </w:r>
    </w:p>
    <w:p>
      <w:pPr>
        <w:pStyle w:val="Normal"/>
        <w:rPr/>
      </w:pPr>
      <w:r>
        <w:rPr>
          <w:b/>
          <w:bCs/>
        </w:rPr>
        <w:t xml:space="preserve">• </w:t>
      </w:r>
      <w:r>
        <w:rPr>
          <w:b/>
          <w:bCs/>
        </w:rPr>
        <w:t xml:space="preserve">Инновации. Интернет </w:t>
      </w:r>
      <w:r>
        <w:rPr/>
        <w:t xml:space="preserve"> </w:t>
      </w:r>
    </w:p>
    <w:p>
      <w:pPr>
        <w:pStyle w:val="Normal"/>
        <w:rPr/>
      </w:pPr>
      <w:r>
        <w:rPr>
          <w:i/>
          <w:iCs/>
        </w:rPr>
        <w:t>Английские слова inter</w:t>
      </w:r>
      <w:r>
        <w:rPr/>
        <w:t xml:space="preserve"> – </w:t>
      </w:r>
      <w:r>
        <w:rPr>
          <w:i/>
          <w:iCs/>
        </w:rPr>
        <w:t>«между» и net</w:t>
      </w:r>
      <w:r>
        <w:rPr/>
        <w:t xml:space="preserve"> – </w:t>
      </w:r>
      <w:r>
        <w:rPr>
          <w:i/>
          <w:iCs/>
        </w:rPr>
        <w:t>«сеть» образовали термин «Интернет». Началось с того, что в 1969 г. по заказу американского правительства ученые занимались тестированием способов выживания ЭВМ во время войны. Первая сеть называлась ARPAnetи объединяла компьютеры штатов Калифорния и Юта. В 70-е гг. возникла мировая сеть за счет подключения многих организаций и стран. В начале 1980-х гг. физик Тим Бернерс Ли создал систему гипертекста, заложив тем самым основы современного понятия worldwideweb (WWW). После появления в 1994 г. на рынке компьютерных технологий популярных операционных систем Windowsи MacintoshИнтернет стал быстро завоевывать популярность во всем мире.</w:t>
      </w:r>
      <w:r>
        <w:rPr/>
        <w:t xml:space="preserve"> </w:t>
      </w:r>
    </w:p>
    <w:p>
      <w:pPr>
        <w:pStyle w:val="Normal"/>
        <w:rPr/>
      </w:pPr>
      <w:r>
        <w:rPr/>
      </w:r>
    </w:p>
    <w:p>
      <w:pPr>
        <w:pStyle w:val="Normal"/>
        <w:rPr/>
      </w:pPr>
      <w:r>
        <w:rPr/>
        <w:t>Демографические показатели, связанные с ростом численности населения на протяжении всего 2-го тысячелетия являются предметом постоянного внимания со стороны политиков и специалистов.</w:t>
      </w:r>
    </w:p>
    <w:p>
      <w:pPr>
        <w:pStyle w:val="Normal"/>
        <w:rPr/>
      </w:pPr>
      <w:r>
        <w:rPr/>
      </w:r>
    </w:p>
    <w:p>
      <w:pPr>
        <w:pStyle w:val="Normal"/>
        <w:rPr/>
      </w:pPr>
      <w:r>
        <w:rPr>
          <w:b/>
          <w:bCs/>
        </w:rPr>
        <w:t xml:space="preserve">Таблица 33. </w:t>
      </w:r>
      <w:r>
        <w:rPr/>
        <w:t xml:space="preserve"> Население некоторых стран в XV–XX вв. (млн человек)</w:t>
      </w:r>
      <w:r>
        <w:rPr>
          <w:rStyle w:val="FootnoteAnchor"/>
          <w:position w:val="6"/>
        </w:rPr>
        <w:footnoteReference w:id="244"/>
      </w:r>
    </w:p>
    <w:p>
      <w:pPr>
        <w:pStyle w:val="Normal"/>
        <w:jc w:val="center"/>
        <w:rPr/>
      </w:pPr>
      <w:r>
        <w:rPr/>
        <w:drawing>
          <wp:inline distT="0" distB="0" distL="0" distR="0">
            <wp:extent cx="5438775" cy="2619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0" r="-5" b="-10"/>
                    <a:stretch>
                      <a:fillRect/>
                    </a:stretch>
                  </pic:blipFill>
                  <pic:spPr bwMode="auto">
                    <a:xfrm>
                      <a:off x="0" y="0"/>
                      <a:ext cx="5438775" cy="2619375"/>
                    </a:xfrm>
                    <a:prstGeom prst="rect">
                      <a:avLst/>
                    </a:prstGeom>
                  </pic:spPr>
                </pic:pic>
              </a:graphicData>
            </a:graphic>
          </wp:inline>
        </w:drawing>
      </w:r>
    </w:p>
    <w:p>
      <w:pPr>
        <w:pStyle w:val="Normal"/>
        <w:jc w:val="center"/>
        <w:rPr/>
      </w:pPr>
      <w:r>
        <w:rPr/>
      </w:r>
    </w:p>
    <w:p>
      <w:pPr>
        <w:pStyle w:val="Normal"/>
        <w:rPr/>
      </w:pPr>
      <w:r>
        <w:rPr>
          <w:b/>
          <w:bCs/>
        </w:rPr>
        <w:t xml:space="preserve">• </w:t>
      </w:r>
      <w:r>
        <w:rPr>
          <w:b/>
          <w:bCs/>
        </w:rPr>
        <w:t xml:space="preserve">Инновации. Клонирование </w:t>
      </w:r>
      <w:r>
        <w:rPr/>
        <w:t xml:space="preserve"> </w:t>
      </w:r>
    </w:p>
    <w:p>
      <w:pPr>
        <w:pStyle w:val="Normal"/>
        <w:rPr/>
      </w:pPr>
      <w:r>
        <w:rPr>
          <w:i/>
          <w:iCs/>
        </w:rPr>
        <w:t>Термин «клонирование» произошел от греческого слова «Klon», что переводится как «ветвь, отпрыск». Он используется для обозначения группы клеток (организмов), имеющих общее происхождение.</w:t>
      </w:r>
      <w:r>
        <w:rPr/>
        <w:t xml:space="preserve"> </w:t>
      </w:r>
    </w:p>
    <w:p>
      <w:pPr>
        <w:pStyle w:val="Normal"/>
        <w:rPr/>
      </w:pPr>
      <w:r>
        <w:rPr>
          <w:i/>
          <w:iCs/>
        </w:rPr>
        <w:t>Первые эксперименты по использованию животных тканей начались еще на рубеже XIX–XX вв. Культурой животных тканей, или эксплантацией, называется технология длительного хранения (выращивания) клеток, тканей и частей живого организма. Клеточные культуры стали важными компонентами многих лекарственных средств, нашли применение при тестировании косметики, удобрений, консервантов. В медицине культуру клеток кожи используют для пересадки ткани при ожогах, при осуществлении трансплантации.</w:t>
      </w:r>
      <w:r>
        <w:rPr/>
        <w:t xml:space="preserve"> </w:t>
      </w:r>
    </w:p>
    <w:p>
      <w:pPr>
        <w:pStyle w:val="Normal"/>
        <w:rPr/>
      </w:pPr>
      <w:r>
        <w:rPr>
          <w:i/>
          <w:iCs/>
        </w:rPr>
        <w:t>Важной предпосылкой для клонирования стала клеточная инженерия, т. е. конструирование, строительство специальными методами новых клеток. Клеточным путем получали гибриды растений отдаленных видов, которые не удавалось скрестить обычным путем. С помощью клеточной инженерии англичане соединили турнепс и капусту и получили рапс.</w:t>
      </w:r>
      <w:r>
        <w:rPr/>
        <w:t xml:space="preserve"> </w:t>
      </w:r>
    </w:p>
    <w:p>
      <w:pPr>
        <w:pStyle w:val="Normal"/>
        <w:rPr/>
      </w:pPr>
      <w:r>
        <w:rPr>
          <w:i/>
          <w:iCs/>
        </w:rPr>
        <w:t>Благодаря клеточным технологиям стало возможно улучшение особенностей сельскохозяйственных растений и животных. Технологии выращивания животных клеток в искусственных условиях (invitro</w:t>
      </w:r>
      <w:r>
        <w:rPr/>
        <w:t xml:space="preserve"> – </w:t>
      </w:r>
      <w:r>
        <w:rPr>
          <w:i/>
          <w:iCs/>
        </w:rPr>
        <w:t>«в пробирке») получили широкое применение в животноводстве, а также для решения проблем бесплодия человека. В разных странах общее число детей «из пробирки» уже исчисляется тысячами.</w:t>
      </w:r>
      <w:r>
        <w:rPr/>
        <w:t xml:space="preserve"> </w:t>
      </w:r>
    </w:p>
    <w:p>
      <w:pPr>
        <w:pStyle w:val="Normal"/>
        <w:rPr/>
      </w:pPr>
      <w:r>
        <w:rPr>
          <w:i/>
          <w:iCs/>
        </w:rPr>
        <w:t>В 1996 г. в Эдинбурге впервые была выращена из яйцеклетки искусственная овца Долли, а затем появилось еще несколько клонированных ягнят.</w:t>
      </w:r>
      <w:r>
        <w:rPr/>
        <w:t xml:space="preserve"> </w:t>
      </w:r>
    </w:p>
    <w:p>
      <w:pPr>
        <w:pStyle w:val="Normal"/>
        <w:rPr/>
      </w:pPr>
      <w:r>
        <w:rPr>
          <w:i/>
          <w:iCs/>
        </w:rPr>
        <w:t>Перспективные возможности клонирования, генной инженерии порождают ожесточенные споры между учеными, представителями церкви и общественностью</w:t>
      </w:r>
      <w:r>
        <w:rPr/>
        <w:t xml:space="preserve"> </w:t>
      </w:r>
      <w:r>
        <w:rPr>
          <w:rStyle w:val="FootnoteAnchor"/>
          <w:position w:val="6"/>
        </w:rPr>
        <w:footnoteReference w:id="245"/>
      </w:r>
      <w:r>
        <w:rPr>
          <w:i/>
          <w:iCs/>
        </w:rPr>
        <w:t>. Против встраивания активного гена на место отсутствующего или поврежденного, что открывает путь для лечения генетических заболеваний человека, возражений вроде не так много. Но многие опасаются использования этих способов воздействия на природу человека в антигуманных целях. Теоретически клонирование открывает перед Homosapiensперспективу бессмертия. В связи с этим понятны возражения представителей разных религий, которые потеряют возможность пугать паству адом и страшным судом. Но, если бессмертными станут только Кощеи (из русских сказок), то вряд ли человечество сильно выиграет.</w:t>
      </w:r>
      <w:r>
        <w:rPr/>
        <w:t xml:space="preserve"> </w:t>
      </w:r>
    </w:p>
    <w:p>
      <w:pPr>
        <w:pStyle w:val="Normal"/>
        <w:rPr/>
      </w:pPr>
      <w:r>
        <w:rPr/>
      </w:r>
    </w:p>
    <w:p>
      <w:pPr>
        <w:pStyle w:val="Normal"/>
        <w:rPr/>
      </w:pPr>
      <w:r>
        <w:rPr/>
        <w:t>Во второй половине XX в. прирост собственно коренного европейского населения фактически остановился, но возник мощный приток мигрантов из Азии и Африки. Притягательным для жителей Азии, Африки и Латинской Америки в США и Западной Европе является более высокий уровень жизни, многочисленные блага. Ни для кого не секрет, что низкий уровень жизни пяти миллиардов населения земли и не очень высокий уровень цивилизации в примерно 170 государствах мира тесно связаны с высоким уровнем жизни в примерно 30 странах «золотого миллиарда». По некоторым оценкам Всемирного банка, в 1870 г. душевой доход в бедных странах был в 11 раз ниже, чем в богатых, в 1960 – уже в 38 раз, а в 1985 – в 52 раза. К середине 1990-х гг. из 28 трлн долларов валового внутреннего продукта всех стран мира лишь около 5 трлн долларов (менее 20 %) составлял ВВП, произведенный в развивающихся странах, хотя в них проживало около 80 % всего населения мира</w:t>
      </w:r>
      <w:r>
        <w:rPr>
          <w:rStyle w:val="FootnoteAnchor"/>
          <w:position w:val="6"/>
        </w:rPr>
        <w:footnoteReference w:id="246"/>
      </w:r>
      <w:r>
        <w:rPr/>
        <w:t>. Правительство США давно встало на путь жесткого регулирования миграционного потока в страну, которая когда-то широко открывала свои объятия для всех желающих. Дело дошло до проектов сооружения грандиозной стены на границе с Мексикой.</w:t>
      </w:r>
    </w:p>
    <w:p>
      <w:pPr>
        <w:pStyle w:val="Normal"/>
        <w:rPr/>
      </w:pPr>
      <w:r>
        <w:rPr/>
        <w:t>Вторая половина XX в. стала временем бурного развития медицины. Несмотря на известное выражение – «Бог не создал для человека запасных частей» – получила мощное развитие трансплантология. Человечество научилось справляться с самыми тяжелыми заболеваниями. Но большое число сердечно-сосудистых, онкологических и других болезней, появление СПИДа и ВИЧ напоминает о том, что многие проблемы в этой сфере остаются не решенными.</w:t>
      </w:r>
    </w:p>
    <w:p>
      <w:pPr>
        <w:pStyle w:val="Normal"/>
        <w:rPr/>
      </w:pPr>
      <w:r>
        <w:rPr/>
        <w:t>В странах разной цивилизационной принадлежности все большее число людей осознает приоритетное значение здорового образа жизни, сохранения высокой физической активности перед лицом гиподинамии, ожирения, табакокурения, алкоголизма, наркомании и других врагов человека. Постоянно расширяется материально-техническая база для развития массовой физической культуры. Отличной пропагандой значительных ресурсов человеческого организма становятся разнообразные спортивные состязания, включая современное Олимпийское движение.</w:t>
      </w:r>
    </w:p>
    <w:p>
      <w:pPr>
        <w:pStyle w:val="Normal"/>
        <w:rPr/>
      </w:pPr>
      <w:r>
        <w:rPr/>
        <w:t>В сфере образования, науки, искусства и литературы активизировался обмен создаваемыми культурными ценностями. Осуществляются крупные международные проекты. У современного человека появилось огромное количество возможностей для профессиональной самореализации. Существуют многочисленные стимулы для действительно творческой деятельности, начиная от благоприятных и даже комфортных материально-бытовых условий и заканчивая многообразными формами признания достигнутых результатов (Нобелевские премии, литературные премии, кинофестивали и т. д.).</w:t>
      </w:r>
    </w:p>
    <w:p>
      <w:pPr>
        <w:pStyle w:val="Normal"/>
        <w:rPr/>
      </w:pPr>
      <w:r>
        <w:rPr/>
        <w:t>Культура в XX в. стала активно использоваться для мифологизации общественного сознания, подчинения индивидуального сознания коллективному. Благодаря СМИ жизнь «звезд» кинематографа, спорта, политики оказалась на виду у миллионов людей, внимание которых отвлекалось от более насущных социальных и экономических проблем, от серьезных политических вопросов. Хорошим товаром, привлекавшим самое широкое внимание, оставалась женская красота.</w:t>
      </w:r>
    </w:p>
    <w:p>
      <w:pPr>
        <w:pStyle w:val="Normal"/>
        <w:rPr/>
      </w:pPr>
      <w:r>
        <w:rPr/>
      </w:r>
    </w:p>
    <w:p>
      <w:pPr>
        <w:pStyle w:val="Normal"/>
        <w:rPr/>
      </w:pPr>
      <w:r>
        <w:rPr>
          <w:b/>
          <w:bCs/>
        </w:rPr>
        <w:t xml:space="preserve">• </w:t>
      </w:r>
      <w:r>
        <w:rPr>
          <w:b/>
          <w:bCs/>
        </w:rPr>
        <w:t xml:space="preserve">Имена. Мэрилин Монро </w:t>
      </w:r>
      <w:r>
        <w:rPr/>
        <w:t xml:space="preserve"> </w:t>
      </w:r>
    </w:p>
    <w:p>
      <w:pPr>
        <w:pStyle w:val="Normal"/>
        <w:rPr/>
      </w:pPr>
      <w:r>
        <w:rPr>
          <w:i/>
          <w:iCs/>
        </w:rPr>
        <w:t xml:space="preserve">Мэрилин Монро (1926–1962), американская киноактриса. Настоящее имя Норма Джин Бейкер Мортенсон. Снималась во многих кинофильмах, выходивших в 1950-х гг… Ее жизнь, ставшая мифом, была окутана скандальным ореолом. Мэрилин Монро стала секс-символом </w:t>
      </w:r>
      <w:r>
        <w:rPr/>
        <w:t xml:space="preserve"> XX </w:t>
      </w:r>
      <w:r>
        <w:rPr>
          <w:i/>
          <w:iCs/>
        </w:rPr>
        <w:t>в., целой исторической эпохи, образцом для подражания и поклонения. В СССР был известен фильм «Некоторые любят погорячее» (1959), который отечественному зрителю показывали под названием «В джазе только девушки». Мэрилин Монро приписывали романы с Джоном и Робертом Кеннеди, связывали ее смерть с борьбой за власть в США. По официальной версии, Мэрилин Монро покончила жизнь самоубийством.</w:t>
      </w:r>
      <w:r>
        <w:rPr/>
        <w:t xml:space="preserve"> </w:t>
      </w:r>
    </w:p>
    <w:p>
      <w:pPr>
        <w:pStyle w:val="Normal"/>
        <w:rPr/>
      </w:pPr>
      <w:r>
        <w:rPr/>
      </w:r>
    </w:p>
    <w:p>
      <w:pPr>
        <w:pStyle w:val="Heading4"/>
        <w:ind w:hanging="0"/>
        <w:rPr/>
      </w:pPr>
      <w:r>
        <w:rPr/>
        <w:t>§ 17. Неизбежно ли столкновение цивилизаций?</w:t>
      </w:r>
    </w:p>
    <w:p>
      <w:pPr>
        <w:pStyle w:val="Normal"/>
        <w:jc w:val="left"/>
        <w:rPr/>
      </w:pPr>
      <w:r>
        <w:rPr/>
      </w:r>
    </w:p>
    <w:p>
      <w:pPr>
        <w:pStyle w:val="Normal"/>
        <w:rPr/>
      </w:pPr>
      <w:r>
        <w:rPr/>
        <w:t>В послевоенный период мир стал чрезвычайно пестрым и разноликим. Одни считают, что это создает почву для конфликтов. Было бы лучше все свести к одному знаменателю, устроить жизнь по американским советам. Другие считают, что многополюсный мир сохраняет широкое поле для творческого соревнования, обмена опытом, взаимного обогащения.</w:t>
      </w:r>
    </w:p>
    <w:p>
      <w:pPr>
        <w:pStyle w:val="Normal"/>
        <w:rPr/>
      </w:pPr>
      <w:r>
        <w:rPr/>
        <w:t>Вступление человечества в третье тысячелетие новой эры (от Рождества Христова) вызвало очередной всплеск споров о будущем мира</w:t>
      </w:r>
      <w:r>
        <w:rPr>
          <w:rStyle w:val="FootnoteAnchor"/>
          <w:position w:val="6"/>
        </w:rPr>
        <w:footnoteReference w:id="247"/>
      </w:r>
      <w:r>
        <w:rPr/>
        <w:t>.</w:t>
      </w:r>
    </w:p>
    <w:p>
      <w:pPr>
        <w:pStyle w:val="Normal"/>
        <w:rPr/>
      </w:pPr>
      <w:r>
        <w:rPr/>
        <w:t>Понятие «цивилизация» является весьма популярным. Его используют политики, идеологи, журналисты, ученые-гуманитарии. В этой ситуации границы понятия оказались несколько размытыми, а возможности для бесконечных споров ничем не ограниченными</w:t>
      </w:r>
      <w:r>
        <w:rPr>
          <w:rStyle w:val="FootnoteAnchor"/>
          <w:position w:val="6"/>
        </w:rPr>
        <w:footnoteReference w:id="248"/>
      </w:r>
      <w:r>
        <w:rPr/>
        <w:t>.</w:t>
      </w:r>
    </w:p>
    <w:p>
      <w:pPr>
        <w:pStyle w:val="Normal"/>
        <w:rPr/>
      </w:pPr>
      <w:r>
        <w:rPr/>
        <w:t>В современном научном и художественном языке встречаются понятия «индустриальная цивилизация», «технологическая цивилизация», «городская цивилизация», «цивилизация досуга», «цивилизация счастья», «духовного кризиса цивилизация» и т. п. Впрочем, несмотря на различные прилагательные, понятие в целом несет позитивную смысловую нагрузку. Чаще всего термин «цивилизация» применяется для характеристики достижений материальной и экономической культуры, для оценки уровня техники, комфорта, образа жизни, определения степени развитости образования, воспитания и досуга, позитивных накоплений в духовно-интеллектуальной сфере и т. д. Фактически речь идет об определенной теории и идеологии, которая оправдывает и закрепляет превосходство одних обществ над другими. Необходимостью защитить «цивилизацию» от тех или иных угроз оправдываются любые действия, любая политика, включая уничтожение целых культур, практику колониализма и неоколониализма, многочисленные войны. Например, во время американской интервенции в Ираке в результате военных действий погибло немало памятников древней шумеро-вавилонской цивилизации.</w:t>
      </w:r>
    </w:p>
    <w:p>
      <w:pPr>
        <w:pStyle w:val="Normal"/>
        <w:rPr/>
      </w:pPr>
      <w:r>
        <w:rPr/>
        <w:t>Идеологией цивилизации и в начале XXI в. оправдывается экономическая и политическая экспансия развитых стран. Происходит насаждение определенных ценностей, религиозных и моральных институтов, например демократии. При этом дискуссия оказывается возможной лишь в рамках европейского (европоцентризм) или американского (американоцентризм) понимания той или иной проблемы.</w:t>
      </w:r>
    </w:p>
    <w:p>
      <w:pPr>
        <w:pStyle w:val="Normal"/>
        <w:rPr/>
      </w:pPr>
      <w:r>
        <w:rPr/>
        <w:t>Учеными, сторонниками цивилизационного подхода к изучению истории всегда высказывались сомнения по поводу претензий «белого человека», «западного человека» на то, что созданная им цивилизация является наилучшей и приемлемой для всех народов и регионов. В конце XX в. в связи с завершением «холодной войны» и крахом «советской цивилизации» спор вокруг проблемы «одна хорошая, всемирная, прозападная цивилизация или сохранение цивилизационного многообразия» возобновился. Большой резонанс вызвали статья и книга американского исследователя С. Хантингтона.</w:t>
      </w:r>
    </w:p>
    <w:p>
      <w:pPr>
        <w:pStyle w:val="Normal"/>
        <w:rPr/>
      </w:pPr>
      <w:r>
        <w:rPr/>
        <w:t>Приведем некоторые положения, позволяющие понять позицию, сформулированную С. Хантингтоном: «Понятие всемирной цивилизации является характерным продуктом Запада. В XIX в. идея „бремени белого человека" использовалась для оправдания распространения западного политического и экономического господства над незападными обществами. В конце XX в. концепция всемирной цивилизации способствует оправданию западного культурного господства над другими обществами и необходимости для этих обществ имитировать западные образцы и институты. Универсализм – это идеология Запада, используемая в конфронтации с незападными культурами…</w:t>
      </w:r>
    </w:p>
    <w:p>
      <w:pPr>
        <w:pStyle w:val="Normal"/>
        <w:rPr/>
      </w:pPr>
      <w:r>
        <w:rPr/>
        <w:t>Явное заблуждение думать, что крушение советского коммунизма означает торжество Запада во всем мире и, следовательно, мусульмане, китайцы, индийцы и другие народы ринутся к западному либерализму как единственной альтернативе. Деления человечества, вызванного „холодной войной", более не существует, однако сохраняется и порождает новые конфликты деление народов по этническим, религиозным и цивилизационным признакам…</w:t>
      </w:r>
    </w:p>
    <w:p>
      <w:pPr>
        <w:pStyle w:val="Normal"/>
        <w:rPr/>
      </w:pPr>
      <w:r>
        <w:rPr/>
        <w:t>В настоящее время Запад находится в зените мощи и влияния. Решения Совета Безопасности ООН и мировых экономических институтов (МВФ, Мирового банка и др.) выражают интересы западных стран, но представляются миру как мнение мирового сообщества. Само понятие „мировое сообщество" есть эвфемизм, заменивший понятие „свободный мир" и предназначенный придать глобальную легитимность действиям, отражающим интересы США и других западных держав»</w:t>
      </w:r>
      <w:r>
        <w:rPr>
          <w:rStyle w:val="FootnoteAnchor"/>
          <w:position w:val="6"/>
        </w:rPr>
        <w:footnoteReference w:id="249"/>
      </w:r>
      <w:r>
        <w:rPr/>
        <w:t>.</w:t>
      </w:r>
    </w:p>
    <w:p>
      <w:pPr>
        <w:pStyle w:val="Normal"/>
        <w:rPr/>
      </w:pPr>
      <w:r>
        <w:rPr/>
        <w:t>Действительно, влияние Запада, США на современный мир весьма велико. В повседневной жизни абсолютное большинство выбирает не утопии (религиозные или квазирелигиозные), не борьбу во имя принципов и веры, а обеспеченную, благополучную и спокойную жизнь «как в Америке», «как в Европе».</w:t>
      </w:r>
    </w:p>
    <w:p>
      <w:pPr>
        <w:pStyle w:val="Normal"/>
        <w:rPr/>
      </w:pPr>
      <w:r>
        <w:rPr/>
        <w:t>Религиозный фундаментализм (например, иранская теократическая революция) повлиял на активизацию радикальных мусульманских и других религиозных течений в разных странах (Алжир, Судан, Египет, Израиль). У фундаменталистов есть не только сторонники, но и многочисленные противники – прозападная интеллигенция, постепенно формирующийся прозападный средний класс и большинство, которое не хочет потрясений и вряд ли что от этих потрясений получит</w:t>
      </w:r>
      <w:r>
        <w:rPr>
          <w:rStyle w:val="FootnoteAnchor"/>
          <w:position w:val="6"/>
        </w:rPr>
        <w:footnoteReference w:id="250"/>
      </w:r>
      <w:r>
        <w:rPr/>
        <w:t>.</w:t>
      </w:r>
    </w:p>
    <w:p>
      <w:pPr>
        <w:pStyle w:val="Normal"/>
        <w:rPr/>
      </w:pPr>
      <w:r>
        <w:rPr/>
        <w:t>Не спешат внедрять у себя демократию американского образца «государства нефтяного благоденствия». Более того, некоторые из этих стран финансируют и фундаментализм, и международный терроризм. Своим путем идут Китай, Индия, Иран – наследники древнейших цивилизаций. Первые две страны уже стали ядерными державами. Попытки США и контролируемого ими «мирового сообщества» остановить развитие ядерной энергетики в Иране выглядят малоубедительными.</w:t>
      </w:r>
    </w:p>
    <w:p>
      <w:pPr>
        <w:pStyle w:val="Normal"/>
        <w:rPr/>
      </w:pPr>
      <w:r>
        <w:rPr/>
        <w:t>Выработка стратегии сосуществования различных цивилизаций представляется чрезвычайно актуальной задачей мирового сообщества</w:t>
      </w:r>
      <w:r>
        <w:rPr>
          <w:rStyle w:val="FootnoteAnchor"/>
          <w:position w:val="6"/>
        </w:rPr>
        <w:footnoteReference w:id="251"/>
      </w:r>
      <w:r>
        <w:rPr/>
        <w:t>.</w:t>
      </w:r>
    </w:p>
    <w:p>
      <w:pPr>
        <w:pStyle w:val="Normal"/>
        <w:rPr/>
      </w:pPr>
      <w:r>
        <w:rPr/>
      </w:r>
    </w:p>
    <w:p>
      <w:pPr>
        <w:pStyle w:val="Heading4"/>
        <w:ind w:hanging="0"/>
        <w:rPr/>
      </w:pPr>
      <w:r>
        <w:rPr/>
        <w:t>§ 18. Цивилизованный человек в цивилизованном обществе</w:t>
      </w:r>
    </w:p>
    <w:p>
      <w:pPr>
        <w:pStyle w:val="Normal"/>
        <w:jc w:val="left"/>
        <w:rPr/>
      </w:pPr>
      <w:r>
        <w:rPr/>
      </w:r>
    </w:p>
    <w:p>
      <w:pPr>
        <w:pStyle w:val="Normal"/>
        <w:rPr/>
      </w:pPr>
      <w:r>
        <w:rPr/>
        <w:t>Существуют ли критерии, в соответствии с которыми можно определить степень цивилизованности, уровень цивилизационного развития той или иной страны? Можно ли определить, в какой стране людям живется лучше, а в какой хуже? Дело в том, что в России (СССР) сравнительно-сопоставительный метод изучения истории не был в почете и мало использовался. Или совсем не использовался, если предполагалось, что сравнение окажется не в пользу России (СССР). В советский период официальная пропаганда, ее добросовестные или лицемерные служители старались создать привлекательный образ своей страны, который вызывал бы у советских людей «чувство законной гордости» (шестое, особое чувство, присущее только советским людям). Общая концепция выглядела примерно так: в материальном плане у нас, конечно, еще немало нерешенных проблем, но зато мы духовно богаты, мы – самая читающая страна мира и т. д.</w:t>
      </w:r>
    </w:p>
    <w:p>
      <w:pPr>
        <w:pStyle w:val="Normal"/>
        <w:rPr/>
      </w:pPr>
      <w:r>
        <w:rPr/>
        <w:t>Между тем на протяжении длительного времени международное сообщество постепенно вырабатывало объективные критерии для международных сопоставлений. Некоторые из выработанных методик и матриц подвергаются критике. Многие подходы не вызывают сомнений и стали общепризнанными.</w:t>
      </w:r>
    </w:p>
    <w:p>
      <w:pPr>
        <w:pStyle w:val="Normal"/>
        <w:rPr/>
      </w:pPr>
      <w:r>
        <w:rPr/>
        <w:t xml:space="preserve">Так, одним из наиболее важных показателей является производство той или иной продукции, объема услуг и т. д. </w:t>
      </w:r>
      <w:r>
        <w:rPr>
          <w:i/>
          <w:iCs/>
        </w:rPr>
        <w:t xml:space="preserve">на душу населения. </w:t>
      </w:r>
      <w:r>
        <w:rPr/>
        <w:t xml:space="preserve"> По этим показателям Россия до 1917 г. хронически отставала от наиболее развитых стран. Даже в периоды, когда темпы экономического развития (60-90-е гг. XIX в., 1908–1914 гг.) были наиболее высокими, позиции России не улучшались, т. к. другие страны тоже не стояли на месте. После 1917 г., особенно в 30-х, затем в 50-60-х гг. XX в. наметился некоторый прогресс в показателе </w:t>
      </w:r>
      <w:r>
        <w:rPr>
          <w:i/>
          <w:iCs/>
        </w:rPr>
        <w:t xml:space="preserve">«производство продукции на душу населения». </w:t>
      </w:r>
      <w:r>
        <w:rPr/>
        <w:t xml:space="preserve"> Но другие страны, как ни странно, также продолжали развиваться. На Западе случались кризисы, из которых США, Великобритания, Германия, Франция, Япония и другие развитые страны в конечном счете выбирались. СССР, вступив в полосу «застоя», затем «перестройки», превратился в Россию. Но вступление на путь «модернизации» после «реформ» пока не позволило стране по показателю «производство продукции на душу населения» занять сколько-нибудь достойное место в кругу развитых стран.</w:t>
      </w:r>
    </w:p>
    <w:p>
      <w:pPr>
        <w:pStyle w:val="Normal"/>
        <w:rPr/>
      </w:pPr>
      <w:r>
        <w:rPr/>
        <w:t>На излете советской эпохи население СССР узнало о том, что в условиях Советской власти так и не удалось достичь научно обоснованных норм потребления продуктов питания, что в СССР на начало 80-х гг. XX в. сохраняется «продовольственная проблема». После двадцати лет очередных экспериментов («перестройка», «реформы») прилавки магазинов заполнились продовольственными товарами, но главным образом за счет импорта и в ущерб развитию собственного сельского хозяйства. А «средняя температура по больнице» оставляет желать лучшего.</w:t>
      </w:r>
    </w:p>
    <w:p>
      <w:pPr>
        <w:pStyle w:val="Normal"/>
        <w:rPr/>
      </w:pPr>
      <w:r>
        <w:rPr/>
        <w:t>К сожалению, в российских средствах массовой информации появляется очень мало информации о ежегодных замерах цивилизованности большинства стран мира, которые проводятся по методикам ООН и других международных организаций.</w:t>
      </w:r>
    </w:p>
    <w:p>
      <w:pPr>
        <w:pStyle w:val="Normal"/>
        <w:rPr/>
      </w:pPr>
      <w:r>
        <w:rPr/>
        <w:t xml:space="preserve">Так, </w:t>
      </w:r>
      <w:r>
        <w:rPr>
          <w:i/>
          <w:iCs/>
        </w:rPr>
        <w:t xml:space="preserve">индекс развития человеческого потенциала, </w:t>
      </w:r>
      <w:r>
        <w:rPr/>
        <w:t xml:space="preserve"> публикуемый ООН, складывается из трех параметров:</w:t>
      </w:r>
    </w:p>
    <w:p>
      <w:pPr>
        <w:pStyle w:val="Normal"/>
        <w:rPr/>
      </w:pPr>
      <w:r>
        <w:rPr/>
        <w:t>· продолжительность жизни (по которой судят об уровне здравоохранения);</w:t>
      </w:r>
    </w:p>
    <w:p>
      <w:pPr>
        <w:pStyle w:val="Normal"/>
        <w:rPr/>
      </w:pPr>
      <w:r>
        <w:rPr/>
        <w:t>· уровень образования (процент людей, имеющих начальное, среднее и высшее образование);</w:t>
      </w:r>
    </w:p>
    <w:p>
      <w:pPr>
        <w:pStyle w:val="Normal"/>
        <w:rPr/>
      </w:pPr>
      <w:r>
        <w:rPr/>
        <w:t>· ВВП на душу населения (по которому эксперты предлагают оценивать уровень жизни).</w:t>
      </w:r>
    </w:p>
    <w:p>
      <w:pPr>
        <w:pStyle w:val="Normal"/>
        <w:rPr/>
      </w:pPr>
      <w:r>
        <w:rPr/>
      </w:r>
    </w:p>
    <w:p>
      <w:pPr>
        <w:pStyle w:val="Normal"/>
        <w:rPr/>
      </w:pPr>
      <w:r>
        <w:rPr>
          <w:b/>
          <w:bCs/>
        </w:rPr>
        <w:t xml:space="preserve">• </w:t>
      </w:r>
      <w:r>
        <w:rPr>
          <w:b/>
          <w:bCs/>
        </w:rPr>
        <w:t xml:space="preserve">Инновации. Индексы международные </w:t>
      </w:r>
      <w:r>
        <w:rPr/>
        <w:t xml:space="preserve"> </w:t>
      </w:r>
    </w:p>
    <w:p>
      <w:pPr>
        <w:pStyle w:val="Normal"/>
        <w:rPr/>
      </w:pPr>
      <w:r>
        <w:rPr>
          <w:i/>
          <w:iCs/>
        </w:rPr>
        <w:t>Индексы – это относительные показатели, позволяющие сопоставить непосредственно несоразмерные величины. Например, индексы цен, индексы экономического развития различных стран, индексы, обобщающие информацию социологических исследований.</w:t>
      </w:r>
      <w:r>
        <w:rPr/>
        <w:t xml:space="preserve"> </w:t>
      </w:r>
    </w:p>
    <w:p>
      <w:pPr>
        <w:pStyle w:val="Normal"/>
        <w:rPr/>
      </w:pPr>
      <w:r>
        <w:rPr>
          <w:i/>
          <w:iCs/>
        </w:rPr>
        <w:t>Уровень экономического развития страны – система показателей, позволяющих производить международные сравнения экономического развития стран мира. Современная экономическая наука выделяет следующие группы показателей уровней экономического развития страны: а) ВВП/ВНП и НД на душу населения; б) отраслевая структура национальной экономики; в) производство основных видов продукции на душу населения (уровень развития отдельных отраслей); г) уровень и качество жизни населения; д) показатель экономической эффективности.</w:t>
      </w:r>
      <w:r>
        <w:rPr/>
        <w:t xml:space="preserve"> </w:t>
      </w:r>
      <w:r>
        <w:rPr>
          <w:rStyle w:val="FootnoteAnchor"/>
          <w:position w:val="6"/>
        </w:rPr>
        <w:footnoteReference w:id="252"/>
      </w:r>
    </w:p>
    <w:p>
      <w:pPr>
        <w:pStyle w:val="Normal"/>
        <w:rPr/>
      </w:pPr>
      <w:r>
        <w:rPr/>
      </w:r>
    </w:p>
    <w:p>
      <w:pPr>
        <w:pStyle w:val="Normal"/>
        <w:rPr/>
      </w:pPr>
      <w:r>
        <w:rPr/>
        <w:t>ИРЧП ООН рассчитывает с 1990 г. На первых местах на протяжении длительного времени находятся Норвегия, Австралия, Канада, Швеция, Бельгия, США, Исландия, Нидерланды, Великобритания, Япония и др. Черту бедности ООН проводит на уровне половины среднедушевого дохода (ВВП – валовой внутренний продукт на душу населения). Для США в 2001 г. среднедушевой доход составлял 1300, в России – 300 долларов в месяц.</w:t>
      </w:r>
    </w:p>
    <w:p>
      <w:pPr>
        <w:pStyle w:val="Normal"/>
        <w:rPr/>
      </w:pPr>
      <w:r>
        <w:rPr/>
        <w:t>Продолжительность жизни в Европе на 15–20 лет выше, чем в России. Пенсия составляет 40–60 % от заработка (в России – 26 %). По сравнению с США российские цены на одежду и бытовую технику выше в 2 раза, на еду – на 70 %. Средний американец платит налогов 12 %, а богатый – 23,5 %, богатый европеец – 40 % и выше. А в России с 2000 г. налоговая ставка в 13 % стала одинаковой для всех. В США и Европе ставки по ипотечным кредитам на протяжении длительного периода составляли 3–4 %. В новой России эти ставки формально определяются в 10–11 %, а фактически являются значительно более высокими. В Европе ясли, детские сады, школы бесплатны, а в России – платные. В Швеции и Финляндии высшее образование является бесплатным. В СССР высшее образование было бесплатным, в современной России доля студентов, обучающихся на коммерческой основе постоянно растет. В США, Франции самообеспечение продовольствием составляет более 100 %, в Италии – 78 %, в Японии – 50 %. В России импорт продовольствия составляет свыше 50 %.</w:t>
      </w:r>
    </w:p>
    <w:p>
      <w:pPr>
        <w:pStyle w:val="Normal"/>
        <w:rPr/>
      </w:pPr>
      <w:r>
        <w:rPr/>
        <w:t>В России строительство жилья по сравнению с СССР сократилось в 3 раза. Правда, 1/3 построенных квартир распределяются бесплатно (по очереди от советского периода). В 1994 г. стандартная двухкомнатная квартира в России стоила 12,1 средних годовых доходов, или 26,1 годовых зарплат. В 1970-е – 3,4 средних годовых зарплат</w:t>
      </w:r>
      <w:r>
        <w:rPr>
          <w:rStyle w:val="FootnoteAnchor"/>
          <w:position w:val="6"/>
        </w:rPr>
        <w:footnoteReference w:id="253"/>
      </w:r>
      <w:r>
        <w:rPr/>
        <w:t>. Средняя обеспеченность жильем в России составляет 19,7 м2 на человека. В странах ЕС – 40 м2; 61 % россиян хотят улучшить жилищные условия. 7 % рассчитывают только на бесплатное социальное жилье. В очереди нуждающихся 4,5 млн семей. За бесплатным жильем надо простоять в очереди 15–20 лет. Потребность в жилье в России составляет 1,6 млрд м2. В 2003 г. было введено в строй 36,3 млн м2, 160 банков выдавали кредиты на покупку квартир. Процентные ставки по ипотечным кредитам (с учетом бюджетных дотаций) составляли от 5 % в Хабаровске до 28 % в Кемеровской области</w:t>
      </w:r>
      <w:r>
        <w:rPr>
          <w:rStyle w:val="FootnoteAnchor"/>
          <w:position w:val="6"/>
        </w:rPr>
        <w:footnoteReference w:id="254"/>
      </w:r>
      <w:r>
        <w:rPr/>
        <w:t>. Обеспеченность жильем в Российской Федерации в 2–4 раза ниже, чем в США и развитых европейских странах. Россия отстает от развитых стран и по показателю теплоэффективности строящихся и находящихся в эксплуатации зданий. Каждый год в РФ на нужды отопления расходуется около 20 % всех потребляемых энергоресрусов. Современные российские вводящиеся в эксплуатацию дома требуют на отопление 1 м2 жилья 500 кВт. ч. В Германии хватает 250, а в Швеции и Финляндии с похожим на Россию климатом досаточно 125 кВт-ч на 1 м2. 40 млн россиян проживают в неблагоустроенных домах, а 2,5 млн – в ветхом и аварийном жилье</w:t>
      </w:r>
      <w:r>
        <w:rPr>
          <w:rStyle w:val="FootnoteAnchor"/>
          <w:position w:val="6"/>
        </w:rPr>
        <w:footnoteReference w:id="255"/>
      </w:r>
      <w:r>
        <w:rPr/>
        <w:t>.</w:t>
      </w:r>
    </w:p>
    <w:p>
      <w:pPr>
        <w:pStyle w:val="Normal"/>
        <w:rPr/>
      </w:pPr>
      <w:r>
        <w:rPr/>
        <w:t>В международных индексах Россия редко занимает хорошие места. Так, в 2005 г. международная организация Freedom House в своем ежегодном докладе впервые включила Россию в число несвободных стран. В 2005 г. по рейтингу международной организации «Репортеры без границ» Россия по уровню свободы прессы оказалась на 138 месте из 167.</w:t>
      </w:r>
    </w:p>
    <w:p>
      <w:pPr>
        <w:pStyle w:val="Normal"/>
        <w:rPr/>
      </w:pPr>
      <w:r>
        <w:rPr/>
        <w:t>Зато по уровню коррупции Россия в последние десятилетия стабильно занимала «призовые» места.</w:t>
      </w:r>
    </w:p>
    <w:p>
      <w:pPr>
        <w:pStyle w:val="Normal"/>
        <w:rPr/>
      </w:pPr>
      <w:r>
        <w:rPr/>
        <w:t>«Причина разочарования россиян – не в буржуазных ценностях и не в европейской политической системе, а в том, что в России они приобрели извращенные, часто антинародные формы. У нас не европейское, а олигархо-бюрократическое качество капитализма. Веками оттачиваемые инструменты европейской демократии (свободные выборы, независимые суды, конкуренция, социально ответственное распределение доходов, свободные профсоюзы) у нас искажены и дискредитированы.</w:t>
      </w:r>
    </w:p>
    <w:p>
      <w:pPr>
        <w:pStyle w:val="Normal"/>
        <w:rPr/>
      </w:pPr>
      <w:r>
        <w:rPr/>
        <w:t>Негативную роль в восприятии Европы играет телевидение. Что нам показывают? Европейских бандитов, продажных политиков, проституток, наркоманов, гомиков, бунтующих троцкистов, маргиналов. Но мы не знаем, как живет рабочий завода „Рено" или гамбургский докер. Мы не имеем представления о жизни простого учителя или профессора. А как чувствует себя в армии британский новобранец? В какой квартире там живет шофер, врач или продавщица из универсама? Вот что нужно сравнивать! А не то, у кого выше „хоругвь" или чище нравственная слеза.</w:t>
      </w:r>
    </w:p>
    <w:p>
      <w:pPr>
        <w:pStyle w:val="Normal"/>
        <w:rPr/>
      </w:pPr>
      <w:r>
        <w:rPr/>
        <w:t>Нам нужно не плевать в сторону Европы, не страшиться ее, а приводить нашу политическую систему и бытовую жизнь в соответствие с настоящими европейскими стандартами»</w:t>
      </w:r>
      <w:r>
        <w:rPr>
          <w:rStyle w:val="FootnoteAnchor"/>
          <w:position w:val="6"/>
        </w:rPr>
        <w:footnoteReference w:id="256"/>
      </w:r>
      <w:r>
        <w:rPr/>
        <w:t>, – констатировала одна из ведущих газет страны.</w:t>
      </w:r>
    </w:p>
    <w:p>
      <w:pPr>
        <w:pStyle w:val="Normal"/>
        <w:rPr/>
      </w:pPr>
      <w:r>
        <w:rPr/>
        <w:t>Цивилизованный человек в цивилизованной стране живет по правилам, постоянно работает над собой, расширяет свой кругозор, оттачивает интеллект, ведет здоровый образ жизни.</w:t>
      </w:r>
    </w:p>
    <w:p>
      <w:pPr>
        <w:pStyle w:val="Normal"/>
        <w:rPr/>
      </w:pPr>
      <w:r>
        <w:rPr/>
        <w:t>В России огромное число людей элементарно не знает и не выполняет своих конституционных обязанностей, которые можно пересчитать по пальцам одной руки. Многие не платят налогов, предпочитая получать заработную плату «черным налом». Многие бесцеременно, как настоящие вандалы, относятся к родной природе. Немало проявлений варварского поведения в отношении памятников культуры. Иногда очень далеки от конституционных норм взаимоотношения между родителями и детьми. Сотни тысяч людей гибнут ежегодно в результате массовых нарушений правил дорожного движения, требований инструкций о соблюдении техники безопасности, в результате злоупотребления алкоголем, табаком, от употребления наркотиков, из-за неправильного питания и т. д.</w:t>
      </w:r>
    </w:p>
    <w:p>
      <w:pPr>
        <w:pStyle w:val="Normal"/>
        <w:rPr/>
      </w:pPr>
      <w:r>
        <w:rPr/>
        <w:t>Разница в уровнях цивилизационного развития особенно ощущается наблюдательными россиянами при пересечении границы родного отечества. В то же время оказывается, что абсолютное большинство россиян вполне способно, попав в действительно цивилизованную страну, вести себя вполне цивилизованно.</w:t>
      </w:r>
    </w:p>
    <w:p>
      <w:pPr>
        <w:pStyle w:val="Normal"/>
        <w:rPr/>
      </w:pPr>
      <w:r>
        <w:rPr/>
      </w:r>
    </w:p>
    <w:p>
      <w:pPr>
        <w:pStyle w:val="Normal"/>
        <w:rPr/>
      </w:pPr>
      <w:r>
        <w:rPr/>
      </w:r>
    </w:p>
    <w:p>
      <w:pPr>
        <w:pStyle w:val="Normal"/>
        <w:rPr/>
      </w:pPr>
      <w:r>
        <w:rPr/>
      </w:r>
    </w:p>
    <w:p>
      <w:pPr>
        <w:pStyle w:val="Heading2"/>
        <w:ind w:hanging="0"/>
        <w:rPr/>
      </w:pPr>
      <w:r>
        <w:rPr/>
        <w:t>Литература</w:t>
      </w:r>
    </w:p>
    <w:p>
      <w:pPr>
        <w:pStyle w:val="Normal"/>
        <w:jc w:val="left"/>
        <w:rPr/>
      </w:pPr>
      <w:r>
        <w:rPr/>
      </w:r>
    </w:p>
    <w:p>
      <w:pPr>
        <w:pStyle w:val="Normal"/>
        <w:rPr/>
      </w:pPr>
      <w:r>
        <w:rPr/>
        <w:t>1. </w:t>
      </w:r>
      <w:r>
        <w:rPr>
          <w:i/>
          <w:iCs/>
        </w:rPr>
        <w:t xml:space="preserve">Акимов Ю. Г. </w:t>
      </w:r>
      <w:r>
        <w:rPr/>
        <w:t xml:space="preserve"> Франция в мировом порядке начала XXI века: Учебное пособие. СПб.: Изд-во СПбГУ, 2007.</w:t>
      </w:r>
    </w:p>
    <w:p>
      <w:pPr>
        <w:pStyle w:val="Normal"/>
        <w:rPr/>
      </w:pPr>
      <w:r>
        <w:rPr/>
        <w:t>2. </w:t>
      </w:r>
      <w:r>
        <w:rPr>
          <w:i/>
          <w:iCs/>
        </w:rPr>
        <w:t xml:space="preserve">Анго М. </w:t>
      </w:r>
      <w:r>
        <w:rPr/>
        <w:t xml:space="preserve"> Классическая Индия: (государство, армия и война, правосудие, религии, брак и семейная жизнь). М.: Вече, 2007.</w:t>
      </w:r>
    </w:p>
    <w:p>
      <w:pPr>
        <w:pStyle w:val="Normal"/>
        <w:rPr/>
      </w:pPr>
      <w:r>
        <w:rPr/>
        <w:t>3. </w:t>
      </w:r>
      <w:r>
        <w:rPr>
          <w:i/>
          <w:iCs/>
        </w:rPr>
        <w:t xml:space="preserve">Арзаканян М. Ц. </w:t>
      </w:r>
      <w:r>
        <w:rPr/>
        <w:t xml:space="preserve"> История Франции: Учебник для студентов вузов. М.: Дрофа, 2005.</w:t>
      </w:r>
    </w:p>
    <w:p>
      <w:pPr>
        <w:pStyle w:val="Normal"/>
        <w:rPr/>
      </w:pPr>
      <w:r>
        <w:rPr/>
        <w:t>4. Американская цивилизация как исторический феномен /Под ред. И. И. Болховитинова. М., 2001.</w:t>
      </w:r>
    </w:p>
    <w:p>
      <w:pPr>
        <w:pStyle w:val="Normal"/>
        <w:rPr/>
      </w:pPr>
      <w:r>
        <w:rPr/>
        <w:t>5. </w:t>
      </w:r>
      <w:r>
        <w:rPr>
          <w:i/>
          <w:iCs/>
        </w:rPr>
        <w:t xml:space="preserve">Андреев Д. А., Бордюгов Г. А. </w:t>
      </w:r>
      <w:r>
        <w:rPr/>
        <w:t xml:space="preserve"> Пространство власти от Владимира Святого до Владимира Путина. Краткий курс. М.: АИРО-ХХ; СПб.: Дмитрий Буланин, 2004.</w:t>
      </w:r>
    </w:p>
    <w:p>
      <w:pPr>
        <w:pStyle w:val="Normal"/>
        <w:rPr/>
      </w:pPr>
      <w:r>
        <w:rPr/>
        <w:t>6. </w:t>
      </w:r>
      <w:r>
        <w:rPr>
          <w:i/>
          <w:iCs/>
        </w:rPr>
        <w:t xml:space="preserve">Аттиас Ж.-К., Бенбасса Э. </w:t>
      </w:r>
      <w:r>
        <w:rPr/>
        <w:t xml:space="preserve"> Еврейская цивилизация: Персоналии. Деяния. Понятия: Энциклопедический словарь. М.: ЛОРИ, 2000.</w:t>
      </w:r>
    </w:p>
    <w:p>
      <w:pPr>
        <w:pStyle w:val="Normal"/>
        <w:rPr/>
      </w:pPr>
      <w:r>
        <w:rPr/>
        <w:t>7. </w:t>
      </w:r>
      <w:r>
        <w:rPr>
          <w:i/>
          <w:iCs/>
        </w:rPr>
        <w:t xml:space="preserve">Баженова Л. М., Некрасова Л. М., Курчан Н. Н., Рубинштейн И. Б. </w:t>
      </w:r>
      <w:r>
        <w:rPr/>
        <w:t xml:space="preserve"> Мировая художественная культура. XX век. Кино, театр, музыка (+CD). СПб.: Питер, 2008.</w:t>
      </w:r>
    </w:p>
    <w:p>
      <w:pPr>
        <w:pStyle w:val="Normal"/>
        <w:rPr/>
      </w:pPr>
      <w:r>
        <w:rPr/>
        <w:t>8. </w:t>
      </w:r>
      <w:r>
        <w:rPr>
          <w:i/>
          <w:iCs/>
        </w:rPr>
        <w:t xml:space="preserve">Беловинский Л. В. </w:t>
      </w:r>
      <w:r>
        <w:rPr/>
        <w:t xml:space="preserve"> Энциклопедический словарь российской жизни и истории. М.: ОЛМА-ПРЕСС Образование, 2004.</w:t>
      </w:r>
    </w:p>
    <w:p>
      <w:pPr>
        <w:pStyle w:val="Normal"/>
        <w:rPr/>
      </w:pPr>
      <w:r>
        <w:rPr/>
        <w:t>9. </w:t>
      </w:r>
      <w:r>
        <w:rPr>
          <w:i/>
          <w:iCs/>
        </w:rPr>
        <w:t xml:space="preserve">Бердинских В. А. </w:t>
      </w:r>
      <w:r>
        <w:rPr/>
        <w:t xml:space="preserve"> Крестьянская цивилизация в России. М.: Аграф, 2001.</w:t>
      </w:r>
    </w:p>
    <w:p>
      <w:pPr>
        <w:pStyle w:val="Normal"/>
        <w:rPr/>
      </w:pPr>
      <w:r>
        <w:rPr/>
        <w:t>10. </w:t>
      </w:r>
      <w:r>
        <w:rPr>
          <w:i/>
          <w:iCs/>
        </w:rPr>
        <w:t xml:space="preserve">Биллингтон Дж. </w:t>
      </w:r>
      <w:r>
        <w:rPr/>
        <w:t xml:space="preserve"> Лики России. Страдание, надежда и созидание в русской культуре. М., 2001.</w:t>
      </w:r>
    </w:p>
    <w:p>
      <w:pPr>
        <w:pStyle w:val="Normal"/>
        <w:rPr/>
      </w:pPr>
      <w:r>
        <w:rPr/>
        <w:t>11. </w:t>
      </w:r>
      <w:r>
        <w:rPr>
          <w:i/>
          <w:iCs/>
        </w:rPr>
        <w:t xml:space="preserve">Боклъ Г. Т. </w:t>
      </w:r>
      <w:r>
        <w:rPr/>
        <w:t xml:space="preserve"> История цивилизаций. История цивилизации в Англии. Т. 1. М.: Мысль, 2000.</w:t>
      </w:r>
    </w:p>
    <w:p>
      <w:pPr>
        <w:pStyle w:val="Normal"/>
        <w:rPr/>
      </w:pPr>
      <w:r>
        <w:rPr/>
        <w:t>12. </w:t>
      </w:r>
      <w:r>
        <w:rPr>
          <w:i/>
          <w:iCs/>
        </w:rPr>
        <w:t xml:space="preserve">Бругш Г. </w:t>
      </w:r>
      <w:r>
        <w:rPr/>
        <w:t xml:space="preserve"> Все о Египте. М.: Золотой век, 2000.</w:t>
      </w:r>
    </w:p>
    <w:p>
      <w:pPr>
        <w:pStyle w:val="Normal"/>
        <w:rPr/>
      </w:pPr>
      <w:r>
        <w:rPr/>
        <w:t>13. </w:t>
      </w:r>
      <w:r>
        <w:rPr>
          <w:i/>
          <w:iCs/>
        </w:rPr>
        <w:t xml:space="preserve">Вавернюк Р. </w:t>
      </w:r>
      <w:r>
        <w:rPr/>
        <w:t xml:space="preserve"> Секс в истории человечества. Величайшие заблуждения и мистификации. СПб.: Питер, 2005.</w:t>
      </w:r>
    </w:p>
    <w:p>
      <w:pPr>
        <w:pStyle w:val="Normal"/>
        <w:rPr/>
      </w:pPr>
      <w:r>
        <w:rPr/>
        <w:t>14. </w:t>
      </w:r>
      <w:r>
        <w:rPr>
          <w:i/>
          <w:iCs/>
        </w:rPr>
        <w:t xml:space="preserve">Васильев Л. С. </w:t>
      </w:r>
      <w:r>
        <w:rPr/>
        <w:t xml:space="preserve"> История Востока: Учебник для студентов вузов. В 2 т. Изд. 4-е. М.: Высшая школа, 2005.</w:t>
      </w:r>
    </w:p>
    <w:p>
      <w:pPr>
        <w:pStyle w:val="Normal"/>
        <w:rPr/>
      </w:pPr>
      <w:r>
        <w:rPr/>
        <w:t>15. </w:t>
      </w:r>
      <w:r>
        <w:rPr>
          <w:i/>
          <w:iCs/>
        </w:rPr>
        <w:t xml:space="preserve">Васильев Л. С. </w:t>
      </w:r>
      <w:r>
        <w:rPr/>
        <w:t xml:space="preserve"> Всеобщая история: Учебное пособие. В 6 т. М.: Высшая школа, 2007. Т. 1. Древний Восток и античность. 2007; Т. 2. Восток и Запад в Средние века. 2007.</w:t>
      </w:r>
    </w:p>
    <w:p>
      <w:pPr>
        <w:pStyle w:val="Normal"/>
        <w:rPr/>
      </w:pPr>
      <w:r>
        <w:rPr/>
        <w:t>16. </w:t>
      </w:r>
      <w:r>
        <w:rPr>
          <w:i/>
          <w:iCs/>
        </w:rPr>
        <w:t xml:space="preserve">Вейс Г. </w:t>
      </w:r>
      <w:r>
        <w:rPr/>
        <w:t xml:space="preserve"> История культуры народов мира: Обычаи и нравы. Костюм. Украшения. Предметы быта. Вооружение. Храмы и жилища. М.: Эксмо, 2005.</w:t>
      </w:r>
    </w:p>
    <w:p>
      <w:pPr>
        <w:pStyle w:val="Normal"/>
        <w:rPr/>
      </w:pPr>
      <w:r>
        <w:rPr/>
        <w:t>17. </w:t>
      </w:r>
      <w:r>
        <w:rPr>
          <w:i/>
          <w:iCs/>
        </w:rPr>
        <w:t xml:space="preserve">Вейс Г. </w:t>
      </w:r>
      <w:r>
        <w:rPr/>
        <w:t xml:space="preserve"> Всеобщая история мировой культуры. М.: Эксмо, 2006.</w:t>
      </w:r>
    </w:p>
    <w:p>
      <w:pPr>
        <w:pStyle w:val="Normal"/>
        <w:rPr/>
      </w:pPr>
      <w:r>
        <w:rPr/>
        <w:t>18. Великая Отечественная война. 1941–1945: Иллюстрированная энциклопедия / Отв. ред. А. О. Чубарьян.; сост. Ю. А. Никифоров. М.: ОЛМА-Пресс. Образование, 2005.</w:t>
      </w:r>
    </w:p>
    <w:p>
      <w:pPr>
        <w:pStyle w:val="Normal"/>
        <w:rPr/>
      </w:pPr>
      <w:r>
        <w:rPr/>
        <w:t>19. </w:t>
      </w:r>
      <w:r>
        <w:rPr>
          <w:i/>
          <w:iCs/>
        </w:rPr>
        <w:t xml:space="preserve">Велишский Ф. </w:t>
      </w:r>
      <w:r>
        <w:rPr/>
        <w:t xml:space="preserve"> История цивилизации: Быт и нравы древних греков и римлян. М.: ЭКСМО-Пресс, 2000.</w:t>
      </w:r>
    </w:p>
    <w:p>
      <w:pPr>
        <w:pStyle w:val="Normal"/>
        <w:rPr/>
      </w:pPr>
      <w:r>
        <w:rPr/>
        <w:t>20. </w:t>
      </w:r>
      <w:r>
        <w:rPr>
          <w:i/>
          <w:iCs/>
        </w:rPr>
        <w:t xml:space="preserve">Веркутте Ж. </w:t>
      </w:r>
      <w:r>
        <w:rPr/>
        <w:t xml:space="preserve"> В поисках потерянного Египта. М.: Астрель; ACT, 2005.</w:t>
      </w:r>
    </w:p>
    <w:p>
      <w:pPr>
        <w:pStyle w:val="Normal"/>
        <w:rPr/>
      </w:pPr>
      <w:r>
        <w:rPr/>
        <w:t>21. </w:t>
      </w:r>
      <w:r>
        <w:rPr>
          <w:i/>
          <w:iCs/>
        </w:rPr>
        <w:t xml:space="preserve">Викторов В. В. </w:t>
      </w:r>
      <w:r>
        <w:rPr/>
        <w:t xml:space="preserve"> Российская цивилизация: тенденции развития от истоков к современности: Учебное пособие. М.: Вузовский учебник, 2009.</w:t>
      </w:r>
    </w:p>
    <w:p>
      <w:pPr>
        <w:pStyle w:val="Normal"/>
        <w:rPr/>
      </w:pPr>
      <w:r>
        <w:rPr/>
        <w:t>22. Всеобщая история религий мира: боги, герои, духи, мировые религии, верования, культы, гимны, молитвы, мистерии, мифы, легенды, сказания стран и народов планеты. М.: Эксмо, 2006.</w:t>
      </w:r>
    </w:p>
    <w:p>
      <w:pPr>
        <w:pStyle w:val="Normal"/>
        <w:rPr/>
      </w:pPr>
      <w:r>
        <w:rPr/>
        <w:t>23. </w:t>
      </w:r>
      <w:r>
        <w:rPr>
          <w:i/>
          <w:iCs/>
        </w:rPr>
        <w:t xml:space="preserve">Горелов А. А. </w:t>
      </w:r>
      <w:r>
        <w:rPr/>
        <w:t xml:space="preserve"> История мировой культуры: Учебное пособие. М.: Флинта: МПСИ, 2007.</w:t>
      </w:r>
    </w:p>
    <w:p>
      <w:pPr>
        <w:pStyle w:val="Normal"/>
        <w:rPr/>
      </w:pPr>
      <w:r>
        <w:rPr/>
        <w:t>24. Грин Д. Р. Британия. Краткая история английского народа. В 2 т. Минск, 2007.</w:t>
      </w:r>
    </w:p>
    <w:p>
      <w:pPr>
        <w:pStyle w:val="Normal"/>
        <w:rPr/>
      </w:pPr>
      <w:r>
        <w:rPr/>
        <w:t>25. </w:t>
      </w:r>
      <w:r>
        <w:rPr>
          <w:i/>
          <w:iCs/>
        </w:rPr>
        <w:t xml:space="preserve">Гринин Л. Е. </w:t>
      </w:r>
      <w:r>
        <w:rPr/>
        <w:t xml:space="preserve"> Государство и исторический процесс. Эволюция государственности: от раннего государства к зрелому. М.: URSS: КомКнига, 2007.</w:t>
      </w:r>
    </w:p>
    <w:p>
      <w:pPr>
        <w:pStyle w:val="Normal"/>
        <w:rPr/>
      </w:pPr>
      <w:r>
        <w:rPr/>
        <w:t>26. </w:t>
      </w:r>
      <w:r>
        <w:rPr>
          <w:i/>
          <w:iCs/>
        </w:rPr>
        <w:t xml:space="preserve">Грицак Е. П., Ткач М. И. </w:t>
      </w:r>
      <w:r>
        <w:rPr/>
        <w:t xml:space="preserve"> История вещей от древности до наших дней. М.: РИПОЛ КЛАССИК, 2003.</w:t>
      </w:r>
    </w:p>
    <w:p>
      <w:pPr>
        <w:pStyle w:val="Normal"/>
        <w:rPr/>
      </w:pPr>
      <w:r>
        <w:rPr/>
        <w:t>27. </w:t>
      </w:r>
      <w:r>
        <w:rPr>
          <w:i/>
          <w:iCs/>
        </w:rPr>
        <w:t xml:space="preserve">Власов П. А. </w:t>
      </w:r>
      <w:r>
        <w:rPr/>
        <w:t xml:space="preserve"> Германия в начале XXI века. СПб.: Изд-во СПбГУ, 2008.</w:t>
      </w:r>
    </w:p>
    <w:p>
      <w:pPr>
        <w:pStyle w:val="Normal"/>
        <w:rPr/>
      </w:pPr>
      <w:r>
        <w:rPr/>
        <w:t>28. </w:t>
      </w:r>
      <w:r>
        <w:rPr>
          <w:i/>
          <w:iCs/>
        </w:rPr>
        <w:t xml:space="preserve">Даниельсон Р., Дюрвик С, Грё'нли Т., Холле К., Ховланн Э. </w:t>
      </w:r>
      <w:r>
        <w:rPr/>
        <w:t xml:space="preserve"> История Норвегии. От викингов до наших дней. М.: Весь Мир, 2003.</w:t>
      </w:r>
    </w:p>
    <w:p>
      <w:pPr>
        <w:pStyle w:val="Normal"/>
        <w:rPr/>
      </w:pPr>
      <w:r>
        <w:rPr/>
        <w:t>29. </w:t>
      </w:r>
      <w:r>
        <w:rPr>
          <w:i/>
          <w:iCs/>
        </w:rPr>
        <w:t xml:space="preserve">Данилевский Н. А. </w:t>
      </w:r>
      <w:r>
        <w:rPr/>
        <w:t xml:space="preserve"> Россия и Европа. Взгляд на культурные и политические отношения Славянского мира к Германо-романскому. М., 2003.</w:t>
      </w:r>
    </w:p>
    <w:p>
      <w:pPr>
        <w:pStyle w:val="Normal"/>
        <w:rPr/>
      </w:pPr>
      <w:r>
        <w:rPr/>
        <w:t>30. XX век. Краткая историческая энциклопедия: Явления века. Страны. Люди. В2 т. М.: Наука, 2001.</w:t>
      </w:r>
    </w:p>
    <w:p>
      <w:pPr>
        <w:pStyle w:val="Normal"/>
        <w:rPr/>
      </w:pPr>
      <w:r>
        <w:rPr/>
        <w:t>31. </w:t>
      </w:r>
      <w:r>
        <w:rPr>
          <w:i/>
          <w:iCs/>
        </w:rPr>
        <w:t xml:space="preserve">Гизо Франсуа. </w:t>
      </w:r>
      <w:r>
        <w:rPr/>
        <w:t xml:space="preserve"> История цивилизации в Европе. М.: Издательский дом «Территория будущего», 2007.</w:t>
      </w:r>
    </w:p>
    <w:p>
      <w:pPr>
        <w:pStyle w:val="Normal"/>
        <w:rPr/>
      </w:pPr>
      <w:r>
        <w:rPr/>
        <w:t>32. </w:t>
      </w:r>
      <w:r>
        <w:rPr>
          <w:i/>
          <w:iCs/>
        </w:rPr>
        <w:t xml:space="preserve">Гладкий В. Д. </w:t>
      </w:r>
      <w:r>
        <w:rPr/>
        <w:t xml:space="preserve"> Славянский мир, I–XVI вв: Энциклопедический словарь. М.: Центрполиграф,2001.</w:t>
      </w:r>
    </w:p>
    <w:p>
      <w:pPr>
        <w:pStyle w:val="Normal"/>
        <w:rPr/>
      </w:pPr>
      <w:r>
        <w:rPr/>
        <w:t>33. </w:t>
      </w:r>
      <w:r>
        <w:rPr>
          <w:i/>
          <w:iCs/>
        </w:rPr>
        <w:t xml:space="preserve">Дворник Ф. </w:t>
      </w:r>
      <w:r>
        <w:rPr/>
        <w:t xml:space="preserve"> Славяне в европейской истории и цивилизации. М.: Языки славянской культуры, 2001.</w:t>
      </w:r>
    </w:p>
    <w:p>
      <w:pPr>
        <w:pStyle w:val="Normal"/>
        <w:rPr/>
      </w:pPr>
      <w:r>
        <w:rPr/>
        <w:t>34. </w:t>
      </w:r>
      <w:r>
        <w:rPr>
          <w:i/>
          <w:iCs/>
        </w:rPr>
        <w:t xml:space="preserve">Дельное А. А. </w:t>
      </w:r>
      <w:r>
        <w:rPr/>
        <w:t xml:space="preserve"> Китай. Большой исторический путеводитель. М.: Эксмо, Алгоритм, 2008.</w:t>
      </w:r>
    </w:p>
    <w:p>
      <w:pPr>
        <w:pStyle w:val="Normal"/>
        <w:rPr/>
      </w:pPr>
      <w:r>
        <w:rPr/>
        <w:t>35. </w:t>
      </w:r>
      <w:r>
        <w:rPr>
          <w:i/>
          <w:iCs/>
        </w:rPr>
        <w:t xml:space="preserve">Дефурно М. </w:t>
      </w:r>
      <w:r>
        <w:rPr/>
        <w:t xml:space="preserve"> Повседневая жизнь Испании золотого века. М.: Молодая гвардия, 2004.</w:t>
      </w:r>
    </w:p>
    <w:p>
      <w:pPr>
        <w:pStyle w:val="Normal"/>
        <w:rPr/>
      </w:pPr>
      <w:r>
        <w:rPr/>
        <w:t>36. </w:t>
      </w:r>
      <w:r>
        <w:rPr>
          <w:i/>
          <w:iCs/>
        </w:rPr>
        <w:t xml:space="preserve">Джеймс П. </w:t>
      </w:r>
      <w:r>
        <w:rPr/>
        <w:t xml:space="preserve"> Римская цивилизация. М.: Гранд, ФАИР-ПРЕСС, 2000.</w:t>
      </w:r>
    </w:p>
    <w:p>
      <w:pPr>
        <w:pStyle w:val="Normal"/>
        <w:rPr/>
      </w:pPr>
      <w:r>
        <w:rPr/>
        <w:t>37. </w:t>
      </w:r>
      <w:r>
        <w:rPr>
          <w:i/>
          <w:iCs/>
        </w:rPr>
        <w:t xml:space="preserve">Донской Д. В. </w:t>
      </w:r>
      <w:r>
        <w:rPr/>
        <w:t xml:space="preserve"> Рюриковичи: Исторический словарь. М.: НП ИД «Русская панорама», 2008.</w:t>
      </w:r>
    </w:p>
    <w:p>
      <w:pPr>
        <w:pStyle w:val="Normal"/>
        <w:rPr/>
      </w:pPr>
      <w:r>
        <w:rPr/>
        <w:t>38. Древние цивилизации: Египет, Ассирия, Иран, Индия, Китай, Греция, Месопотамия, Рим. М.: Олисс, Эксмо, 2005.</w:t>
      </w:r>
    </w:p>
    <w:p>
      <w:pPr>
        <w:pStyle w:val="Normal"/>
        <w:rPr/>
      </w:pPr>
      <w:r>
        <w:rPr/>
        <w:t>39. Древние цивилизации: Энциклопедический словарь. М.: Вече, 2006.</w:t>
      </w:r>
    </w:p>
    <w:p>
      <w:pPr>
        <w:pStyle w:val="Normal"/>
        <w:rPr/>
      </w:pPr>
      <w:r>
        <w:rPr/>
        <w:t>40. </w:t>
      </w:r>
      <w:r>
        <w:rPr>
          <w:i/>
          <w:iCs/>
        </w:rPr>
        <w:t xml:space="preserve">Дэниел К. </w:t>
      </w:r>
      <w:r>
        <w:rPr/>
        <w:t xml:space="preserve"> Англия. История страны. М.: Эксмо, СПб.: Мидгард, 2008.</w:t>
      </w:r>
    </w:p>
    <w:p>
      <w:pPr>
        <w:pStyle w:val="Normal"/>
        <w:rPr/>
      </w:pPr>
      <w:r>
        <w:rPr/>
        <w:t>41. </w:t>
      </w:r>
      <w:r>
        <w:rPr>
          <w:i/>
          <w:iCs/>
        </w:rPr>
        <w:t xml:space="preserve">Елисеев Д. </w:t>
      </w:r>
      <w:r>
        <w:rPr/>
        <w:t xml:space="preserve"> История Китая: корни настоящего. СПб.: Евразия, 2008.</w:t>
      </w:r>
    </w:p>
    <w:p>
      <w:pPr>
        <w:pStyle w:val="Normal"/>
        <w:rPr/>
      </w:pPr>
      <w:r>
        <w:rPr/>
        <w:t>42. </w:t>
      </w:r>
      <w:r>
        <w:rPr>
          <w:i/>
          <w:iCs/>
        </w:rPr>
        <w:t xml:space="preserve">Елисеефф В. </w:t>
      </w:r>
      <w:r>
        <w:rPr/>
        <w:t xml:space="preserve"> Цивилизация классического Китая. Екатеринбург: У-Фактория, 2007.</w:t>
      </w:r>
    </w:p>
    <w:p>
      <w:pPr>
        <w:pStyle w:val="Normal"/>
        <w:rPr/>
      </w:pPr>
      <w:r>
        <w:rPr/>
        <w:t>43. </w:t>
      </w:r>
      <w:r>
        <w:rPr>
          <w:i/>
          <w:iCs/>
        </w:rPr>
        <w:t xml:space="preserve">Елисеефф В. </w:t>
      </w:r>
      <w:r>
        <w:rPr/>
        <w:t xml:space="preserve"> Японская цивилизация. Екатеринбург: У-Фактория, 2005.</w:t>
      </w:r>
    </w:p>
    <w:p>
      <w:pPr>
        <w:pStyle w:val="Normal"/>
        <w:rPr/>
      </w:pPr>
      <w:r>
        <w:rPr/>
        <w:t>44. </w:t>
      </w:r>
      <w:r>
        <w:rPr>
          <w:i/>
          <w:iCs/>
        </w:rPr>
        <w:t xml:space="preserve">Жан Ж. </w:t>
      </w:r>
      <w:r>
        <w:rPr/>
        <w:t xml:space="preserve"> История письменности и книгопечатания. М.: ACT: Астрель, 2005.</w:t>
      </w:r>
    </w:p>
    <w:p>
      <w:pPr>
        <w:pStyle w:val="Normal"/>
        <w:rPr/>
      </w:pPr>
      <w:r>
        <w:rPr/>
        <w:t>45. </w:t>
      </w:r>
      <w:r>
        <w:rPr>
          <w:i/>
          <w:iCs/>
        </w:rPr>
        <w:t xml:space="preserve">Забелин И. Е. </w:t>
      </w:r>
      <w:r>
        <w:rPr/>
        <w:t xml:space="preserve"> Домашний быт русского народа в XVI и XVII столетиях. М., 2000–2001.</w:t>
      </w:r>
    </w:p>
    <w:p>
      <w:pPr>
        <w:pStyle w:val="Normal"/>
        <w:rPr/>
      </w:pPr>
      <w:r>
        <w:rPr/>
        <w:t>46. Ибероамериканский мир перед вызовами глобализации. М., 2003.</w:t>
      </w:r>
    </w:p>
    <w:p>
      <w:pPr>
        <w:pStyle w:val="Normal"/>
        <w:rPr/>
      </w:pPr>
      <w:r>
        <w:rPr/>
        <w:t>47. </w:t>
      </w:r>
      <w:r>
        <w:rPr>
          <w:i/>
          <w:iCs/>
        </w:rPr>
        <w:t xml:space="preserve">Иванян Э. А. </w:t>
      </w:r>
      <w:r>
        <w:rPr/>
        <w:t xml:space="preserve"> История США: Учебное пособие. 2-е изд. М.: Дрофа, 2006.</w:t>
      </w:r>
    </w:p>
    <w:p>
      <w:pPr>
        <w:pStyle w:val="Normal"/>
        <w:rPr/>
      </w:pPr>
      <w:r>
        <w:rPr/>
        <w:t>48. Иисус Христос в документах истории / Сост. Б. Г. Дилигенский. 3-е изд. СПб.: Алетейя, 2000.</w:t>
      </w:r>
    </w:p>
    <w:p>
      <w:pPr>
        <w:pStyle w:val="Normal"/>
        <w:rPr/>
      </w:pPr>
      <w:r>
        <w:rPr/>
        <w:t>49. История Великобритании. М.: Весь Мир, 2008.</w:t>
      </w:r>
    </w:p>
    <w:p>
      <w:pPr>
        <w:pStyle w:val="Normal"/>
        <w:rPr/>
      </w:pPr>
      <w:r>
        <w:rPr/>
        <w:t>50. История дипломатии. М.: ACT, 2005.</w:t>
      </w:r>
    </w:p>
    <w:p>
      <w:pPr>
        <w:pStyle w:val="Normal"/>
        <w:rPr/>
      </w:pPr>
      <w:r>
        <w:rPr/>
        <w:t>51. История Древнего Востока. Тексты и документы: Учеб. пособие /Под ред. В. И. Кузищина. М.: Высшая школа, 2002.</w:t>
      </w:r>
    </w:p>
    <w:p>
      <w:pPr>
        <w:pStyle w:val="Normal"/>
        <w:rPr/>
      </w:pPr>
      <w:r>
        <w:rPr/>
        <w:t>52. История Древней Греции: Учебник / Под ред. В. И. Кузищина. 3-е изд. М.: Высшая школа, 2003.</w:t>
      </w:r>
    </w:p>
    <w:p>
      <w:pPr>
        <w:pStyle w:val="Normal"/>
        <w:rPr/>
      </w:pPr>
      <w:r>
        <w:rPr/>
        <w:t>53. История Древнего Рима: Учебник для вузов / Под ред. В. И. Кузищина. 4-е изд. М.: Высшая школа, 2002.</w:t>
      </w:r>
    </w:p>
    <w:p>
      <w:pPr>
        <w:pStyle w:val="Normal"/>
        <w:rPr/>
      </w:pPr>
      <w:r>
        <w:rPr/>
        <w:t>54. История женщин на Западе. В 5 т. Т. I: От древних богинь до христианских святых. СПб.: Алетейя, 2005.</w:t>
      </w:r>
    </w:p>
    <w:p>
      <w:pPr>
        <w:pStyle w:val="Normal"/>
        <w:rPr/>
      </w:pPr>
      <w:r>
        <w:rPr/>
        <w:t>55. История Индии. М.: Альтернатива, 2004.</w:t>
      </w:r>
    </w:p>
    <w:p>
      <w:pPr>
        <w:pStyle w:val="Normal"/>
        <w:rPr/>
      </w:pPr>
      <w:r>
        <w:rPr/>
        <w:t>56. История Китая: Учебник для вузов. 3-е изд. М.: Изд-во МГУ: ОНИКС 21 век, 2004.</w:t>
      </w:r>
    </w:p>
    <w:p>
      <w:pPr>
        <w:pStyle w:val="Normal"/>
        <w:rPr/>
      </w:pPr>
      <w:r>
        <w:rPr/>
        <w:t>57. История Кореи (Новое прочтение). М.: РОССПЭН, 2003.</w:t>
      </w:r>
    </w:p>
    <w:p>
      <w:pPr>
        <w:pStyle w:val="Normal"/>
        <w:rPr/>
      </w:pPr>
      <w:r>
        <w:rPr/>
        <w:t>58. История культуры народов мира: Обычаи и нравы. Костюмы. Украшения. Предметы быта. Вооружение. Храмы и жилища. М.: Эксмо, 2005.</w:t>
      </w:r>
    </w:p>
    <w:p>
      <w:pPr>
        <w:pStyle w:val="Normal"/>
        <w:rPr/>
      </w:pPr>
      <w:r>
        <w:rPr/>
        <w:t>59. История монголов. М.: ACT, 2008.</w:t>
      </w:r>
    </w:p>
    <w:p>
      <w:pPr>
        <w:pStyle w:val="Normal"/>
        <w:rPr/>
      </w:pPr>
      <w:r>
        <w:rPr/>
        <w:t>60. История нового времени: 1600–1799 гг.: Учебное пособие для студентов вузов /Под ред. А. В. Чудинова. М.: Академия, 2007.</w:t>
      </w:r>
    </w:p>
    <w:p>
      <w:pPr>
        <w:pStyle w:val="Normal"/>
        <w:rPr/>
      </w:pPr>
      <w:r>
        <w:rPr/>
        <w:t>61. История Норвегии: От викингов до наших дней. М.: Весь Мир, 2003.</w:t>
      </w:r>
    </w:p>
    <w:p>
      <w:pPr>
        <w:pStyle w:val="Normal"/>
        <w:rPr/>
      </w:pPr>
      <w:r>
        <w:rPr/>
        <w:t>62. История религии: Учебник для студентов вузов. В 2 т. М.: Высшая школа, 2007.</w:t>
      </w:r>
    </w:p>
    <w:p>
      <w:pPr>
        <w:pStyle w:val="Normal"/>
        <w:rPr/>
      </w:pPr>
      <w:r>
        <w:rPr/>
        <w:t>63. История России XX века: Пособие для учителя /Под ред. А. О. Чубарьяна. М.: Просвещение, 2003.</w:t>
      </w:r>
    </w:p>
    <w:p>
      <w:pPr>
        <w:pStyle w:val="Normal"/>
        <w:rPr/>
      </w:pPr>
      <w:r>
        <w:rPr/>
        <w:t>64. История Средних веков. В 2 т. /Под ред. С. П. Карпова. 5-е изд. М.: МГУ, 2005.</w:t>
      </w:r>
    </w:p>
    <w:p>
      <w:pPr>
        <w:pStyle w:val="Normal"/>
        <w:rPr/>
      </w:pPr>
      <w:r>
        <w:rPr/>
        <w:t>65. История Франции. СПб.: Евразия, 2008.</w:t>
      </w:r>
    </w:p>
    <w:p>
      <w:pPr>
        <w:pStyle w:val="Normal"/>
        <w:rPr/>
      </w:pPr>
      <w:r>
        <w:rPr/>
        <w:t>66. История человечества. В 8 т. Париж: UNESCO; M.: МАГИСТР-ПРЕСС, 2003.</w:t>
      </w:r>
    </w:p>
    <w:p>
      <w:pPr>
        <w:pStyle w:val="Normal"/>
        <w:rPr/>
      </w:pPr>
      <w:r>
        <w:rPr/>
        <w:t>67. История Японии: Сборник исторических произведений. 5-е изд. М.: Евролинц: Рус. Панорама, 2008.</w:t>
      </w:r>
    </w:p>
    <w:p>
      <w:pPr>
        <w:pStyle w:val="Normal"/>
        <w:rPr/>
      </w:pPr>
      <w:r>
        <w:rPr/>
        <w:t>68. </w:t>
      </w:r>
      <w:r>
        <w:rPr>
          <w:i/>
          <w:iCs/>
        </w:rPr>
        <w:t xml:space="preserve">ЙоунР. </w:t>
      </w:r>
      <w:r>
        <w:rPr/>
        <w:t xml:space="preserve"> Хояульмарссон. История Исландии. М.: Весь мир, 2003.</w:t>
      </w:r>
    </w:p>
    <w:p>
      <w:pPr>
        <w:pStyle w:val="Normal"/>
        <w:rPr/>
      </w:pPr>
      <w:r>
        <w:rPr/>
        <w:t>69. </w:t>
      </w:r>
      <w:r>
        <w:rPr>
          <w:i/>
          <w:iCs/>
        </w:rPr>
        <w:t xml:space="preserve">Калашников В. Л. </w:t>
      </w:r>
      <w:r>
        <w:rPr/>
        <w:t xml:space="preserve"> Славянская цивилизация: Учебно-методическое пособие. М.: Внешторгиздат, 2003.</w:t>
      </w:r>
    </w:p>
    <w:p>
      <w:pPr>
        <w:pStyle w:val="Normal"/>
        <w:rPr/>
      </w:pPr>
      <w:r>
        <w:rPr/>
        <w:t>70. </w:t>
      </w:r>
      <w:r>
        <w:rPr>
          <w:i/>
          <w:iCs/>
        </w:rPr>
        <w:t xml:space="preserve">Кармин А. С, Новикова Е. С. </w:t>
      </w:r>
      <w:r>
        <w:rPr/>
        <w:t xml:space="preserve"> Культурология. СПб.: Питер, 2005.</w:t>
      </w:r>
    </w:p>
    <w:p>
      <w:pPr>
        <w:pStyle w:val="Normal"/>
        <w:rPr/>
      </w:pPr>
      <w:r>
        <w:rPr/>
        <w:t>71. </w:t>
      </w:r>
      <w:r>
        <w:rPr>
          <w:i/>
          <w:iCs/>
        </w:rPr>
        <w:t xml:space="preserve">Карташев А. В. </w:t>
      </w:r>
      <w:r>
        <w:rPr/>
        <w:t xml:space="preserve"> Очерки по истории Русской Церкви. М.: Эксмо, 2006.</w:t>
      </w:r>
    </w:p>
    <w:p>
      <w:pPr>
        <w:pStyle w:val="Normal"/>
        <w:rPr/>
      </w:pPr>
      <w:r>
        <w:rPr/>
        <w:t>72. </w:t>
      </w:r>
      <w:r>
        <w:rPr>
          <w:i/>
          <w:iCs/>
        </w:rPr>
        <w:t xml:space="preserve">Кеймен Г. </w:t>
      </w:r>
      <w:r>
        <w:rPr/>
        <w:t xml:space="preserve"> Испания: дорога к империи. М.: ACT, 2008.</w:t>
      </w:r>
    </w:p>
    <w:p>
      <w:pPr>
        <w:pStyle w:val="Normal"/>
        <w:rPr/>
      </w:pPr>
      <w:r>
        <w:rPr/>
        <w:t>73. Кембриджская история древнего мира. М.: Ладомир, 2007.</w:t>
      </w:r>
    </w:p>
    <w:p>
      <w:pPr>
        <w:pStyle w:val="Normal"/>
        <w:rPr/>
      </w:pPr>
      <w:r>
        <w:rPr/>
        <w:t>74. Китайская цивилизация как она есть /В. В. Ульяненко, К. В. Лучкин, С. Ф. Лекин, О. А. Французова. М.: ACT: Восток-Запад, 2005.</w:t>
      </w:r>
    </w:p>
    <w:p>
      <w:pPr>
        <w:pStyle w:val="Normal"/>
        <w:rPr/>
      </w:pPr>
      <w:r>
        <w:rPr/>
        <w:t>75. </w:t>
      </w:r>
      <w:r>
        <w:rPr>
          <w:i/>
          <w:iCs/>
        </w:rPr>
        <w:t xml:space="preserve">Ките Д. </w:t>
      </w:r>
      <w:r>
        <w:rPr/>
        <w:t xml:space="preserve"> История Италии: Подробный справочник по истории. М.: ACT, Астрель, 2008.</w:t>
      </w:r>
    </w:p>
    <w:p>
      <w:pPr>
        <w:pStyle w:val="Normal"/>
        <w:rPr/>
      </w:pPr>
      <w:r>
        <w:rPr/>
        <w:t>76. </w:t>
      </w:r>
      <w:r>
        <w:rPr>
          <w:i/>
          <w:iCs/>
        </w:rPr>
        <w:t xml:space="preserve">Князъкин И. В. </w:t>
      </w:r>
      <w:r>
        <w:rPr/>
        <w:t xml:space="preserve"> Всемирная история проституции. М.: ACT; СПб.: Сова, 2006.</w:t>
      </w:r>
    </w:p>
    <w:p>
      <w:pPr>
        <w:pStyle w:val="Normal"/>
        <w:rPr/>
      </w:pPr>
      <w:r>
        <w:rPr/>
        <w:t>77. </w:t>
      </w:r>
      <w:r>
        <w:rPr>
          <w:i/>
          <w:iCs/>
        </w:rPr>
        <w:t xml:space="preserve">Козьякова М. И. </w:t>
      </w:r>
      <w:r>
        <w:rPr/>
        <w:t xml:space="preserve"> История. Культура. Повседневность: Западная Европа от античности до 20 в. М., 2002.</w:t>
      </w:r>
    </w:p>
    <w:p>
      <w:pPr>
        <w:pStyle w:val="Normal"/>
        <w:rPr/>
      </w:pPr>
      <w:r>
        <w:rPr/>
        <w:t>78. </w:t>
      </w:r>
      <w:r>
        <w:rPr>
          <w:i/>
          <w:iCs/>
        </w:rPr>
        <w:t xml:space="preserve">Коновалова И. Г. </w:t>
      </w:r>
      <w:r>
        <w:rPr/>
        <w:t xml:space="preserve"> Средневековый Восток: Учебное пособие для вузов. М.: ACT: Астрель, 2008.</w:t>
      </w:r>
    </w:p>
    <w:p>
      <w:pPr>
        <w:pStyle w:val="Normal"/>
        <w:rPr/>
      </w:pPr>
      <w:r>
        <w:rPr/>
        <w:t>79. </w:t>
      </w:r>
      <w:r>
        <w:rPr>
          <w:i/>
          <w:iCs/>
        </w:rPr>
        <w:t xml:space="preserve">Контлер Ласло. </w:t>
      </w:r>
      <w:r>
        <w:rPr/>
        <w:t xml:space="preserve"> История Венгрии. Тысячелетие в центре Европы. М.: Весь Мир, 2002.</w:t>
      </w:r>
    </w:p>
    <w:p>
      <w:pPr>
        <w:pStyle w:val="Normal"/>
        <w:rPr/>
      </w:pPr>
      <w:r>
        <w:rPr/>
        <w:t>80. </w:t>
      </w:r>
      <w:r>
        <w:rPr>
          <w:i/>
          <w:iCs/>
        </w:rPr>
        <w:t xml:space="preserve">Костяев А. И., Максимова Н. Ю. </w:t>
      </w:r>
      <w:r>
        <w:rPr/>
        <w:t xml:space="preserve"> Современная российская цивилизациология: Подходы, проблемы, понятия. М.: URSS, 2008.</w:t>
      </w:r>
    </w:p>
    <w:p>
      <w:pPr>
        <w:pStyle w:val="Normal"/>
        <w:rPr/>
      </w:pPr>
      <w:r>
        <w:rPr/>
        <w:t>81. </w:t>
      </w:r>
      <w:r>
        <w:rPr>
          <w:i/>
          <w:iCs/>
        </w:rPr>
        <w:t xml:space="preserve">КрюгерР. </w:t>
      </w:r>
      <w:r>
        <w:rPr/>
        <w:t xml:space="preserve"> Китай. Полная история Поднебесной. М.: Эксмо, 2006.</w:t>
      </w:r>
    </w:p>
    <w:p>
      <w:pPr>
        <w:pStyle w:val="Normal"/>
        <w:rPr/>
      </w:pPr>
      <w:r>
        <w:rPr/>
        <w:t>82. </w:t>
      </w:r>
      <w:r>
        <w:rPr>
          <w:i/>
          <w:iCs/>
        </w:rPr>
        <w:t xml:space="preserve">Кузьмин Ю. С. </w:t>
      </w:r>
      <w:r>
        <w:rPr/>
        <w:t xml:space="preserve"> Новейшая история малых и средних стран Европы: Учебно-методическое пособие. СПб.: Изд-во СПбГУ, 2005.</w:t>
      </w:r>
    </w:p>
    <w:p>
      <w:pPr>
        <w:pStyle w:val="Normal"/>
        <w:rPr/>
      </w:pPr>
      <w:r>
        <w:rPr/>
        <w:t>83. </w:t>
      </w:r>
      <w:r>
        <w:rPr>
          <w:i/>
          <w:iCs/>
        </w:rPr>
        <w:t xml:space="preserve">Кузык Б. Н., Яковец Ю. В. </w:t>
      </w:r>
      <w:r>
        <w:rPr/>
        <w:t xml:space="preserve"> Цивилизации: теория, история, диалог, будущее. В 2 т. М.: Институт экономических стратегий, 2006.</w:t>
      </w:r>
    </w:p>
    <w:p>
      <w:pPr>
        <w:pStyle w:val="Normal"/>
        <w:rPr/>
      </w:pPr>
      <w:r>
        <w:rPr/>
        <w:t>84. </w:t>
      </w:r>
      <w:r>
        <w:rPr>
          <w:i/>
          <w:iCs/>
        </w:rPr>
        <w:t xml:space="preserve">Курлански М. </w:t>
      </w:r>
      <w:r>
        <w:rPr/>
        <w:t xml:space="preserve"> Всеобщая история соли. М.: КоЛибри, 2007.</w:t>
      </w:r>
    </w:p>
    <w:p>
      <w:pPr>
        <w:pStyle w:val="Normal"/>
        <w:rPr/>
      </w:pPr>
      <w:r>
        <w:rPr/>
        <w:t>85. </w:t>
      </w:r>
      <w:r>
        <w:rPr>
          <w:i/>
          <w:iCs/>
        </w:rPr>
        <w:t xml:space="preserve">Лабутина Т. Л. </w:t>
      </w:r>
      <w:r>
        <w:rPr/>
        <w:t xml:space="preserve"> Культура и власть в эпоху Просвещения. М.: Наука, 2005.</w:t>
      </w:r>
    </w:p>
    <w:p>
      <w:pPr>
        <w:pStyle w:val="Normal"/>
        <w:rPr/>
      </w:pPr>
      <w:r>
        <w:rPr/>
        <w:t>86. </w:t>
      </w:r>
      <w:r>
        <w:rPr>
          <w:i/>
          <w:iCs/>
        </w:rPr>
        <w:t xml:space="preserve">Латышев И. А. </w:t>
      </w:r>
      <w:r>
        <w:rPr/>
        <w:t xml:space="preserve"> Япония, японцы и японоведы. М.: Алгоритм, 2001.</w:t>
      </w:r>
    </w:p>
    <w:p>
      <w:pPr>
        <w:pStyle w:val="Normal"/>
        <w:rPr/>
      </w:pPr>
      <w:r>
        <w:rPr/>
        <w:t>87. </w:t>
      </w:r>
      <w:r>
        <w:rPr>
          <w:i/>
          <w:iCs/>
        </w:rPr>
        <w:t xml:space="preserve">Ле Гофф Ж. </w:t>
      </w:r>
      <w:r>
        <w:rPr/>
        <w:t xml:space="preserve"> Рождение Европы. СПб.: Alexandria, 2007.</w:t>
      </w:r>
    </w:p>
    <w:p>
      <w:pPr>
        <w:pStyle w:val="Normal"/>
        <w:rPr/>
      </w:pPr>
      <w:r>
        <w:rPr/>
        <w:t>88. Лебедев Г. С. Эпоха викингов в Северной Европе и на Руси. СПб.: Евразия, 2005.</w:t>
      </w:r>
    </w:p>
    <w:p>
      <w:pPr>
        <w:pStyle w:val="Normal"/>
        <w:rPr/>
      </w:pPr>
      <w:r>
        <w:rPr/>
        <w:t>89. </w:t>
      </w:r>
      <w:r>
        <w:rPr>
          <w:i/>
          <w:iCs/>
        </w:rPr>
        <w:t xml:space="preserve">Лебина Н. Б., Чистиков А. Н. </w:t>
      </w:r>
      <w:r>
        <w:rPr/>
        <w:t xml:space="preserve"> Обыватель и реформы. Картины повседневной жизни горожан в годы нэпа и хрущевского десятилетия. СПб.: Дмитрий Буланин, 2003.</w:t>
      </w:r>
    </w:p>
    <w:p>
      <w:pPr>
        <w:pStyle w:val="Normal"/>
        <w:rPr/>
      </w:pPr>
      <w:r>
        <w:rPr/>
        <w:t>90. </w:t>
      </w:r>
      <w:r>
        <w:rPr>
          <w:i/>
          <w:iCs/>
        </w:rPr>
        <w:t xml:space="preserve">Ливанцев К. Е. </w:t>
      </w:r>
      <w:r>
        <w:rPr/>
        <w:t xml:space="preserve"> История государства и права средних веков. СПб.: Питер, 2003.</w:t>
      </w:r>
    </w:p>
    <w:p>
      <w:pPr>
        <w:pStyle w:val="Normal"/>
        <w:rPr/>
      </w:pPr>
      <w:r>
        <w:rPr/>
        <w:t>91. </w:t>
      </w:r>
      <w:r>
        <w:rPr>
          <w:i/>
          <w:iCs/>
        </w:rPr>
        <w:t xml:space="preserve">Линтнер В. </w:t>
      </w:r>
      <w:r>
        <w:rPr/>
        <w:t xml:space="preserve"> Италия: история страны. М.: Эксмо, СПб.: Мидгард, 2007.</w:t>
      </w:r>
    </w:p>
    <w:p>
      <w:pPr>
        <w:pStyle w:val="Normal"/>
        <w:rPr/>
      </w:pPr>
      <w:r>
        <w:rPr/>
        <w:t>92. </w:t>
      </w:r>
      <w:r>
        <w:rPr>
          <w:i/>
          <w:iCs/>
        </w:rPr>
        <w:t xml:space="preserve">Львова Е. П., Кабкова Е. П., Некрасова Л. М., Стукалова О. В., Олесина Е. П. </w:t>
      </w:r>
      <w:r>
        <w:rPr/>
        <w:t xml:space="preserve"> Мировая художественная культура. Эпоха Просвещения (+CD). СПб.: Питер, 2006.</w:t>
      </w:r>
    </w:p>
    <w:p>
      <w:pPr>
        <w:pStyle w:val="Normal"/>
        <w:rPr/>
      </w:pPr>
      <w:r>
        <w:rPr/>
        <w:t>93. </w:t>
      </w:r>
      <w:r>
        <w:rPr>
          <w:i/>
          <w:iCs/>
        </w:rPr>
        <w:t xml:space="preserve">Львова Е. П., Сарабьянов Д. В., Борисова Е. А., Фомина Н. Н., Березин В. В., Кабкова Е. П., Некрасова Л. М. </w:t>
      </w:r>
      <w:r>
        <w:rPr/>
        <w:t xml:space="preserve"> Мировая художественная культура. XIX век. Изобразительное искусство, музыка и театр (+CD). СПб.: Питер, 2007.</w:t>
      </w:r>
    </w:p>
    <w:p>
      <w:pPr>
        <w:pStyle w:val="Normal"/>
        <w:rPr/>
      </w:pPr>
      <w:r>
        <w:rPr/>
        <w:t>94. </w:t>
      </w:r>
      <w:r>
        <w:rPr>
          <w:i/>
          <w:iCs/>
        </w:rPr>
        <w:t xml:space="preserve">Львова Е. П., Сарабьянов Д. В, Кабкова Е. П., Фомина Н. Н., Хан-Магомедова В. Д., Савенкова Л. Г., Аверьянова Г. И. </w:t>
      </w:r>
      <w:r>
        <w:rPr/>
        <w:t xml:space="preserve"> Мировая художественная культура. XX век. Изобразительное искусство и дизайн (+CD). СПб.: Питер, 2007.</w:t>
      </w:r>
    </w:p>
    <w:p>
      <w:pPr>
        <w:pStyle w:val="Normal"/>
        <w:rPr/>
      </w:pPr>
      <w:r>
        <w:rPr/>
        <w:t>95. </w:t>
      </w:r>
      <w:r>
        <w:rPr>
          <w:i/>
          <w:iCs/>
        </w:rPr>
        <w:t xml:space="preserve">Ляпин Е. </w:t>
      </w:r>
      <w:r>
        <w:rPr/>
        <w:t xml:space="preserve"> С. Динамика цивилизаций. СПб.: Нестор-История, 2007.</w:t>
      </w:r>
    </w:p>
    <w:p>
      <w:pPr>
        <w:pStyle w:val="Normal"/>
        <w:rPr/>
      </w:pPr>
      <w:r>
        <w:rPr/>
        <w:t>96. </w:t>
      </w:r>
      <w:r>
        <w:rPr>
          <w:i/>
          <w:iCs/>
        </w:rPr>
        <w:t xml:space="preserve">Любкер Ф. </w:t>
      </w:r>
      <w:r>
        <w:rPr/>
        <w:t xml:space="preserve"> Иллюстрированный словарь античности. М.: Эксмо, 2005.</w:t>
      </w:r>
    </w:p>
    <w:p>
      <w:pPr>
        <w:pStyle w:val="Normal"/>
        <w:rPr/>
      </w:pPr>
      <w:r>
        <w:rPr/>
        <w:t>97. </w:t>
      </w:r>
      <w:r>
        <w:rPr>
          <w:i/>
          <w:iCs/>
        </w:rPr>
        <w:t xml:space="preserve">Марчук Н Н. </w:t>
      </w:r>
      <w:r>
        <w:rPr/>
        <w:t xml:space="preserve"> История и культура Латинской Америки: (от доколумбовых цивилизаций до 1918 г.): Учебное пособие для студентов вузов. М.: Высшая школа, 2005.</w:t>
      </w:r>
    </w:p>
    <w:p>
      <w:pPr>
        <w:pStyle w:val="Normal"/>
        <w:rPr/>
      </w:pPr>
      <w:r>
        <w:rPr/>
        <w:t>98. </w:t>
      </w:r>
      <w:r>
        <w:rPr>
          <w:i/>
          <w:iCs/>
        </w:rPr>
        <w:t xml:space="preserve">МелинЯ., Юхансон Альф, Хеденборг Сюзанна. </w:t>
      </w:r>
      <w:r>
        <w:rPr/>
        <w:t xml:space="preserve"> История Швеции. М.: Весь мир, 2002.</w:t>
      </w:r>
    </w:p>
    <w:p>
      <w:pPr>
        <w:pStyle w:val="Normal"/>
        <w:rPr/>
      </w:pPr>
      <w:r>
        <w:rPr/>
        <w:t>99. Мир в XX веке / Отв. ред. А. О. Чубарьян. М.: Наука, 2001.</w:t>
      </w:r>
    </w:p>
    <w:p>
      <w:pPr>
        <w:pStyle w:val="Normal"/>
        <w:rPr/>
      </w:pPr>
      <w:r>
        <w:rPr/>
        <w:t>100. </w:t>
      </w:r>
      <w:r>
        <w:rPr>
          <w:i/>
          <w:iCs/>
        </w:rPr>
        <w:t xml:space="preserve">Наговицын А. Е. </w:t>
      </w:r>
      <w:r>
        <w:rPr/>
        <w:t xml:space="preserve"> Древние цивилизации: общая теория мифа: Учебное пособие. М.: Академический проект, 2005.</w:t>
      </w:r>
    </w:p>
    <w:p>
      <w:pPr>
        <w:pStyle w:val="Normal"/>
        <w:rPr/>
      </w:pPr>
      <w:r>
        <w:rPr/>
        <w:t>101. Национальная идея: страны, народы, социумы. М.: Наука, 2007.</w:t>
      </w:r>
    </w:p>
    <w:p>
      <w:pPr>
        <w:pStyle w:val="Normal"/>
        <w:rPr/>
      </w:pPr>
      <w:r>
        <w:rPr/>
        <w:t>102. </w:t>
      </w:r>
      <w:r>
        <w:rPr>
          <w:i/>
          <w:iCs/>
        </w:rPr>
        <w:t xml:space="preserve">Низовский А. Ю. </w:t>
      </w:r>
      <w:r>
        <w:rPr/>
        <w:t xml:space="preserve"> Величайшие чудеса света. Энциклопедический справочник. М.: Вече, 2006.</w:t>
      </w:r>
    </w:p>
    <w:p>
      <w:pPr>
        <w:pStyle w:val="Normal"/>
        <w:rPr/>
      </w:pPr>
      <w:r>
        <w:rPr/>
        <w:t>103. Новая история стран Азии и Африки: Учебник для студентов вузов. В 3 ч. М.: Владос, 2004. Т. 1.</w:t>
      </w:r>
    </w:p>
    <w:p>
      <w:pPr>
        <w:pStyle w:val="Normal"/>
        <w:rPr/>
      </w:pPr>
      <w:r>
        <w:rPr/>
        <w:t>104. Новая история стран Европы и Америки. Начало 1870-х годов – 1918 год: Учебник /Под ред. И. В. Григорьевой. М.: МГУ, 2001.</w:t>
      </w:r>
    </w:p>
    <w:p>
      <w:pPr>
        <w:pStyle w:val="Normal"/>
        <w:rPr/>
      </w:pPr>
      <w:r>
        <w:rPr/>
        <w:t>105. Новое время: факты, события, люди / Под ред. В. П. Будановой. М.: ОЛИСС, Эксмо, 2006.</w:t>
      </w:r>
    </w:p>
    <w:p>
      <w:pPr>
        <w:pStyle w:val="Normal"/>
        <w:rPr/>
      </w:pPr>
      <w:r>
        <w:rPr/>
        <w:t>106. </w:t>
      </w:r>
      <w:r>
        <w:rPr>
          <w:i/>
          <w:iCs/>
        </w:rPr>
        <w:t xml:space="preserve">Орлова И. Б. </w:t>
      </w:r>
      <w:r>
        <w:rPr/>
        <w:t xml:space="preserve"> Современные цивилизации и Россия. М.: РИЦ ИСПИ. РАН, 2000.</w:t>
      </w:r>
    </w:p>
    <w:p>
      <w:pPr>
        <w:pStyle w:val="Normal"/>
        <w:rPr/>
      </w:pPr>
      <w:r>
        <w:rPr/>
        <w:t>107. </w:t>
      </w:r>
      <w:r>
        <w:rPr>
          <w:i/>
          <w:iCs/>
        </w:rPr>
        <w:t xml:space="preserve">Оуржедник П. </w:t>
      </w:r>
      <w:r>
        <w:rPr/>
        <w:t xml:space="preserve"> Европеана: краткая история двадцатого века. СПб.: Изд-во Ивана Лимбаха, 2006.</w:t>
      </w:r>
    </w:p>
    <w:p>
      <w:pPr>
        <w:pStyle w:val="Normal"/>
        <w:rPr/>
      </w:pPr>
      <w:r>
        <w:rPr/>
        <w:t>108. Очерки истории распространения исламской цивилизации. В 2 т. М.: РОССПЭН, 2002.</w:t>
      </w:r>
    </w:p>
    <w:p>
      <w:pPr>
        <w:pStyle w:val="Normal"/>
        <w:rPr/>
      </w:pPr>
      <w:r>
        <w:rPr/>
        <w:t>109. </w:t>
      </w:r>
      <w:r>
        <w:rPr>
          <w:i/>
          <w:iCs/>
        </w:rPr>
        <w:t xml:space="preserve">Павленко Ю. В. </w:t>
      </w:r>
      <w:r>
        <w:rPr/>
        <w:t xml:space="preserve"> История мировой цивилизации: Философский анализ. Киев: Феникс, 2002.</w:t>
      </w:r>
    </w:p>
    <w:p>
      <w:pPr>
        <w:pStyle w:val="Normal"/>
        <w:rPr/>
      </w:pPr>
      <w:r>
        <w:rPr/>
        <w:t>110. </w:t>
      </w:r>
      <w:r>
        <w:rPr>
          <w:i/>
          <w:iCs/>
        </w:rPr>
        <w:t xml:space="preserve">Погодин С. Н. </w:t>
      </w:r>
      <w:r>
        <w:rPr/>
        <w:t xml:space="preserve"> История стран Северной Европы: Учебное пособие. СПб.: Нестор, 2003.</w:t>
      </w:r>
    </w:p>
    <w:p>
      <w:pPr>
        <w:pStyle w:val="Normal"/>
        <w:rPr/>
      </w:pPr>
      <w:r>
        <w:rPr/>
        <w:t>111. </w:t>
      </w:r>
      <w:r>
        <w:rPr>
          <w:i/>
          <w:iCs/>
        </w:rPr>
        <w:t xml:space="preserve">Поланъи К. </w:t>
      </w:r>
      <w:r>
        <w:rPr/>
        <w:t xml:space="preserve"> Великая трансформация. Политические и экономические истоки нашего времени. СПб.: Алетейя, 2002.</w:t>
      </w:r>
    </w:p>
    <w:p>
      <w:pPr>
        <w:pStyle w:val="Normal"/>
        <w:rPr/>
      </w:pPr>
      <w:r>
        <w:rPr/>
        <w:t>112. Православная энциклопедия / Под общ. ред. Патриарха Московского и всея Руси Алексия П. М.: Православная энциклопедия, 2000–2007. ТТ. I–XVI.</w:t>
      </w:r>
    </w:p>
    <w:p>
      <w:pPr>
        <w:pStyle w:val="Normal"/>
        <w:rPr/>
      </w:pPr>
      <w:r>
        <w:rPr/>
        <w:t>113. </w:t>
      </w:r>
      <w:r>
        <w:rPr>
          <w:i/>
          <w:iCs/>
        </w:rPr>
        <w:t xml:space="preserve">Ревякин А. В. </w:t>
      </w:r>
      <w:r>
        <w:rPr/>
        <w:t xml:space="preserve"> Новая история стран Европы и Америки: конец XV-ХГХ век: учебное пособие для студентов вузов. М.: ACT, АСТРЕЛЬ, 2007.</w:t>
      </w:r>
    </w:p>
    <w:p>
      <w:pPr>
        <w:pStyle w:val="Normal"/>
        <w:rPr/>
      </w:pPr>
      <w:r>
        <w:rPr/>
        <w:t>114. </w:t>
      </w:r>
      <w:r>
        <w:rPr>
          <w:i/>
          <w:iCs/>
        </w:rPr>
        <w:t xml:space="preserve">Репина Л. П. </w:t>
      </w:r>
      <w:r>
        <w:rPr/>
        <w:t xml:space="preserve"> Женщины и мужчины в истории: новая картина европейского прошлого: Очерки. Хрестоматия: Учебное пособие для студентов. М.: РОССПЭН, 2002.</w:t>
      </w:r>
    </w:p>
    <w:p>
      <w:pPr>
        <w:pStyle w:val="Normal"/>
        <w:rPr/>
      </w:pPr>
      <w:r>
        <w:rPr/>
        <w:t>115. </w:t>
      </w:r>
      <w:r>
        <w:rPr>
          <w:i/>
          <w:iCs/>
        </w:rPr>
        <w:t xml:space="preserve">Родригес А. М. </w:t>
      </w:r>
      <w:r>
        <w:rPr/>
        <w:t xml:space="preserve"> История стран Азии и Африки в новейшее время: Учебник. М.: Проспект: ТК Велби, 2008.</w:t>
      </w:r>
    </w:p>
    <w:p>
      <w:pPr>
        <w:pStyle w:val="Normal"/>
        <w:rPr/>
      </w:pPr>
      <w:r>
        <w:rPr/>
        <w:t>116. Российская цивилизация: Этнокультурные и духовные аспекты: Энциклопедический словарь /Ред. кол.: М. П. Мчедлов и др.; Авт. колл.: А. Л. Андреев и др. М.: Республика, 2001.</w:t>
      </w:r>
    </w:p>
    <w:p>
      <w:pPr>
        <w:pStyle w:val="Normal"/>
        <w:rPr/>
      </w:pPr>
      <w:r>
        <w:rPr/>
        <w:t>117. Россия в цивилизационной структуре Евразийского континента/ Отв. ред. А. О. Чубарьян. М.: Наука, 2004.</w:t>
      </w:r>
    </w:p>
    <w:p>
      <w:pPr>
        <w:pStyle w:val="Normal"/>
        <w:rPr/>
      </w:pPr>
      <w:r>
        <w:rPr/>
        <w:t>118. </w:t>
      </w:r>
      <w:r>
        <w:rPr>
          <w:i/>
          <w:iCs/>
        </w:rPr>
        <w:t xml:space="preserve">Русое О. </w:t>
      </w:r>
      <w:r>
        <w:rPr/>
        <w:t xml:space="preserve"> Многоженство: история и практика. М.; СПб.: Диля, 2005.</w:t>
      </w:r>
    </w:p>
    <w:p>
      <w:pPr>
        <w:pStyle w:val="Normal"/>
        <w:rPr/>
      </w:pPr>
      <w:r>
        <w:rPr/>
        <w:t>119. </w:t>
      </w:r>
      <w:r>
        <w:rPr>
          <w:i/>
          <w:iCs/>
        </w:rPr>
        <w:t xml:space="preserve">Сахаров А. Н. </w:t>
      </w:r>
      <w:r>
        <w:rPr/>
        <w:t xml:space="preserve"> Россия: Народ. Правители. Цивилизация. М.: Институт российской истории РАН, 2004.</w:t>
      </w:r>
    </w:p>
    <w:p>
      <w:pPr>
        <w:pStyle w:val="Normal"/>
        <w:rPr/>
      </w:pPr>
      <w:r>
        <w:rPr/>
        <w:t>120. Северная Европа. Регион нового развития / Под ред. Ю. С. Дерябина, Н. М. Антюшиной. М.: Весь Мир, 2008.</w:t>
      </w:r>
    </w:p>
    <w:p>
      <w:pPr>
        <w:pStyle w:val="Normal"/>
        <w:rPr/>
      </w:pPr>
      <w:r>
        <w:rPr/>
        <w:t>121. </w:t>
      </w:r>
      <w:r>
        <w:rPr>
          <w:i/>
          <w:iCs/>
        </w:rPr>
        <w:t xml:space="preserve">Семенникова Л. И. </w:t>
      </w:r>
      <w:r>
        <w:rPr/>
        <w:t xml:space="preserve"> Россия в мировом сообществе цивилизаций. М., 2003.</w:t>
      </w:r>
    </w:p>
    <w:p>
      <w:pPr>
        <w:pStyle w:val="Normal"/>
        <w:rPr/>
      </w:pPr>
      <w:r>
        <w:rPr/>
        <w:t>122. Семья, дом и узы родства в истории. СПб.: Европейский университет, 2004.</w:t>
      </w:r>
    </w:p>
    <w:p>
      <w:pPr>
        <w:pStyle w:val="Normal"/>
        <w:rPr/>
      </w:pPr>
      <w:r>
        <w:rPr/>
        <w:t>123. Словарь американской истории. М.: РОССПЭН, 2007.</w:t>
      </w:r>
    </w:p>
    <w:p>
      <w:pPr>
        <w:pStyle w:val="Normal"/>
        <w:rPr/>
      </w:pPr>
      <w:r>
        <w:rPr/>
        <w:t>124. Словарь средневековой культуры / Под ред. А. Я. Гуревича. М.: Российская политическая энциклопедия, 2003.</w:t>
      </w:r>
    </w:p>
    <w:p>
      <w:pPr>
        <w:pStyle w:val="Normal"/>
        <w:rPr/>
      </w:pPr>
      <w:r>
        <w:rPr/>
        <w:t>125. </w:t>
      </w:r>
      <w:r>
        <w:rPr>
          <w:i/>
          <w:iCs/>
        </w:rPr>
        <w:t xml:space="preserve">Согрин В. В. </w:t>
      </w:r>
      <w:r>
        <w:rPr/>
        <w:t xml:space="preserve"> История США: Учебное пособие. СПб.: Питер, 2003.</w:t>
      </w:r>
    </w:p>
    <w:p>
      <w:pPr>
        <w:pStyle w:val="Normal"/>
        <w:rPr/>
      </w:pPr>
      <w:r>
        <w:rPr/>
        <w:t>126. Сравнительное изучение цивилизаций: Хрестоматия. Учеб. пособие для студентов вузов / Б. С. Ерасов и др. М.: Аспект Пресс, 2001.</w:t>
      </w:r>
    </w:p>
    <w:p>
      <w:pPr>
        <w:pStyle w:val="Normal"/>
        <w:rPr/>
      </w:pPr>
      <w:r>
        <w:rPr/>
        <w:t>127. </w:t>
      </w:r>
      <w:r>
        <w:rPr>
          <w:i/>
          <w:iCs/>
        </w:rPr>
        <w:t xml:space="preserve">Стародубровская И. В., MayВ. А. </w:t>
      </w:r>
      <w:r>
        <w:rPr/>
        <w:t xml:space="preserve"> Великие революции от Кромвеля до Путина. М.:Вагриус, 2001.</w:t>
      </w:r>
    </w:p>
    <w:p>
      <w:pPr>
        <w:pStyle w:val="Normal"/>
        <w:rPr/>
      </w:pPr>
      <w:r>
        <w:rPr/>
        <w:t>128. </w:t>
      </w:r>
      <w:r>
        <w:rPr>
          <w:i/>
          <w:iCs/>
        </w:rPr>
        <w:t xml:space="preserve">Сурделъ Д., Сурделъ Ж. </w:t>
      </w:r>
      <w:r>
        <w:rPr/>
        <w:t xml:space="preserve"> Цивилизация классического ислама. Екатеринбург; У-Фактория, 2006.</w:t>
      </w:r>
    </w:p>
    <w:p>
      <w:pPr>
        <w:pStyle w:val="Normal"/>
        <w:rPr/>
      </w:pPr>
      <w:r>
        <w:rPr/>
        <w:t>129. </w:t>
      </w:r>
      <w:r>
        <w:rPr>
          <w:i/>
          <w:iCs/>
        </w:rPr>
        <w:t xml:space="preserve">Таммита-Делъгода С. </w:t>
      </w:r>
      <w:r>
        <w:rPr/>
        <w:t xml:space="preserve"> Индия: история страны. М.: Эксмо; СПб.: Мидгард, 2007.</w:t>
      </w:r>
    </w:p>
    <w:p>
      <w:pPr>
        <w:pStyle w:val="Normal"/>
        <w:rPr/>
      </w:pPr>
      <w:r>
        <w:rPr/>
        <w:t>130. </w:t>
      </w:r>
      <w:r>
        <w:rPr>
          <w:i/>
          <w:iCs/>
        </w:rPr>
        <w:t xml:space="preserve">Тойнби А. Д. </w:t>
      </w:r>
      <w:r>
        <w:rPr/>
        <w:t xml:space="preserve"> Исследование истории. В 3 т. СПб.: Изд-во СПбГУ; Изд-во Олега Абышко, 2006.</w:t>
      </w:r>
    </w:p>
    <w:p>
      <w:pPr>
        <w:pStyle w:val="Normal"/>
        <w:rPr/>
      </w:pPr>
      <w:r>
        <w:rPr/>
        <w:t>131. </w:t>
      </w:r>
      <w:r>
        <w:rPr>
          <w:i/>
          <w:iCs/>
        </w:rPr>
        <w:t xml:space="preserve">Токарев С. А. </w:t>
      </w:r>
      <w:r>
        <w:rPr/>
        <w:t xml:space="preserve"> Религии в истории народов мира. Изд. 5-е. М.: Республика, 2005.</w:t>
      </w:r>
    </w:p>
    <w:p>
      <w:pPr>
        <w:pStyle w:val="Normal"/>
        <w:rPr/>
      </w:pPr>
      <w:r>
        <w:rPr/>
        <w:t>132. </w:t>
      </w:r>
      <w:r>
        <w:rPr>
          <w:i/>
          <w:iCs/>
        </w:rPr>
        <w:t xml:space="preserve">Усов В. Н. </w:t>
      </w:r>
      <w:r>
        <w:rPr/>
        <w:t xml:space="preserve"> История КНР. В 2 т. Т. I. 1949–1965 гг.: Учебник. М.: ACT: Восток-Запад, 2006; Т. П. 1966–2004 гг. Учебник. М.: ACT: Восток-Запад, 2006.</w:t>
      </w:r>
    </w:p>
    <w:p>
      <w:pPr>
        <w:pStyle w:val="Normal"/>
        <w:rPr/>
      </w:pPr>
      <w:r>
        <w:rPr/>
        <w:t>133. </w:t>
      </w:r>
      <w:r>
        <w:rPr>
          <w:i/>
          <w:iCs/>
        </w:rPr>
        <w:t xml:space="preserve">Фатыхов С. Г. </w:t>
      </w:r>
      <w:r>
        <w:rPr/>
        <w:t xml:space="preserve"> Мировая история женщины: Опыт сравнительной фактографии. Екатеринбург, Банк культурной информации, 2004.</w:t>
      </w:r>
    </w:p>
    <w:p>
      <w:pPr>
        <w:pStyle w:val="Normal"/>
        <w:rPr/>
      </w:pPr>
      <w:r>
        <w:rPr/>
        <w:t>134. </w:t>
      </w:r>
      <w:r>
        <w:rPr>
          <w:i/>
          <w:iCs/>
        </w:rPr>
        <w:t xml:space="preserve">Фомин В. В. </w:t>
      </w:r>
      <w:r>
        <w:rPr/>
        <w:t xml:space="preserve"> Варяги и варяжская Русь: К итогам дискуссии по варяжскому вопросу. М.: Русская панорама, 2005.</w:t>
      </w:r>
    </w:p>
    <w:p>
      <w:pPr>
        <w:pStyle w:val="Normal"/>
        <w:rPr/>
      </w:pPr>
      <w:r>
        <w:rPr/>
        <w:t>135. </w:t>
      </w:r>
      <w:r>
        <w:rPr>
          <w:i/>
          <w:iCs/>
        </w:rPr>
        <w:t xml:space="preserve">Фортунатов В. В. </w:t>
      </w:r>
      <w:r>
        <w:rPr/>
        <w:t xml:space="preserve"> Отечественная история: Учебное пособие для гуманитарных вузов. СПб.: Питер, 2009.</w:t>
      </w:r>
    </w:p>
    <w:p>
      <w:pPr>
        <w:pStyle w:val="Normal"/>
        <w:rPr/>
      </w:pPr>
      <w:r>
        <w:rPr/>
        <w:t>136. </w:t>
      </w:r>
      <w:r>
        <w:rPr>
          <w:i/>
          <w:iCs/>
        </w:rPr>
        <w:t xml:space="preserve">Фортунатов В. В. </w:t>
      </w:r>
      <w:r>
        <w:rPr/>
        <w:t xml:space="preserve"> Российская история в лицах. СПб.: Питер, 2009.</w:t>
      </w:r>
    </w:p>
    <w:p>
      <w:pPr>
        <w:pStyle w:val="Normal"/>
        <w:rPr/>
      </w:pPr>
      <w:r>
        <w:rPr/>
        <w:t>137. </w:t>
      </w:r>
      <w:r>
        <w:rPr>
          <w:i/>
          <w:iCs/>
        </w:rPr>
        <w:t xml:space="preserve">Фортунатов В. В. </w:t>
      </w:r>
      <w:r>
        <w:rPr/>
        <w:t xml:space="preserve"> Новейшая история в лицах. 1917–2008. СПб.: Питер, 2009.</w:t>
      </w:r>
    </w:p>
    <w:p>
      <w:pPr>
        <w:pStyle w:val="Normal"/>
        <w:rPr/>
      </w:pPr>
      <w:r>
        <w:rPr/>
        <w:t>138. </w:t>
      </w:r>
      <w:r>
        <w:rPr>
          <w:i/>
          <w:iCs/>
        </w:rPr>
        <w:t xml:space="preserve">Франкл Д. </w:t>
      </w:r>
      <w:r>
        <w:rPr/>
        <w:t xml:space="preserve"> Цивилизация: утопия и трагедия. М.: ACT: Астрель, 2007.</w:t>
      </w:r>
    </w:p>
    <w:p>
      <w:pPr>
        <w:pStyle w:val="Normal"/>
        <w:rPr/>
      </w:pPr>
      <w:r>
        <w:rPr/>
        <w:t>139. </w:t>
      </w:r>
      <w:r>
        <w:rPr>
          <w:i/>
          <w:iCs/>
        </w:rPr>
        <w:t xml:space="preserve">Уэллс Г. Д. </w:t>
      </w:r>
      <w:r>
        <w:rPr/>
        <w:t xml:space="preserve"> Всеобщая история мировой цивилизации. М.: Эксмо, 2007.</w:t>
      </w:r>
    </w:p>
    <w:p>
      <w:pPr>
        <w:pStyle w:val="Normal"/>
        <w:rPr/>
      </w:pPr>
      <w:r>
        <w:rPr/>
        <w:t>140. </w:t>
      </w:r>
      <w:r>
        <w:rPr>
          <w:i/>
          <w:iCs/>
        </w:rPr>
        <w:t xml:space="preserve">Хантингтон С. </w:t>
      </w:r>
      <w:r>
        <w:rPr/>
        <w:t xml:space="preserve"> Столкновение цивилизаций. М., 2003.</w:t>
      </w:r>
    </w:p>
    <w:p>
      <w:pPr>
        <w:pStyle w:val="Normal"/>
        <w:rPr/>
      </w:pPr>
      <w:r>
        <w:rPr/>
        <w:t>141. </w:t>
      </w:r>
      <w:r>
        <w:rPr>
          <w:i/>
          <w:iCs/>
        </w:rPr>
        <w:t xml:space="preserve">Цаплин М. Н. </w:t>
      </w:r>
      <w:r>
        <w:rPr/>
        <w:t xml:space="preserve"> Всемирная история цивилизаций. Хронологические таблицы. Азия. Ближний Восток. Африка, Америка. Австралия. Ростов/Д: Феникс, СПб.: Северо-Запад, 2006.</w:t>
      </w:r>
    </w:p>
    <w:p>
      <w:pPr>
        <w:pStyle w:val="Normal"/>
        <w:rPr/>
      </w:pPr>
      <w:r>
        <w:rPr/>
        <w:t>142. </w:t>
      </w:r>
      <w:r>
        <w:rPr>
          <w:i/>
          <w:iCs/>
        </w:rPr>
        <w:t xml:space="preserve">Цаплин М. Н. </w:t>
      </w:r>
      <w:r>
        <w:rPr/>
        <w:t xml:space="preserve"> Всемирная история цивилизаций. Хронологические таблицы. Древний мир. Европа. Россия. Ростов/Д: Феникс, СПб.: Северо-Запад, 2006.</w:t>
      </w:r>
    </w:p>
    <w:p>
      <w:pPr>
        <w:pStyle w:val="Normal"/>
        <w:rPr/>
      </w:pPr>
      <w:r>
        <w:rPr/>
        <w:t>143. </w:t>
      </w:r>
      <w:r>
        <w:rPr>
          <w:i/>
          <w:iCs/>
        </w:rPr>
        <w:t xml:space="preserve">Чайлд Г. </w:t>
      </w:r>
      <w:r>
        <w:rPr/>
        <w:t xml:space="preserve"> Арийцы: основатели европейской цивилизации. М.: Центрполиграф, 2005.</w:t>
      </w:r>
    </w:p>
    <w:p>
      <w:pPr>
        <w:pStyle w:val="Normal"/>
        <w:rPr/>
      </w:pPr>
      <w:r>
        <w:rPr/>
        <w:t>144. </w:t>
      </w:r>
      <w:r>
        <w:rPr>
          <w:i/>
          <w:iCs/>
        </w:rPr>
        <w:t xml:space="preserve">Черницкий А. М. </w:t>
      </w:r>
      <w:r>
        <w:rPr/>
        <w:t xml:space="preserve"> История исчезнувших цивилизаций. Ростов/Д: Феникс, 2007.</w:t>
      </w:r>
    </w:p>
    <w:p>
      <w:pPr>
        <w:pStyle w:val="Normal"/>
        <w:rPr/>
      </w:pPr>
      <w:r>
        <w:rPr/>
        <w:t>145. </w:t>
      </w:r>
      <w:r>
        <w:rPr>
          <w:i/>
          <w:iCs/>
        </w:rPr>
        <w:t xml:space="preserve">Шаповалов В. Ф. </w:t>
      </w:r>
      <w:r>
        <w:rPr/>
        <w:t xml:space="preserve"> Истоки и смысл российской цивилизации: Учебное пособие. М.: ФАИР-ПРЕСС, 2003.</w:t>
      </w:r>
    </w:p>
    <w:p>
      <w:pPr>
        <w:pStyle w:val="Normal"/>
        <w:rPr/>
      </w:pPr>
      <w:r>
        <w:rPr/>
        <w:t>146. </w:t>
      </w:r>
      <w:r>
        <w:rPr>
          <w:i/>
          <w:iCs/>
        </w:rPr>
        <w:t xml:space="preserve">Шалаева Г. П. </w:t>
      </w:r>
      <w:r>
        <w:rPr/>
        <w:t xml:space="preserve"> Кто есть кто в истории цивилизации. М.: Филологическое общество СЛОВО, Эксмо, 2008.</w:t>
      </w:r>
    </w:p>
    <w:p>
      <w:pPr>
        <w:pStyle w:val="Normal"/>
        <w:rPr/>
      </w:pPr>
      <w:r>
        <w:rPr/>
        <w:t>147. </w:t>
      </w:r>
      <w:r>
        <w:rPr>
          <w:i/>
          <w:iCs/>
        </w:rPr>
        <w:t xml:space="preserve">Шаповалов В. Ф. </w:t>
      </w:r>
      <w:r>
        <w:rPr/>
        <w:t xml:space="preserve"> Россиеведение: Учебное пособие для вузов. М.: ФАИР-ПРЕСС, 2001.</w:t>
      </w:r>
    </w:p>
    <w:p>
      <w:pPr>
        <w:pStyle w:val="Normal"/>
        <w:rPr/>
      </w:pPr>
      <w:r>
        <w:rPr/>
        <w:t>148. </w:t>
      </w:r>
      <w:r>
        <w:rPr>
          <w:i/>
          <w:iCs/>
        </w:rPr>
        <w:t xml:space="preserve">Шахназаров Г. X. </w:t>
      </w:r>
      <w:r>
        <w:rPr/>
        <w:t xml:space="preserve"> Откровения и заблуждения теории цивилизаций. М., 2000.</w:t>
      </w:r>
    </w:p>
    <w:p>
      <w:pPr>
        <w:pStyle w:val="Normal"/>
        <w:rPr/>
      </w:pPr>
      <w:r>
        <w:rPr/>
        <w:t>149. </w:t>
      </w:r>
      <w:r>
        <w:rPr>
          <w:i/>
          <w:iCs/>
        </w:rPr>
        <w:t xml:space="preserve">Шоню П. </w:t>
      </w:r>
      <w:r>
        <w:rPr/>
        <w:t xml:space="preserve"> Цивилизация классической Европы. Екатеринбург: У-Фактория, 2005.</w:t>
      </w:r>
    </w:p>
    <w:p>
      <w:pPr>
        <w:pStyle w:val="Normal"/>
        <w:rPr/>
      </w:pPr>
      <w:r>
        <w:rPr/>
        <w:t>150. </w:t>
      </w:r>
      <w:r>
        <w:rPr>
          <w:i/>
          <w:iCs/>
        </w:rPr>
        <w:t xml:space="preserve">Шпенглер О. </w:t>
      </w:r>
      <w:r>
        <w:rPr/>
        <w:t xml:space="preserve"> Закат Европы: Очерки морфологии мировой истории. В 2 т. М.: Айрис-пресс, 2003.</w:t>
      </w:r>
    </w:p>
    <w:p>
      <w:pPr>
        <w:pStyle w:val="Normal"/>
        <w:rPr/>
      </w:pPr>
      <w:r>
        <w:rPr/>
        <w:t>151. </w:t>
      </w:r>
      <w:r>
        <w:rPr>
          <w:i/>
          <w:iCs/>
        </w:rPr>
        <w:t xml:space="preserve">Штереншис М. </w:t>
      </w:r>
      <w:r>
        <w:rPr/>
        <w:t xml:space="preserve"> История Государства Израиль. Герулия: ISRADON, 2003.</w:t>
      </w:r>
    </w:p>
    <w:p>
      <w:pPr>
        <w:pStyle w:val="Normal"/>
        <w:rPr/>
      </w:pPr>
      <w:r>
        <w:rPr/>
        <w:t>152. </w:t>
      </w:r>
      <w:r>
        <w:rPr>
          <w:i/>
          <w:iCs/>
        </w:rPr>
        <w:t xml:space="preserve">Шулъце X. </w:t>
      </w:r>
      <w:r>
        <w:rPr/>
        <w:t xml:space="preserve"> Краткая история Германии. М., 2004.</w:t>
      </w:r>
    </w:p>
    <w:p>
      <w:pPr>
        <w:pStyle w:val="Normal"/>
        <w:rPr/>
      </w:pPr>
      <w:r>
        <w:rPr/>
        <w:t>153. </w:t>
      </w:r>
      <w:r>
        <w:rPr>
          <w:i/>
          <w:iCs/>
        </w:rPr>
        <w:t xml:space="preserve">Эко У. </w:t>
      </w:r>
      <w:r>
        <w:rPr/>
        <w:t xml:space="preserve"> История красоты. М.: Слово, 2007.</w:t>
      </w:r>
    </w:p>
    <w:p>
      <w:pPr>
        <w:pStyle w:val="Normal"/>
        <w:rPr/>
      </w:pPr>
      <w:r>
        <w:rPr/>
        <w:t>154. </w:t>
      </w:r>
      <w:r>
        <w:rPr>
          <w:i/>
          <w:iCs/>
        </w:rPr>
        <w:t xml:space="preserve">Эко У. </w:t>
      </w:r>
      <w:r>
        <w:rPr/>
        <w:t xml:space="preserve"> История уродства. М.: Слово, 2007.</w:t>
      </w:r>
    </w:p>
    <w:p>
      <w:pPr>
        <w:pStyle w:val="Normal"/>
        <w:rPr/>
      </w:pPr>
      <w:r>
        <w:rPr/>
        <w:t>155. </w:t>
      </w:r>
      <w:r>
        <w:rPr>
          <w:i/>
          <w:iCs/>
        </w:rPr>
        <w:t xml:space="preserve">Эстрин А. М. </w:t>
      </w:r>
      <w:r>
        <w:rPr/>
        <w:t xml:space="preserve"> Любовь и секс в религиях и культах. Ростов-на-Дону: Феникс, 2008.</w:t>
      </w:r>
    </w:p>
    <w:p>
      <w:pPr>
        <w:pStyle w:val="Normal"/>
        <w:rPr/>
      </w:pPr>
      <w:r>
        <w:rPr/>
        <w:t>156. </w:t>
      </w:r>
      <w:r>
        <w:rPr>
          <w:i/>
          <w:iCs/>
        </w:rPr>
        <w:t xml:space="preserve">Этъен Р. </w:t>
      </w:r>
      <w:r>
        <w:rPr/>
        <w:t xml:space="preserve"> Загадка античной Греции. Археология открытия. М.: ACT: Астрель, 2006.</w:t>
      </w:r>
    </w:p>
    <w:p>
      <w:pPr>
        <w:pStyle w:val="Normal"/>
        <w:rPr/>
      </w:pPr>
      <w:r>
        <w:rPr/>
        <w:t>157. Юго-Восточная Европа в эпоху кардинальных перемен / Под ред. А. А. Язьковой. М.: Весь Мир, 2007.</w:t>
      </w:r>
    </w:p>
    <w:p>
      <w:pPr>
        <w:pStyle w:val="Normal"/>
        <w:rPr/>
      </w:pPr>
      <w:r>
        <w:rPr/>
        <w:t>158. </w:t>
      </w:r>
      <w:r>
        <w:rPr>
          <w:i/>
          <w:iCs/>
        </w:rPr>
        <w:t xml:space="preserve">Язъков Е. Ф. </w:t>
      </w:r>
      <w:r>
        <w:rPr/>
        <w:t xml:space="preserve"> История стран Европы и Америки в новейшее время (1918–1945): Курс лекций. Учебное пособие для студентов вузов. 3-е изд. М.: Изд-во МГУ, 2006.</w:t>
      </w:r>
    </w:p>
    <w:p>
      <w:pPr>
        <w:pStyle w:val="Normal"/>
        <w:rPr/>
      </w:pPr>
      <w:r>
        <w:rPr/>
        <w:t>159. </w:t>
      </w:r>
      <w:r>
        <w:rPr>
          <w:i/>
          <w:iCs/>
        </w:rPr>
        <w:t xml:space="preserve">Яковец Ю. В. </w:t>
      </w:r>
      <w:r>
        <w:rPr/>
        <w:t xml:space="preserve"> Глобализация и взаимодействие цивилизаций. М.: Экономика, 2001.</w:t>
      </w:r>
    </w:p>
    <w:p>
      <w:pPr>
        <w:pStyle w:val="Normal"/>
        <w:rPr/>
      </w:pPr>
      <w:r>
        <w:rPr/>
        <w:t>160. </w:t>
      </w:r>
      <w:r>
        <w:rPr>
          <w:i/>
          <w:iCs/>
        </w:rPr>
        <w:t xml:space="preserve">Яковлев И. А. </w:t>
      </w:r>
      <w:r>
        <w:rPr/>
        <w:t xml:space="preserve"> История человечества: история отношений человека и природы как цивилизационный процесс. СПб.: Алетейя, 2006.</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iCs/>
        </w:rPr>
        <w:t xml:space="preserve">Элиаде М. </w:t>
      </w:r>
      <w:r>
        <w:rPr/>
        <w:t xml:space="preserve"> История веры и религиозных идей. От Гаутамы Будды до триумфа христианства. М.: Академический проект, 2008.</w:t>
      </w:r>
    </w:p>
    <w:p>
      <w:pPr>
        <w:pStyle w:val="FootNote"/>
        <w:rPr/>
      </w:pPr>
      <w:r>
        <w:rPr/>
      </w:r>
    </w:p>
  </w:footnote>
  <w:footnote w:id="3">
    <w:p>
      <w:pPr>
        <w:pStyle w:val="FootNote"/>
        <w:rPr/>
      </w:pPr>
      <w:r>
        <w:rPr>
          <w:rStyle w:val="FootnoteCharacters"/>
        </w:rPr>
        <w:footnoteRef/>
      </w:r>
      <w:r>
        <w:rPr/>
        <w:t xml:space="preserve"> </w:t>
      </w:r>
      <w:r>
        <w:rPr>
          <w:i/>
          <w:iCs/>
        </w:rPr>
        <w:t xml:space="preserve">Лебон Г. </w:t>
      </w:r>
      <w:r>
        <w:rPr/>
        <w:t xml:space="preserve"> Психология народов и масс. СПб., 1995. С. 20.</w:t>
      </w:r>
    </w:p>
    <w:p>
      <w:pPr>
        <w:pStyle w:val="FootNote"/>
        <w:rPr/>
      </w:pPr>
      <w:r>
        <w:rPr/>
      </w:r>
    </w:p>
  </w:footnote>
  <w:footnote w:id="4">
    <w:p>
      <w:pPr>
        <w:pStyle w:val="FootNote"/>
        <w:rPr/>
      </w:pPr>
      <w:r>
        <w:rPr>
          <w:rStyle w:val="FootnoteCharacters"/>
        </w:rPr>
        <w:footnoteRef/>
      </w:r>
      <w:r>
        <w:rPr/>
        <w:t xml:space="preserve"> </w:t>
      </w:r>
      <w:r>
        <w:rPr/>
        <w:t>См.: Древний Восток: Учебное пособие для вузов / Руководитель проекта А. О. Чубарьян. М.: ACT, Астрель, 2007; История Древнего Востока: Учебное пособие для студентов вузов / Под ред. В. И. Кузищина. М.: Академия, 2007; и др.</w:t>
      </w:r>
    </w:p>
    <w:p>
      <w:pPr>
        <w:pStyle w:val="FootNote"/>
        <w:rPr/>
      </w:pPr>
      <w:r>
        <w:rPr/>
      </w:r>
    </w:p>
  </w:footnote>
  <w:footnote w:id="5">
    <w:p>
      <w:pPr>
        <w:pStyle w:val="FootNote"/>
        <w:rPr/>
      </w:pPr>
      <w:r>
        <w:rPr>
          <w:rStyle w:val="FootnoteCharacters"/>
        </w:rPr>
        <w:footnoteRef/>
      </w:r>
      <w:r>
        <w:rPr/>
        <w:t xml:space="preserve"> </w:t>
      </w:r>
      <w:r>
        <w:rPr/>
        <w:t xml:space="preserve">См.: </w:t>
      </w:r>
      <w:r>
        <w:rPr>
          <w:i/>
          <w:iCs/>
        </w:rPr>
        <w:t xml:space="preserve">ЖировН. Ф. </w:t>
      </w:r>
      <w:r>
        <w:rPr/>
        <w:t xml:space="preserve"> Основные проблемы атлантологии. М.: Вече, 2004; </w:t>
      </w:r>
      <w:r>
        <w:rPr>
          <w:i/>
          <w:iCs/>
        </w:rPr>
        <w:t xml:space="preserve">ЗайдлерЛ. </w:t>
      </w:r>
      <w:r>
        <w:rPr/>
        <w:t xml:space="preserve"> Великая катастрофа. М.: Вече, 2004; </w:t>
      </w:r>
      <w:r>
        <w:rPr>
          <w:i/>
          <w:iCs/>
        </w:rPr>
        <w:t xml:space="preserve">Мук О. </w:t>
      </w:r>
      <w:r>
        <w:rPr/>
        <w:t xml:space="preserve"> Небесный меч над Атлантидой. М.: Вече, 2007, </w:t>
      </w:r>
      <w:r>
        <w:rPr>
          <w:i/>
          <w:iCs/>
        </w:rPr>
        <w:t xml:space="preserve">Романов С. </w:t>
      </w:r>
      <w:r>
        <w:rPr/>
        <w:t xml:space="preserve"> Книга Атлантиды. СПб.: Амфора, 2007; </w:t>
      </w:r>
      <w:r>
        <w:rPr>
          <w:i/>
          <w:iCs/>
        </w:rPr>
        <w:t xml:space="preserve">Хэнкок Г. </w:t>
      </w:r>
      <w:r>
        <w:rPr/>
        <w:t xml:space="preserve"> Загадки затонувших цивилизаций. М.: Вече, 2007; и др.</w:t>
      </w:r>
    </w:p>
    <w:p>
      <w:pPr>
        <w:pStyle w:val="FootNote"/>
        <w:rPr/>
      </w:pPr>
      <w:r>
        <w:rPr/>
      </w:r>
    </w:p>
  </w:footnote>
  <w:footnote w:id="6">
    <w:p>
      <w:pPr>
        <w:pStyle w:val="FootNote"/>
        <w:rPr/>
      </w:pPr>
      <w:r>
        <w:rPr>
          <w:rStyle w:val="FootnoteCharacters"/>
        </w:rPr>
        <w:footnoteRef/>
      </w:r>
      <w:r>
        <w:rPr/>
        <w:t xml:space="preserve"> </w:t>
      </w:r>
      <w:r>
        <w:rPr>
          <w:i/>
          <w:iCs/>
        </w:rPr>
        <w:t xml:space="preserve">Хэнкок Г. </w:t>
      </w:r>
      <w:r>
        <w:rPr/>
        <w:t xml:space="preserve"> Зеркало небес. В поисках утраченной цивилизации…: Иллюстрированный путеводитель по самым загадочным местам планеты. М.: Эксмо, 2007.</w:t>
      </w:r>
    </w:p>
    <w:p>
      <w:pPr>
        <w:pStyle w:val="FootNote"/>
        <w:rPr/>
      </w:pPr>
      <w:r>
        <w:rPr/>
      </w:r>
    </w:p>
  </w:footnote>
  <w:footnote w:id="7">
    <w:p>
      <w:pPr>
        <w:pStyle w:val="FootNote"/>
        <w:rPr/>
      </w:pPr>
      <w:r>
        <w:rPr>
          <w:rStyle w:val="FootnoteCharacters"/>
        </w:rPr>
        <w:footnoteRef/>
      </w:r>
      <w:r>
        <w:rPr/>
        <w:t xml:space="preserve"> </w:t>
      </w:r>
      <w:r>
        <w:rPr/>
        <w:t xml:space="preserve">См.: </w:t>
      </w:r>
      <w:r>
        <w:rPr>
          <w:i/>
          <w:iCs/>
        </w:rPr>
        <w:t xml:space="preserve">Морэ А. </w:t>
      </w:r>
      <w:r>
        <w:rPr/>
        <w:t xml:space="preserve"> Нил иегипетская цивилизация. М.: Центрполиграф, 2007. </w:t>
      </w:r>
      <w:r>
        <w:rPr>
          <w:i/>
          <w:iCs/>
        </w:rPr>
        <w:t>12</w:t>
      </w:r>
      <w:r>
        <w:rPr/>
        <w:t xml:space="preserve"> </w:t>
      </w:r>
    </w:p>
    <w:p>
      <w:pPr>
        <w:pStyle w:val="FootNote"/>
        <w:rPr/>
      </w:pPr>
      <w:r>
        <w:rPr/>
      </w:r>
    </w:p>
  </w:footnote>
  <w:footnote w:id="8">
    <w:p>
      <w:pPr>
        <w:pStyle w:val="FootNote"/>
        <w:rPr/>
      </w:pPr>
      <w:r>
        <w:rPr>
          <w:rStyle w:val="FootnoteCharacters"/>
        </w:rPr>
        <w:footnoteRef/>
      </w:r>
      <w:r>
        <w:rPr/>
        <w:t xml:space="preserve"> </w:t>
      </w:r>
      <w:r>
        <w:rPr>
          <w:i/>
          <w:iCs/>
        </w:rPr>
        <w:t xml:space="preserve">Дэвид Р. </w:t>
      </w:r>
      <w:r>
        <w:rPr/>
        <w:t xml:space="preserve"> Древний Египет (энциклопедический справочник). М.: Вече, Университет Манчестера, 2008.</w:t>
      </w:r>
    </w:p>
    <w:p>
      <w:pPr>
        <w:pStyle w:val="FootNote"/>
        <w:rPr/>
      </w:pPr>
      <w:r>
        <w:rPr/>
      </w:r>
    </w:p>
  </w:footnote>
  <w:footnote w:id="9">
    <w:p>
      <w:pPr>
        <w:pStyle w:val="FootNote"/>
        <w:rPr/>
      </w:pPr>
      <w:r>
        <w:rPr>
          <w:rStyle w:val="FootnoteCharacters"/>
        </w:rPr>
        <w:footnoteRef/>
      </w:r>
      <w:r>
        <w:rPr/>
        <w:t xml:space="preserve"> </w:t>
      </w:r>
      <w:r>
        <w:rPr/>
        <w:t xml:space="preserve">См.: </w:t>
      </w:r>
      <w:r>
        <w:rPr>
          <w:i/>
          <w:iCs/>
        </w:rPr>
        <w:t xml:space="preserve">Томпкинс П. </w:t>
      </w:r>
      <w:r>
        <w:rPr/>
        <w:t xml:space="preserve"> Тайны Великой пирамиды Хеопса. М.: Центрполиграф, 2005.</w:t>
      </w:r>
    </w:p>
    <w:p>
      <w:pPr>
        <w:pStyle w:val="FootNote"/>
        <w:rPr/>
      </w:pPr>
      <w:r>
        <w:rPr/>
      </w:r>
    </w:p>
  </w:footnote>
  <w:footnote w:id="10">
    <w:p>
      <w:pPr>
        <w:pStyle w:val="FootNote"/>
        <w:rPr/>
      </w:pPr>
      <w:r>
        <w:rPr>
          <w:rStyle w:val="FootnoteCharacters"/>
        </w:rPr>
        <w:footnoteRef/>
      </w:r>
      <w:r>
        <w:rPr/>
        <w:t xml:space="preserve"> </w:t>
      </w:r>
      <w:r>
        <w:rPr/>
        <w:t xml:space="preserve">См.: </w:t>
      </w:r>
      <w:r>
        <w:rPr>
          <w:i/>
          <w:iCs/>
        </w:rPr>
        <w:t xml:space="preserve">КролА. А. </w:t>
      </w:r>
      <w:r>
        <w:rPr/>
        <w:t xml:space="preserve"> Египет первых фараонов: Хеб-Сед и становление древнеегипетского государства. М.: Рудомино, 2005.</w:t>
      </w:r>
    </w:p>
    <w:p>
      <w:pPr>
        <w:pStyle w:val="FootNote"/>
        <w:rPr/>
      </w:pPr>
      <w:r>
        <w:rPr/>
      </w:r>
    </w:p>
  </w:footnote>
  <w:footnote w:id="11">
    <w:p>
      <w:pPr>
        <w:pStyle w:val="FootNote"/>
        <w:rPr/>
      </w:pPr>
      <w:r>
        <w:rPr>
          <w:rStyle w:val="FootnoteCharacters"/>
        </w:rPr>
        <w:footnoteRef/>
      </w:r>
      <w:r>
        <w:rPr/>
        <w:t xml:space="preserve"> </w:t>
      </w:r>
      <w:r>
        <w:rPr/>
        <w:t xml:space="preserve">Цит. по: </w:t>
      </w:r>
      <w:r>
        <w:rPr>
          <w:i/>
          <w:iCs/>
        </w:rPr>
        <w:t xml:space="preserve">Авдиев В. И. </w:t>
      </w:r>
      <w:r>
        <w:rPr/>
        <w:t xml:space="preserve"> История Древнего Востока. М.: ОГИЗ, 1948. С. 196.</w:t>
      </w:r>
    </w:p>
    <w:p>
      <w:pPr>
        <w:pStyle w:val="FootNote"/>
        <w:rPr/>
      </w:pPr>
      <w:r>
        <w:rPr/>
      </w:r>
    </w:p>
  </w:footnote>
  <w:footnote w:id="12">
    <w:p>
      <w:pPr>
        <w:pStyle w:val="FootNote"/>
        <w:rPr/>
      </w:pPr>
      <w:r>
        <w:rPr>
          <w:rStyle w:val="FootnoteCharacters"/>
        </w:rPr>
        <w:footnoteRef/>
      </w:r>
      <w:r>
        <w:rPr/>
        <w:t xml:space="preserve"> </w:t>
      </w:r>
      <w:r>
        <w:rPr/>
        <w:t xml:space="preserve">См.: </w:t>
      </w:r>
      <w:r>
        <w:rPr>
          <w:i/>
          <w:iCs/>
        </w:rPr>
        <w:t xml:space="preserve">Эрман А. </w:t>
      </w:r>
      <w:r>
        <w:rPr/>
        <w:t xml:space="preserve"> Государство, армия и общество Древнего Египта. М.: Центрполиграф, 2008.</w:t>
      </w:r>
    </w:p>
    <w:p>
      <w:pPr>
        <w:pStyle w:val="FootNote"/>
        <w:rPr/>
      </w:pPr>
      <w:r>
        <w:rPr/>
      </w:r>
    </w:p>
  </w:footnote>
  <w:footnote w:id="13">
    <w:p>
      <w:pPr>
        <w:pStyle w:val="FootNote"/>
        <w:rPr/>
      </w:pPr>
      <w:r>
        <w:rPr>
          <w:rStyle w:val="FootnoteCharacters"/>
        </w:rPr>
        <w:footnoteRef/>
      </w:r>
      <w:r>
        <w:rPr/>
        <w:t xml:space="preserve"> </w:t>
      </w:r>
      <w:r>
        <w:rPr/>
        <w:t xml:space="preserve">См.: </w:t>
      </w:r>
      <w:r>
        <w:rPr>
          <w:i/>
          <w:iCs/>
        </w:rPr>
        <w:t xml:space="preserve">Меню Бернадетт. </w:t>
      </w:r>
      <w:r>
        <w:rPr/>
        <w:t xml:space="preserve"> Рамсес П. Царь царей. М.: Астрель; ACT, 2006; Рамсес II: величие на берегах Нила. М.: ТОМ, 2003.</w:t>
      </w:r>
    </w:p>
    <w:p>
      <w:pPr>
        <w:pStyle w:val="FootNote"/>
        <w:rPr/>
      </w:pPr>
      <w:r>
        <w:rPr/>
      </w:r>
    </w:p>
  </w:footnote>
  <w:footnote w:id="14">
    <w:p>
      <w:pPr>
        <w:pStyle w:val="FootNote"/>
        <w:rPr/>
      </w:pPr>
      <w:r>
        <w:rPr>
          <w:rStyle w:val="FootnoteCharacters"/>
        </w:rPr>
        <w:footnoteRef/>
      </w:r>
      <w:r>
        <w:rPr/>
        <w:t xml:space="preserve"> </w:t>
      </w:r>
      <w:r>
        <w:rPr/>
        <w:t xml:space="preserve">См.: </w:t>
      </w:r>
      <w:r>
        <w:rPr>
          <w:i/>
          <w:iCs/>
        </w:rPr>
        <w:t xml:space="preserve">Колум П. </w:t>
      </w:r>
      <w:r>
        <w:rPr/>
        <w:t xml:space="preserve"> Великие мифы народов мира. М.: Центрполиграф, 2007; </w:t>
      </w:r>
      <w:r>
        <w:rPr>
          <w:i/>
          <w:iCs/>
        </w:rPr>
        <w:t xml:space="preserve">Рак И. В. </w:t>
      </w:r>
      <w:r>
        <w:rPr/>
        <w:t xml:space="preserve"> Мифы Древнего Египта. Екатеринбург: У-Фактория, 2005; </w:t>
      </w:r>
      <w:r>
        <w:rPr>
          <w:i/>
          <w:iCs/>
        </w:rPr>
        <w:t xml:space="preserve">СпенсЛ. </w:t>
      </w:r>
      <w:r>
        <w:rPr/>
        <w:t xml:space="preserve"> Таинства Египта: обряды, традиции, ритуалы. М.: Центрполиграф, 2007; </w:t>
      </w:r>
      <w:r>
        <w:rPr>
          <w:i/>
          <w:iCs/>
        </w:rPr>
        <w:t xml:space="preserve">Уайт Д. М. </w:t>
      </w:r>
      <w:r>
        <w:rPr/>
        <w:t xml:space="preserve"> Боги и люди Древнего Египта. М.: Центрполиграф, 2007</w:t>
      </w:r>
    </w:p>
    <w:p>
      <w:pPr>
        <w:pStyle w:val="FootNote"/>
        <w:rPr/>
      </w:pPr>
      <w:r>
        <w:rPr/>
      </w:r>
    </w:p>
  </w:footnote>
  <w:footnote w:id="15">
    <w:p>
      <w:pPr>
        <w:pStyle w:val="FootNote"/>
        <w:rPr/>
      </w:pPr>
      <w:r>
        <w:rPr>
          <w:rStyle w:val="FootnoteCharacters"/>
        </w:rPr>
        <w:footnoteRef/>
      </w:r>
      <w:r>
        <w:rPr/>
        <w:t xml:space="preserve"> </w:t>
      </w:r>
      <w:r>
        <w:rPr/>
        <w:t xml:space="preserve">См.: </w:t>
      </w:r>
      <w:r>
        <w:rPr>
          <w:i/>
          <w:iCs/>
        </w:rPr>
        <w:t xml:space="preserve">Фрэн И. </w:t>
      </w:r>
      <w:r>
        <w:rPr/>
        <w:t xml:space="preserve"> Клеопатра, или Неподражаемая. М.: Молодая гвардия, 2004; </w:t>
      </w:r>
      <w:r>
        <w:rPr>
          <w:i/>
          <w:iCs/>
        </w:rPr>
        <w:t xml:space="preserve">Шо-во М. </w:t>
      </w:r>
      <w:r>
        <w:rPr/>
        <w:t xml:space="preserve"> Повседневная жизнь Египта во времена Клеопатры. М.: Молодая гвардия, 2004.</w:t>
      </w:r>
    </w:p>
    <w:p>
      <w:pPr>
        <w:pStyle w:val="FootNote"/>
        <w:rPr/>
      </w:pPr>
      <w:r>
        <w:rPr/>
      </w:r>
    </w:p>
  </w:footnote>
  <w:footnote w:id="16">
    <w:p>
      <w:pPr>
        <w:pStyle w:val="FootNote"/>
        <w:rPr/>
      </w:pPr>
      <w:r>
        <w:rPr>
          <w:rStyle w:val="FootnoteCharacters"/>
        </w:rPr>
        <w:footnoteRef/>
      </w:r>
      <w:r>
        <w:rPr/>
        <w:t xml:space="preserve"> </w:t>
      </w:r>
      <w:r>
        <w:rPr/>
        <w:t xml:space="preserve">См.: </w:t>
      </w:r>
      <w:r>
        <w:rPr>
          <w:i/>
          <w:iCs/>
        </w:rPr>
        <w:t xml:space="preserve">Емельянов В. В. </w:t>
      </w:r>
      <w:r>
        <w:rPr/>
        <w:t xml:space="preserve"> Древний Шумер: Очерки культуры. СПб.: Петербургское востоковедение, 2001; </w:t>
      </w:r>
      <w:r>
        <w:rPr>
          <w:i/>
          <w:iCs/>
        </w:rPr>
        <w:t xml:space="preserve">Гуляев В. И. </w:t>
      </w:r>
      <w:r>
        <w:rPr/>
        <w:t xml:space="preserve"> Шумер. Вавилон. Ассирия: 5000 летистории. 2-е изд. М.: Алетейа, 2005.</w:t>
      </w:r>
    </w:p>
    <w:p>
      <w:pPr>
        <w:pStyle w:val="FootNote"/>
        <w:rPr/>
      </w:pPr>
      <w:r>
        <w:rPr/>
      </w:r>
    </w:p>
  </w:footnote>
  <w:footnote w:id="17">
    <w:p>
      <w:pPr>
        <w:pStyle w:val="FootNote"/>
        <w:rPr/>
      </w:pPr>
      <w:r>
        <w:rPr>
          <w:rStyle w:val="FootnoteCharacters"/>
        </w:rPr>
        <w:footnoteRef/>
      </w:r>
      <w:r>
        <w:rPr/>
        <w:t xml:space="preserve"> </w:t>
      </w:r>
      <w:r>
        <w:rPr/>
        <w:t xml:space="preserve">См.: </w:t>
      </w:r>
      <w:r>
        <w:rPr>
          <w:i/>
          <w:iCs/>
        </w:rPr>
        <w:t xml:space="preserve">Ильинский П. О. </w:t>
      </w:r>
      <w:r>
        <w:rPr/>
        <w:t xml:space="preserve"> Легенда о Вавилоне. СПб.: Гиперион, 2007; </w:t>
      </w:r>
      <w:r>
        <w:rPr>
          <w:i/>
          <w:iCs/>
        </w:rPr>
        <w:t xml:space="preserve">Саггс Г. </w:t>
      </w:r>
      <w:r>
        <w:rPr/>
        <w:t xml:space="preserve"> Вавилоняне. М.: ФАИР ПРЕСС, ГРАНД, 2005.</w:t>
      </w:r>
    </w:p>
    <w:p>
      <w:pPr>
        <w:pStyle w:val="FootNote"/>
        <w:rPr/>
      </w:pPr>
      <w:r>
        <w:rPr/>
      </w:r>
    </w:p>
  </w:footnote>
  <w:footnote w:id="18">
    <w:p>
      <w:pPr>
        <w:pStyle w:val="FootNote"/>
        <w:rPr/>
      </w:pPr>
      <w:r>
        <w:rPr>
          <w:rStyle w:val="FootnoteCharacters"/>
        </w:rPr>
        <w:footnoteRef/>
      </w:r>
      <w:r>
        <w:rPr/>
        <w:t xml:space="preserve"> </w:t>
      </w:r>
      <w:r>
        <w:rPr/>
        <w:t xml:space="preserve">См. </w:t>
      </w:r>
      <w:r>
        <w:rPr>
          <w:i/>
          <w:iCs/>
        </w:rPr>
        <w:t xml:space="preserve">Крамер С. Н. </w:t>
      </w:r>
      <w:r>
        <w:rPr/>
        <w:t xml:space="preserve"> История начинается в Шумере. 2-е изд. М., 1991.</w:t>
      </w:r>
    </w:p>
    <w:p>
      <w:pPr>
        <w:pStyle w:val="FootNote"/>
        <w:rPr/>
      </w:pPr>
      <w:r>
        <w:rPr/>
      </w:r>
    </w:p>
  </w:footnote>
  <w:footnote w:id="19">
    <w:p>
      <w:pPr>
        <w:pStyle w:val="FootNote"/>
        <w:rPr/>
      </w:pPr>
      <w:r>
        <w:rPr>
          <w:rStyle w:val="FootnoteCharacters"/>
        </w:rPr>
        <w:footnoteRef/>
      </w:r>
      <w:r>
        <w:rPr/>
        <w:t xml:space="preserve"> </w:t>
      </w:r>
      <w:r>
        <w:rPr/>
        <w:t xml:space="preserve">См.: </w:t>
      </w:r>
      <w:r>
        <w:rPr>
          <w:i/>
          <w:iCs/>
        </w:rPr>
        <w:t xml:space="preserve">Алъбедиль М. Ф. </w:t>
      </w:r>
      <w:r>
        <w:rPr/>
        <w:t xml:space="preserve"> Индия: беспредельная мудрость. 2-е изд. М.: Алетейя, 2005; </w:t>
      </w:r>
      <w:r>
        <w:rPr>
          <w:i/>
          <w:iCs/>
        </w:rPr>
        <w:t xml:space="preserve">Уиллер М. </w:t>
      </w:r>
      <w:r>
        <w:rPr/>
        <w:t xml:space="preserve"> Древний Индостан: раннеиндийская цивилизация. М.: Центрполиграф, 2005.</w:t>
      </w:r>
    </w:p>
    <w:p>
      <w:pPr>
        <w:pStyle w:val="FootNote"/>
        <w:rPr/>
      </w:pPr>
      <w:r>
        <w:rPr/>
      </w:r>
    </w:p>
  </w:footnote>
  <w:footnote w:id="20">
    <w:p>
      <w:pPr>
        <w:pStyle w:val="FootNote"/>
        <w:rPr/>
      </w:pPr>
      <w:r>
        <w:rPr>
          <w:rStyle w:val="FootnoteCharacters"/>
        </w:rPr>
        <w:footnoteRef/>
      </w:r>
      <w:r>
        <w:rPr/>
        <w:t xml:space="preserve"> </w:t>
      </w:r>
      <w:r>
        <w:rPr/>
        <w:t xml:space="preserve">См.: </w:t>
      </w:r>
      <w:r>
        <w:rPr>
          <w:i/>
          <w:iCs/>
        </w:rPr>
        <w:t xml:space="preserve">Бонгард-ЛевинГ. М., Грантовский Э. А. </w:t>
      </w:r>
      <w:r>
        <w:rPr/>
        <w:t xml:space="preserve"> От Скифии до Индии: Древние арии: мифы и история. 3-е изд. СПб.: Алетейя, 2001; </w:t>
      </w:r>
      <w:r>
        <w:rPr>
          <w:i/>
          <w:iCs/>
        </w:rPr>
        <w:t xml:space="preserve">Бонгард-Левин Г. М. </w:t>
      </w:r>
      <w:r>
        <w:rPr/>
        <w:t xml:space="preserve"> Древнеиндийская цивилизация: история, религия, философия, эпос, литература, наука, встреча культур. М.: Восточная литература, 2007.</w:t>
      </w:r>
    </w:p>
    <w:p>
      <w:pPr>
        <w:pStyle w:val="FootNote"/>
        <w:rPr/>
      </w:pPr>
      <w:r>
        <w:rPr/>
      </w:r>
    </w:p>
  </w:footnote>
  <w:footnote w:id="21">
    <w:p>
      <w:pPr>
        <w:pStyle w:val="FootNote"/>
        <w:rPr/>
      </w:pPr>
      <w:r>
        <w:rPr>
          <w:rStyle w:val="FootnoteCharacters"/>
        </w:rPr>
        <w:footnoteRef/>
      </w:r>
      <w:r>
        <w:rPr/>
        <w:t xml:space="preserve"> </w:t>
      </w:r>
      <w:r>
        <w:rPr/>
        <w:t xml:space="preserve">См.: </w:t>
      </w:r>
      <w:r>
        <w:rPr>
          <w:i/>
          <w:iCs/>
        </w:rPr>
        <w:t xml:space="preserve">ДюмонЛ. </w:t>
      </w:r>
      <w:r>
        <w:rPr/>
        <w:t xml:space="preserve"> Homo hierarchicus: Опыт описания системы каст. СПб.: Евразия, 2001.</w:t>
      </w:r>
    </w:p>
    <w:p>
      <w:pPr>
        <w:pStyle w:val="FootNote"/>
        <w:rPr/>
      </w:pPr>
      <w:r>
        <w:rPr/>
      </w:r>
    </w:p>
  </w:footnote>
  <w:footnote w:id="22">
    <w:p>
      <w:pPr>
        <w:pStyle w:val="FootNote"/>
        <w:rPr/>
      </w:pPr>
      <w:r>
        <w:rPr>
          <w:rStyle w:val="FootnoteCharacters"/>
        </w:rPr>
        <w:footnoteRef/>
      </w:r>
      <w:r>
        <w:rPr/>
        <w:t xml:space="preserve"> </w:t>
      </w:r>
      <w:r>
        <w:rPr/>
        <w:t xml:space="preserve">См.: </w:t>
      </w:r>
      <w:r>
        <w:rPr>
          <w:i/>
          <w:iCs/>
        </w:rPr>
        <w:t xml:space="preserve">Вигасин А. А. </w:t>
      </w:r>
      <w:r>
        <w:rPr/>
        <w:t xml:space="preserve"> Древняя Индия: от источника к истории. М.: Восточная литература, 2007.</w:t>
      </w:r>
    </w:p>
    <w:p>
      <w:pPr>
        <w:pStyle w:val="FootNote"/>
        <w:rPr/>
      </w:pPr>
      <w:r>
        <w:rPr/>
      </w:r>
    </w:p>
  </w:footnote>
  <w:footnote w:id="23">
    <w:p>
      <w:pPr>
        <w:pStyle w:val="FootNote"/>
        <w:rPr/>
      </w:pPr>
      <w:r>
        <w:rPr>
          <w:rStyle w:val="FootnoteCharacters"/>
        </w:rPr>
        <w:footnoteRef/>
      </w:r>
      <w:r>
        <w:rPr/>
        <w:t xml:space="preserve"> </w:t>
      </w:r>
      <w:r>
        <w:rPr/>
        <w:t xml:space="preserve">См.: Индийская мифология: (Индийский пантеон. Героический эпос. Обычаи и ритуалы. Ведическая культура. Жертвоприношения. Праздники): энциклопедия. М.: Эксмо; СПб.: Мидгард, 2006; </w:t>
      </w:r>
      <w:r>
        <w:rPr>
          <w:i/>
          <w:iCs/>
        </w:rPr>
        <w:t xml:space="preserve">КонзеЭ. </w:t>
      </w:r>
      <w:r>
        <w:rPr/>
        <w:t xml:space="preserve"> Буддизм. Сущность и развитие. СПб.: Наука, 2003; </w:t>
      </w:r>
      <w:r>
        <w:rPr>
          <w:i/>
          <w:iCs/>
        </w:rPr>
        <w:t xml:space="preserve">КаниткарВ. П., Коул У. О. </w:t>
      </w:r>
      <w:r>
        <w:rPr/>
        <w:t xml:space="preserve"> Индуизм. М.: ГРАНД: ФАИР-Пресс, 2001; </w:t>
      </w:r>
      <w:r>
        <w:rPr>
          <w:i/>
          <w:iCs/>
        </w:rPr>
        <w:t xml:space="preserve">КноттК. </w:t>
      </w:r>
      <w:r>
        <w:rPr/>
        <w:t xml:space="preserve"> Индуизм. М.: Весь мир, 2001.</w:t>
      </w:r>
    </w:p>
    <w:p>
      <w:pPr>
        <w:pStyle w:val="FootNote"/>
        <w:rPr/>
      </w:pPr>
      <w:r>
        <w:rPr/>
      </w:r>
    </w:p>
  </w:footnote>
  <w:footnote w:id="24">
    <w:p>
      <w:pPr>
        <w:pStyle w:val="FootNote"/>
        <w:rPr/>
      </w:pPr>
      <w:r>
        <w:rPr>
          <w:rStyle w:val="FootnoteCharacters"/>
        </w:rPr>
        <w:footnoteRef/>
      </w:r>
      <w:r>
        <w:rPr/>
        <w:t xml:space="preserve"> </w:t>
      </w:r>
      <w:r>
        <w:rPr>
          <w:i/>
          <w:iCs/>
        </w:rPr>
        <w:t xml:space="preserve">Карягин К. М. </w:t>
      </w:r>
      <w:r>
        <w:rPr/>
        <w:t xml:space="preserve"> Конфуций // Будда. Конфуций. Савонарола. Торквемада. Лойола. СПб., 1993. С. 78.</w:t>
      </w:r>
    </w:p>
    <w:p>
      <w:pPr>
        <w:pStyle w:val="FootNote"/>
        <w:rPr/>
      </w:pPr>
      <w:r>
        <w:rPr/>
      </w:r>
    </w:p>
  </w:footnote>
  <w:footnote w:id="25">
    <w:p>
      <w:pPr>
        <w:pStyle w:val="FootNote"/>
        <w:rPr/>
      </w:pPr>
      <w:r>
        <w:rPr>
          <w:rStyle w:val="FootnoteCharacters"/>
        </w:rPr>
        <w:footnoteRef/>
      </w:r>
      <w:r>
        <w:rPr/>
        <w:t xml:space="preserve"> </w:t>
      </w:r>
      <w:r>
        <w:rPr/>
        <w:t>Китайская культура (Юй Дун, Чжун Фан, Линь Сяолин). Пекин: Издательство литературы на иностранных языках, 2004. С. 7.</w:t>
      </w:r>
    </w:p>
    <w:p>
      <w:pPr>
        <w:pStyle w:val="FootNote"/>
        <w:rPr/>
      </w:pPr>
      <w:r>
        <w:rPr/>
      </w:r>
    </w:p>
  </w:footnote>
  <w:footnote w:id="26">
    <w:p>
      <w:pPr>
        <w:pStyle w:val="FootNote"/>
        <w:rPr/>
      </w:pPr>
      <w:r>
        <w:rPr>
          <w:rStyle w:val="FootnoteCharacters"/>
        </w:rPr>
        <w:footnoteRef/>
      </w:r>
      <w:r>
        <w:rPr/>
        <w:t xml:space="preserve"> </w:t>
      </w:r>
      <w:r>
        <w:rPr/>
        <w:t xml:space="preserve">См.: </w:t>
      </w:r>
      <w:r>
        <w:rPr>
          <w:i/>
          <w:iCs/>
        </w:rPr>
        <w:t xml:space="preserve">Грэй Д. Г. </w:t>
      </w:r>
      <w:r>
        <w:rPr/>
        <w:t xml:space="preserve"> История Древнего Китая. М.: Центрполиграф, 2006.</w:t>
      </w:r>
    </w:p>
    <w:p>
      <w:pPr>
        <w:pStyle w:val="FootNote"/>
        <w:rPr/>
      </w:pPr>
      <w:r>
        <w:rPr/>
      </w:r>
    </w:p>
  </w:footnote>
  <w:footnote w:id="27">
    <w:p>
      <w:pPr>
        <w:pStyle w:val="FootNote"/>
        <w:rPr/>
      </w:pPr>
      <w:r>
        <w:rPr>
          <w:rStyle w:val="FootnoteCharacters"/>
        </w:rPr>
        <w:footnoteRef/>
      </w:r>
      <w:r>
        <w:rPr/>
        <w:t xml:space="preserve"> </w:t>
      </w:r>
      <w:r>
        <w:rPr/>
        <w:t xml:space="preserve">См.: </w:t>
      </w:r>
      <w:r>
        <w:rPr>
          <w:i/>
          <w:iCs/>
        </w:rPr>
        <w:t xml:space="preserve">Мартынов А. С. </w:t>
      </w:r>
      <w:r>
        <w:rPr/>
        <w:t xml:space="preserve"> Конфуцианство: классический период. СПб.: Азбука-классика: Петербургское Востоковедение, 2006; </w:t>
      </w:r>
      <w:r>
        <w:rPr>
          <w:i/>
          <w:iCs/>
        </w:rPr>
        <w:t xml:space="preserve">Мартынов А. С. </w:t>
      </w:r>
      <w:r>
        <w:rPr/>
        <w:t xml:space="preserve"> Конфуцианство: этапы развития. СПб.: Азбука-классика: Петербургское Востоковедение, 2006.</w:t>
      </w:r>
    </w:p>
    <w:p>
      <w:pPr>
        <w:pStyle w:val="FootNote"/>
        <w:rPr/>
      </w:pPr>
      <w:r>
        <w:rPr/>
      </w:r>
    </w:p>
  </w:footnote>
  <w:footnote w:id="28">
    <w:p>
      <w:pPr>
        <w:pStyle w:val="FootNote"/>
        <w:rPr/>
      </w:pPr>
      <w:r>
        <w:rPr>
          <w:rStyle w:val="FootnoteCharacters"/>
        </w:rPr>
        <w:footnoteRef/>
      </w:r>
      <w:r>
        <w:rPr/>
        <w:t xml:space="preserve"> </w:t>
      </w:r>
      <w:r>
        <w:rPr>
          <w:i/>
          <w:iCs/>
        </w:rPr>
        <w:t xml:space="preserve">Конфуций. </w:t>
      </w:r>
      <w:r>
        <w:rPr/>
        <w:t xml:space="preserve"> Я верю в древность. М., 1995. С. 245.</w:t>
      </w:r>
    </w:p>
    <w:p>
      <w:pPr>
        <w:pStyle w:val="FootNote"/>
        <w:rPr/>
      </w:pPr>
      <w:r>
        <w:rPr/>
      </w:r>
    </w:p>
  </w:footnote>
  <w:footnote w:id="29">
    <w:p>
      <w:pPr>
        <w:pStyle w:val="FootNote"/>
        <w:rPr/>
      </w:pPr>
      <w:r>
        <w:rPr>
          <w:rStyle w:val="FootnoteCharacters"/>
        </w:rPr>
        <w:footnoteRef/>
      </w:r>
      <w:r>
        <w:rPr/>
        <w:t xml:space="preserve"> </w:t>
      </w:r>
      <w:r>
        <w:rPr/>
        <w:t xml:space="preserve">См.: </w:t>
      </w:r>
      <w:r>
        <w:rPr>
          <w:i/>
          <w:iCs/>
        </w:rPr>
        <w:t xml:space="preserve">Вонг Е. </w:t>
      </w:r>
      <w:r>
        <w:rPr/>
        <w:t xml:space="preserve"> Даосизм. М.: Гранд, Фаир-пресс, 2001; Духовная культура Китая: Энциклопедия: в 5 т. М.: Восточная литература, 2006. Т. 1. Философия</w:t>
      </w:r>
    </w:p>
    <w:p>
      <w:pPr>
        <w:pStyle w:val="FootNote"/>
        <w:rPr/>
      </w:pPr>
      <w:r>
        <w:rPr/>
      </w:r>
    </w:p>
  </w:footnote>
  <w:footnote w:id="30">
    <w:p>
      <w:pPr>
        <w:pStyle w:val="FootNote"/>
        <w:rPr/>
      </w:pPr>
      <w:r>
        <w:rPr>
          <w:rStyle w:val="FootnoteCharacters"/>
        </w:rPr>
        <w:footnoteRef/>
      </w:r>
      <w:r>
        <w:rPr/>
        <w:t xml:space="preserve"> </w:t>
      </w:r>
      <w:r>
        <w:rPr/>
        <w:t xml:space="preserve">См.: </w:t>
      </w:r>
      <w:r>
        <w:rPr>
          <w:i/>
          <w:iCs/>
        </w:rPr>
        <w:t xml:space="preserve">Анати Э. </w:t>
      </w:r>
      <w:r>
        <w:rPr/>
        <w:t xml:space="preserve"> Палестина до древних евреев. М.: Центрполиграф, 2007; История Израиля и Иудеи: (общественная и политическая жизнь). М.: Крафт+, 2004; </w:t>
      </w:r>
      <w:r>
        <w:rPr>
          <w:i/>
          <w:iCs/>
        </w:rPr>
        <w:t xml:space="preserve">Мортон Г. В. </w:t>
      </w:r>
      <w:r>
        <w:rPr/>
        <w:t xml:space="preserve"> Святая земля. Путешествие по библейским местам. М.: Эксмо; СПб.: Мидгард, 2007; </w:t>
      </w:r>
      <w:r>
        <w:rPr>
          <w:i/>
          <w:iCs/>
        </w:rPr>
        <w:t xml:space="preserve">Рыжов К. В. </w:t>
      </w:r>
      <w:r>
        <w:rPr/>
        <w:t xml:space="preserve"> Священная Иудея: мифы, легенды и предания древних евреев. М.: Вече, 2006.</w:t>
      </w:r>
    </w:p>
    <w:p>
      <w:pPr>
        <w:pStyle w:val="FootNote"/>
        <w:rPr/>
      </w:pPr>
      <w:r>
        <w:rPr/>
      </w:r>
    </w:p>
  </w:footnote>
  <w:footnote w:id="31">
    <w:p>
      <w:pPr>
        <w:pStyle w:val="FootNote"/>
        <w:rPr/>
      </w:pPr>
      <w:r>
        <w:rPr>
          <w:rStyle w:val="FootnoteCharacters"/>
        </w:rPr>
        <w:footnoteRef/>
      </w:r>
      <w:r>
        <w:rPr/>
        <w:t xml:space="preserve"> </w:t>
      </w:r>
      <w:r>
        <w:rPr>
          <w:i/>
          <w:iCs/>
        </w:rPr>
        <w:t xml:space="preserve">Дубнов С. М. </w:t>
      </w:r>
      <w:r>
        <w:rPr/>
        <w:t xml:space="preserve"> Краткая история евреев. М., 1996. С. 31–51.</w:t>
      </w:r>
    </w:p>
    <w:p>
      <w:pPr>
        <w:pStyle w:val="FootNote"/>
        <w:rPr/>
      </w:pPr>
      <w:r>
        <w:rPr/>
      </w:r>
    </w:p>
  </w:footnote>
  <w:footnote w:id="32">
    <w:p>
      <w:pPr>
        <w:pStyle w:val="FootNote"/>
        <w:rPr/>
      </w:pPr>
      <w:r>
        <w:rPr>
          <w:rStyle w:val="FootnoteCharacters"/>
        </w:rPr>
        <w:footnoteRef/>
      </w:r>
      <w:r>
        <w:rPr/>
        <w:t xml:space="preserve"> </w:t>
      </w:r>
      <w:r>
        <w:rPr>
          <w:i/>
          <w:iCs/>
        </w:rPr>
        <w:t xml:space="preserve">Гече Г. </w:t>
      </w:r>
      <w:r>
        <w:rPr/>
        <w:t xml:space="preserve"> Библейские истории. М., 1990. С. 29. См.: </w:t>
      </w:r>
      <w:r>
        <w:rPr>
          <w:i/>
          <w:iCs/>
        </w:rPr>
        <w:t xml:space="preserve">Шураки А. </w:t>
      </w:r>
      <w:r>
        <w:rPr/>
        <w:t xml:space="preserve"> Повседневная жизнь людей Библии. М.: Молодая гвардия, Палимпсест, 2004.</w:t>
      </w:r>
    </w:p>
    <w:p>
      <w:pPr>
        <w:pStyle w:val="FootNote"/>
        <w:rPr/>
      </w:pPr>
      <w:r>
        <w:rPr/>
      </w:r>
    </w:p>
  </w:footnote>
  <w:footnote w:id="33">
    <w:p>
      <w:pPr>
        <w:pStyle w:val="FootNote"/>
        <w:rPr/>
      </w:pPr>
      <w:r>
        <w:rPr>
          <w:rStyle w:val="FootnoteCharacters"/>
        </w:rPr>
        <w:footnoteRef/>
      </w:r>
      <w:r>
        <w:rPr/>
        <w:t xml:space="preserve"> </w:t>
      </w:r>
      <w:r>
        <w:rPr/>
        <w:t xml:space="preserve">См.: </w:t>
      </w:r>
      <w:r>
        <w:rPr>
          <w:i/>
          <w:iCs/>
        </w:rPr>
        <w:t xml:space="preserve">Тибергер Ф. </w:t>
      </w:r>
      <w:r>
        <w:rPr/>
        <w:t xml:space="preserve"> Царь Соломон. М.: Центрполиграф, 2005.</w:t>
      </w:r>
    </w:p>
    <w:p>
      <w:pPr>
        <w:pStyle w:val="FootNote"/>
        <w:rPr/>
      </w:pPr>
      <w:r>
        <w:rPr/>
      </w:r>
    </w:p>
  </w:footnote>
  <w:footnote w:id="34">
    <w:p>
      <w:pPr>
        <w:pStyle w:val="FootNote"/>
        <w:rPr/>
      </w:pPr>
      <w:r>
        <w:rPr>
          <w:rStyle w:val="FootnoteCharacters"/>
        </w:rPr>
        <w:footnoteRef/>
      </w:r>
      <w:r>
        <w:rPr/>
        <w:t xml:space="preserve"> </w:t>
      </w:r>
      <w:r>
        <w:rPr/>
        <w:t xml:space="preserve">См.: </w:t>
      </w:r>
      <w:r>
        <w:rPr>
          <w:i/>
          <w:iCs/>
        </w:rPr>
        <w:t xml:space="preserve">Вихнович В. Л. </w:t>
      </w:r>
      <w:r>
        <w:rPr/>
        <w:t xml:space="preserve"> Иудаизм. СПб.: Питер, 2006; </w:t>
      </w:r>
      <w:r>
        <w:rPr>
          <w:i/>
          <w:iCs/>
        </w:rPr>
        <w:t xml:space="preserve">Пилкингтон С. М. </w:t>
      </w:r>
      <w:r>
        <w:rPr/>
        <w:t xml:space="preserve"> Иудаизм. М.: Гранд: Фаир-пресс, 2000.</w:t>
      </w:r>
    </w:p>
    <w:p>
      <w:pPr>
        <w:pStyle w:val="FootNote"/>
        <w:rPr/>
      </w:pPr>
      <w:r>
        <w:rPr/>
      </w:r>
    </w:p>
  </w:footnote>
  <w:footnote w:id="35">
    <w:p>
      <w:pPr>
        <w:pStyle w:val="FootNote"/>
        <w:rPr/>
      </w:pPr>
      <w:r>
        <w:rPr>
          <w:rStyle w:val="FootnoteCharacters"/>
        </w:rPr>
        <w:footnoteRef/>
      </w:r>
      <w:r>
        <w:rPr/>
        <w:t xml:space="preserve"> </w:t>
      </w:r>
      <w:r>
        <w:rPr/>
        <w:t xml:space="preserve">См.: </w:t>
      </w:r>
      <w:r>
        <w:rPr>
          <w:i/>
          <w:iCs/>
        </w:rPr>
        <w:t xml:space="preserve">Тюменев А. И. </w:t>
      </w:r>
      <w:r>
        <w:rPr/>
        <w:t xml:space="preserve"> Евреи в древности и в Средние века. М.: Крафт+, 2003; </w:t>
      </w:r>
      <w:r>
        <w:rPr>
          <w:i/>
          <w:iCs/>
        </w:rPr>
        <w:t xml:space="preserve">Тантлевский И. Р. </w:t>
      </w:r>
      <w:r>
        <w:rPr/>
        <w:t xml:space="preserve"> История Израиля и Иудеи до разрушения первого храма. 2-е изд. СПб., 2007.</w:t>
      </w:r>
    </w:p>
    <w:p>
      <w:pPr>
        <w:pStyle w:val="FootNote"/>
        <w:rPr/>
      </w:pPr>
      <w:r>
        <w:rPr/>
      </w:r>
    </w:p>
  </w:footnote>
  <w:footnote w:id="36">
    <w:p>
      <w:pPr>
        <w:pStyle w:val="FootNote"/>
        <w:rPr/>
      </w:pPr>
      <w:r>
        <w:rPr>
          <w:rStyle w:val="FootnoteCharacters"/>
        </w:rPr>
        <w:footnoteRef/>
      </w:r>
      <w:r>
        <w:rPr/>
        <w:t xml:space="preserve"> </w:t>
      </w:r>
      <w:r>
        <w:rPr/>
        <w:t>См.: Холокост: Энциклопедия. М.: РОССПЭН, 2005.</w:t>
      </w:r>
    </w:p>
    <w:p>
      <w:pPr>
        <w:pStyle w:val="FootNote"/>
        <w:rPr/>
      </w:pPr>
      <w:r>
        <w:rPr/>
      </w:r>
    </w:p>
  </w:footnote>
  <w:footnote w:id="37">
    <w:p>
      <w:pPr>
        <w:pStyle w:val="FootNote"/>
        <w:rPr/>
      </w:pPr>
      <w:r>
        <w:rPr>
          <w:rStyle w:val="FootnoteCharacters"/>
        </w:rPr>
        <w:footnoteRef/>
      </w:r>
      <w:r>
        <w:rPr/>
        <w:t xml:space="preserve"> </w:t>
      </w:r>
      <w:r>
        <w:rPr/>
        <w:t xml:space="preserve">См.: </w:t>
      </w:r>
      <w:r>
        <w:rPr>
          <w:i/>
          <w:iCs/>
        </w:rPr>
        <w:t xml:space="preserve">Гюиз Ф. </w:t>
      </w:r>
      <w:r>
        <w:rPr/>
        <w:t xml:space="preserve"> Древняя Персия. М.: Вече, 2007; </w:t>
      </w:r>
      <w:r>
        <w:rPr>
          <w:i/>
          <w:iCs/>
        </w:rPr>
        <w:t xml:space="preserve">Израэль Ж. </w:t>
      </w:r>
      <w:r>
        <w:rPr/>
        <w:t xml:space="preserve"> Кир Великий. М.: Молодая гвардия, 2006.</w:t>
      </w:r>
    </w:p>
    <w:p>
      <w:pPr>
        <w:pStyle w:val="FootNote"/>
        <w:rPr/>
      </w:pPr>
      <w:r>
        <w:rPr/>
      </w:r>
    </w:p>
  </w:footnote>
  <w:footnote w:id="38">
    <w:p>
      <w:pPr>
        <w:pStyle w:val="FootNote"/>
        <w:rPr/>
      </w:pPr>
      <w:r>
        <w:rPr>
          <w:rStyle w:val="FootnoteCharacters"/>
        </w:rPr>
        <w:footnoteRef/>
      </w:r>
      <w:r>
        <w:rPr/>
        <w:t xml:space="preserve"> </w:t>
      </w:r>
      <w:r>
        <w:rPr/>
        <w:t xml:space="preserve">См.: </w:t>
      </w:r>
      <w:r>
        <w:rPr>
          <w:i/>
          <w:iCs/>
        </w:rPr>
        <w:t xml:space="preserve">Крюкова В. Ю. </w:t>
      </w:r>
      <w:r>
        <w:rPr/>
        <w:t xml:space="preserve"> Зороастризм. СПб.: Азбука-классика: Петербургское Востоковедение, 2005.</w:t>
      </w:r>
    </w:p>
    <w:p>
      <w:pPr>
        <w:pStyle w:val="FootNote"/>
        <w:rPr/>
      </w:pPr>
      <w:r>
        <w:rPr/>
      </w:r>
    </w:p>
  </w:footnote>
  <w:footnote w:id="39">
    <w:p>
      <w:pPr>
        <w:pStyle w:val="FootNote"/>
        <w:rPr/>
      </w:pPr>
      <w:r>
        <w:rPr>
          <w:rStyle w:val="FootnoteCharacters"/>
        </w:rPr>
        <w:footnoteRef/>
      </w:r>
      <w:r>
        <w:rPr/>
        <w:t xml:space="preserve"> </w:t>
      </w:r>
      <w:r>
        <w:rPr/>
        <w:t xml:space="preserve">См.: </w:t>
      </w:r>
      <w:r>
        <w:rPr>
          <w:i/>
          <w:iCs/>
        </w:rPr>
        <w:t xml:space="preserve">Биркхан Г. </w:t>
      </w:r>
      <w:r>
        <w:rPr/>
        <w:t xml:space="preserve"> Кельты: история и культура. М.: Аграф, 2007; </w:t>
      </w:r>
      <w:r>
        <w:rPr>
          <w:i/>
          <w:iCs/>
        </w:rPr>
        <w:t xml:space="preserve">Бондаренко Г. В. </w:t>
      </w:r>
      <w:r>
        <w:rPr/>
        <w:t xml:space="preserve"> Повседневная жизнь древних кельтов. М.: Молодая гвардия, 2007; </w:t>
      </w:r>
      <w:r>
        <w:rPr>
          <w:i/>
          <w:iCs/>
        </w:rPr>
        <w:t xml:space="preserve">Пауэлл Т. </w:t>
      </w:r>
      <w:r>
        <w:rPr/>
        <w:t xml:space="preserve"> Кельты: Воины и маги. М.: Центрполиграф, 2004; </w:t>
      </w:r>
      <w:r>
        <w:rPr>
          <w:i/>
          <w:iCs/>
        </w:rPr>
        <w:t xml:space="preserve">Пиготт С. </w:t>
      </w:r>
      <w:r>
        <w:rPr/>
        <w:t xml:space="preserve"> Друиды: поэты, ученые, прорицатели. М.: Центрполиграф, 2005; </w:t>
      </w:r>
      <w:r>
        <w:rPr>
          <w:i/>
          <w:iCs/>
        </w:rPr>
        <w:t xml:space="preserve">Росс Э. </w:t>
      </w:r>
      <w:r>
        <w:rPr/>
        <w:t xml:space="preserve"> Кельты-язычники: быт, религия, культура. М.: Центрполиграф, 2005.</w:t>
      </w:r>
    </w:p>
    <w:p>
      <w:pPr>
        <w:pStyle w:val="FootNote"/>
        <w:rPr/>
      </w:pPr>
      <w:r>
        <w:rPr/>
      </w:r>
    </w:p>
  </w:footnote>
  <w:footnote w:id="40">
    <w:p>
      <w:pPr>
        <w:pStyle w:val="FootNote"/>
        <w:rPr/>
      </w:pPr>
      <w:r>
        <w:rPr>
          <w:rStyle w:val="FootnoteCharacters"/>
        </w:rPr>
        <w:footnoteRef/>
      </w:r>
      <w:r>
        <w:rPr/>
        <w:t xml:space="preserve"> </w:t>
      </w:r>
      <w:r>
        <w:rPr/>
        <w:t xml:space="preserve">См.: Античная мифология: энциклопедия. М.: Эксмо; СПб.: Мидгард, 2007; </w:t>
      </w:r>
      <w:r>
        <w:rPr>
          <w:i/>
          <w:iCs/>
        </w:rPr>
        <w:t xml:space="preserve">Кун Н. А. </w:t>
      </w:r>
      <w:r>
        <w:rPr/>
        <w:t xml:space="preserve"> Мифы Древней Греции. М.: ACT; Астрель, 2006; </w:t>
      </w:r>
      <w:r>
        <w:rPr>
          <w:i/>
          <w:iCs/>
        </w:rPr>
        <w:t xml:space="preserve">Лосев А. Ф. </w:t>
      </w:r>
      <w:r>
        <w:rPr/>
        <w:t xml:space="preserve"> Античная мифология с античными комментариями к ней: собрание первоисточников, статья и комментарий: энциклопедия олимпийских богов. М.: Эксмо; Харьков: Фолио, 2005; </w:t>
      </w:r>
      <w:r>
        <w:rPr>
          <w:i/>
          <w:iCs/>
        </w:rPr>
        <w:t xml:space="preserve">Погодин А. Л. </w:t>
      </w:r>
      <w:r>
        <w:rPr/>
        <w:t xml:space="preserve"> Боги и герои Эллады. 2-е изд. М.: URSS: Изд-во ЛКИ, 2007.</w:t>
      </w:r>
    </w:p>
    <w:p>
      <w:pPr>
        <w:pStyle w:val="FootNote"/>
        <w:rPr/>
      </w:pPr>
      <w:r>
        <w:rPr/>
      </w:r>
    </w:p>
  </w:footnote>
  <w:footnote w:id="41">
    <w:p>
      <w:pPr>
        <w:pStyle w:val="FootNote"/>
        <w:rPr/>
      </w:pPr>
      <w:r>
        <w:rPr>
          <w:rStyle w:val="FootnoteCharacters"/>
        </w:rPr>
        <w:footnoteRef/>
      </w:r>
      <w:r>
        <w:rPr/>
        <w:t xml:space="preserve"> </w:t>
      </w:r>
      <w:r>
        <w:rPr/>
        <w:t xml:space="preserve">См.: Античная мифология: энциклопедия. М.: Эксмо; СПб.: Мидгард, 2007; </w:t>
      </w:r>
      <w:r>
        <w:rPr>
          <w:i/>
          <w:iCs/>
        </w:rPr>
        <w:t xml:space="preserve">Кун Н. А. </w:t>
      </w:r>
      <w:r>
        <w:rPr/>
        <w:t xml:space="preserve"> Мифы Древней Греции. М.: ACT; Астрель, 2006; </w:t>
      </w:r>
      <w:r>
        <w:rPr>
          <w:i/>
          <w:iCs/>
        </w:rPr>
        <w:t xml:space="preserve">Лосев А. Ф. </w:t>
      </w:r>
      <w:r>
        <w:rPr/>
        <w:t xml:space="preserve"> Античная мифология с античными комментариями к ней: собрание первоисточников, статья и комментарий: энциклопедия олимпийских богов. М.: Эксмо; Харьков: Фолио, 2005; </w:t>
      </w:r>
      <w:r>
        <w:rPr>
          <w:i/>
          <w:iCs/>
        </w:rPr>
        <w:t xml:space="preserve">Погодин А. Л. </w:t>
      </w:r>
      <w:r>
        <w:rPr/>
        <w:t xml:space="preserve"> Боги и герои Эллады. 2-е изд. М.: URSS: Изд-во ЛКИ, 2007.</w:t>
      </w:r>
    </w:p>
    <w:p>
      <w:pPr>
        <w:pStyle w:val="FootNote"/>
        <w:rPr/>
      </w:pPr>
      <w:r>
        <w:rPr/>
      </w:r>
    </w:p>
  </w:footnote>
  <w:footnote w:id="42">
    <w:p>
      <w:pPr>
        <w:pStyle w:val="FootNote"/>
        <w:rPr/>
      </w:pPr>
      <w:r>
        <w:rPr>
          <w:rStyle w:val="FootnoteCharacters"/>
        </w:rPr>
        <w:footnoteRef/>
      </w:r>
      <w:r>
        <w:rPr/>
        <w:t xml:space="preserve"> </w:t>
      </w:r>
      <w:r>
        <w:rPr/>
        <w:t xml:space="preserve">См.: </w:t>
      </w:r>
      <w:r>
        <w:rPr>
          <w:i/>
          <w:iCs/>
        </w:rPr>
        <w:t xml:space="preserve">Бюттен А. М. </w:t>
      </w:r>
      <w:r>
        <w:rPr/>
        <w:t xml:space="preserve"> Классическая Греция: (Афины, Акрополь и Агора. Граждане и рабы. Армия и флот. Праздники. Частная жизнь). М.: Вече, 2006; </w:t>
      </w:r>
      <w:r>
        <w:rPr>
          <w:i/>
          <w:iCs/>
        </w:rPr>
        <w:t xml:space="preserve">Меланченко И. В. </w:t>
      </w:r>
      <w:r>
        <w:rPr/>
        <w:t xml:space="preserve"> Афинская демократия: (государственное устройство и политический режим классических Афин в правовых, исторических, социальных терминах). М.: Крафт+, 2007.</w:t>
      </w:r>
    </w:p>
    <w:p>
      <w:pPr>
        <w:pStyle w:val="FootNote"/>
        <w:rPr/>
      </w:pPr>
      <w:r>
        <w:rPr/>
      </w:r>
    </w:p>
  </w:footnote>
  <w:footnote w:id="43">
    <w:p>
      <w:pPr>
        <w:pStyle w:val="FootNote"/>
        <w:rPr/>
      </w:pPr>
      <w:r>
        <w:rPr>
          <w:rStyle w:val="FootnoteCharacters"/>
        </w:rPr>
        <w:footnoteRef/>
      </w:r>
      <w:r>
        <w:rPr/>
        <w:t xml:space="preserve"> </w:t>
      </w:r>
      <w:r>
        <w:rPr>
          <w:i/>
          <w:iCs/>
        </w:rPr>
        <w:t xml:space="preserve">Плутарх. </w:t>
      </w:r>
      <w:r>
        <w:rPr/>
        <w:t xml:space="preserve"> Избранные жизнеописания. В 2-х т. Т. 1. М., 1990. С. 299.</w:t>
      </w:r>
    </w:p>
    <w:p>
      <w:pPr>
        <w:pStyle w:val="FootNote"/>
        <w:rPr/>
      </w:pPr>
      <w:r>
        <w:rPr/>
      </w:r>
    </w:p>
  </w:footnote>
  <w:footnote w:id="44">
    <w:p>
      <w:pPr>
        <w:pStyle w:val="FootNote"/>
        <w:rPr/>
      </w:pPr>
      <w:r>
        <w:rPr>
          <w:rStyle w:val="FootnoteCharacters"/>
        </w:rPr>
        <w:footnoteRef/>
      </w:r>
      <w:r>
        <w:rPr/>
        <w:t xml:space="preserve"> </w:t>
      </w:r>
      <w:r>
        <w:rPr/>
        <w:t xml:space="preserve">См.: </w:t>
      </w:r>
      <w:r>
        <w:rPr>
          <w:i/>
          <w:iCs/>
        </w:rPr>
        <w:t xml:space="preserve">Волков А. В. </w:t>
      </w:r>
      <w:r>
        <w:rPr/>
        <w:t xml:space="preserve"> Спарта: со щитом и на щите. М.: Вече, 2005; </w:t>
      </w:r>
      <w:r>
        <w:rPr>
          <w:i/>
          <w:iCs/>
        </w:rPr>
        <w:t xml:space="preserve">Печатнова Л. Г. </w:t>
      </w:r>
      <w:r>
        <w:rPr/>
        <w:t xml:space="preserve"> История Спарты: Период архаики и классики. СПб.: Гуманитарная Академия, 2001.</w:t>
      </w:r>
    </w:p>
    <w:p>
      <w:pPr>
        <w:pStyle w:val="FootNote"/>
        <w:rPr/>
      </w:pPr>
      <w:r>
        <w:rPr/>
      </w:r>
    </w:p>
  </w:footnote>
  <w:footnote w:id="45">
    <w:p>
      <w:pPr>
        <w:pStyle w:val="FootNote"/>
        <w:rPr/>
      </w:pPr>
      <w:r>
        <w:rPr>
          <w:rStyle w:val="FootnoteCharacters"/>
        </w:rPr>
        <w:footnoteRef/>
      </w:r>
      <w:r>
        <w:rPr/>
        <w:t xml:space="preserve"> </w:t>
      </w:r>
      <w:r>
        <w:rPr/>
        <w:t xml:space="preserve">См.: </w:t>
      </w:r>
      <w:r>
        <w:rPr>
          <w:i/>
          <w:iCs/>
        </w:rPr>
        <w:t xml:space="preserve">Догерти П. </w:t>
      </w:r>
      <w:r>
        <w:rPr/>
        <w:t xml:space="preserve"> Александр Великий. Смерть бога. М.: ACT: ACT Москва: Транзиткнига, 2005; </w:t>
      </w:r>
      <w:r>
        <w:rPr>
          <w:i/>
          <w:iCs/>
        </w:rPr>
        <w:t xml:space="preserve">Шифман И. Ш. </w:t>
      </w:r>
      <w:r>
        <w:rPr/>
        <w:t xml:space="preserve"> Александр Македонский. СПб.: Изд-во СПбГУ,</w:t>
      </w:r>
    </w:p>
    <w:p>
      <w:pPr>
        <w:pStyle w:val="FootNote"/>
        <w:rPr/>
      </w:pPr>
      <w:r>
        <w:rPr/>
      </w:r>
    </w:p>
  </w:footnote>
  <w:footnote w:id="46">
    <w:p>
      <w:pPr>
        <w:pStyle w:val="FootNote"/>
        <w:rPr/>
      </w:pPr>
      <w:r>
        <w:rPr>
          <w:rStyle w:val="FootnoteCharacters"/>
        </w:rPr>
        <w:footnoteRef/>
      </w:r>
      <w:r>
        <w:rPr/>
        <w:t xml:space="preserve"> </w:t>
      </w:r>
      <w:r>
        <w:rPr>
          <w:i/>
          <w:iCs/>
        </w:rPr>
        <w:t xml:space="preserve">Джеймс П. </w:t>
      </w:r>
      <w:r>
        <w:rPr/>
        <w:t xml:space="preserve"> Римская цивилизация. М.: Гранд, ФАИР ПРЕСС, 2000; </w:t>
      </w:r>
      <w:r>
        <w:rPr>
          <w:i/>
          <w:iCs/>
        </w:rPr>
        <w:t xml:space="preserve">Бор М. </w:t>
      </w:r>
      <w:r>
        <w:rPr/>
        <w:t xml:space="preserve"> Венеты и этруски: у истоков европейской цивилизации: Избранные труды. СПб.: Алетейя, Общество «Доктор Франце Прешери», 2008; </w:t>
      </w:r>
      <w:r>
        <w:rPr>
          <w:i/>
          <w:iCs/>
        </w:rPr>
        <w:t xml:space="preserve">Роббер Ж.-Н. </w:t>
      </w:r>
      <w:r>
        <w:rPr/>
        <w:t xml:space="preserve"> Этруски. М.: Вече, 2007; </w:t>
      </w:r>
      <w:r>
        <w:rPr>
          <w:i/>
          <w:iCs/>
        </w:rPr>
        <w:t xml:space="preserve">Макнамара Э. </w:t>
      </w:r>
      <w:r>
        <w:rPr/>
        <w:t xml:space="preserve"> Этруски: быт, религия, культура. М.: Центрполиграф, 2006.</w:t>
      </w:r>
    </w:p>
    <w:p>
      <w:pPr>
        <w:pStyle w:val="FootNote"/>
        <w:rPr/>
      </w:pPr>
      <w:r>
        <w:rPr/>
      </w:r>
    </w:p>
  </w:footnote>
  <w:footnote w:id="47">
    <w:p>
      <w:pPr>
        <w:pStyle w:val="FootNote"/>
        <w:rPr/>
      </w:pPr>
      <w:r>
        <w:rPr>
          <w:rStyle w:val="FootnoteCharacters"/>
        </w:rPr>
        <w:footnoteRef/>
      </w:r>
      <w:r>
        <w:rPr/>
        <w:t xml:space="preserve"> </w:t>
      </w:r>
      <w:r>
        <w:rPr/>
        <w:t xml:space="preserve">См.: </w:t>
      </w:r>
      <w:r>
        <w:rPr>
          <w:i/>
          <w:iCs/>
        </w:rPr>
        <w:t xml:space="preserve">Зелинский Ф. Ф. </w:t>
      </w:r>
      <w:r>
        <w:rPr/>
        <w:t xml:space="preserve"> Римская республика. СПб.: Алетейя, 2002; </w:t>
      </w:r>
      <w:r>
        <w:rPr>
          <w:i/>
          <w:iCs/>
        </w:rPr>
        <w:t xml:space="preserve">Холланд Т. </w:t>
      </w:r>
      <w:r>
        <w:rPr/>
        <w:t xml:space="preserve"> Рубикон. Триумф и трагедия Римской республики. М.: Вече, 2007.</w:t>
      </w:r>
    </w:p>
    <w:p>
      <w:pPr>
        <w:pStyle w:val="FootNote"/>
        <w:rPr/>
      </w:pPr>
      <w:r>
        <w:rPr/>
      </w:r>
    </w:p>
  </w:footnote>
  <w:footnote w:id="48">
    <w:p>
      <w:pPr>
        <w:pStyle w:val="FootNote"/>
        <w:rPr/>
      </w:pPr>
      <w:r>
        <w:rPr>
          <w:rStyle w:val="FootnoteCharacters"/>
        </w:rPr>
        <w:footnoteRef/>
      </w:r>
      <w:r>
        <w:rPr/>
        <w:t xml:space="preserve"> </w:t>
      </w:r>
      <w:r>
        <w:rPr/>
        <w:t xml:space="preserve">См.: </w:t>
      </w:r>
      <w:r>
        <w:rPr>
          <w:i/>
          <w:iCs/>
        </w:rPr>
        <w:t xml:space="preserve">Хоуэлл Г. </w:t>
      </w:r>
      <w:r>
        <w:rPr/>
        <w:t xml:space="preserve"> Древний Рим: (иллюстрированная история: самые кровопролитные войны и смуты в истории римской цивилизации). М.: Эксмо, 2006.</w:t>
      </w:r>
    </w:p>
    <w:p>
      <w:pPr>
        <w:pStyle w:val="FootNote"/>
        <w:rPr/>
      </w:pPr>
      <w:r>
        <w:rPr/>
      </w:r>
    </w:p>
  </w:footnote>
  <w:footnote w:id="49">
    <w:p>
      <w:pPr>
        <w:pStyle w:val="FootNote"/>
        <w:rPr/>
      </w:pPr>
      <w:r>
        <w:rPr>
          <w:rStyle w:val="FootnoteCharacters"/>
        </w:rPr>
        <w:footnoteRef/>
      </w:r>
      <w:r>
        <w:rPr/>
        <w:t xml:space="preserve"> </w:t>
      </w:r>
      <w:r>
        <w:rPr/>
        <w:t xml:space="preserve">См.: </w:t>
      </w:r>
      <w:r>
        <w:rPr>
          <w:i/>
          <w:iCs/>
        </w:rPr>
        <w:t xml:space="preserve">Голдсуорси А. </w:t>
      </w:r>
      <w:r>
        <w:rPr/>
        <w:t xml:space="preserve"> Юлий Цезарь: (полководец, император, легенда). М.: Эксмо, 2007.</w:t>
      </w:r>
    </w:p>
    <w:p>
      <w:pPr>
        <w:pStyle w:val="FootNote"/>
        <w:rPr/>
      </w:pPr>
      <w:r>
        <w:rPr/>
      </w:r>
    </w:p>
  </w:footnote>
  <w:footnote w:id="50">
    <w:p>
      <w:pPr>
        <w:pStyle w:val="FootNote"/>
        <w:rPr/>
      </w:pPr>
      <w:r>
        <w:rPr>
          <w:rStyle w:val="FootnoteCharacters"/>
        </w:rPr>
        <w:footnoteRef/>
      </w:r>
      <w:r>
        <w:rPr/>
        <w:t xml:space="preserve"> </w:t>
      </w:r>
      <w:r>
        <w:rPr/>
        <w:t xml:space="preserve">См.: </w:t>
      </w:r>
      <w:r>
        <w:rPr>
          <w:i/>
          <w:iCs/>
        </w:rPr>
        <w:t xml:space="preserve">Аман А. Г. </w:t>
      </w:r>
      <w:r>
        <w:rPr/>
        <w:t xml:space="preserve"> Повседневная жизнь первых христиан, 95-197. М.: Молодая гвардия, 2003.</w:t>
      </w:r>
    </w:p>
    <w:p>
      <w:pPr>
        <w:pStyle w:val="FootNote"/>
        <w:rPr/>
      </w:pPr>
      <w:r>
        <w:rPr/>
      </w:r>
    </w:p>
  </w:footnote>
  <w:footnote w:id="51">
    <w:p>
      <w:pPr>
        <w:pStyle w:val="FootNote"/>
        <w:rPr/>
      </w:pPr>
      <w:r>
        <w:rPr>
          <w:rStyle w:val="FootnoteCharacters"/>
        </w:rPr>
        <w:footnoteRef/>
      </w:r>
      <w:r>
        <w:rPr/>
        <w:t xml:space="preserve"> </w:t>
      </w:r>
      <w:r>
        <w:rPr/>
        <w:t xml:space="preserve">См.: </w:t>
      </w:r>
      <w:r>
        <w:rPr>
          <w:i/>
          <w:iCs/>
        </w:rPr>
        <w:t xml:space="preserve">Неродо Ж.-П. </w:t>
      </w:r>
      <w:r>
        <w:rPr/>
        <w:t xml:space="preserve"> Август. М.: Молодая гвардия, 2003</w:t>
      </w:r>
    </w:p>
    <w:p>
      <w:pPr>
        <w:pStyle w:val="FootNote"/>
        <w:rPr/>
      </w:pPr>
      <w:r>
        <w:rPr/>
      </w:r>
    </w:p>
  </w:footnote>
  <w:footnote w:id="52">
    <w:p>
      <w:pPr>
        <w:pStyle w:val="FootNote"/>
        <w:rPr/>
      </w:pPr>
      <w:r>
        <w:rPr>
          <w:rStyle w:val="FootnoteCharacters"/>
        </w:rPr>
        <w:footnoteRef/>
      </w:r>
      <w:r>
        <w:rPr/>
        <w:t xml:space="preserve"> </w:t>
      </w:r>
      <w:r>
        <w:rPr/>
        <w:t xml:space="preserve">См.: </w:t>
      </w:r>
      <w:r>
        <w:rPr>
          <w:i/>
          <w:iCs/>
        </w:rPr>
        <w:t xml:space="preserve">Вольфрам X. </w:t>
      </w:r>
      <w:r>
        <w:rPr/>
        <w:t xml:space="preserve"> Готы: от истоков до середины VI в. (Опыт исторической этнографии). СПб.: Ювента, 2003.</w:t>
      </w:r>
    </w:p>
    <w:p>
      <w:pPr>
        <w:pStyle w:val="FootNote"/>
        <w:rPr/>
      </w:pPr>
      <w:r>
        <w:rPr/>
      </w:r>
    </w:p>
  </w:footnote>
  <w:footnote w:id="53">
    <w:p>
      <w:pPr>
        <w:pStyle w:val="FootNote"/>
        <w:rPr/>
      </w:pPr>
      <w:r>
        <w:rPr>
          <w:rStyle w:val="FootnoteCharacters"/>
        </w:rPr>
        <w:footnoteRef/>
      </w:r>
      <w:r>
        <w:rPr/>
        <w:t xml:space="preserve"> </w:t>
      </w:r>
      <w:r>
        <w:rPr/>
        <w:t xml:space="preserve">См.: </w:t>
      </w:r>
      <w:r>
        <w:rPr>
          <w:i/>
          <w:iCs/>
        </w:rPr>
        <w:t xml:space="preserve">Алъфан Л. </w:t>
      </w:r>
      <w:r>
        <w:rPr/>
        <w:t xml:space="preserve"> Великие империи варваров: от великого переселения народов до тюркских завоеваний XI века. М.: ВЕЧЕ; СПб.: Евразия, 2006.; </w:t>
      </w:r>
      <w:r>
        <w:rPr>
          <w:i/>
          <w:iCs/>
        </w:rPr>
        <w:t xml:space="preserve">Буданова В. П. </w:t>
      </w:r>
      <w:r>
        <w:rPr/>
        <w:t xml:space="preserve"> Варварский мир эпохи Великого переселения народов. М.: Наука, 2000; </w:t>
      </w:r>
      <w:r>
        <w:rPr>
          <w:i/>
          <w:iCs/>
        </w:rPr>
        <w:t xml:space="preserve">Мюссе Л. </w:t>
      </w:r>
      <w:r>
        <w:rPr/>
        <w:t xml:space="preserve"> Варварские нашествия на Европу: германский натиск. СПб.: Евразия, 2006; </w:t>
      </w:r>
      <w:r>
        <w:rPr>
          <w:i/>
          <w:iCs/>
        </w:rPr>
        <w:t xml:space="preserve">Мюссе Л. </w:t>
      </w:r>
      <w:r>
        <w:rPr/>
        <w:t xml:space="preserve"> Варварские нашествия на Западную Европу: волна вторая. СПб.: Евразия, 2006; </w:t>
      </w:r>
      <w:r>
        <w:rPr>
          <w:i/>
          <w:iCs/>
        </w:rPr>
        <w:t xml:space="preserve">Тодд М. </w:t>
      </w:r>
      <w:r>
        <w:rPr/>
        <w:t xml:space="preserve"> Варвары: древние германцы: быт, религия, культура. М.: Центрполиграф, 2005; </w:t>
      </w:r>
      <w:r>
        <w:rPr>
          <w:i/>
          <w:iCs/>
        </w:rPr>
        <w:t xml:space="preserve">Томпсон Э. А. </w:t>
      </w:r>
      <w:r>
        <w:rPr/>
        <w:t xml:space="preserve"> Гунны: грозные воины степей. М.: Центрполиграф, 2008.</w:t>
      </w:r>
    </w:p>
    <w:p>
      <w:pPr>
        <w:pStyle w:val="FootNote"/>
        <w:rPr/>
      </w:pPr>
      <w:r>
        <w:rPr/>
      </w:r>
    </w:p>
  </w:footnote>
  <w:footnote w:id="54">
    <w:p>
      <w:pPr>
        <w:pStyle w:val="FootNote"/>
        <w:rPr/>
      </w:pPr>
      <w:r>
        <w:rPr>
          <w:rStyle w:val="FootnoteCharacters"/>
        </w:rPr>
        <w:footnoteRef/>
      </w:r>
      <w:r>
        <w:rPr/>
        <w:t xml:space="preserve"> </w:t>
      </w:r>
      <w:r>
        <w:rPr/>
        <w:t xml:space="preserve">См.: </w:t>
      </w:r>
      <w:r>
        <w:rPr>
          <w:i/>
          <w:iCs/>
        </w:rPr>
        <w:t xml:space="preserve">Гиббон Э. </w:t>
      </w:r>
      <w:r>
        <w:rPr/>
        <w:t xml:space="preserve"> Упадок и разрушение Римской империи. М.: Центрполиграф, 2005.</w:t>
      </w:r>
    </w:p>
    <w:p>
      <w:pPr>
        <w:pStyle w:val="FootNote"/>
        <w:rPr/>
      </w:pPr>
      <w:r>
        <w:rPr/>
      </w:r>
    </w:p>
  </w:footnote>
  <w:footnote w:id="55">
    <w:p>
      <w:pPr>
        <w:pStyle w:val="FootNote"/>
        <w:rPr/>
      </w:pPr>
      <w:r>
        <w:rPr>
          <w:rStyle w:val="FootnoteCharacters"/>
        </w:rPr>
        <w:footnoteRef/>
      </w:r>
      <w:r>
        <w:rPr/>
        <w:t xml:space="preserve"> </w:t>
      </w:r>
      <w:r>
        <w:rPr/>
        <w:t xml:space="preserve">См.: </w:t>
      </w:r>
      <w:r>
        <w:rPr>
          <w:i/>
          <w:iCs/>
        </w:rPr>
        <w:t xml:space="preserve">Брюле П. </w:t>
      </w:r>
      <w:r>
        <w:rPr/>
        <w:t xml:space="preserve"> Повседневная жизнь дрвнегреческих женщин в классическую эпоху. М.: Молодая гвардия, 2005; </w:t>
      </w:r>
      <w:r>
        <w:rPr>
          <w:i/>
          <w:iCs/>
        </w:rPr>
        <w:t xml:space="preserve">Бюттен А.-М. </w:t>
      </w:r>
      <w:r>
        <w:rPr/>
        <w:t xml:space="preserve"> Классическая Греция. М.: Вече, 2006.</w:t>
      </w:r>
    </w:p>
    <w:p>
      <w:pPr>
        <w:pStyle w:val="FootNote"/>
        <w:rPr/>
      </w:pPr>
      <w:r>
        <w:rPr/>
      </w:r>
    </w:p>
  </w:footnote>
  <w:footnote w:id="56">
    <w:p>
      <w:pPr>
        <w:pStyle w:val="FootNote"/>
        <w:rPr/>
      </w:pPr>
      <w:r>
        <w:rPr>
          <w:rStyle w:val="FootnoteCharacters"/>
        </w:rPr>
        <w:footnoteRef/>
      </w:r>
      <w:r>
        <w:rPr/>
        <w:t xml:space="preserve"> </w:t>
      </w:r>
      <w:r>
        <w:rPr>
          <w:i/>
          <w:iCs/>
        </w:rPr>
        <w:t xml:space="preserve">Гуревич Д., Ражат-Шарлье М.-Т. </w:t>
      </w:r>
      <w:r>
        <w:rPr/>
        <w:t xml:space="preserve"> Повседневная жизнь женщин в Древнем Риме. М.: Молодая гвардия, 2006.</w:t>
      </w:r>
    </w:p>
    <w:p>
      <w:pPr>
        <w:pStyle w:val="FootNote"/>
        <w:rPr/>
      </w:pPr>
      <w:r>
        <w:rPr/>
      </w:r>
    </w:p>
  </w:footnote>
  <w:footnote w:id="57">
    <w:p>
      <w:pPr>
        <w:pStyle w:val="FootNote"/>
        <w:rPr/>
      </w:pPr>
      <w:r>
        <w:rPr>
          <w:rStyle w:val="FootnoteCharacters"/>
        </w:rPr>
        <w:footnoteRef/>
      </w:r>
      <w:r>
        <w:rPr/>
        <w:t xml:space="preserve"> </w:t>
      </w:r>
      <w:r>
        <w:rPr>
          <w:i/>
          <w:iCs/>
        </w:rPr>
        <w:t xml:space="preserve">Гнедич П. П. </w:t>
      </w:r>
      <w:r>
        <w:rPr/>
        <w:t xml:space="preserve"> Всемирная история искусств. М.: Современник, 1996. С. 140. </w:t>
      </w:r>
      <w:r>
        <w:rPr>
          <w:i/>
          <w:iCs/>
        </w:rPr>
        <w:t>86</w:t>
      </w:r>
      <w:r>
        <w:rPr/>
        <w:t xml:space="preserve"> </w:t>
      </w:r>
    </w:p>
    <w:p>
      <w:pPr>
        <w:pStyle w:val="FootNote"/>
        <w:rPr/>
      </w:pPr>
      <w:r>
        <w:rPr/>
      </w:r>
    </w:p>
  </w:footnote>
  <w:footnote w:id="58">
    <w:p>
      <w:pPr>
        <w:pStyle w:val="FootNote"/>
        <w:rPr/>
      </w:pPr>
      <w:r>
        <w:rPr>
          <w:rStyle w:val="FootnoteCharacters"/>
        </w:rPr>
        <w:footnoteRef/>
      </w:r>
      <w:r>
        <w:rPr/>
        <w:t xml:space="preserve"> </w:t>
      </w:r>
      <w:r>
        <w:rPr/>
        <w:t>См</w:t>
      </w:r>
      <w:r>
        <w:rPr>
          <w:b/>
          <w:bCs/>
        </w:rPr>
        <w:t>.:</w:t>
      </w:r>
      <w:r>
        <w:rPr/>
        <w:t xml:space="preserve">  Мировая художественная культура. Древние цивилизации: Тематический словарь. М.: Крафт: Крафт+, 2004; </w:t>
      </w:r>
      <w:r>
        <w:rPr>
          <w:i/>
          <w:iCs/>
        </w:rPr>
        <w:t xml:space="preserve">Коуэл Ф. </w:t>
      </w:r>
      <w:r>
        <w:rPr/>
        <w:t xml:space="preserve"> Древний Рим: быт, религия, культура. М.: Центрполиграф, 2006.</w:t>
      </w:r>
    </w:p>
    <w:p>
      <w:pPr>
        <w:pStyle w:val="FootNote"/>
        <w:rPr/>
      </w:pPr>
      <w:r>
        <w:rPr/>
      </w:r>
    </w:p>
  </w:footnote>
  <w:footnote w:id="59">
    <w:p>
      <w:pPr>
        <w:pStyle w:val="FootNote"/>
        <w:rPr/>
      </w:pPr>
      <w:r>
        <w:rPr>
          <w:rStyle w:val="FootnoteCharacters"/>
        </w:rPr>
        <w:footnoteRef/>
      </w:r>
      <w:r>
        <w:rPr/>
        <w:t xml:space="preserve"> </w:t>
      </w:r>
      <w:r>
        <w:rPr>
          <w:i/>
          <w:iCs/>
        </w:rPr>
        <w:t xml:space="preserve">Кузищин В. И. </w:t>
      </w:r>
      <w:r>
        <w:rPr/>
        <w:t xml:space="preserve"> Олимпийские игры как феномен древнегреческой и мировой культуры // Вопросы истории. 1997. № 11. С. 48–49.</w:t>
      </w:r>
    </w:p>
    <w:p>
      <w:pPr>
        <w:pStyle w:val="FootNote"/>
        <w:rPr/>
      </w:pPr>
      <w:r>
        <w:rPr/>
      </w:r>
    </w:p>
  </w:footnote>
  <w:footnote w:id="60">
    <w:p>
      <w:pPr>
        <w:pStyle w:val="FootNote"/>
        <w:rPr/>
      </w:pPr>
      <w:r>
        <w:rPr>
          <w:rStyle w:val="FootnoteCharacters"/>
        </w:rPr>
        <w:footnoteRef/>
      </w:r>
      <w:r>
        <w:rPr/>
        <w:t xml:space="preserve"> </w:t>
      </w:r>
      <w:r>
        <w:rPr/>
        <w:t>Эти советы по поводу внешнего вида мужчин и женщин сформулировал древнеримский поэт Публий Овидий Назон две тысячи лет назад. См.: Публий Овидий Назон. Наука любви. Лекарство от любви. СПб.: Галерея «Петрополь», 1992. С. 18, 48.</w:t>
      </w:r>
    </w:p>
    <w:p>
      <w:pPr>
        <w:pStyle w:val="FootNote"/>
        <w:rPr/>
      </w:pPr>
      <w:r>
        <w:rPr/>
      </w:r>
    </w:p>
  </w:footnote>
  <w:footnote w:id="61">
    <w:p>
      <w:pPr>
        <w:pStyle w:val="FootNote"/>
        <w:rPr/>
      </w:pPr>
      <w:r>
        <w:rPr>
          <w:rStyle w:val="FootnoteCharacters"/>
        </w:rPr>
        <w:footnoteRef/>
      </w:r>
      <w:r>
        <w:rPr/>
        <w:t xml:space="preserve"> </w:t>
      </w:r>
      <w:r>
        <w:rPr/>
        <w:t>Устаревшее к настоящему время слово «орать» означает пахать землю, а под «оралом» подразумевается плуг. Советское правительство в свое время подарило Организации Объединенных Наций (ООН) скульптуру В. Вучетича, которая называлась «Перекуем мечи на орала». Скульптура расположена перед зданием штаб-квартиры ООН в Нью-Йорке среди даров из других стран.</w:t>
      </w:r>
    </w:p>
    <w:p>
      <w:pPr>
        <w:pStyle w:val="FootNote"/>
        <w:rPr/>
      </w:pPr>
      <w:r>
        <w:rPr/>
      </w:r>
    </w:p>
  </w:footnote>
  <w:footnote w:id="62">
    <w:p>
      <w:pPr>
        <w:pStyle w:val="FootNote"/>
        <w:rPr/>
      </w:pPr>
      <w:r>
        <w:rPr>
          <w:rStyle w:val="FootnoteCharacters"/>
        </w:rPr>
        <w:footnoteRef/>
      </w:r>
      <w:r>
        <w:rPr/>
        <w:t xml:space="preserve"> </w:t>
      </w:r>
      <w:r>
        <w:rPr/>
        <w:t xml:space="preserve">История, учение, символика христианства на протяжении двух тысяч лет являются предметом повышенного внимания и нескончаемых споров. Появление романа американского писателя Дэна Брауна «Код да Винчи», в котором было высказано предположение о том, что Мария Магдалина была женой Иисуса Христа и у них были дети, вызвало резкие комментарии со стороны католической церкви. В то же время на основании некоторых археологических данных, текстологического анализа найденных во второй половине XX в. манускриптов некоторые авторы говорят о наличии других Евангелий (до 70), кроме четырех канонических, включая Евангелие от Иуды. В серии документальных фильмов о раннем христианстве приводятся интересные комментарии различных, казалось бы, всем известных действий Иисуса Христа, отмечается значительная роль Марии Магдалины в сохранении христианства, противоречивость в действиях апостолов и т. д. Для атеистов Иисус Христос остается полумифической фигурой. См. также: </w:t>
      </w:r>
      <w:r>
        <w:rPr>
          <w:i/>
          <w:iCs/>
        </w:rPr>
        <w:t xml:space="preserve">Бабанин В. П. </w:t>
      </w:r>
      <w:r>
        <w:rPr/>
        <w:t xml:space="preserve"> Код Ветхого Завета. М.: ACT; СПб.: Сова, 2006; </w:t>
      </w:r>
      <w:r>
        <w:rPr>
          <w:i/>
          <w:iCs/>
        </w:rPr>
        <w:t xml:space="preserve">Бейджент М. </w:t>
      </w:r>
      <w:r>
        <w:rPr/>
        <w:t xml:space="preserve"> Свитки Мертвого моря: сакральные тайны: от Земли Обетованной до Ватикана. М.: Эксмо, 2007; Библейская энциклопедия. 2-е изд. М.: Локид-Пресс, 2004; </w:t>
      </w:r>
      <w:r>
        <w:rPr>
          <w:i/>
          <w:iCs/>
        </w:rPr>
        <w:t xml:space="preserve">Немировский А. И. </w:t>
      </w:r>
      <w:r>
        <w:rPr/>
        <w:t xml:space="preserve"> Библейские истории. М.: Мир книги: Литература, 2007.</w:t>
      </w:r>
    </w:p>
    <w:p>
      <w:pPr>
        <w:pStyle w:val="FootNote"/>
        <w:rPr/>
      </w:pPr>
      <w:r>
        <w:rPr/>
      </w:r>
    </w:p>
  </w:footnote>
  <w:footnote w:id="63">
    <w:p>
      <w:pPr>
        <w:pStyle w:val="FootNote"/>
        <w:rPr/>
      </w:pPr>
      <w:r>
        <w:rPr>
          <w:rStyle w:val="FootnoteCharacters"/>
        </w:rPr>
        <w:footnoteRef/>
      </w:r>
      <w:r>
        <w:rPr/>
        <w:t xml:space="preserve"> </w:t>
      </w:r>
      <w:r>
        <w:rPr/>
        <w:t xml:space="preserve">См.: </w:t>
      </w:r>
      <w:r>
        <w:rPr>
          <w:i/>
          <w:iCs/>
        </w:rPr>
        <w:t xml:space="preserve">Гамм Е. К. </w:t>
      </w:r>
      <w:r>
        <w:rPr/>
        <w:t xml:space="preserve"> Туринская плащаница: история и легенды. СПб.: Алетейя: Историческая книга, 2007.</w:t>
      </w:r>
    </w:p>
    <w:p>
      <w:pPr>
        <w:pStyle w:val="FootNote"/>
        <w:rPr/>
      </w:pPr>
      <w:r>
        <w:rPr/>
      </w:r>
    </w:p>
  </w:footnote>
  <w:footnote w:id="64">
    <w:p>
      <w:pPr>
        <w:pStyle w:val="FootNote"/>
        <w:rPr/>
      </w:pPr>
      <w:r>
        <w:rPr>
          <w:rStyle w:val="FootnoteCharacters"/>
        </w:rPr>
        <w:footnoteRef/>
      </w:r>
      <w:r>
        <w:rPr/>
        <w:t xml:space="preserve"> </w:t>
      </w:r>
      <w:r>
        <w:rPr/>
        <w:t xml:space="preserve">См.: </w:t>
      </w:r>
      <w:r>
        <w:rPr>
          <w:i/>
          <w:iCs/>
        </w:rPr>
        <w:t xml:space="preserve">Азимов А. </w:t>
      </w:r>
      <w:r>
        <w:rPr/>
        <w:t xml:space="preserve"> Константинополь: от легендарного Виза до династии Палеологов. М.: Центрполиграф, 2007.</w:t>
      </w:r>
    </w:p>
    <w:p>
      <w:pPr>
        <w:pStyle w:val="FootNote"/>
        <w:rPr/>
      </w:pPr>
      <w:r>
        <w:rPr/>
      </w:r>
    </w:p>
  </w:footnote>
  <w:footnote w:id="65">
    <w:p>
      <w:pPr>
        <w:pStyle w:val="FootNote"/>
        <w:rPr/>
      </w:pPr>
      <w:r>
        <w:rPr>
          <w:rStyle w:val="FootnoteCharacters"/>
        </w:rPr>
        <w:footnoteRef/>
      </w:r>
      <w:r>
        <w:rPr/>
        <w:t xml:space="preserve"> </w:t>
      </w:r>
      <w:r>
        <w:rPr/>
        <w:t xml:space="preserve">См.: </w:t>
      </w:r>
      <w:r>
        <w:rPr>
          <w:i/>
          <w:iCs/>
        </w:rPr>
        <w:t xml:space="preserve">Райе Т. Т. </w:t>
      </w:r>
      <w:r>
        <w:rPr/>
        <w:t xml:space="preserve"> Византия: быт, религия, культура. М.: Центрполиграф, 2006.</w:t>
      </w:r>
    </w:p>
    <w:p>
      <w:pPr>
        <w:pStyle w:val="FootNote"/>
        <w:rPr/>
      </w:pPr>
      <w:r>
        <w:rPr/>
      </w:r>
    </w:p>
  </w:footnote>
  <w:footnote w:id="66">
    <w:p>
      <w:pPr>
        <w:pStyle w:val="FootNote"/>
        <w:rPr/>
      </w:pPr>
      <w:r>
        <w:rPr>
          <w:rStyle w:val="FootnoteCharacters"/>
        </w:rPr>
        <w:footnoteRef/>
      </w:r>
      <w:r>
        <w:rPr/>
        <w:t xml:space="preserve"> </w:t>
      </w:r>
      <w:r>
        <w:rPr/>
        <w:t xml:space="preserve">См.: </w:t>
      </w:r>
      <w:r>
        <w:rPr>
          <w:i/>
          <w:iCs/>
        </w:rPr>
        <w:t xml:space="preserve">Литаврин Г. Г. </w:t>
      </w:r>
      <w:r>
        <w:rPr/>
        <w:t xml:space="preserve"> Как жили византийцы. СПб.: Алетейя, 2006.</w:t>
      </w:r>
    </w:p>
    <w:p>
      <w:pPr>
        <w:pStyle w:val="FootNote"/>
        <w:rPr/>
      </w:pPr>
      <w:r>
        <w:rPr/>
      </w:r>
    </w:p>
  </w:footnote>
  <w:footnote w:id="67">
    <w:p>
      <w:pPr>
        <w:pStyle w:val="FootNote"/>
        <w:rPr/>
      </w:pPr>
      <w:r>
        <w:rPr>
          <w:rStyle w:val="FootnoteCharacters"/>
        </w:rPr>
        <w:footnoteRef/>
      </w:r>
      <w:r>
        <w:rPr/>
        <w:t xml:space="preserve"> </w:t>
      </w:r>
      <w:r>
        <w:rPr/>
        <w:t xml:space="preserve">См.: </w:t>
      </w:r>
      <w:r>
        <w:rPr>
          <w:i/>
          <w:iCs/>
        </w:rPr>
        <w:t xml:space="preserve">Гийу А. </w:t>
      </w:r>
      <w:r>
        <w:rPr/>
        <w:t xml:space="preserve"> Византийская цивилизация. Екатеринбург, У-Фактория, 2005; </w:t>
      </w:r>
      <w:r>
        <w:rPr>
          <w:i/>
          <w:iCs/>
        </w:rPr>
        <w:t xml:space="preserve">Карпов С. П. </w:t>
      </w:r>
      <w:r>
        <w:rPr/>
        <w:t xml:space="preserve"> Латинская романия. СПб.: Алетейя, 2000; </w:t>
      </w:r>
      <w:r>
        <w:rPr>
          <w:i/>
          <w:iCs/>
        </w:rPr>
        <w:t xml:space="preserve">Карпов С. П. </w:t>
      </w:r>
      <w:r>
        <w:rPr/>
        <w:t xml:space="preserve"> История Трапезундской империи. СПб.: Алетейя, 2007; </w:t>
      </w:r>
      <w:r>
        <w:rPr>
          <w:i/>
          <w:iCs/>
        </w:rPr>
        <w:t xml:space="preserve">Кулаковский Ю. А. </w:t>
      </w:r>
      <w:r>
        <w:rPr/>
        <w:t xml:space="preserve"> История Византии: (В 3-х т.). 3-е изд. М.: Алетейя, 2003; </w:t>
      </w:r>
      <w:r>
        <w:rPr>
          <w:i/>
          <w:iCs/>
        </w:rPr>
        <w:t xml:space="preserve">Ришар Ж. </w:t>
      </w:r>
      <w:r>
        <w:rPr/>
        <w:t xml:space="preserve"> Латино-Иерусалимское королевство. СПб.: Евразия, 2002; </w:t>
      </w:r>
      <w:r>
        <w:rPr>
          <w:i/>
          <w:iCs/>
        </w:rPr>
        <w:t xml:space="preserve">Хвостова К. В. </w:t>
      </w:r>
      <w:r>
        <w:rPr/>
        <w:t xml:space="preserve"> Особенности византийской цивилизации. М.: Наука, 2005.</w:t>
      </w:r>
    </w:p>
    <w:p>
      <w:pPr>
        <w:pStyle w:val="FootNote"/>
        <w:rPr/>
      </w:pPr>
      <w:r>
        <w:rPr/>
      </w:r>
    </w:p>
  </w:footnote>
  <w:footnote w:id="68">
    <w:p>
      <w:pPr>
        <w:pStyle w:val="FootNote"/>
        <w:rPr/>
      </w:pPr>
      <w:r>
        <w:rPr>
          <w:rStyle w:val="FootnoteCharacters"/>
        </w:rPr>
        <w:footnoteRef/>
      </w:r>
      <w:r>
        <w:rPr/>
        <w:t xml:space="preserve"> </w:t>
      </w:r>
      <w:r>
        <w:rPr/>
        <w:t xml:space="preserve">См.: </w:t>
      </w:r>
      <w:r>
        <w:rPr>
          <w:i/>
          <w:iCs/>
        </w:rPr>
        <w:t xml:space="preserve">Величко А. М. </w:t>
      </w:r>
      <w:r>
        <w:rPr/>
        <w:t xml:space="preserve"> Политико-правовые очерки по истории Византийской империи. М.: Фонд ИВ, 2008.</w:t>
      </w:r>
    </w:p>
    <w:p>
      <w:pPr>
        <w:pStyle w:val="FootNote"/>
        <w:rPr/>
      </w:pPr>
      <w:r>
        <w:rPr/>
      </w:r>
    </w:p>
  </w:footnote>
  <w:footnote w:id="69">
    <w:p>
      <w:pPr>
        <w:pStyle w:val="FootNote"/>
        <w:rPr/>
      </w:pPr>
      <w:r>
        <w:rPr>
          <w:rStyle w:val="FootnoteCharacters"/>
        </w:rPr>
        <w:footnoteRef/>
      </w:r>
      <w:r>
        <w:rPr/>
        <w:t xml:space="preserve"> </w:t>
      </w:r>
      <w:r>
        <w:rPr/>
        <w:t xml:space="preserve">См.: </w:t>
      </w:r>
      <w:r>
        <w:rPr>
          <w:i/>
          <w:iCs/>
        </w:rPr>
        <w:t xml:space="preserve">Каждая А. П. </w:t>
      </w:r>
      <w:r>
        <w:rPr/>
        <w:t xml:space="preserve"> Византийская культура (Х-ХП вв.). 2-е изд. СПб.: Алетейя, 2006.</w:t>
      </w:r>
    </w:p>
    <w:p>
      <w:pPr>
        <w:pStyle w:val="FootNote"/>
        <w:rPr/>
      </w:pPr>
      <w:r>
        <w:rPr/>
      </w:r>
    </w:p>
  </w:footnote>
  <w:footnote w:id="70">
    <w:p>
      <w:pPr>
        <w:pStyle w:val="FootNote"/>
        <w:rPr/>
      </w:pPr>
      <w:r>
        <w:rPr>
          <w:rStyle w:val="FootnoteCharacters"/>
        </w:rPr>
        <w:footnoteRef/>
      </w:r>
      <w:r>
        <w:rPr/>
        <w:t xml:space="preserve"> </w:t>
      </w:r>
      <w:r>
        <w:rPr/>
        <w:t xml:space="preserve">См.: </w:t>
      </w:r>
      <w:r>
        <w:rPr>
          <w:i/>
          <w:iCs/>
        </w:rPr>
        <w:t xml:space="preserve">Литаврин Г. Г. </w:t>
      </w:r>
      <w:r>
        <w:rPr/>
        <w:t xml:space="preserve"> Византия, Болгария, Древняя Русь (IХ – начало XII в.). СПб.: Алетейя, 2000.</w:t>
      </w:r>
    </w:p>
    <w:p>
      <w:pPr>
        <w:pStyle w:val="FootNote"/>
        <w:rPr/>
      </w:pPr>
      <w:r>
        <w:rPr/>
      </w:r>
    </w:p>
  </w:footnote>
  <w:footnote w:id="71">
    <w:p>
      <w:pPr>
        <w:pStyle w:val="FootNote"/>
        <w:rPr/>
      </w:pPr>
      <w:r>
        <w:rPr>
          <w:rStyle w:val="FootnoteCharacters"/>
        </w:rPr>
        <w:footnoteRef/>
      </w:r>
      <w:r>
        <w:rPr/>
        <w:t xml:space="preserve"> </w:t>
      </w:r>
      <w:r>
        <w:rPr/>
        <w:t xml:space="preserve">См.: </w:t>
      </w:r>
      <w:r>
        <w:rPr>
          <w:i/>
          <w:iCs/>
        </w:rPr>
        <w:t xml:space="preserve">Уолжс-Хедрилл Д. М. </w:t>
      </w:r>
      <w:r>
        <w:rPr/>
        <w:t xml:space="preserve"> Варварский Запад: Раннее Средневековье, 400-1000. СПб.: Евразия, 2002.</w:t>
      </w:r>
    </w:p>
    <w:p>
      <w:pPr>
        <w:pStyle w:val="FootNote"/>
        <w:rPr/>
      </w:pPr>
      <w:r>
        <w:rPr/>
      </w:r>
    </w:p>
  </w:footnote>
  <w:footnote w:id="72">
    <w:p>
      <w:pPr>
        <w:pStyle w:val="FootNote"/>
        <w:rPr/>
      </w:pPr>
      <w:r>
        <w:rPr>
          <w:rStyle w:val="FootnoteCharacters"/>
        </w:rPr>
        <w:footnoteRef/>
      </w:r>
      <w:r>
        <w:rPr/>
        <w:t xml:space="preserve"> </w:t>
      </w:r>
      <w:r>
        <w:rPr/>
        <w:t xml:space="preserve">См.: </w:t>
      </w:r>
      <w:r>
        <w:rPr>
          <w:i/>
          <w:iCs/>
        </w:rPr>
        <w:t xml:space="preserve">Сидоров А. И. </w:t>
      </w:r>
      <w:r>
        <w:rPr/>
        <w:t xml:space="preserve"> Отзвук настоящего: историческая мысль в эпоху каролингского возрождения. – СПб.: Гуманитарная Академия, 2006.</w:t>
      </w:r>
    </w:p>
    <w:p>
      <w:pPr>
        <w:pStyle w:val="FootNote"/>
        <w:rPr/>
      </w:pPr>
      <w:r>
        <w:rPr/>
      </w:r>
    </w:p>
  </w:footnote>
  <w:footnote w:id="73">
    <w:p>
      <w:pPr>
        <w:pStyle w:val="FootNote"/>
        <w:rPr/>
      </w:pPr>
      <w:r>
        <w:rPr>
          <w:rStyle w:val="FootnoteCharacters"/>
        </w:rPr>
        <w:footnoteRef/>
      </w:r>
      <w:r>
        <w:rPr/>
        <w:t xml:space="preserve"> </w:t>
      </w:r>
      <w:r>
        <w:rPr>
          <w:i/>
          <w:iCs/>
        </w:rPr>
        <w:t xml:space="preserve">Гревс Ив. </w:t>
      </w:r>
      <w:r>
        <w:rPr/>
        <w:t xml:space="preserve"> Карл Великий // Энциклопедический словарь Брокгауза и Ефрона. Биографии. Том 5. Дюма-Клейн. М.: Большая Российская Энциклопедия, 1994. С. 629.</w:t>
      </w:r>
    </w:p>
    <w:p>
      <w:pPr>
        <w:pStyle w:val="FootNote"/>
        <w:rPr/>
      </w:pPr>
      <w:r>
        <w:rPr/>
      </w:r>
    </w:p>
  </w:footnote>
  <w:footnote w:id="74">
    <w:p>
      <w:pPr>
        <w:pStyle w:val="FootNote"/>
        <w:rPr/>
      </w:pPr>
      <w:r>
        <w:rPr>
          <w:rStyle w:val="FootnoteCharacters"/>
        </w:rPr>
        <w:footnoteRef/>
      </w:r>
      <w:r>
        <w:rPr/>
        <w:t xml:space="preserve"> </w:t>
      </w:r>
      <w:r>
        <w:rPr/>
        <w:t>Примас – в Римско-католической и Англиканской церкви титул главного епископа.</w:t>
      </w:r>
    </w:p>
    <w:p>
      <w:pPr>
        <w:pStyle w:val="FootNote"/>
        <w:rPr/>
      </w:pPr>
      <w:r>
        <w:rPr/>
      </w:r>
    </w:p>
  </w:footnote>
  <w:footnote w:id="75">
    <w:p>
      <w:pPr>
        <w:pStyle w:val="FootNote"/>
        <w:rPr/>
      </w:pPr>
      <w:r>
        <w:rPr>
          <w:rStyle w:val="FootnoteCharacters"/>
        </w:rPr>
        <w:footnoteRef/>
      </w:r>
      <w:r>
        <w:rPr/>
        <w:t xml:space="preserve"> </w:t>
      </w:r>
      <w:r>
        <w:rPr/>
        <w:t xml:space="preserve">См.: </w:t>
      </w:r>
      <w:r>
        <w:rPr>
          <w:i/>
          <w:iCs/>
        </w:rPr>
        <w:t xml:space="preserve">Бычков А. А. </w:t>
      </w:r>
      <w:r>
        <w:rPr/>
        <w:t xml:space="preserve"> Легенды и мифы страны пророков. М.: Олимп, 2008; </w:t>
      </w:r>
      <w:r>
        <w:rPr>
          <w:i/>
          <w:iCs/>
        </w:rPr>
        <w:t xml:space="preserve">ЭлиадеМ. </w:t>
      </w:r>
      <w:r>
        <w:rPr/>
        <w:t xml:space="preserve"> История веры и религиозных идей. От Магомета до Реформации. М.: Академический проект, 2008.</w:t>
      </w:r>
    </w:p>
    <w:p>
      <w:pPr>
        <w:pStyle w:val="FootNote"/>
        <w:rPr/>
      </w:pPr>
      <w:r>
        <w:rPr/>
      </w:r>
    </w:p>
  </w:footnote>
  <w:footnote w:id="76">
    <w:p>
      <w:pPr>
        <w:pStyle w:val="FootNote"/>
        <w:rPr/>
      </w:pPr>
      <w:r>
        <w:rPr>
          <w:rStyle w:val="FootnoteCharacters"/>
        </w:rPr>
        <w:footnoteRef/>
      </w:r>
      <w:r>
        <w:rPr/>
        <w:t xml:space="preserve"> </w:t>
      </w:r>
      <w:r>
        <w:rPr/>
        <w:t xml:space="preserve">См.: Ислам классический: Энциклопедия. М.: Эксмо; СПб.: Мидгард, 2005; </w:t>
      </w:r>
      <w:r>
        <w:rPr>
          <w:i/>
          <w:iCs/>
        </w:rPr>
        <w:t xml:space="preserve">Шредер Э. </w:t>
      </w:r>
      <w:r>
        <w:rPr/>
        <w:t xml:space="preserve"> Народ Мухаммеда: антология духовных сокровищ исламской цивилизации. М.: Центрполиграф, 2008.</w:t>
      </w:r>
    </w:p>
    <w:p>
      <w:pPr>
        <w:pStyle w:val="FootNote"/>
        <w:rPr/>
      </w:pPr>
      <w:r>
        <w:rPr/>
      </w:r>
    </w:p>
  </w:footnote>
  <w:footnote w:id="77">
    <w:p>
      <w:pPr>
        <w:pStyle w:val="FootNote"/>
        <w:rPr/>
      </w:pPr>
      <w:r>
        <w:rPr>
          <w:rStyle w:val="FootnoteCharacters"/>
        </w:rPr>
        <w:footnoteRef/>
      </w:r>
      <w:r>
        <w:rPr/>
        <w:t xml:space="preserve"> </w:t>
      </w:r>
      <w:r>
        <w:rPr/>
        <w:t xml:space="preserve">См.: </w:t>
      </w:r>
      <w:r>
        <w:rPr>
          <w:i/>
          <w:iCs/>
        </w:rPr>
        <w:t xml:space="preserve">Николь Д. </w:t>
      </w:r>
      <w:r>
        <w:rPr/>
        <w:t xml:space="preserve"> Мир ислама. М.: Мир книги, 2007; </w:t>
      </w:r>
      <w:r>
        <w:rPr>
          <w:i/>
          <w:iCs/>
        </w:rPr>
        <w:t xml:space="preserve">Нъюби Г. </w:t>
      </w:r>
      <w:r>
        <w:rPr/>
        <w:t xml:space="preserve"> Краткая энциклопедия ислама. М.: Фаир-Пресс, 2007; </w:t>
      </w:r>
      <w:r>
        <w:rPr>
          <w:i/>
          <w:iCs/>
        </w:rPr>
        <w:t xml:space="preserve">Хори К. </w:t>
      </w:r>
      <w:r>
        <w:rPr/>
        <w:t xml:space="preserve"> Что такое ислам: история и действительность. СПб.: Амфора, 2008.</w:t>
      </w:r>
    </w:p>
    <w:p>
      <w:pPr>
        <w:pStyle w:val="FootNote"/>
        <w:rPr/>
      </w:pPr>
      <w:r>
        <w:rPr/>
      </w:r>
    </w:p>
  </w:footnote>
  <w:footnote w:id="78">
    <w:p>
      <w:pPr>
        <w:pStyle w:val="FootNote"/>
        <w:rPr/>
      </w:pPr>
      <w:r>
        <w:rPr>
          <w:rStyle w:val="FootnoteCharacters"/>
        </w:rPr>
        <w:footnoteRef/>
      </w:r>
      <w:r>
        <w:rPr/>
        <w:t xml:space="preserve"> </w:t>
      </w:r>
      <w:r>
        <w:rPr/>
        <w:t xml:space="preserve">См.: </w:t>
      </w:r>
      <w:r>
        <w:rPr>
          <w:i/>
          <w:iCs/>
        </w:rPr>
        <w:t xml:space="preserve">Мюллер А. </w:t>
      </w:r>
      <w:r>
        <w:rPr/>
        <w:t xml:space="preserve"> История ислама. От доисламской истории арабов до падения династии Абассидов. М.: ACT: Астрель, 2004; </w:t>
      </w:r>
      <w:r>
        <w:rPr>
          <w:i/>
          <w:iCs/>
        </w:rPr>
        <w:t xml:space="preserve">Филъштинский И. М. </w:t>
      </w:r>
      <w:r>
        <w:rPr/>
        <w:t xml:space="preserve"> История арабов и Халифата (750-1517). М.: Муравей-гайд, 2001.</w:t>
      </w:r>
    </w:p>
    <w:p>
      <w:pPr>
        <w:pStyle w:val="FootNote"/>
        <w:rPr/>
      </w:pPr>
      <w:r>
        <w:rPr/>
      </w:r>
    </w:p>
  </w:footnote>
  <w:footnote w:id="79">
    <w:p>
      <w:pPr>
        <w:pStyle w:val="FootNote"/>
        <w:rPr/>
      </w:pPr>
      <w:r>
        <w:rPr>
          <w:rStyle w:val="FootnoteCharacters"/>
        </w:rPr>
        <w:footnoteRef/>
      </w:r>
      <w:r>
        <w:rPr/>
        <w:t xml:space="preserve"> </w:t>
      </w:r>
      <w:r>
        <w:rPr>
          <w:i/>
          <w:iCs/>
        </w:rPr>
        <w:t xml:space="preserve">Гнедич П. П. </w:t>
      </w:r>
      <w:r>
        <w:rPr/>
        <w:t xml:space="preserve"> Всемирная история искусств. М.: Современник, 1996. С. 230–233. </w:t>
      </w:r>
      <w:r>
        <w:rPr>
          <w:i/>
          <w:iCs/>
        </w:rPr>
        <w:t>120</w:t>
      </w:r>
      <w:r>
        <w:rPr/>
        <w:t xml:space="preserve"> </w:t>
      </w:r>
    </w:p>
    <w:p>
      <w:pPr>
        <w:pStyle w:val="FootNote"/>
        <w:rPr/>
      </w:pPr>
      <w:r>
        <w:rPr/>
      </w:r>
    </w:p>
  </w:footnote>
  <w:footnote w:id="80">
    <w:p>
      <w:pPr>
        <w:pStyle w:val="FootNote"/>
        <w:rPr/>
      </w:pPr>
      <w:r>
        <w:rPr>
          <w:rStyle w:val="FootnoteCharacters"/>
        </w:rPr>
        <w:footnoteRef/>
      </w:r>
      <w:r>
        <w:rPr/>
        <w:t xml:space="preserve"> </w:t>
      </w:r>
      <w:r>
        <w:rPr/>
        <w:t xml:space="preserve">См.: </w:t>
      </w:r>
      <w:r>
        <w:rPr>
          <w:i/>
          <w:iCs/>
        </w:rPr>
        <w:t xml:space="preserve">Дэвидсон X. Э. </w:t>
      </w:r>
      <w:r>
        <w:rPr/>
        <w:t xml:space="preserve"> Древние скандинавы: сыны северных богов. М.: Центрполиграф, 2008; </w:t>
      </w:r>
      <w:r>
        <w:rPr>
          <w:i/>
          <w:iCs/>
        </w:rPr>
        <w:t xml:space="preserve">БадурН. В. </w:t>
      </w:r>
      <w:r>
        <w:rPr/>
        <w:t xml:space="preserve"> Повседневная жизнь викингов IX–XI века. М.: Молодая гвардия, 2007; Скандинавская мифология: (предания, герои, боги, войны, традиции, суеверия, скандинавское язычество). М.: Эксмо; СПб.: Мидгард, 2006; </w:t>
      </w:r>
      <w:r>
        <w:rPr>
          <w:i/>
          <w:iCs/>
        </w:rPr>
        <w:t xml:space="preserve">Сойер П. </w:t>
      </w:r>
      <w:r>
        <w:rPr/>
        <w:t xml:space="preserve"> Эпоха викингов. СПб.: Евразия, 2006.</w:t>
      </w:r>
    </w:p>
    <w:p>
      <w:pPr>
        <w:pStyle w:val="FootNote"/>
        <w:rPr/>
      </w:pPr>
      <w:r>
        <w:rPr/>
      </w:r>
    </w:p>
  </w:footnote>
  <w:footnote w:id="81">
    <w:p>
      <w:pPr>
        <w:pStyle w:val="FootNote"/>
        <w:rPr/>
      </w:pPr>
      <w:r>
        <w:rPr>
          <w:rStyle w:val="FootnoteCharacters"/>
        </w:rPr>
        <w:footnoteRef/>
      </w:r>
      <w:r>
        <w:rPr/>
        <w:t xml:space="preserve"> </w:t>
      </w:r>
      <w:r>
        <w:rPr/>
        <w:t xml:space="preserve">См.: </w:t>
      </w:r>
      <w:r>
        <w:rPr>
          <w:i/>
          <w:iCs/>
        </w:rPr>
        <w:t xml:space="preserve">Горелов М. М. </w:t>
      </w:r>
      <w:r>
        <w:rPr/>
        <w:t xml:space="preserve"> Датское и нормандское завоевания Англии в XI веке. СПб.: Алетейя, Историческая книга, 2007; </w:t>
      </w:r>
      <w:r>
        <w:rPr>
          <w:i/>
          <w:iCs/>
        </w:rPr>
        <w:t xml:space="preserve">Дуглас Д. Ч. </w:t>
      </w:r>
      <w:r>
        <w:rPr/>
        <w:t xml:space="preserve"> Норманны: от завоеваний к достижениям, 1050–1100 гг. СПб.: Евразия, 2003.</w:t>
      </w:r>
    </w:p>
    <w:p>
      <w:pPr>
        <w:pStyle w:val="FootNote"/>
        <w:rPr/>
      </w:pPr>
      <w:r>
        <w:rPr/>
      </w:r>
    </w:p>
  </w:footnote>
  <w:footnote w:id="82">
    <w:p>
      <w:pPr>
        <w:pStyle w:val="FootNote"/>
        <w:rPr/>
      </w:pPr>
      <w:r>
        <w:rPr>
          <w:rStyle w:val="FootnoteCharacters"/>
        </w:rPr>
        <w:footnoteRef/>
      </w:r>
      <w:r>
        <w:rPr/>
        <w:t xml:space="preserve"> </w:t>
      </w:r>
      <w:r>
        <w:rPr/>
        <w:t xml:space="preserve">См.: </w:t>
      </w:r>
      <w:r>
        <w:rPr>
          <w:i/>
          <w:iCs/>
        </w:rPr>
        <w:t xml:space="preserve">Бартлетт Р. </w:t>
      </w:r>
      <w:r>
        <w:rPr/>
        <w:t xml:space="preserve"> Становление Европы: экспансия, колонизация, изменения в сфере культуры, 950-1350 гг. М.: РОССПЭН, 2007; </w:t>
      </w:r>
      <w:r>
        <w:rPr>
          <w:i/>
          <w:iCs/>
        </w:rPr>
        <w:t xml:space="preserve">Ле Гофф Ж. </w:t>
      </w:r>
      <w:r>
        <w:rPr/>
        <w:t xml:space="preserve"> Цивилизация средневекового Запада. Екатеринбург: У-Фактория, 2005.</w:t>
      </w:r>
    </w:p>
    <w:p>
      <w:pPr>
        <w:pStyle w:val="FootNote"/>
        <w:rPr/>
      </w:pPr>
      <w:r>
        <w:rPr/>
      </w:r>
    </w:p>
  </w:footnote>
  <w:footnote w:id="83">
    <w:p>
      <w:pPr>
        <w:pStyle w:val="FootNote"/>
        <w:rPr/>
      </w:pPr>
      <w:r>
        <w:rPr>
          <w:rStyle w:val="FootnoteCharacters"/>
        </w:rPr>
        <w:footnoteRef/>
      </w:r>
      <w:r>
        <w:rPr/>
        <w:t xml:space="preserve"> </w:t>
      </w:r>
      <w:r>
        <w:rPr/>
        <w:t xml:space="preserve">См.: </w:t>
      </w:r>
      <w:r>
        <w:rPr>
          <w:i/>
          <w:iCs/>
        </w:rPr>
        <w:t xml:space="preserve">Флори Ж. </w:t>
      </w:r>
      <w:r>
        <w:rPr/>
        <w:t xml:space="preserve"> Повседневная жизнь рыцарей в средние века. М.: Молодая гвардия, 2006; </w:t>
      </w:r>
      <w:r>
        <w:rPr>
          <w:i/>
          <w:iCs/>
        </w:rPr>
        <w:t xml:space="preserve">Руа Ж.-Ж. </w:t>
      </w:r>
      <w:r>
        <w:rPr/>
        <w:t xml:space="preserve"> История рыцарства. М.: Эксмо, 2007.</w:t>
      </w:r>
    </w:p>
    <w:p>
      <w:pPr>
        <w:pStyle w:val="FootNote"/>
        <w:rPr/>
      </w:pPr>
      <w:r>
        <w:rPr/>
      </w:r>
    </w:p>
  </w:footnote>
  <w:footnote w:id="84">
    <w:p>
      <w:pPr>
        <w:pStyle w:val="FootNote"/>
        <w:rPr/>
      </w:pPr>
      <w:r>
        <w:rPr>
          <w:rStyle w:val="FootnoteCharacters"/>
        </w:rPr>
        <w:footnoteRef/>
      </w:r>
      <w:r>
        <w:rPr/>
        <w:t xml:space="preserve"> </w:t>
      </w:r>
      <w:r>
        <w:rPr/>
        <w:t xml:space="preserve">См.: </w:t>
      </w:r>
      <w:r>
        <w:rPr>
          <w:i/>
          <w:iCs/>
        </w:rPr>
        <w:t xml:space="preserve">Эксле О. Г. </w:t>
      </w:r>
      <w:r>
        <w:rPr/>
        <w:t xml:space="preserve"> Действительность и знание: Очерки социальной истории Средневековья. М.: Новое литературное обозрение, 2007.</w:t>
      </w:r>
    </w:p>
    <w:p>
      <w:pPr>
        <w:pStyle w:val="FootNote"/>
        <w:rPr/>
      </w:pPr>
      <w:r>
        <w:rPr/>
      </w:r>
    </w:p>
  </w:footnote>
  <w:footnote w:id="85">
    <w:p>
      <w:pPr>
        <w:pStyle w:val="FootNote"/>
        <w:rPr/>
      </w:pPr>
      <w:r>
        <w:rPr>
          <w:rStyle w:val="FootnoteCharacters"/>
        </w:rPr>
        <w:footnoteRef/>
      </w:r>
      <w:r>
        <w:rPr/>
        <w:t xml:space="preserve"> </w:t>
      </w:r>
      <w:r>
        <w:rPr/>
        <w:t>Краткая история Венгрии. С древнейших времен до наших дней. М.: Наука, 1991. С. 13–19.</w:t>
      </w:r>
    </w:p>
    <w:p>
      <w:pPr>
        <w:pStyle w:val="FootNote"/>
        <w:rPr/>
      </w:pPr>
      <w:r>
        <w:rPr/>
      </w:r>
    </w:p>
  </w:footnote>
  <w:footnote w:id="86">
    <w:p>
      <w:pPr>
        <w:pStyle w:val="FootNote"/>
        <w:rPr/>
      </w:pPr>
      <w:r>
        <w:rPr>
          <w:rStyle w:val="FootnoteCharacters"/>
        </w:rPr>
        <w:footnoteRef/>
      </w:r>
      <w:r>
        <w:rPr/>
        <w:t xml:space="preserve"> </w:t>
      </w:r>
      <w:r>
        <w:rPr/>
        <w:t xml:space="preserve">См.: </w:t>
      </w:r>
      <w:r>
        <w:rPr>
          <w:i/>
          <w:iCs/>
        </w:rPr>
        <w:t xml:space="preserve">Алексеев С. В. </w:t>
      </w:r>
      <w:r>
        <w:rPr/>
        <w:t xml:space="preserve"> Славянская Европа V–VI вв. М.: Вече, 2008.</w:t>
      </w:r>
    </w:p>
    <w:p>
      <w:pPr>
        <w:pStyle w:val="FootNote"/>
        <w:rPr/>
      </w:pPr>
      <w:r>
        <w:rPr/>
      </w:r>
    </w:p>
  </w:footnote>
  <w:footnote w:id="87">
    <w:p>
      <w:pPr>
        <w:pStyle w:val="FootNote"/>
        <w:rPr/>
      </w:pPr>
      <w:r>
        <w:rPr>
          <w:rStyle w:val="FootnoteCharacters"/>
        </w:rPr>
        <w:footnoteRef/>
      </w:r>
      <w:r>
        <w:rPr/>
        <w:t xml:space="preserve"> </w:t>
      </w:r>
      <w:r>
        <w:rPr/>
        <w:t xml:space="preserve">См.: </w:t>
      </w:r>
      <w:r>
        <w:rPr>
          <w:i/>
          <w:iCs/>
        </w:rPr>
        <w:t xml:space="preserve">Бычков А. А. </w:t>
      </w:r>
      <w:r>
        <w:rPr/>
        <w:t xml:space="preserve"> Энциклопедия славянской мифологии. М.: ACT, 2008; </w:t>
      </w:r>
      <w:r>
        <w:rPr>
          <w:i/>
          <w:iCs/>
        </w:rPr>
        <w:t xml:space="preserve">Гимбутас М. </w:t>
      </w:r>
      <w:r>
        <w:rPr/>
        <w:t xml:space="preserve"> Славяне. Сыны Перуна. М.: Центрполиграф, 2007; </w:t>
      </w:r>
      <w:r>
        <w:rPr>
          <w:i/>
          <w:iCs/>
        </w:rPr>
        <w:t xml:space="preserve">Карпов А. В. </w:t>
      </w:r>
      <w:r>
        <w:rPr/>
        <w:t xml:space="preserve"> Язычество, христианство, двоеверие: религиозная жизнь Древней Руси в IХ-XI веках. СПб.: Алетейя: Историческая книга, 2008; </w:t>
      </w:r>
      <w:r>
        <w:rPr>
          <w:i/>
          <w:iCs/>
        </w:rPr>
        <w:t xml:space="preserve">Левкиевская Е. Е. </w:t>
      </w:r>
      <w:r>
        <w:rPr/>
        <w:t xml:space="preserve"> Мифы русского народа. М.: Астрель, 2005; </w:t>
      </w:r>
      <w:r>
        <w:rPr>
          <w:i/>
          <w:iCs/>
        </w:rPr>
        <w:t xml:space="preserve">Мансикка В. П. </w:t>
      </w:r>
      <w:r>
        <w:rPr/>
        <w:t xml:space="preserve"> Религия восточных славян. М.: ИМЛИ РАН, 2005.</w:t>
      </w:r>
    </w:p>
    <w:p>
      <w:pPr>
        <w:pStyle w:val="FootNote"/>
        <w:rPr/>
      </w:pPr>
      <w:r>
        <w:rPr/>
      </w:r>
    </w:p>
  </w:footnote>
  <w:footnote w:id="88">
    <w:p>
      <w:pPr>
        <w:pStyle w:val="FootNote"/>
        <w:rPr/>
      </w:pPr>
      <w:r>
        <w:rPr>
          <w:rStyle w:val="FootnoteCharacters"/>
        </w:rPr>
        <w:footnoteRef/>
      </w:r>
      <w:r>
        <w:rPr/>
        <w:t xml:space="preserve"> </w:t>
      </w:r>
      <w:r>
        <w:rPr>
          <w:i/>
          <w:iCs/>
        </w:rPr>
        <w:t xml:space="preserve">Гергей Е. </w:t>
      </w:r>
      <w:r>
        <w:rPr/>
        <w:t xml:space="preserve"> История папства. М.: Республика, 1996. С. 64–67.</w:t>
      </w:r>
    </w:p>
    <w:p>
      <w:pPr>
        <w:pStyle w:val="FootNote"/>
        <w:rPr/>
      </w:pPr>
      <w:r>
        <w:rPr/>
      </w:r>
    </w:p>
  </w:footnote>
  <w:footnote w:id="89">
    <w:p>
      <w:pPr>
        <w:pStyle w:val="FootNote"/>
        <w:rPr/>
      </w:pPr>
      <w:r>
        <w:rPr>
          <w:rStyle w:val="FootnoteCharacters"/>
        </w:rPr>
        <w:footnoteRef/>
      </w:r>
      <w:r>
        <w:rPr/>
        <w:t xml:space="preserve"> </w:t>
      </w:r>
      <w:r>
        <w:rPr>
          <w:i/>
          <w:iCs/>
        </w:rPr>
        <w:t xml:space="preserve">Флоря В. Н. </w:t>
      </w:r>
      <w:r>
        <w:rPr/>
        <w:t xml:space="preserve"> Отношения государства и церкви у восточных и западных славян: (эпоха Средневековья). М.: Институт славяноведения и балканистики РАН, 1992.</w:t>
      </w:r>
    </w:p>
    <w:p>
      <w:pPr>
        <w:pStyle w:val="FootNote"/>
        <w:rPr/>
      </w:pPr>
      <w:r>
        <w:rPr/>
      </w:r>
    </w:p>
  </w:footnote>
  <w:footnote w:id="90">
    <w:p>
      <w:pPr>
        <w:pStyle w:val="FootNote"/>
        <w:rPr/>
      </w:pPr>
      <w:r>
        <w:rPr>
          <w:rStyle w:val="FootnoteCharacters"/>
        </w:rPr>
        <w:footnoteRef/>
      </w:r>
      <w:r>
        <w:rPr/>
        <w:t xml:space="preserve"> </w:t>
      </w:r>
      <w:r>
        <w:rPr>
          <w:i/>
          <w:iCs/>
        </w:rPr>
        <w:t xml:space="preserve">Токарев С. А. </w:t>
      </w:r>
      <w:r>
        <w:rPr/>
        <w:t xml:space="preserve"> Религия в истории народов мира. М.: Изд-во политической литературы, 1964. С. 267–268.</w:t>
      </w:r>
    </w:p>
    <w:p>
      <w:pPr>
        <w:pStyle w:val="FootNote"/>
        <w:rPr/>
      </w:pPr>
      <w:r>
        <w:rPr/>
      </w:r>
    </w:p>
  </w:footnote>
  <w:footnote w:id="91">
    <w:p>
      <w:pPr>
        <w:pStyle w:val="FootNote"/>
        <w:rPr/>
      </w:pPr>
      <w:r>
        <w:rPr>
          <w:rStyle w:val="FootnoteCharacters"/>
        </w:rPr>
        <w:footnoteRef/>
      </w:r>
      <w:r>
        <w:rPr/>
        <w:t xml:space="preserve"> </w:t>
      </w:r>
      <w:r>
        <w:rPr/>
        <w:t xml:space="preserve">См.: </w:t>
      </w:r>
      <w:r>
        <w:rPr>
          <w:i/>
          <w:iCs/>
        </w:rPr>
        <w:t xml:space="preserve">Волков В. А. </w:t>
      </w:r>
      <w:r>
        <w:rPr/>
        <w:t xml:space="preserve"> Войны и войска Монгольского государства. М.: Эксмо, Алгоритм, 2004.</w:t>
      </w:r>
    </w:p>
    <w:p>
      <w:pPr>
        <w:pStyle w:val="FootNote"/>
        <w:rPr/>
      </w:pPr>
      <w:r>
        <w:rPr/>
      </w:r>
    </w:p>
  </w:footnote>
  <w:footnote w:id="92">
    <w:p>
      <w:pPr>
        <w:pStyle w:val="FootNote"/>
        <w:rPr/>
      </w:pPr>
      <w:r>
        <w:rPr>
          <w:rStyle w:val="FootnoteCharacters"/>
        </w:rPr>
        <w:footnoteRef/>
      </w:r>
      <w:r>
        <w:rPr/>
        <w:t xml:space="preserve"> </w:t>
      </w:r>
      <w:r>
        <w:rPr/>
        <w:t xml:space="preserve">См.: </w:t>
      </w:r>
      <w:r>
        <w:rPr>
          <w:i/>
          <w:iCs/>
        </w:rPr>
        <w:t xml:space="preserve">Груссе Р. </w:t>
      </w:r>
      <w:r>
        <w:rPr/>
        <w:t xml:space="preserve"> Чингисхан: покоритель Вселенной. М.: Молодая гвардия, 2007; </w:t>
      </w:r>
      <w:r>
        <w:rPr>
          <w:i/>
          <w:iCs/>
        </w:rPr>
        <w:t xml:space="preserve">ЛэмбГ. </w:t>
      </w:r>
      <w:r>
        <w:rPr/>
        <w:t xml:space="preserve"> Чингисхан: властелин мира. М.: Центрполиграф, 2007; </w:t>
      </w:r>
      <w:r>
        <w:rPr>
          <w:i/>
          <w:iCs/>
        </w:rPr>
        <w:t xml:space="preserve">Уэзерфорд Д. </w:t>
      </w:r>
      <w:r>
        <w:rPr/>
        <w:t xml:space="preserve"> Чингисхан и рождение современного мира. М.: ACT, Владимир: ВКТ., 2008 и др.</w:t>
      </w:r>
    </w:p>
    <w:p>
      <w:pPr>
        <w:pStyle w:val="FootNote"/>
        <w:rPr/>
      </w:pPr>
      <w:r>
        <w:rPr/>
      </w:r>
    </w:p>
  </w:footnote>
  <w:footnote w:id="93">
    <w:p>
      <w:pPr>
        <w:pStyle w:val="FootNote"/>
        <w:rPr/>
      </w:pPr>
      <w:r>
        <w:rPr>
          <w:rStyle w:val="FootnoteCharacters"/>
        </w:rPr>
        <w:footnoteRef/>
      </w:r>
      <w:r>
        <w:rPr/>
        <w:t xml:space="preserve"> </w:t>
      </w:r>
      <w:r>
        <w:rPr/>
        <w:t xml:space="preserve">См.: </w:t>
      </w:r>
      <w:r>
        <w:rPr>
          <w:i/>
          <w:iCs/>
        </w:rPr>
        <w:t xml:space="preserve">Доманин А. А. </w:t>
      </w:r>
      <w:r>
        <w:rPr/>
        <w:t xml:space="preserve"> Монгольская империя Чингизидов: Чингисхан и его преемники. М.: Центрполиграф, 2007.</w:t>
      </w:r>
    </w:p>
    <w:p>
      <w:pPr>
        <w:pStyle w:val="FootNote"/>
        <w:rPr/>
      </w:pPr>
      <w:r>
        <w:rPr/>
      </w:r>
    </w:p>
  </w:footnote>
  <w:footnote w:id="94">
    <w:p>
      <w:pPr>
        <w:pStyle w:val="FootNote"/>
        <w:rPr/>
      </w:pPr>
      <w:r>
        <w:rPr>
          <w:rStyle w:val="FootnoteCharacters"/>
        </w:rPr>
        <w:footnoteRef/>
      </w:r>
      <w:r>
        <w:rPr/>
        <w:t xml:space="preserve"> </w:t>
      </w:r>
      <w:r>
        <w:rPr/>
        <w:t xml:space="preserve">См.: </w:t>
      </w:r>
      <w:r>
        <w:rPr>
          <w:i/>
          <w:iCs/>
        </w:rPr>
        <w:t xml:space="preserve">Бармин А. В. </w:t>
      </w:r>
      <w:r>
        <w:rPr/>
        <w:t xml:space="preserve"> Полемика и схизма: история греко-латинских споров IX–XII вв. М.: Институт философии, теологии и истории св. Фомы, 2006</w:t>
      </w:r>
    </w:p>
    <w:p>
      <w:pPr>
        <w:pStyle w:val="FootNote"/>
        <w:rPr/>
      </w:pPr>
      <w:r>
        <w:rPr/>
      </w:r>
    </w:p>
  </w:footnote>
  <w:footnote w:id="95">
    <w:p>
      <w:pPr>
        <w:pStyle w:val="FootNote"/>
        <w:rPr/>
      </w:pPr>
      <w:r>
        <w:rPr>
          <w:rStyle w:val="FootnoteCharacters"/>
        </w:rPr>
        <w:footnoteRef/>
      </w:r>
      <w:r>
        <w:rPr/>
        <w:t xml:space="preserve"> </w:t>
      </w:r>
      <w:r>
        <w:rPr/>
        <w:t xml:space="preserve">См.: </w:t>
      </w:r>
      <w:r>
        <w:rPr>
          <w:i/>
          <w:iCs/>
        </w:rPr>
        <w:t xml:space="preserve">Вальденберг В. Е. </w:t>
      </w:r>
      <w:r>
        <w:rPr/>
        <w:t xml:space="preserve"> Древнерусские учения о пределах царской власти: Очерки русской политической литературы от Владимира Святого до конца XVII века. М.: Территория будущего, 2006; </w:t>
      </w:r>
      <w:r>
        <w:rPr>
          <w:i/>
          <w:iCs/>
        </w:rPr>
        <w:t xml:space="preserve">Скляревская Г. Н. </w:t>
      </w:r>
      <w:r>
        <w:rPr/>
        <w:t xml:space="preserve"> Словарь православной церковной культуры: более 2000 слов и словосочетаний. 2-е изд. М.: ACT: Астрель, 2008; </w:t>
      </w:r>
      <w:r>
        <w:rPr>
          <w:i/>
          <w:iCs/>
        </w:rPr>
        <w:t xml:space="preserve">Скрынников Р. Г. </w:t>
      </w:r>
      <w:r>
        <w:rPr/>
        <w:t xml:space="preserve"> Крест и корона: Церковь и государство на Руси IX–XVII вв. СПб.: Искусство-СПб., 2000; </w:t>
      </w:r>
      <w:r>
        <w:rPr>
          <w:i/>
          <w:iCs/>
        </w:rPr>
        <w:t xml:space="preserve">Чумакова Т. В. </w:t>
      </w:r>
      <w:r>
        <w:rPr/>
        <w:t xml:space="preserve"> Православие. СПб.: Питер, 2006.</w:t>
      </w:r>
    </w:p>
    <w:p>
      <w:pPr>
        <w:pStyle w:val="FootNote"/>
        <w:rPr/>
      </w:pPr>
      <w:r>
        <w:rPr/>
      </w:r>
    </w:p>
  </w:footnote>
  <w:footnote w:id="96">
    <w:p>
      <w:pPr>
        <w:pStyle w:val="FootNote"/>
        <w:rPr/>
      </w:pPr>
      <w:r>
        <w:rPr>
          <w:rStyle w:val="FootnoteCharacters"/>
        </w:rPr>
        <w:footnoteRef/>
      </w:r>
      <w:r>
        <w:rPr/>
        <w:t xml:space="preserve"> </w:t>
      </w:r>
      <w:r>
        <w:rPr>
          <w:i/>
          <w:iCs/>
        </w:rPr>
        <w:t xml:space="preserve">Коган В. М. </w:t>
      </w:r>
      <w:r>
        <w:rPr/>
        <w:t xml:space="preserve"> История Дома Рюриковичей (опыт историко-генеалогического исследования). СПб.: Издательский дом «Бельведер», 1993. С. 9.</w:t>
      </w:r>
    </w:p>
    <w:p>
      <w:pPr>
        <w:pStyle w:val="FootNote"/>
        <w:rPr/>
      </w:pPr>
      <w:r>
        <w:rPr/>
      </w:r>
    </w:p>
  </w:footnote>
  <w:footnote w:id="97">
    <w:p>
      <w:pPr>
        <w:pStyle w:val="FootNote"/>
        <w:rPr/>
      </w:pPr>
      <w:r>
        <w:rPr>
          <w:rStyle w:val="FootnoteCharacters"/>
        </w:rPr>
        <w:footnoteRef/>
      </w:r>
      <w:r>
        <w:rPr/>
        <w:t xml:space="preserve"> </w:t>
      </w:r>
      <w:r>
        <w:rPr>
          <w:i/>
          <w:iCs/>
        </w:rPr>
        <w:t xml:space="preserve">Почекаев Р. Ю. </w:t>
      </w:r>
      <w:r>
        <w:rPr/>
        <w:t xml:space="preserve"> Батый. Хан, который не был ханом. М.: ACT; СПб.: Евразия, 2006.</w:t>
      </w:r>
    </w:p>
    <w:p>
      <w:pPr>
        <w:pStyle w:val="FootNote"/>
        <w:rPr/>
      </w:pPr>
      <w:r>
        <w:rPr/>
      </w:r>
    </w:p>
  </w:footnote>
  <w:footnote w:id="98">
    <w:p>
      <w:pPr>
        <w:pStyle w:val="FootNote"/>
        <w:rPr/>
      </w:pPr>
      <w:r>
        <w:rPr>
          <w:rStyle w:val="FootnoteCharacters"/>
        </w:rPr>
        <w:footnoteRef/>
      </w:r>
      <w:r>
        <w:rPr/>
        <w:t xml:space="preserve"> </w:t>
      </w:r>
      <w:r>
        <w:rPr/>
        <w:t>В Швеции считают, что Биргер, основатель Стокгольма, не мог быть участником Невской битвы.</w:t>
      </w:r>
    </w:p>
    <w:p>
      <w:pPr>
        <w:pStyle w:val="FootNote"/>
        <w:rPr/>
      </w:pPr>
      <w:r>
        <w:rPr/>
      </w:r>
    </w:p>
  </w:footnote>
  <w:footnote w:id="99">
    <w:p>
      <w:pPr>
        <w:pStyle w:val="FootNote"/>
        <w:rPr/>
      </w:pPr>
      <w:r>
        <w:rPr>
          <w:rStyle w:val="FootnoteCharacters"/>
        </w:rPr>
        <w:footnoteRef/>
      </w:r>
      <w:r>
        <w:rPr/>
        <w:t xml:space="preserve"> </w:t>
      </w:r>
      <w:r>
        <w:rPr>
          <w:i/>
          <w:iCs/>
        </w:rPr>
        <w:t xml:space="preserve">Похлебкин В. В. </w:t>
      </w:r>
      <w:r>
        <w:rPr/>
        <w:t xml:space="preserve"> Внешняя политика Руси, России и СССР за 1000 лет в именах, датах, фактах. Выпуск I. Ведомства внешней политики и их руководители. Справочник. М.: Международные отношения, 1992. С. 115.</w:t>
      </w:r>
    </w:p>
    <w:p>
      <w:pPr>
        <w:pStyle w:val="FootNote"/>
        <w:rPr/>
      </w:pPr>
      <w:r>
        <w:rPr/>
      </w:r>
    </w:p>
  </w:footnote>
  <w:footnote w:id="100">
    <w:p>
      <w:pPr>
        <w:pStyle w:val="FootNote"/>
        <w:rPr/>
      </w:pPr>
      <w:r>
        <w:rPr>
          <w:rStyle w:val="FootnoteCharacters"/>
        </w:rPr>
        <w:footnoteRef/>
      </w:r>
      <w:r>
        <w:rPr/>
        <w:t xml:space="preserve"> </w:t>
      </w:r>
      <w:r>
        <w:rPr/>
        <w:t xml:space="preserve">Восточная Пруссия. С древнейших времен до конца Второй мировой войны / В. С. Исупов (главный редактор). Калининград: Калининградское книжное издательство, 1996. С. 80–87. См.: </w:t>
      </w:r>
      <w:r>
        <w:rPr>
          <w:i/>
          <w:iCs/>
        </w:rPr>
        <w:t xml:space="preserve">Богдан А. </w:t>
      </w:r>
      <w:r>
        <w:rPr/>
        <w:t xml:space="preserve"> Тевтонские рыцари. СПб.: Евразия, 2008; </w:t>
      </w:r>
      <w:r>
        <w:rPr>
          <w:i/>
          <w:iCs/>
        </w:rPr>
        <w:t xml:space="preserve">Перну Р. </w:t>
      </w:r>
      <w:r>
        <w:rPr/>
        <w:t xml:space="preserve"> Крестоносцы. М.: Вече, Евразия, 2006.</w:t>
      </w:r>
    </w:p>
    <w:p>
      <w:pPr>
        <w:pStyle w:val="FootNote"/>
        <w:rPr/>
      </w:pPr>
      <w:r>
        <w:rPr/>
      </w:r>
    </w:p>
  </w:footnote>
  <w:footnote w:id="101">
    <w:p>
      <w:pPr>
        <w:pStyle w:val="FootNote"/>
        <w:rPr/>
      </w:pPr>
      <w:r>
        <w:rPr>
          <w:rStyle w:val="FootnoteCharacters"/>
        </w:rPr>
        <w:footnoteRef/>
      </w:r>
      <w:r>
        <w:rPr/>
        <w:t xml:space="preserve"> </w:t>
      </w:r>
      <w:r>
        <w:rPr>
          <w:i/>
          <w:iCs/>
        </w:rPr>
        <w:t xml:space="preserve">Карамзин Н. М. </w:t>
      </w:r>
      <w:r>
        <w:rPr/>
        <w:t xml:space="preserve"> История государства Российского в 12-ти томах. Т. П-Ш. М.: Наука, 1991. С. 478–479.</w:t>
      </w:r>
    </w:p>
    <w:p>
      <w:pPr>
        <w:pStyle w:val="FootNote"/>
        <w:rPr/>
      </w:pPr>
      <w:r>
        <w:rPr/>
      </w:r>
    </w:p>
  </w:footnote>
  <w:footnote w:id="102">
    <w:p>
      <w:pPr>
        <w:pStyle w:val="FootNote"/>
        <w:rPr/>
      </w:pPr>
      <w:r>
        <w:rPr>
          <w:rStyle w:val="FootnoteCharacters"/>
        </w:rPr>
        <w:footnoteRef/>
      </w:r>
      <w:r>
        <w:rPr/>
        <w:t xml:space="preserve"> </w:t>
      </w:r>
      <w:r>
        <w:rPr>
          <w:i/>
          <w:iCs/>
        </w:rPr>
        <w:t xml:space="preserve">Клепинин Н. А. </w:t>
      </w:r>
      <w:r>
        <w:rPr/>
        <w:t xml:space="preserve"> Святой благоверный и великий князь Александр Невский. СПб.: Алетейя, 2004.</w:t>
      </w:r>
    </w:p>
    <w:p>
      <w:pPr>
        <w:pStyle w:val="FootNote"/>
        <w:rPr/>
      </w:pPr>
      <w:r>
        <w:rPr/>
      </w:r>
    </w:p>
  </w:footnote>
  <w:footnote w:id="103">
    <w:p>
      <w:pPr>
        <w:pStyle w:val="FootNote"/>
        <w:rPr/>
      </w:pPr>
      <w:r>
        <w:rPr>
          <w:rStyle w:val="FootnoteCharacters"/>
        </w:rPr>
        <w:footnoteRef/>
      </w:r>
      <w:r>
        <w:rPr/>
        <w:t xml:space="preserve"> </w:t>
      </w:r>
      <w:r>
        <w:rPr/>
        <w:t xml:space="preserve">См.: </w:t>
      </w:r>
      <w:r>
        <w:rPr>
          <w:i/>
          <w:iCs/>
        </w:rPr>
        <w:t xml:space="preserve">Борисов Н. С. </w:t>
      </w:r>
      <w:r>
        <w:rPr/>
        <w:t xml:space="preserve"> Сергий Радонежский. 3-е изд. М.: Молодая гвардия, 2006.</w:t>
      </w:r>
    </w:p>
    <w:p>
      <w:pPr>
        <w:pStyle w:val="FootNote"/>
        <w:rPr/>
      </w:pPr>
      <w:r>
        <w:rPr/>
      </w:r>
    </w:p>
  </w:footnote>
  <w:footnote w:id="104">
    <w:p>
      <w:pPr>
        <w:pStyle w:val="FootNote"/>
        <w:rPr/>
      </w:pPr>
      <w:r>
        <w:rPr>
          <w:rStyle w:val="FootnoteCharacters"/>
        </w:rPr>
        <w:footnoteRef/>
      </w:r>
      <w:r>
        <w:rPr/>
        <w:t xml:space="preserve"> </w:t>
      </w:r>
      <w:r>
        <w:rPr/>
        <w:t xml:space="preserve">См.: </w:t>
      </w:r>
      <w:r>
        <w:rPr>
          <w:i/>
          <w:iCs/>
        </w:rPr>
        <w:t xml:space="preserve">СкржинскаяЕ. Ч. </w:t>
      </w:r>
      <w:r>
        <w:rPr/>
        <w:t xml:space="preserve"> Русь, Италия и Византия в Средневековье. СПб.: Алетейя, 2001.</w:t>
      </w:r>
    </w:p>
    <w:p>
      <w:pPr>
        <w:pStyle w:val="FootNote"/>
        <w:rPr/>
      </w:pPr>
      <w:r>
        <w:rPr/>
      </w:r>
    </w:p>
  </w:footnote>
  <w:footnote w:id="105">
    <w:p>
      <w:pPr>
        <w:pStyle w:val="FootNote"/>
        <w:rPr/>
      </w:pPr>
      <w:r>
        <w:rPr>
          <w:rStyle w:val="FootnoteCharacters"/>
        </w:rPr>
        <w:footnoteRef/>
      </w:r>
      <w:r>
        <w:rPr/>
        <w:t xml:space="preserve"> </w:t>
      </w:r>
      <w:r>
        <w:rPr/>
        <w:t xml:space="preserve">См.: Католическая энциклопедия. В 4-х т. М.: Изд-во Францисканцев, 2002; </w:t>
      </w:r>
      <w:r>
        <w:rPr>
          <w:i/>
          <w:iCs/>
        </w:rPr>
        <w:t xml:space="preserve">Ревуненкова Н. В. </w:t>
      </w:r>
      <w:r>
        <w:rPr/>
        <w:t xml:space="preserve"> Протестантизм. СПб.: Питер, 2007.</w:t>
      </w:r>
    </w:p>
    <w:p>
      <w:pPr>
        <w:pStyle w:val="FootNote"/>
        <w:rPr/>
      </w:pPr>
      <w:r>
        <w:rPr/>
      </w:r>
    </w:p>
  </w:footnote>
  <w:footnote w:id="106">
    <w:p>
      <w:pPr>
        <w:pStyle w:val="FootNote"/>
        <w:rPr/>
      </w:pPr>
      <w:r>
        <w:rPr>
          <w:rStyle w:val="FootnoteCharacters"/>
        </w:rPr>
        <w:footnoteRef/>
      </w:r>
      <w:r>
        <w:rPr/>
        <w:t xml:space="preserve"> </w:t>
      </w:r>
      <w:r>
        <w:rPr/>
        <w:t>См.: Японская мифология: Энциклопедия. М.: Эксмо; СПб.: Мидгард, 2006.</w:t>
      </w:r>
    </w:p>
    <w:p>
      <w:pPr>
        <w:pStyle w:val="FootNote"/>
        <w:rPr/>
      </w:pPr>
      <w:r>
        <w:rPr/>
      </w:r>
    </w:p>
  </w:footnote>
  <w:footnote w:id="107">
    <w:p>
      <w:pPr>
        <w:pStyle w:val="FootNote"/>
        <w:rPr/>
      </w:pPr>
      <w:r>
        <w:rPr>
          <w:rStyle w:val="FootnoteCharacters"/>
        </w:rPr>
        <w:footnoteRef/>
      </w:r>
      <w:r>
        <w:rPr/>
        <w:t xml:space="preserve"> </w:t>
      </w:r>
      <w:r>
        <w:rPr/>
        <w:t xml:space="preserve">См.: </w:t>
      </w:r>
      <w:r>
        <w:rPr>
          <w:i/>
          <w:iCs/>
        </w:rPr>
        <w:t xml:space="preserve">Мещеряков А. П., Грачев М. В. </w:t>
      </w:r>
      <w:r>
        <w:rPr/>
        <w:t xml:space="preserve"> История древней Японии. 2-е изд. СПб.: ГИПЕРИОН, ТРИАДА, 2003.</w:t>
      </w:r>
    </w:p>
    <w:p>
      <w:pPr>
        <w:pStyle w:val="FootNote"/>
        <w:rPr/>
      </w:pPr>
      <w:r>
        <w:rPr/>
      </w:r>
    </w:p>
  </w:footnote>
  <w:footnote w:id="108">
    <w:p>
      <w:pPr>
        <w:pStyle w:val="FootNote"/>
        <w:rPr/>
      </w:pPr>
      <w:r>
        <w:rPr>
          <w:rStyle w:val="FootnoteCharacters"/>
        </w:rPr>
        <w:footnoteRef/>
      </w:r>
      <w:r>
        <w:rPr/>
        <w:t xml:space="preserve"> </w:t>
      </w:r>
      <w:r>
        <w:rPr/>
        <w:t xml:space="preserve">См.: </w:t>
      </w:r>
      <w:r>
        <w:rPr>
          <w:i/>
          <w:iCs/>
        </w:rPr>
        <w:t xml:space="preserve">Синицын А. Ю. </w:t>
      </w:r>
      <w:r>
        <w:rPr/>
        <w:t xml:space="preserve"> Самураи. Рыцари Страны восходящего солнца: история, традиции, оружие. СПб.: Паритет, 2007.</w:t>
      </w:r>
    </w:p>
    <w:p>
      <w:pPr>
        <w:pStyle w:val="FootNote"/>
        <w:rPr/>
      </w:pPr>
      <w:r>
        <w:rPr/>
      </w:r>
    </w:p>
  </w:footnote>
  <w:footnote w:id="109">
    <w:p>
      <w:pPr>
        <w:pStyle w:val="FootNote"/>
        <w:rPr/>
      </w:pPr>
      <w:r>
        <w:rPr>
          <w:rStyle w:val="FootnoteCharacters"/>
        </w:rPr>
        <w:footnoteRef/>
      </w:r>
      <w:r>
        <w:rPr/>
        <w:t xml:space="preserve"> </w:t>
      </w:r>
      <w:r>
        <w:rPr/>
        <w:t xml:space="preserve">См.: </w:t>
      </w:r>
      <w:r>
        <w:rPr>
          <w:i/>
          <w:iCs/>
        </w:rPr>
        <w:t xml:space="preserve">Рубоко Шо. </w:t>
      </w:r>
      <w:r>
        <w:rPr/>
        <w:t xml:space="preserve"> Эротические танки. М.: Панорама, 1991. </w:t>
      </w:r>
      <w:r>
        <w:rPr>
          <w:i/>
          <w:iCs/>
        </w:rPr>
        <w:t>170</w:t>
      </w:r>
      <w:r>
        <w:rPr/>
        <w:t xml:space="preserve"> См.: </w:t>
      </w:r>
      <w:r>
        <w:rPr>
          <w:i/>
          <w:iCs/>
        </w:rPr>
        <w:t xml:space="preserve">Рубоко Шо. </w:t>
      </w:r>
      <w:r>
        <w:rPr/>
        <w:t xml:space="preserve"> Эротические танки. М.: Панорама, 1991. </w:t>
      </w:r>
      <w:r>
        <w:rPr>
          <w:i/>
          <w:iCs/>
        </w:rPr>
        <w:t>170</w:t>
      </w:r>
      <w:r>
        <w:rPr/>
        <w:t xml:space="preserve"> </w:t>
      </w:r>
    </w:p>
    <w:p>
      <w:pPr>
        <w:pStyle w:val="FootNote"/>
        <w:rPr/>
      </w:pPr>
      <w:r>
        <w:rPr/>
      </w:r>
    </w:p>
  </w:footnote>
  <w:footnote w:id="110">
    <w:p>
      <w:pPr>
        <w:pStyle w:val="FootNote"/>
        <w:rPr/>
      </w:pPr>
      <w:r>
        <w:rPr>
          <w:rStyle w:val="FootnoteCharacters"/>
        </w:rPr>
        <w:footnoteRef/>
      </w:r>
      <w:r>
        <w:rPr/>
        <w:t xml:space="preserve"> </w:t>
      </w:r>
      <w:r>
        <w:rPr>
          <w:i/>
          <w:iCs/>
        </w:rPr>
        <w:t xml:space="preserve">Мантран Р. </w:t>
      </w:r>
      <w:r>
        <w:rPr/>
        <w:t xml:space="preserve"> Повседневная жизнь Стамбула в эпоху Сулеймана Великолепного. М.: Молодая гвардия: Палимпсест, 2006.</w:t>
      </w:r>
    </w:p>
    <w:p>
      <w:pPr>
        <w:pStyle w:val="FootNote"/>
        <w:rPr/>
      </w:pPr>
      <w:r>
        <w:rPr/>
      </w:r>
    </w:p>
  </w:footnote>
  <w:footnote w:id="111">
    <w:p>
      <w:pPr>
        <w:pStyle w:val="FootNote"/>
        <w:rPr/>
      </w:pPr>
      <w:r>
        <w:rPr>
          <w:rStyle w:val="FootnoteCharacters"/>
        </w:rPr>
        <w:footnoteRef/>
      </w:r>
      <w:r>
        <w:rPr/>
        <w:t xml:space="preserve"> </w:t>
      </w:r>
      <w:r>
        <w:rPr/>
        <w:t xml:space="preserve">См.: </w:t>
      </w:r>
      <w:r>
        <w:rPr>
          <w:i/>
          <w:iCs/>
        </w:rPr>
        <w:t xml:space="preserve">Казиев Ш. М. </w:t>
      </w:r>
      <w:r>
        <w:rPr/>
        <w:t xml:space="preserve"> Повседневная жизнь восточного гарема. М.: Молодая гвардия, 2006; </w:t>
      </w:r>
      <w:r>
        <w:rPr>
          <w:i/>
          <w:iCs/>
        </w:rPr>
        <w:t xml:space="preserve">Пензер Н. </w:t>
      </w:r>
      <w:r>
        <w:rPr/>
        <w:t xml:space="preserve"> Гарем. М.: Центрполиграф, 2005.</w:t>
      </w:r>
    </w:p>
    <w:p>
      <w:pPr>
        <w:pStyle w:val="FootNote"/>
        <w:rPr/>
      </w:pPr>
      <w:r>
        <w:rPr/>
      </w:r>
    </w:p>
  </w:footnote>
  <w:footnote w:id="112">
    <w:p>
      <w:pPr>
        <w:pStyle w:val="FootNote"/>
        <w:rPr/>
      </w:pPr>
      <w:r>
        <w:rPr>
          <w:rStyle w:val="FootnoteCharacters"/>
        </w:rPr>
        <w:footnoteRef/>
      </w:r>
      <w:r>
        <w:rPr/>
        <w:t xml:space="preserve"> </w:t>
      </w:r>
      <w:r>
        <w:rPr>
          <w:i/>
          <w:iCs/>
        </w:rPr>
        <w:t xml:space="preserve">Хитцелъ Ф. </w:t>
      </w:r>
      <w:r>
        <w:rPr/>
        <w:t xml:space="preserve"> Османская империя: (расцвет империи. Стамбул. Институты власти. Велики визирь. Рабы. Янычары). М.: Вече, 2006.</w:t>
      </w:r>
    </w:p>
    <w:p>
      <w:pPr>
        <w:pStyle w:val="FootNote"/>
        <w:rPr/>
      </w:pPr>
      <w:r>
        <w:rPr/>
      </w:r>
    </w:p>
  </w:footnote>
  <w:footnote w:id="113">
    <w:p>
      <w:pPr>
        <w:pStyle w:val="FootNote"/>
        <w:rPr/>
      </w:pPr>
      <w:r>
        <w:rPr>
          <w:rStyle w:val="FootnoteCharacters"/>
        </w:rPr>
        <w:footnoteRef/>
      </w:r>
      <w:r>
        <w:rPr/>
        <w:t xml:space="preserve"> </w:t>
      </w:r>
      <w:r>
        <w:rPr>
          <w:i/>
          <w:iCs/>
        </w:rPr>
        <w:t xml:space="preserve">Беренстен В. </w:t>
      </w:r>
      <w:r>
        <w:rPr/>
        <w:t xml:space="preserve"> Империя Великих Моголов. М.: ACT: Астрель, 2005.</w:t>
      </w:r>
    </w:p>
    <w:p>
      <w:pPr>
        <w:pStyle w:val="FootNote"/>
        <w:rPr/>
      </w:pPr>
      <w:r>
        <w:rPr/>
      </w:r>
    </w:p>
  </w:footnote>
  <w:footnote w:id="114">
    <w:p>
      <w:pPr>
        <w:pStyle w:val="FootNote"/>
        <w:rPr/>
      </w:pPr>
      <w:r>
        <w:rPr>
          <w:rStyle w:val="FootnoteCharacters"/>
        </w:rPr>
        <w:footnoteRef/>
      </w:r>
      <w:r>
        <w:rPr/>
        <w:t xml:space="preserve"> </w:t>
      </w:r>
      <w:r>
        <w:rPr>
          <w:i/>
          <w:iCs/>
        </w:rPr>
        <w:t xml:space="preserve">Шпренгер Я., Инститорнс Г. </w:t>
      </w:r>
      <w:r>
        <w:rPr/>
        <w:t xml:space="preserve"> Молот ведьм. М.: Интербук, 1990. С. 50–52. См. также: </w:t>
      </w:r>
      <w:r>
        <w:rPr>
          <w:i/>
          <w:iCs/>
        </w:rPr>
        <w:t xml:space="preserve">Григулевич И. Р. </w:t>
      </w:r>
      <w:r>
        <w:rPr/>
        <w:t xml:space="preserve"> Инквизиция. М.: Терра-Книжный клуб, 2002; </w:t>
      </w:r>
      <w:r>
        <w:rPr>
          <w:i/>
          <w:iCs/>
        </w:rPr>
        <w:t xml:space="preserve">Ли Г. Ч. </w:t>
      </w:r>
      <w:r>
        <w:rPr/>
        <w:t xml:space="preserve"> История инквизиции: иллюстрированное издание. М.: Эксмо, 2007; </w:t>
      </w:r>
      <w:r>
        <w:rPr>
          <w:i/>
          <w:iCs/>
        </w:rPr>
        <w:t xml:space="preserve">Мейкок А. П. </w:t>
      </w:r>
      <w:r>
        <w:rPr/>
        <w:t xml:space="preserve"> История инквизиции. М.: ОЛМА-Пресс, 2002.</w:t>
      </w:r>
    </w:p>
    <w:p>
      <w:pPr>
        <w:pStyle w:val="FootNote"/>
        <w:rPr/>
      </w:pPr>
      <w:r>
        <w:rPr/>
      </w:r>
    </w:p>
  </w:footnote>
  <w:footnote w:id="115">
    <w:p>
      <w:pPr>
        <w:pStyle w:val="FootNote"/>
        <w:rPr/>
      </w:pPr>
      <w:r>
        <w:rPr>
          <w:rStyle w:val="FootnoteCharacters"/>
        </w:rPr>
        <w:footnoteRef/>
      </w:r>
      <w:r>
        <w:rPr/>
        <w:t xml:space="preserve"> </w:t>
      </w:r>
      <w:r>
        <w:rPr/>
        <w:t xml:space="preserve">См.: </w:t>
      </w:r>
      <w:r>
        <w:rPr>
          <w:i/>
          <w:iCs/>
        </w:rPr>
        <w:t xml:space="preserve">Виоле-ле-Дюк Э. Э. </w:t>
      </w:r>
      <w:r>
        <w:rPr/>
        <w:t xml:space="preserve"> Жизнь и развлечения в Средние века. СПб.: Евразия: Историческая литература, 2003; </w:t>
      </w:r>
      <w:r>
        <w:rPr>
          <w:i/>
          <w:iCs/>
        </w:rPr>
        <w:t xml:space="preserve">Даркевич В. П. </w:t>
      </w:r>
      <w:r>
        <w:rPr/>
        <w:t xml:space="preserve"> Светская праздничная жизнь Средневековья IX–XVI вв.– 2-е изд. М.: Индрик, 2006; </w:t>
      </w:r>
      <w:r>
        <w:rPr>
          <w:i/>
          <w:iCs/>
        </w:rPr>
        <w:t xml:space="preserve">Ру С. </w:t>
      </w:r>
      <w:r>
        <w:rPr/>
        <w:t xml:space="preserve"> Повседневная жизнь Парижа в Средние века. М.: Молодая гвардия, 2008.</w:t>
      </w:r>
    </w:p>
    <w:p>
      <w:pPr>
        <w:pStyle w:val="FootNote"/>
        <w:rPr/>
      </w:pPr>
      <w:r>
        <w:rPr/>
      </w:r>
    </w:p>
  </w:footnote>
  <w:footnote w:id="116">
    <w:p>
      <w:pPr>
        <w:pStyle w:val="FootNote"/>
        <w:rPr/>
      </w:pPr>
      <w:r>
        <w:rPr>
          <w:rStyle w:val="FootnoteCharacters"/>
        </w:rPr>
        <w:footnoteRef/>
      </w:r>
      <w:r>
        <w:rPr/>
        <w:t xml:space="preserve"> </w:t>
      </w:r>
      <w:r>
        <w:rPr>
          <w:i/>
          <w:iCs/>
        </w:rPr>
        <w:t xml:space="preserve">Старович Л. </w:t>
      </w:r>
      <w:r>
        <w:rPr/>
        <w:t xml:space="preserve"> Секс в культурах народов мира. М.: Мысль, 1991. С. 78–87.</w:t>
      </w:r>
    </w:p>
    <w:p>
      <w:pPr>
        <w:pStyle w:val="FootNote"/>
        <w:rPr/>
      </w:pPr>
      <w:r>
        <w:rPr/>
      </w:r>
    </w:p>
  </w:footnote>
  <w:footnote w:id="117">
    <w:p>
      <w:pPr>
        <w:pStyle w:val="FootNote"/>
        <w:rPr/>
      </w:pPr>
      <w:r>
        <w:rPr>
          <w:rStyle w:val="FootnoteCharacters"/>
        </w:rPr>
        <w:footnoteRef/>
      </w:r>
      <w:r>
        <w:rPr/>
        <w:t xml:space="preserve"> </w:t>
      </w:r>
      <w:r>
        <w:rPr/>
        <w:t>Великие тайны прошлого // Риддерз Дайджест, 1998. С. 299.</w:t>
      </w:r>
    </w:p>
    <w:p>
      <w:pPr>
        <w:pStyle w:val="FootNote"/>
        <w:rPr/>
      </w:pPr>
      <w:r>
        <w:rPr/>
      </w:r>
    </w:p>
  </w:footnote>
  <w:footnote w:id="118">
    <w:p>
      <w:pPr>
        <w:pStyle w:val="FootNote"/>
        <w:rPr/>
      </w:pPr>
      <w:r>
        <w:rPr>
          <w:rStyle w:val="FootnoteCharacters"/>
        </w:rPr>
        <w:footnoteRef/>
      </w:r>
      <w:r>
        <w:rPr/>
        <w:t xml:space="preserve"> </w:t>
      </w:r>
      <w:r>
        <w:rPr/>
        <w:t xml:space="preserve">См.: </w:t>
      </w:r>
      <w:r>
        <w:rPr>
          <w:i/>
          <w:iCs/>
        </w:rPr>
        <w:t xml:space="preserve">Антонетти П. </w:t>
      </w:r>
      <w:r>
        <w:rPr/>
        <w:t xml:space="preserve"> Повседневная жизнь Флоренции во времена Данте. М.: Молодая гвардия, 2004; </w:t>
      </w:r>
      <w:r>
        <w:rPr>
          <w:i/>
          <w:iCs/>
        </w:rPr>
        <w:t xml:space="preserve">Делюмо Ж. </w:t>
      </w:r>
      <w:r>
        <w:rPr/>
        <w:t xml:space="preserve"> Цивилизация Возрождения. Екатеринбург: У-Фактория, 2006; </w:t>
      </w:r>
      <w:r>
        <w:rPr>
          <w:i/>
          <w:iCs/>
        </w:rPr>
        <w:t xml:space="preserve">Рансимен С. </w:t>
      </w:r>
      <w:r>
        <w:rPr/>
        <w:t xml:space="preserve"> Сицилийская Вечерня: история Средиземноморья в XIII веке. СПб.: Евразия, 2007</w:t>
      </w:r>
    </w:p>
    <w:p>
      <w:pPr>
        <w:pStyle w:val="FootNote"/>
        <w:rPr/>
      </w:pPr>
      <w:r>
        <w:rPr/>
      </w:r>
    </w:p>
  </w:footnote>
  <w:footnote w:id="119">
    <w:p>
      <w:pPr>
        <w:pStyle w:val="FootNote"/>
        <w:rPr/>
      </w:pPr>
      <w:r>
        <w:rPr>
          <w:rStyle w:val="FootnoteCharacters"/>
        </w:rPr>
        <w:footnoteRef/>
      </w:r>
      <w:r>
        <w:rPr/>
        <w:t xml:space="preserve"> </w:t>
      </w:r>
      <w:r>
        <w:rPr/>
        <w:t xml:space="preserve">См.: </w:t>
      </w:r>
      <w:r>
        <w:rPr>
          <w:i/>
          <w:iCs/>
        </w:rPr>
        <w:t xml:space="preserve">Фукс Э. </w:t>
      </w:r>
      <w:r>
        <w:rPr/>
        <w:t xml:space="preserve"> Erotica. Ренессанс: Буйство плоти: Интим. Мир эпохи. М.: Диадема-пресс, 2001; </w:t>
      </w:r>
      <w:r>
        <w:rPr>
          <w:i/>
          <w:iCs/>
        </w:rPr>
        <w:t xml:space="preserve">Чемберлин Э. </w:t>
      </w:r>
      <w:r>
        <w:rPr/>
        <w:t xml:space="preserve"> Эпоха Возрождения: быт, религия, культура. М.: Центрполиграф, 2006</w:t>
      </w:r>
    </w:p>
    <w:p>
      <w:pPr>
        <w:pStyle w:val="FootNote"/>
        <w:rPr/>
      </w:pPr>
      <w:r>
        <w:rPr/>
      </w:r>
    </w:p>
  </w:footnote>
  <w:footnote w:id="120">
    <w:p>
      <w:pPr>
        <w:pStyle w:val="FootNote"/>
        <w:rPr/>
      </w:pPr>
      <w:r>
        <w:rPr>
          <w:rStyle w:val="FootnoteCharacters"/>
        </w:rPr>
        <w:footnoteRef/>
      </w:r>
      <w:r>
        <w:rPr/>
        <w:t xml:space="preserve"> </w:t>
      </w:r>
      <w:r>
        <w:rPr>
          <w:i/>
          <w:iCs/>
        </w:rPr>
        <w:t xml:space="preserve">Клукас И. </w:t>
      </w:r>
      <w:r>
        <w:rPr/>
        <w:t xml:space="preserve"> Повседневная жизнь в замках Луары в эпоху Возрождения. 2-е изд. М.: Молодая гвардия, 2006.</w:t>
      </w:r>
    </w:p>
    <w:p>
      <w:pPr>
        <w:pStyle w:val="FootNote"/>
        <w:rPr/>
      </w:pPr>
      <w:r>
        <w:rPr/>
      </w:r>
    </w:p>
  </w:footnote>
  <w:footnote w:id="121">
    <w:p>
      <w:pPr>
        <w:pStyle w:val="FootNote"/>
        <w:rPr/>
      </w:pPr>
      <w:r>
        <w:rPr>
          <w:rStyle w:val="FootnoteCharacters"/>
        </w:rPr>
        <w:footnoteRef/>
      </w:r>
      <w:r>
        <w:rPr/>
        <w:t xml:space="preserve"> </w:t>
      </w:r>
      <w:r>
        <w:rPr/>
        <w:t xml:space="preserve">См.: </w:t>
      </w:r>
      <w:r>
        <w:rPr>
          <w:i/>
          <w:iCs/>
        </w:rPr>
        <w:t xml:space="preserve">Бартон Э. </w:t>
      </w:r>
      <w:r>
        <w:rPr/>
        <w:t xml:space="preserve"> Повседневная жизнь англичан в эпоху Шекспира. М.: Молодая гвардия, 2005.</w:t>
      </w:r>
    </w:p>
    <w:p>
      <w:pPr>
        <w:pStyle w:val="FootNote"/>
        <w:rPr/>
      </w:pPr>
      <w:r>
        <w:rPr/>
      </w:r>
    </w:p>
  </w:footnote>
  <w:footnote w:id="122">
    <w:p>
      <w:pPr>
        <w:pStyle w:val="FootNote"/>
        <w:rPr/>
      </w:pPr>
      <w:r>
        <w:rPr>
          <w:rStyle w:val="FootnoteCharacters"/>
        </w:rPr>
        <w:footnoteRef/>
      </w:r>
      <w:r>
        <w:rPr/>
        <w:t xml:space="preserve"> </w:t>
      </w:r>
      <w:r>
        <w:rPr/>
        <w:t>См.: Культура Возрождения: Энциклопедия. В 2-х т. М.: РОССПЭН, 2007</w:t>
      </w:r>
    </w:p>
    <w:p>
      <w:pPr>
        <w:pStyle w:val="FootNote"/>
        <w:rPr/>
      </w:pPr>
      <w:r>
        <w:rPr/>
      </w:r>
    </w:p>
  </w:footnote>
  <w:footnote w:id="123">
    <w:p>
      <w:pPr>
        <w:pStyle w:val="FootNote"/>
        <w:rPr/>
      </w:pPr>
      <w:r>
        <w:rPr>
          <w:rStyle w:val="FootnoteCharacters"/>
        </w:rPr>
        <w:footnoteRef/>
      </w:r>
      <w:r>
        <w:rPr/>
        <w:t xml:space="preserve"> </w:t>
      </w:r>
      <w:r>
        <w:rPr/>
        <w:t>См. литературу или учебные пособия по истории философии, политических учений, по истории литературы, искусства и т. д.</w:t>
      </w:r>
    </w:p>
    <w:p>
      <w:pPr>
        <w:pStyle w:val="FootNote"/>
        <w:rPr/>
      </w:pPr>
      <w:r>
        <w:rPr/>
      </w:r>
    </w:p>
  </w:footnote>
  <w:footnote w:id="124">
    <w:p>
      <w:pPr>
        <w:pStyle w:val="FootNote"/>
        <w:rPr/>
      </w:pPr>
      <w:r>
        <w:rPr>
          <w:rStyle w:val="FootnoteCharacters"/>
        </w:rPr>
        <w:footnoteRef/>
      </w:r>
      <w:r>
        <w:rPr/>
        <w:t xml:space="preserve"> </w:t>
      </w:r>
      <w:r>
        <w:rPr>
          <w:i/>
          <w:iCs/>
        </w:rPr>
        <w:t xml:space="preserve">Бушуев С. В., Миронов Г. Е. </w:t>
      </w:r>
      <w:r>
        <w:rPr/>
        <w:t xml:space="preserve"> История государства Российского: Историко-библиографические очерки. Кн. первая. IX–XVI вв. М.: Книжная палата, 1991. С. 400.</w:t>
      </w:r>
    </w:p>
    <w:p>
      <w:pPr>
        <w:pStyle w:val="FootNote"/>
        <w:rPr/>
      </w:pPr>
      <w:r>
        <w:rPr/>
      </w:r>
    </w:p>
  </w:footnote>
  <w:footnote w:id="125">
    <w:p>
      <w:pPr>
        <w:pStyle w:val="FootNote"/>
        <w:rPr/>
      </w:pPr>
      <w:r>
        <w:rPr>
          <w:rStyle w:val="FootnoteCharacters"/>
        </w:rPr>
        <w:footnoteRef/>
      </w:r>
      <w:r>
        <w:rPr/>
        <w:t xml:space="preserve"> </w:t>
      </w:r>
      <w:r>
        <w:rPr>
          <w:i/>
          <w:iCs/>
        </w:rPr>
        <w:t xml:space="preserve">Кожинов В. </w:t>
      </w:r>
      <w:r>
        <w:rPr/>
        <w:t xml:space="preserve"> Истина и правда// Hani современник. 1988. № 4. С. 171.</w:t>
      </w:r>
    </w:p>
    <w:p>
      <w:pPr>
        <w:pStyle w:val="FootNote"/>
        <w:rPr/>
      </w:pPr>
      <w:r>
        <w:rPr/>
      </w:r>
    </w:p>
  </w:footnote>
  <w:footnote w:id="126">
    <w:p>
      <w:pPr>
        <w:pStyle w:val="FootNote"/>
        <w:rPr/>
      </w:pPr>
      <w:r>
        <w:rPr>
          <w:rStyle w:val="FootnoteCharacters"/>
        </w:rPr>
        <w:footnoteRef/>
      </w:r>
      <w:r>
        <w:rPr/>
        <w:t xml:space="preserve"> </w:t>
      </w:r>
      <w:r>
        <w:rPr/>
        <w:t xml:space="preserve">См.: </w:t>
      </w:r>
      <w:r>
        <w:rPr>
          <w:i/>
          <w:iCs/>
        </w:rPr>
        <w:t xml:space="preserve">Лютер М. </w:t>
      </w:r>
      <w:r>
        <w:rPr/>
        <w:t xml:space="preserve"> 95 тезисов. СПб.: Роза мира, 2002; </w:t>
      </w:r>
      <w:r>
        <w:rPr>
          <w:i/>
          <w:iCs/>
        </w:rPr>
        <w:t xml:space="preserve">Брендлер Г. </w:t>
      </w:r>
      <w:r>
        <w:rPr/>
        <w:t xml:space="preserve"> Мартин Лютер: Реология и революция. М.: СПб.: Университетская книга, 2000; </w:t>
      </w:r>
      <w:r>
        <w:rPr>
          <w:i/>
          <w:iCs/>
        </w:rPr>
        <w:t xml:space="preserve">Гобри И. </w:t>
      </w:r>
      <w:r>
        <w:rPr/>
        <w:t xml:space="preserve"> Лютер. М.: Молодая гвардия, 2000.</w:t>
      </w:r>
    </w:p>
    <w:p>
      <w:pPr>
        <w:pStyle w:val="FootNote"/>
        <w:rPr/>
      </w:pPr>
      <w:r>
        <w:rPr/>
      </w:r>
    </w:p>
  </w:footnote>
  <w:footnote w:id="127">
    <w:p>
      <w:pPr>
        <w:pStyle w:val="FootNote"/>
        <w:rPr/>
      </w:pPr>
      <w:r>
        <w:rPr>
          <w:rStyle w:val="FootnoteCharacters"/>
        </w:rPr>
        <w:footnoteRef/>
      </w:r>
      <w:r>
        <w:rPr/>
        <w:t xml:space="preserve"> </w:t>
      </w:r>
      <w:r>
        <w:rPr/>
        <w:t xml:space="preserve">См.: </w:t>
      </w:r>
      <w:r>
        <w:rPr>
          <w:i/>
          <w:iCs/>
        </w:rPr>
        <w:t xml:space="preserve">СмирновМ. Ю. </w:t>
      </w:r>
      <w:r>
        <w:rPr/>
        <w:t xml:space="preserve"> Реформация и протестантизм: словарь. СПб.: Изд-во СПбГУ, 2005.</w:t>
      </w:r>
    </w:p>
    <w:p>
      <w:pPr>
        <w:pStyle w:val="FootNote"/>
        <w:rPr/>
      </w:pPr>
      <w:r>
        <w:rPr/>
      </w:r>
    </w:p>
  </w:footnote>
  <w:footnote w:id="128">
    <w:p>
      <w:pPr>
        <w:pStyle w:val="FootNote"/>
        <w:rPr/>
      </w:pPr>
      <w:r>
        <w:rPr>
          <w:rStyle w:val="FootnoteCharacters"/>
        </w:rPr>
        <w:footnoteRef/>
      </w:r>
      <w:r>
        <w:rPr/>
        <w:t xml:space="preserve"> </w:t>
      </w:r>
      <w:r>
        <w:rPr/>
        <w:t xml:space="preserve">См.: </w:t>
      </w:r>
      <w:r>
        <w:rPr>
          <w:i/>
          <w:iCs/>
        </w:rPr>
        <w:t xml:space="preserve">Кармин А. С, Новикова Е. С. </w:t>
      </w:r>
      <w:r>
        <w:rPr/>
        <w:t xml:space="preserve"> Культурология. СПб.: Питер, 2005. С. 434–435.</w:t>
      </w:r>
    </w:p>
    <w:p>
      <w:pPr>
        <w:pStyle w:val="FootNote"/>
        <w:rPr/>
      </w:pPr>
      <w:r>
        <w:rPr/>
      </w:r>
    </w:p>
  </w:footnote>
  <w:footnote w:id="129">
    <w:p>
      <w:pPr>
        <w:pStyle w:val="FootNote"/>
        <w:rPr/>
      </w:pPr>
      <w:r>
        <w:rPr>
          <w:rStyle w:val="FootnoteCharacters"/>
        </w:rPr>
        <w:footnoteRef/>
      </w:r>
      <w:r>
        <w:rPr/>
        <w:t xml:space="preserve"> </w:t>
      </w:r>
      <w:r>
        <w:rPr/>
        <w:t xml:space="preserve">См.: </w:t>
      </w:r>
      <w:r>
        <w:rPr>
          <w:i/>
          <w:iCs/>
        </w:rPr>
        <w:t xml:space="preserve">Констан Ж. М. </w:t>
      </w:r>
      <w:r>
        <w:rPr/>
        <w:t xml:space="preserve"> Повседневная жизнь французов во времена Религиозной войны. М.: Молодая гвардия, 2005.</w:t>
      </w:r>
    </w:p>
    <w:p>
      <w:pPr>
        <w:pStyle w:val="FootNote"/>
        <w:rPr/>
      </w:pPr>
      <w:r>
        <w:rPr/>
      </w:r>
    </w:p>
  </w:footnote>
  <w:footnote w:id="130">
    <w:p>
      <w:pPr>
        <w:pStyle w:val="FootNote"/>
        <w:rPr/>
      </w:pPr>
      <w:r>
        <w:rPr>
          <w:rStyle w:val="FootnoteCharacters"/>
        </w:rPr>
        <w:footnoteRef/>
      </w:r>
      <w:r>
        <w:rPr/>
        <w:t xml:space="preserve"> </w:t>
      </w:r>
      <w:r>
        <w:rPr>
          <w:i/>
          <w:iCs/>
        </w:rPr>
        <w:t xml:space="preserve">Шимов Я. </w:t>
      </w:r>
      <w:r>
        <w:rPr/>
        <w:t xml:space="preserve"> Австро-Венгерская империя. М.: ЭКСМО: Алгоритм, 2003.</w:t>
      </w:r>
    </w:p>
    <w:p>
      <w:pPr>
        <w:pStyle w:val="FootNote"/>
        <w:rPr/>
      </w:pPr>
      <w:r>
        <w:rPr/>
      </w:r>
    </w:p>
  </w:footnote>
  <w:footnote w:id="131">
    <w:p>
      <w:pPr>
        <w:pStyle w:val="FootNote"/>
        <w:rPr/>
      </w:pPr>
      <w:r>
        <w:rPr>
          <w:rStyle w:val="FootnoteCharacters"/>
        </w:rPr>
        <w:footnoteRef/>
      </w:r>
      <w:r>
        <w:rPr/>
        <w:t xml:space="preserve"> </w:t>
      </w:r>
      <w:r>
        <w:rPr/>
        <w:t xml:space="preserve">Книга «Хагакурэ» состоит из одиннадцати частей, поделенных на 130 небольших разделов. Большую часть книги составляют рассуждения самурая Цунэмо-то. См.: </w:t>
      </w:r>
      <w:r>
        <w:rPr>
          <w:i/>
          <w:iCs/>
        </w:rPr>
        <w:t xml:space="preserve">Пронников В. А., ЛадановИ. Д. </w:t>
      </w:r>
      <w:r>
        <w:rPr/>
        <w:t xml:space="preserve"> Японцы: Этнопсихологические очерки. М.: Изд-во «ВиМ», 1996. С. 162, 360–367.</w:t>
      </w:r>
    </w:p>
    <w:p>
      <w:pPr>
        <w:pStyle w:val="FootNote"/>
        <w:rPr/>
      </w:pPr>
      <w:r>
        <w:rPr/>
      </w:r>
    </w:p>
  </w:footnote>
  <w:footnote w:id="132">
    <w:p>
      <w:pPr>
        <w:pStyle w:val="FootNote"/>
        <w:rPr/>
      </w:pPr>
      <w:r>
        <w:rPr>
          <w:rStyle w:val="FootnoteCharacters"/>
        </w:rPr>
        <w:footnoteRef/>
      </w:r>
      <w:r>
        <w:rPr/>
        <w:t xml:space="preserve"> </w:t>
      </w:r>
      <w:r>
        <w:rPr/>
        <w:t>Изучение останков Елены Глинской, проведенное в последние годы, позволяет утверждать, что она была отравлена.</w:t>
      </w:r>
    </w:p>
    <w:p>
      <w:pPr>
        <w:pStyle w:val="FootNote"/>
        <w:rPr/>
      </w:pPr>
      <w:r>
        <w:rPr/>
      </w:r>
    </w:p>
  </w:footnote>
  <w:footnote w:id="133">
    <w:p>
      <w:pPr>
        <w:pStyle w:val="FootNote"/>
        <w:rPr/>
      </w:pPr>
      <w:r>
        <w:rPr>
          <w:rStyle w:val="FootnoteCharacters"/>
        </w:rPr>
        <w:footnoteRef/>
      </w:r>
      <w:r>
        <w:rPr/>
        <w:t xml:space="preserve"> </w:t>
      </w:r>
      <w:r>
        <w:rPr/>
        <w:t xml:space="preserve">См.: </w:t>
      </w:r>
      <w:r>
        <w:rPr>
          <w:i/>
          <w:iCs/>
        </w:rPr>
        <w:t xml:space="preserve">Колобков В. А. </w:t>
      </w:r>
      <w:r>
        <w:rPr/>
        <w:t xml:space="preserve"> Митрополит Филипп и становление московского самодержавия: Опричнина Ивана Грозного. СПб.: Алетейя, 2004.</w:t>
      </w:r>
    </w:p>
    <w:p>
      <w:pPr>
        <w:pStyle w:val="FootNote"/>
        <w:rPr/>
      </w:pPr>
      <w:r>
        <w:rPr/>
      </w:r>
    </w:p>
  </w:footnote>
  <w:footnote w:id="134">
    <w:p>
      <w:pPr>
        <w:pStyle w:val="FootNote"/>
        <w:rPr/>
      </w:pPr>
      <w:r>
        <w:rPr>
          <w:rStyle w:val="FootnoteCharacters"/>
        </w:rPr>
        <w:footnoteRef/>
      </w:r>
      <w:r>
        <w:rPr/>
        <w:t xml:space="preserve"> </w:t>
      </w:r>
      <w:r>
        <w:rPr>
          <w:i/>
          <w:iCs/>
        </w:rPr>
        <w:t xml:space="preserve">Костомаров Н. И. </w:t>
      </w:r>
      <w:r>
        <w:rPr/>
        <w:t xml:space="preserve"> Русская история в жизнеописаниях ее главнейших деятелей. М., 1991. С. 341.</w:t>
      </w:r>
    </w:p>
    <w:p>
      <w:pPr>
        <w:pStyle w:val="FootNote"/>
        <w:rPr/>
      </w:pPr>
      <w:r>
        <w:rPr/>
      </w:r>
    </w:p>
  </w:footnote>
  <w:footnote w:id="135">
    <w:p>
      <w:pPr>
        <w:pStyle w:val="FootNote"/>
        <w:rPr/>
      </w:pPr>
      <w:r>
        <w:rPr>
          <w:rStyle w:val="FootnoteCharacters"/>
        </w:rPr>
        <w:footnoteRef/>
      </w:r>
      <w:r>
        <w:rPr/>
        <w:t xml:space="preserve"> </w:t>
      </w:r>
      <w:r>
        <w:rPr/>
        <w:t xml:space="preserve">См.: </w:t>
      </w:r>
      <w:r>
        <w:rPr>
          <w:i/>
          <w:iCs/>
        </w:rPr>
        <w:t xml:space="preserve">Мельянцев В. А. </w:t>
      </w:r>
      <w:r>
        <w:rPr/>
        <w:t xml:space="preserve"> Россия за три века: экономический рост в мировом контексте // Общественные науки и современность. 2003. № 1. С. 85.</w:t>
      </w:r>
    </w:p>
    <w:p>
      <w:pPr>
        <w:pStyle w:val="FootNote"/>
        <w:rPr/>
      </w:pPr>
      <w:r>
        <w:rPr/>
      </w:r>
    </w:p>
  </w:footnote>
  <w:footnote w:id="136">
    <w:p>
      <w:pPr>
        <w:pStyle w:val="FootNote"/>
        <w:rPr/>
      </w:pPr>
      <w:r>
        <w:rPr>
          <w:rStyle w:val="FootnoteCharacters"/>
        </w:rPr>
        <w:footnoteRef/>
      </w:r>
      <w:r>
        <w:rPr/>
        <w:t xml:space="preserve"> </w:t>
      </w:r>
      <w:r>
        <w:rPr>
          <w:i/>
          <w:iCs/>
        </w:rPr>
        <w:t xml:space="preserve">Лебон Г. </w:t>
      </w:r>
      <w:r>
        <w:rPr/>
        <w:t xml:space="preserve"> Психология народов и масс. СПб.: Макет, 1995. С. 56.</w:t>
      </w:r>
    </w:p>
    <w:p>
      <w:pPr>
        <w:pStyle w:val="FootNote"/>
        <w:rPr/>
      </w:pPr>
      <w:r>
        <w:rPr/>
      </w:r>
    </w:p>
  </w:footnote>
  <w:footnote w:id="137">
    <w:p>
      <w:pPr>
        <w:pStyle w:val="FootNote"/>
        <w:rPr/>
      </w:pPr>
      <w:r>
        <w:rPr>
          <w:rStyle w:val="FootnoteCharacters"/>
        </w:rPr>
        <w:footnoteRef/>
      </w:r>
      <w:r>
        <w:rPr/>
        <w:t xml:space="preserve"> </w:t>
      </w:r>
      <w:r>
        <w:rPr/>
        <w:t xml:space="preserve">См.: </w:t>
      </w:r>
      <w:r>
        <w:rPr>
          <w:i/>
          <w:iCs/>
        </w:rPr>
        <w:t xml:space="preserve">Абрамова С. Ю. </w:t>
      </w:r>
      <w:r>
        <w:rPr/>
        <w:t xml:space="preserve"> Африка: четыре столетия работорговли. 2-е изд. М.: Наука, Гл. ред. Вост. лит., 1992. С. 246.</w:t>
      </w:r>
    </w:p>
    <w:p>
      <w:pPr>
        <w:pStyle w:val="FootNote"/>
        <w:rPr/>
      </w:pPr>
      <w:r>
        <w:rPr/>
      </w:r>
    </w:p>
  </w:footnote>
  <w:footnote w:id="138">
    <w:p>
      <w:pPr>
        <w:pStyle w:val="FootNote"/>
        <w:rPr/>
      </w:pPr>
      <w:r>
        <w:rPr>
          <w:rStyle w:val="FootnoteCharacters"/>
        </w:rPr>
        <w:footnoteRef/>
      </w:r>
      <w:r>
        <w:rPr/>
        <w:t xml:space="preserve"> </w:t>
      </w:r>
      <w:r>
        <w:rPr/>
        <w:t>Сборник документов по истории Нового времени. Буржуазные революции XVII–XVIII вв. М.: Высшая школа, 1990. С. 160–161.</w:t>
      </w:r>
    </w:p>
    <w:p>
      <w:pPr>
        <w:pStyle w:val="FootNote"/>
        <w:rPr/>
      </w:pPr>
      <w:r>
        <w:rPr/>
      </w:r>
    </w:p>
  </w:footnote>
  <w:footnote w:id="139">
    <w:p>
      <w:pPr>
        <w:pStyle w:val="FootNote"/>
        <w:rPr/>
      </w:pPr>
      <w:r>
        <w:rPr>
          <w:rStyle w:val="FootnoteCharacters"/>
        </w:rPr>
        <w:footnoteRef/>
      </w:r>
      <w:r>
        <w:rPr/>
        <w:t xml:space="preserve"> </w:t>
      </w:r>
      <w:r>
        <w:rPr/>
        <w:t>Сборник документов по истории Нового времени. С. 249–250.</w:t>
      </w:r>
    </w:p>
    <w:p>
      <w:pPr>
        <w:pStyle w:val="FootNote"/>
        <w:rPr/>
      </w:pPr>
      <w:r>
        <w:rPr/>
      </w:r>
    </w:p>
  </w:footnote>
  <w:footnote w:id="140">
    <w:p>
      <w:pPr>
        <w:pStyle w:val="FootNote"/>
        <w:rPr/>
      </w:pPr>
      <w:r>
        <w:rPr>
          <w:rStyle w:val="FootnoteCharacters"/>
        </w:rPr>
        <w:footnoteRef/>
      </w:r>
      <w:r>
        <w:rPr/>
        <w:t xml:space="preserve"> </w:t>
      </w:r>
      <w:r>
        <w:rPr>
          <w:i/>
          <w:iCs/>
        </w:rPr>
        <w:t xml:space="preserve">Ленотр Ж. </w:t>
      </w:r>
      <w:r>
        <w:rPr/>
        <w:t xml:space="preserve"> Повседневная жизнь Парижа во времена Великой революции. М.: Молодая гвардия, 2006.</w:t>
      </w:r>
    </w:p>
    <w:p>
      <w:pPr>
        <w:pStyle w:val="FootNote"/>
        <w:rPr/>
      </w:pPr>
      <w:r>
        <w:rPr/>
      </w:r>
    </w:p>
  </w:footnote>
  <w:footnote w:id="141">
    <w:p>
      <w:pPr>
        <w:pStyle w:val="FootNote"/>
        <w:rPr/>
      </w:pPr>
      <w:r>
        <w:rPr>
          <w:rStyle w:val="FootnoteCharacters"/>
        </w:rPr>
        <w:footnoteRef/>
      </w:r>
      <w:r>
        <w:rPr/>
        <w:t xml:space="preserve"> </w:t>
      </w:r>
      <w:r>
        <w:rPr/>
        <w:t>Прибалтику Россия в XX в. утрачивала дважды: в 1918–1940 гг. и с 1991 г. Желание латышей, литовцев и эстонцев уйти из России и найти себе место в Европе объясняется не только приверженностью к католицизму (литовцы) или протестантизму (латыши и эстонцы), но и стремлением находиться в западном цивилизационном пространстве.</w:t>
      </w:r>
    </w:p>
    <w:p>
      <w:pPr>
        <w:pStyle w:val="FootNote"/>
        <w:rPr/>
      </w:pPr>
      <w:r>
        <w:rPr/>
      </w:r>
    </w:p>
  </w:footnote>
  <w:footnote w:id="142">
    <w:p>
      <w:pPr>
        <w:pStyle w:val="FootNote"/>
        <w:rPr/>
      </w:pPr>
      <w:r>
        <w:rPr>
          <w:rStyle w:val="FootnoteCharacters"/>
        </w:rPr>
        <w:footnoteRef/>
      </w:r>
      <w:r>
        <w:rPr/>
        <w:t xml:space="preserve"> </w:t>
      </w:r>
      <w:r>
        <w:rPr/>
        <w:t xml:space="preserve">См.: </w:t>
      </w:r>
      <w:r>
        <w:rPr>
          <w:i/>
          <w:iCs/>
        </w:rPr>
        <w:t xml:space="preserve">Широкорад А. Б. </w:t>
      </w:r>
      <w:r>
        <w:rPr/>
        <w:t xml:space="preserve"> Давний спор славян: Россия, Польша, Литва. М.: ACT, 2007. К настоящему времени большая часть приобретений Екатерины II Россией утрачена. Сказались обиды, нанесенные в разное время полякам, украинцам, белорусам, грузинам, другим кавказским народам на протяжении нескольких веков. Хорошее, имевшее место в отношениях с Россией, оказалось забыто.</w:t>
      </w:r>
    </w:p>
    <w:p>
      <w:pPr>
        <w:pStyle w:val="FootNote"/>
        <w:rPr/>
      </w:pPr>
      <w:r>
        <w:rPr/>
      </w:r>
    </w:p>
  </w:footnote>
  <w:footnote w:id="143">
    <w:p>
      <w:pPr>
        <w:pStyle w:val="FootNote"/>
        <w:rPr/>
      </w:pPr>
      <w:r>
        <w:rPr>
          <w:rStyle w:val="FootnoteCharacters"/>
        </w:rPr>
        <w:footnoteRef/>
      </w:r>
      <w:r>
        <w:rPr/>
        <w:t xml:space="preserve"> </w:t>
      </w:r>
      <w:r>
        <w:rPr/>
        <w:t xml:space="preserve">См.: </w:t>
      </w:r>
      <w:r>
        <w:rPr>
          <w:i/>
          <w:iCs/>
        </w:rPr>
        <w:t xml:space="preserve">Маркс К, Энгельс Ф. </w:t>
      </w:r>
      <w:r>
        <w:rPr/>
        <w:t xml:space="preserve"> Соч. Т. 23. С. 761.</w:t>
      </w:r>
    </w:p>
    <w:p>
      <w:pPr>
        <w:pStyle w:val="FootNote"/>
        <w:rPr/>
      </w:pPr>
      <w:r>
        <w:rPr/>
      </w:r>
    </w:p>
  </w:footnote>
  <w:footnote w:id="144">
    <w:p>
      <w:pPr>
        <w:pStyle w:val="FootNote"/>
        <w:rPr/>
      </w:pPr>
      <w:r>
        <w:rPr>
          <w:rStyle w:val="FootnoteCharacters"/>
        </w:rPr>
        <w:footnoteRef/>
      </w:r>
      <w:r>
        <w:rPr/>
        <w:t xml:space="preserve"> </w:t>
      </w:r>
      <w:r>
        <w:rPr/>
        <w:t>Камвольной производство – производство по выработке материи из шерсти</w:t>
      </w:r>
    </w:p>
    <w:p>
      <w:pPr>
        <w:pStyle w:val="FootNote"/>
        <w:rPr/>
      </w:pPr>
      <w:r>
        <w:rPr/>
      </w:r>
    </w:p>
  </w:footnote>
  <w:footnote w:id="145">
    <w:p>
      <w:pPr>
        <w:pStyle w:val="FootNote"/>
        <w:rPr/>
      </w:pPr>
      <w:r>
        <w:rPr>
          <w:rStyle w:val="FootnoteCharacters"/>
        </w:rPr>
        <w:footnoteRef/>
      </w:r>
      <w:r>
        <w:rPr/>
        <w:t xml:space="preserve"> </w:t>
      </w:r>
      <w:r>
        <w:rPr/>
        <w:t>Наполеон: Энциклопедия. Екатеринбург: У-Фактория, 2004.</w:t>
      </w:r>
    </w:p>
    <w:p>
      <w:pPr>
        <w:pStyle w:val="FootNote"/>
        <w:rPr/>
      </w:pPr>
      <w:r>
        <w:rPr/>
      </w:r>
    </w:p>
  </w:footnote>
  <w:footnote w:id="146">
    <w:p>
      <w:pPr>
        <w:pStyle w:val="FootNote"/>
        <w:rPr/>
      </w:pPr>
      <w:r>
        <w:rPr>
          <w:rStyle w:val="FootnoteCharacters"/>
        </w:rPr>
        <w:footnoteRef/>
      </w:r>
      <w:r>
        <w:rPr/>
        <w:t xml:space="preserve"> </w:t>
      </w:r>
      <w:r>
        <w:rPr/>
        <w:t xml:space="preserve">См.: </w:t>
      </w:r>
      <w:r>
        <w:rPr>
          <w:i/>
          <w:iCs/>
        </w:rPr>
        <w:t xml:space="preserve">Мартино Ж. </w:t>
      </w:r>
      <w:r>
        <w:rPr/>
        <w:t xml:space="preserve"> Повседневная жизнь на острове Святой Елены при Наполеоне. М.: Молодая гвардия, 2008.</w:t>
      </w:r>
    </w:p>
    <w:p>
      <w:pPr>
        <w:pStyle w:val="FootNote"/>
        <w:rPr/>
      </w:pPr>
      <w:r>
        <w:rPr/>
      </w:r>
    </w:p>
  </w:footnote>
  <w:footnote w:id="147">
    <w:p>
      <w:pPr>
        <w:pStyle w:val="FootNote"/>
        <w:rPr/>
      </w:pPr>
      <w:r>
        <w:rPr>
          <w:rStyle w:val="FootnoteCharacters"/>
        </w:rPr>
        <w:footnoteRef/>
      </w:r>
      <w:r>
        <w:rPr/>
        <w:t xml:space="preserve"> </w:t>
      </w:r>
      <w:r>
        <w:rPr/>
        <w:t xml:space="preserve">См.: </w:t>
      </w:r>
      <w:r>
        <w:rPr>
          <w:i/>
          <w:iCs/>
        </w:rPr>
        <w:t xml:space="preserve">Иванов А. Ю. </w:t>
      </w:r>
      <w:r>
        <w:rPr/>
        <w:t xml:space="preserve"> Повседневная жизнь французов при Наполеоне. М.: Молодая гвардия, 2006.</w:t>
      </w:r>
    </w:p>
    <w:p>
      <w:pPr>
        <w:pStyle w:val="FootNote"/>
        <w:rPr/>
      </w:pPr>
      <w:r>
        <w:rPr/>
      </w:r>
    </w:p>
  </w:footnote>
  <w:footnote w:id="148">
    <w:p>
      <w:pPr>
        <w:pStyle w:val="FootNote"/>
        <w:rPr/>
      </w:pPr>
      <w:r>
        <w:rPr>
          <w:rStyle w:val="FootnoteCharacters"/>
        </w:rPr>
        <w:footnoteRef/>
      </w:r>
      <w:r>
        <w:rPr/>
        <w:t xml:space="preserve"> </w:t>
      </w:r>
      <w:r>
        <w:rPr/>
        <w:t xml:space="preserve">См.: </w:t>
      </w:r>
      <w:r>
        <w:rPr>
          <w:i/>
          <w:iCs/>
        </w:rPr>
        <w:t xml:space="preserve">Вильсон Р. Т. </w:t>
      </w:r>
      <w:r>
        <w:rPr/>
        <w:t xml:space="preserve"> Повествование о событиях, случившихся во время вторжения Наполеона Бонапарта в Россию и при отступлении французской армии в 1812 году. М.: РОССПЭН, 2008.</w:t>
      </w:r>
    </w:p>
    <w:p>
      <w:pPr>
        <w:pStyle w:val="FootNote"/>
        <w:rPr/>
      </w:pPr>
      <w:r>
        <w:rPr/>
      </w:r>
    </w:p>
  </w:footnote>
  <w:footnote w:id="149">
    <w:p>
      <w:pPr>
        <w:pStyle w:val="FootNote"/>
        <w:rPr/>
      </w:pPr>
      <w:r>
        <w:rPr>
          <w:rStyle w:val="FootnoteCharacters"/>
        </w:rPr>
        <w:footnoteRef/>
      </w:r>
      <w:r>
        <w:rPr/>
        <w:t xml:space="preserve"> </w:t>
      </w:r>
      <w:r>
        <w:rPr/>
        <w:t>Цит. по: Томас Джефферсон о демократии. СПб.: Лениздат, 1992. С. 10–11.</w:t>
      </w:r>
    </w:p>
    <w:p>
      <w:pPr>
        <w:pStyle w:val="FootNote"/>
        <w:rPr/>
      </w:pPr>
      <w:r>
        <w:rPr/>
      </w:r>
    </w:p>
  </w:footnote>
  <w:footnote w:id="150">
    <w:p>
      <w:pPr>
        <w:pStyle w:val="FootNote"/>
        <w:rPr/>
      </w:pPr>
      <w:r>
        <w:rPr>
          <w:rStyle w:val="FootnoteCharacters"/>
        </w:rPr>
        <w:footnoteRef/>
      </w:r>
      <w:r>
        <w:rPr/>
        <w:t xml:space="preserve"> </w:t>
      </w:r>
      <w:r>
        <w:rPr/>
        <w:t xml:space="preserve">См.: </w:t>
      </w:r>
      <w:r>
        <w:rPr>
          <w:i/>
          <w:iCs/>
        </w:rPr>
        <w:t xml:space="preserve">Ботсвейн Т. </w:t>
      </w:r>
      <w:r>
        <w:rPr/>
        <w:t xml:space="preserve"> Греция: история страны. М.: Эксмо, 2007.</w:t>
      </w:r>
    </w:p>
    <w:p>
      <w:pPr>
        <w:pStyle w:val="FootNote"/>
        <w:rPr/>
      </w:pPr>
      <w:r>
        <w:rPr/>
      </w:r>
    </w:p>
  </w:footnote>
  <w:footnote w:id="151">
    <w:p>
      <w:pPr>
        <w:pStyle w:val="FootNote"/>
        <w:rPr/>
      </w:pPr>
      <w:r>
        <w:rPr>
          <w:rStyle w:val="FootnoteCharacters"/>
        </w:rPr>
        <w:footnoteRef/>
      </w:r>
      <w:r>
        <w:rPr/>
        <w:t xml:space="preserve"> </w:t>
      </w:r>
      <w:r>
        <w:rPr/>
        <w:t>Письма написаны в 1739–1768 гг. и опубликованы в 1774 г. посмертно. См.: Очерки по истории мировой культуры: Учебное пособие / Под ред. Т. Ф. Кузнецовой. М.: Языки мировой культуры, 1997. С. 260–261.</w:t>
      </w:r>
    </w:p>
    <w:p>
      <w:pPr>
        <w:pStyle w:val="FootNote"/>
        <w:rPr/>
      </w:pPr>
      <w:r>
        <w:rPr/>
      </w:r>
    </w:p>
  </w:footnote>
  <w:footnote w:id="152">
    <w:p>
      <w:pPr>
        <w:pStyle w:val="FootNote"/>
        <w:rPr/>
      </w:pPr>
      <w:r>
        <w:rPr>
          <w:rStyle w:val="FootnoteCharacters"/>
        </w:rPr>
        <w:footnoteRef/>
      </w:r>
      <w:r>
        <w:rPr/>
        <w:t xml:space="preserve"> </w:t>
      </w:r>
      <w:r>
        <w:rPr/>
        <w:t>См.: Мир Просвещения: Исторический словарь. М.: Памятники исторической мысли, 2003.</w:t>
      </w:r>
    </w:p>
    <w:p>
      <w:pPr>
        <w:pStyle w:val="FootNote"/>
        <w:rPr/>
      </w:pPr>
      <w:r>
        <w:rPr/>
      </w:r>
    </w:p>
  </w:footnote>
  <w:footnote w:id="153">
    <w:p>
      <w:pPr>
        <w:pStyle w:val="FootNote"/>
        <w:rPr/>
      </w:pPr>
      <w:r>
        <w:rPr>
          <w:rStyle w:val="FootnoteCharacters"/>
        </w:rPr>
        <w:footnoteRef/>
      </w:r>
      <w:r>
        <w:rPr/>
        <w:t xml:space="preserve"> </w:t>
      </w:r>
      <w:r>
        <w:rPr>
          <w:i/>
          <w:iCs/>
        </w:rPr>
        <w:t xml:space="preserve">Осбринк Б. </w:t>
      </w:r>
      <w:r>
        <w:rPr/>
        <w:t xml:space="preserve"> Империя Нобелей: История о знаменитых шведах, Бакинской нефти и революции в России. М.: Текст, 2003.</w:t>
      </w:r>
    </w:p>
    <w:p>
      <w:pPr>
        <w:pStyle w:val="FootNote"/>
        <w:rPr/>
      </w:pPr>
      <w:r>
        <w:rPr/>
      </w:r>
    </w:p>
  </w:footnote>
  <w:footnote w:id="154">
    <w:p>
      <w:pPr>
        <w:pStyle w:val="FootNote"/>
        <w:rPr/>
      </w:pPr>
      <w:r>
        <w:rPr>
          <w:rStyle w:val="FootnoteCharacters"/>
        </w:rPr>
        <w:footnoteRef/>
      </w:r>
      <w:r>
        <w:rPr/>
        <w:t xml:space="preserve"> </w:t>
      </w:r>
      <w:r>
        <w:rPr/>
        <w:t>Создается впечатление, что многие мероприятия Советской власти и некоторые установления социалистического строя в СССР реализовали идеи утопических социалистов. К сожалению, тщательного анализа на сей счет не проводилось</w:t>
      </w:r>
    </w:p>
    <w:p>
      <w:pPr>
        <w:pStyle w:val="FootNote"/>
        <w:rPr/>
      </w:pPr>
      <w:r>
        <w:rPr/>
      </w:r>
    </w:p>
  </w:footnote>
  <w:footnote w:id="155">
    <w:p>
      <w:pPr>
        <w:pStyle w:val="FootNote"/>
        <w:rPr/>
      </w:pPr>
      <w:r>
        <w:rPr>
          <w:rStyle w:val="FootnoteCharacters"/>
        </w:rPr>
        <w:footnoteRef/>
      </w:r>
      <w:r>
        <w:rPr/>
        <w:t xml:space="preserve"> </w:t>
      </w:r>
      <w:r>
        <w:rPr/>
        <w:t>В 30-е гг. ХГХ в. слово «филистер» («филистимлянин») первоначально в студенческом жаргоне обозначало тех, кто прогуливает лекции в университете. Со временем филистер – это обыватель, придерживающийся вульгарных взглядов, лицемерной нравственности, бездарный и самодовольный. Эти качества ненавидели создатели европейской культуры XIX и XX вв. В России на рубеже XX–XXI вв., по мнению серьезных специалистов, наиболее распространенная поп-культура ориентирована именно на такую публику.</w:t>
      </w:r>
    </w:p>
    <w:p>
      <w:pPr>
        <w:pStyle w:val="FootNote"/>
        <w:rPr/>
      </w:pPr>
      <w:r>
        <w:rPr/>
      </w:r>
    </w:p>
  </w:footnote>
  <w:footnote w:id="156">
    <w:p>
      <w:pPr>
        <w:pStyle w:val="FootNote"/>
        <w:rPr/>
      </w:pPr>
      <w:r>
        <w:rPr>
          <w:rStyle w:val="FootnoteCharacters"/>
        </w:rPr>
        <w:footnoteRef/>
      </w:r>
      <w:r>
        <w:rPr/>
        <w:t xml:space="preserve"> </w:t>
      </w:r>
      <w:r>
        <w:rPr>
          <w:i/>
          <w:iCs/>
        </w:rPr>
        <w:t xml:space="preserve">Урланис Б. Ц. </w:t>
      </w:r>
      <w:r>
        <w:rPr/>
        <w:t xml:space="preserve"> История военных потерь. Войны и народонаселение Европы. Людские потери вооруженных сил европейских стран в войнах XVII–XX вв. (историко-статистическое исследование). СПб.: Полигон, 1994. С. 361.</w:t>
      </w:r>
    </w:p>
    <w:p>
      <w:pPr>
        <w:pStyle w:val="FootNote"/>
        <w:rPr/>
      </w:pPr>
      <w:r>
        <w:rPr/>
      </w:r>
    </w:p>
  </w:footnote>
  <w:footnote w:id="157">
    <w:p>
      <w:pPr>
        <w:pStyle w:val="FootNote"/>
        <w:rPr/>
      </w:pPr>
      <w:r>
        <w:rPr>
          <w:rStyle w:val="FootnoteCharacters"/>
        </w:rPr>
        <w:footnoteRef/>
      </w:r>
      <w:r>
        <w:rPr/>
        <w:t xml:space="preserve"> </w:t>
      </w:r>
      <w:r>
        <w:rPr/>
        <w:t>История США в четырех томах. Т. 1. 1607–1877. М.: Наука, 1983. С. 412, 458.</w:t>
      </w:r>
    </w:p>
    <w:p>
      <w:pPr>
        <w:pStyle w:val="FootNote"/>
        <w:rPr/>
      </w:pPr>
      <w:r>
        <w:rPr/>
      </w:r>
    </w:p>
  </w:footnote>
  <w:footnote w:id="158">
    <w:p>
      <w:pPr>
        <w:pStyle w:val="FootNote"/>
        <w:rPr/>
      </w:pPr>
      <w:r>
        <w:rPr>
          <w:rStyle w:val="FootnoteCharacters"/>
        </w:rPr>
        <w:footnoteRef/>
      </w:r>
      <w:r>
        <w:rPr/>
        <w:t xml:space="preserve"> </w:t>
      </w:r>
      <w:r>
        <w:rPr>
          <w:i/>
          <w:iCs/>
        </w:rPr>
        <w:t xml:space="preserve">Согрин В. В. </w:t>
      </w:r>
      <w:r>
        <w:rPr/>
        <w:t xml:space="preserve"> История США. СПб.: Питер, 2003. С. 76.</w:t>
      </w:r>
    </w:p>
    <w:p>
      <w:pPr>
        <w:pStyle w:val="FootNote"/>
        <w:rPr/>
      </w:pPr>
      <w:r>
        <w:rPr/>
      </w:r>
    </w:p>
  </w:footnote>
  <w:footnote w:id="159">
    <w:p>
      <w:pPr>
        <w:pStyle w:val="FootNote"/>
        <w:rPr/>
      </w:pPr>
      <w:r>
        <w:rPr>
          <w:rStyle w:val="FootnoteCharacters"/>
        </w:rPr>
        <w:footnoteRef/>
      </w:r>
      <w:r>
        <w:rPr/>
        <w:t xml:space="preserve"> </w:t>
      </w:r>
      <w:r>
        <w:rPr>
          <w:i/>
          <w:iCs/>
        </w:rPr>
        <w:t xml:space="preserve">Саломатин А. Ю. </w:t>
      </w:r>
      <w:r>
        <w:rPr/>
        <w:t xml:space="preserve"> Рождение индустриальной экономики в США // Вопросы истории. 1998. № 3. С. 109–110.</w:t>
      </w:r>
    </w:p>
    <w:p>
      <w:pPr>
        <w:pStyle w:val="FootNote"/>
        <w:rPr/>
      </w:pPr>
      <w:r>
        <w:rPr/>
      </w:r>
    </w:p>
  </w:footnote>
  <w:footnote w:id="160">
    <w:p>
      <w:pPr>
        <w:pStyle w:val="FootNote"/>
        <w:rPr/>
      </w:pPr>
      <w:r>
        <w:rPr>
          <w:rStyle w:val="FootnoteCharacters"/>
        </w:rPr>
        <w:footnoteRef/>
      </w:r>
      <w:r>
        <w:rPr/>
        <w:t xml:space="preserve"> </w:t>
      </w:r>
      <w:r>
        <w:rPr/>
        <w:t>Краткая история США. М., 1993. С. 125–126.</w:t>
      </w:r>
    </w:p>
    <w:p>
      <w:pPr>
        <w:pStyle w:val="FootNote"/>
        <w:rPr/>
      </w:pPr>
      <w:r>
        <w:rPr/>
      </w:r>
    </w:p>
  </w:footnote>
  <w:footnote w:id="161">
    <w:p>
      <w:pPr>
        <w:pStyle w:val="FootNote"/>
        <w:rPr/>
      </w:pPr>
      <w:r>
        <w:rPr>
          <w:rStyle w:val="FootnoteCharacters"/>
        </w:rPr>
        <w:footnoteRef/>
      </w:r>
      <w:r>
        <w:rPr/>
        <w:t xml:space="preserve"> </w:t>
      </w:r>
      <w:r>
        <w:rPr/>
        <w:t>Вопросы истории. 1998. № 3. С. 110–112.</w:t>
      </w:r>
    </w:p>
    <w:p>
      <w:pPr>
        <w:pStyle w:val="FootNote"/>
        <w:rPr/>
      </w:pPr>
      <w:r>
        <w:rPr/>
      </w:r>
    </w:p>
  </w:footnote>
  <w:footnote w:id="162">
    <w:p>
      <w:pPr>
        <w:pStyle w:val="FootNote"/>
        <w:rPr/>
      </w:pPr>
      <w:r>
        <w:rPr>
          <w:rStyle w:val="FootnoteCharacters"/>
        </w:rPr>
        <w:footnoteRef/>
      </w:r>
      <w:r>
        <w:rPr/>
        <w:t xml:space="preserve"> </w:t>
      </w:r>
      <w:r>
        <w:rPr>
          <w:i/>
          <w:iCs/>
        </w:rPr>
        <w:t xml:space="preserve">Согрин В. В. </w:t>
      </w:r>
      <w:r>
        <w:rPr/>
        <w:t xml:space="preserve"> Указ. соч. С. 88.</w:t>
      </w:r>
    </w:p>
    <w:p>
      <w:pPr>
        <w:pStyle w:val="FootNote"/>
        <w:rPr/>
      </w:pPr>
      <w:r>
        <w:rPr/>
      </w:r>
    </w:p>
  </w:footnote>
  <w:footnote w:id="163">
    <w:p>
      <w:pPr>
        <w:pStyle w:val="FootNote"/>
        <w:rPr/>
      </w:pPr>
      <w:r>
        <w:rPr>
          <w:rStyle w:val="FootnoteCharacters"/>
        </w:rPr>
        <w:footnoteRef/>
      </w:r>
      <w:r>
        <w:rPr/>
        <w:t xml:space="preserve"> </w:t>
      </w:r>
      <w:r>
        <w:rPr>
          <w:i/>
          <w:iCs/>
        </w:rPr>
        <w:t xml:space="preserve">Слонимский Л. </w:t>
      </w:r>
      <w:r>
        <w:rPr/>
        <w:t xml:space="preserve"> Бисмарк // Энциклопедический словарь Брокгауза и Ефрона. Т. 2. М.: БРЭ, 1992. С. 257.</w:t>
      </w:r>
    </w:p>
    <w:p>
      <w:pPr>
        <w:pStyle w:val="FootNote"/>
        <w:rPr/>
      </w:pPr>
      <w:r>
        <w:rPr/>
      </w:r>
    </w:p>
  </w:footnote>
  <w:footnote w:id="164">
    <w:p>
      <w:pPr>
        <w:pStyle w:val="FootNote"/>
        <w:rPr/>
      </w:pPr>
      <w:r>
        <w:rPr>
          <w:rStyle w:val="FootnoteCharacters"/>
        </w:rPr>
        <w:footnoteRef/>
      </w:r>
      <w:r>
        <w:rPr/>
        <w:t xml:space="preserve"> </w:t>
      </w:r>
      <w:r>
        <w:rPr/>
        <w:t xml:space="preserve">См.: </w:t>
      </w:r>
      <w:r>
        <w:rPr>
          <w:i/>
          <w:iCs/>
        </w:rPr>
        <w:t xml:space="preserve">Кюнле С. </w:t>
      </w:r>
      <w:r>
        <w:rPr/>
        <w:t xml:space="preserve"> Государство всеобщего благосостояния. Норвежская модель. М.: Прогресс-Культура, 1994. С. 40–41.</w:t>
      </w:r>
    </w:p>
    <w:p>
      <w:pPr>
        <w:pStyle w:val="FootNote"/>
        <w:rPr/>
      </w:pPr>
      <w:r>
        <w:rPr/>
      </w:r>
    </w:p>
  </w:footnote>
  <w:footnote w:id="165">
    <w:p>
      <w:pPr>
        <w:pStyle w:val="FootNote"/>
        <w:rPr/>
      </w:pPr>
      <w:r>
        <w:rPr>
          <w:rStyle w:val="FootnoteCharacters"/>
        </w:rPr>
        <w:footnoteRef/>
      </w:r>
      <w:r>
        <w:rPr/>
        <w:t xml:space="preserve"> </w:t>
      </w:r>
      <w:r>
        <w:rPr/>
        <w:t xml:space="preserve">См.: </w:t>
      </w:r>
      <w:r>
        <w:rPr>
          <w:i/>
          <w:iCs/>
        </w:rPr>
        <w:t xml:space="preserve">Мещеряков А. Н. </w:t>
      </w:r>
      <w:r>
        <w:rPr/>
        <w:t xml:space="preserve"> Император Мэйдзи и его Япония. М.: Наталис: Рипол Классик, 2006.</w:t>
      </w:r>
    </w:p>
    <w:p>
      <w:pPr>
        <w:pStyle w:val="FootNote"/>
        <w:rPr/>
      </w:pPr>
      <w:r>
        <w:rPr/>
      </w:r>
    </w:p>
  </w:footnote>
  <w:footnote w:id="166">
    <w:p>
      <w:pPr>
        <w:pStyle w:val="FootNote"/>
        <w:rPr/>
      </w:pPr>
      <w:r>
        <w:rPr>
          <w:rStyle w:val="FootnoteCharacters"/>
        </w:rPr>
        <w:footnoteRef/>
      </w:r>
      <w:r>
        <w:rPr/>
        <w:t xml:space="preserve"> </w:t>
      </w:r>
      <w:r>
        <w:rPr/>
        <w:t xml:space="preserve">См.: </w:t>
      </w:r>
      <w:r>
        <w:rPr>
          <w:i/>
          <w:iCs/>
        </w:rPr>
        <w:t xml:space="preserve">Фредерик Л. </w:t>
      </w:r>
      <w:r>
        <w:rPr/>
        <w:t xml:space="preserve"> Повседневная жизнь Японии в эпоху Мэйдзи. М.: Молодая гвардия: Палимпсест, 2007.</w:t>
      </w:r>
    </w:p>
    <w:p>
      <w:pPr>
        <w:pStyle w:val="FootNote"/>
        <w:rPr/>
      </w:pPr>
      <w:r>
        <w:rPr/>
      </w:r>
    </w:p>
  </w:footnote>
  <w:footnote w:id="167">
    <w:p>
      <w:pPr>
        <w:pStyle w:val="FootNote"/>
        <w:rPr/>
      </w:pPr>
      <w:r>
        <w:rPr>
          <w:rStyle w:val="FootnoteCharacters"/>
        </w:rPr>
        <w:footnoteRef/>
      </w:r>
      <w:r>
        <w:rPr/>
        <w:t xml:space="preserve"> </w:t>
      </w:r>
      <w:r>
        <w:rPr>
          <w:i/>
          <w:iCs/>
        </w:rPr>
        <w:t xml:space="preserve">Омелъченко О. А. </w:t>
      </w:r>
      <w:r>
        <w:rPr/>
        <w:t xml:space="preserve"> Всеобщая история государства и права: Учебник в 2 т. Т. 2. М.: Остожье, 1998. С. 271.</w:t>
      </w:r>
    </w:p>
    <w:p>
      <w:pPr>
        <w:pStyle w:val="FootNote"/>
        <w:rPr/>
      </w:pPr>
      <w:r>
        <w:rPr/>
      </w:r>
    </w:p>
  </w:footnote>
  <w:footnote w:id="168">
    <w:p>
      <w:pPr>
        <w:pStyle w:val="FootNote"/>
        <w:rPr/>
      </w:pPr>
      <w:r>
        <w:rPr>
          <w:rStyle w:val="FootnoteCharacters"/>
        </w:rPr>
        <w:footnoteRef/>
      </w:r>
      <w:r>
        <w:rPr/>
        <w:t xml:space="preserve"> </w:t>
      </w:r>
      <w:r>
        <w:rPr/>
        <w:t>Япония в первые годы после начала «эпохи Мэйдзи» интересно представлена в романе Б. Акунина «Алмазная колесница» (2002).</w:t>
      </w:r>
    </w:p>
    <w:p>
      <w:pPr>
        <w:pStyle w:val="FootNote"/>
        <w:rPr/>
      </w:pPr>
      <w:r>
        <w:rPr/>
      </w:r>
    </w:p>
  </w:footnote>
  <w:footnote w:id="169">
    <w:p>
      <w:pPr>
        <w:pStyle w:val="FootNote"/>
        <w:rPr/>
      </w:pPr>
      <w:r>
        <w:rPr>
          <w:rStyle w:val="FootnoteCharacters"/>
        </w:rPr>
        <w:footnoteRef/>
      </w:r>
      <w:r>
        <w:rPr/>
        <w:t xml:space="preserve"> </w:t>
      </w:r>
      <w:r>
        <w:rPr/>
        <w:t>Всемирная история. Т. VII. М.: Изд-во социально-экономической литературы, 1960. С. 54–56, 395–396.</w:t>
      </w:r>
    </w:p>
    <w:p>
      <w:pPr>
        <w:pStyle w:val="FootNote"/>
        <w:rPr/>
      </w:pPr>
      <w:r>
        <w:rPr/>
      </w:r>
    </w:p>
  </w:footnote>
  <w:footnote w:id="170">
    <w:p>
      <w:pPr>
        <w:pStyle w:val="FootNote"/>
        <w:rPr/>
      </w:pPr>
      <w:r>
        <w:rPr>
          <w:rStyle w:val="FootnoteCharacters"/>
        </w:rPr>
        <w:footnoteRef/>
      </w:r>
      <w:r>
        <w:rPr/>
        <w:t xml:space="preserve"> </w:t>
      </w:r>
      <w:r>
        <w:rPr/>
        <w:t>Демократия в Западной Европе XX в. М., 1996. С. 27.</w:t>
      </w:r>
    </w:p>
    <w:p>
      <w:pPr>
        <w:pStyle w:val="FootNote"/>
        <w:rPr/>
      </w:pPr>
      <w:r>
        <w:rPr/>
      </w:r>
    </w:p>
  </w:footnote>
  <w:footnote w:id="171">
    <w:p>
      <w:pPr>
        <w:pStyle w:val="FootNote"/>
        <w:rPr/>
      </w:pPr>
      <w:r>
        <w:rPr>
          <w:rStyle w:val="FootnoteCharacters"/>
        </w:rPr>
        <w:footnoteRef/>
      </w:r>
      <w:r>
        <w:rPr/>
        <w:t xml:space="preserve"> </w:t>
      </w:r>
      <w:r>
        <w:rPr/>
        <w:t>См.: История Дании. М.: Весь Мир, 2007.</w:t>
      </w:r>
    </w:p>
    <w:p>
      <w:pPr>
        <w:pStyle w:val="FootNote"/>
        <w:rPr/>
      </w:pPr>
      <w:r>
        <w:rPr/>
      </w:r>
    </w:p>
  </w:footnote>
  <w:footnote w:id="172">
    <w:p>
      <w:pPr>
        <w:pStyle w:val="FootNote"/>
        <w:rPr/>
      </w:pPr>
      <w:r>
        <w:rPr>
          <w:rStyle w:val="FootnoteCharacters"/>
        </w:rPr>
        <w:footnoteRef/>
      </w:r>
      <w:r>
        <w:rPr/>
        <w:t xml:space="preserve"> </w:t>
      </w:r>
      <w:r>
        <w:rPr/>
        <w:t xml:space="preserve">См.: </w:t>
      </w:r>
      <w:r>
        <w:rPr>
          <w:i/>
          <w:iCs/>
        </w:rPr>
        <w:t xml:space="preserve">Швейгер-Лерхенфелъд А. Ф. </w:t>
      </w:r>
      <w:r>
        <w:rPr/>
        <w:t xml:space="preserve"> Женщина, ее жизнь, нравы и общественное положение у всех народов земного шара. М.: «Кураре-Н», 1998. С. 567. В книге речь идет о второй половине XIX в.</w:t>
      </w:r>
    </w:p>
    <w:p>
      <w:pPr>
        <w:pStyle w:val="FootNote"/>
        <w:rPr/>
      </w:pPr>
      <w:r>
        <w:rPr/>
      </w:r>
    </w:p>
  </w:footnote>
  <w:footnote w:id="173">
    <w:p>
      <w:pPr>
        <w:pStyle w:val="FootNote"/>
        <w:rPr/>
      </w:pPr>
      <w:r>
        <w:rPr>
          <w:rStyle w:val="FootnoteCharacters"/>
        </w:rPr>
        <w:footnoteRef/>
      </w:r>
      <w:r>
        <w:rPr/>
        <w:t xml:space="preserve"> </w:t>
      </w:r>
      <w:r>
        <w:rPr/>
        <w:t>История стран Азии и Африки в новое время. Ч. 1. Учебник. М.: Изд-во МГУ, 1989. С. 298.</w:t>
      </w:r>
    </w:p>
    <w:p>
      <w:pPr>
        <w:pStyle w:val="FootNote"/>
        <w:rPr/>
      </w:pPr>
      <w:r>
        <w:rPr/>
      </w:r>
    </w:p>
  </w:footnote>
  <w:footnote w:id="174">
    <w:p>
      <w:pPr>
        <w:pStyle w:val="FootNote"/>
        <w:rPr/>
      </w:pPr>
      <w:r>
        <w:rPr>
          <w:rStyle w:val="FootnoteCharacters"/>
        </w:rPr>
        <w:footnoteRef/>
      </w:r>
      <w:r>
        <w:rPr/>
        <w:t xml:space="preserve"> </w:t>
      </w:r>
      <w:r>
        <w:rPr/>
        <w:t xml:space="preserve">См.: </w:t>
      </w:r>
      <w:r>
        <w:rPr>
          <w:i/>
          <w:iCs/>
        </w:rPr>
        <w:t xml:space="preserve">АдесГ. </w:t>
      </w:r>
      <w:r>
        <w:rPr/>
        <w:t xml:space="preserve"> Египет: история страны. М.: Эксмо; СПб.: Мидград, 2008.</w:t>
      </w:r>
    </w:p>
    <w:p>
      <w:pPr>
        <w:pStyle w:val="FootNote"/>
        <w:rPr/>
      </w:pPr>
      <w:r>
        <w:rPr/>
      </w:r>
    </w:p>
  </w:footnote>
  <w:footnote w:id="175">
    <w:p>
      <w:pPr>
        <w:pStyle w:val="FootNote"/>
        <w:rPr/>
      </w:pPr>
      <w:r>
        <w:rPr>
          <w:rStyle w:val="FootnoteCharacters"/>
        </w:rPr>
        <w:footnoteRef/>
      </w:r>
      <w:r>
        <w:rPr/>
        <w:t xml:space="preserve"> </w:t>
      </w:r>
      <w:r>
        <w:rPr/>
        <w:t>Нетрудно заметить сходство в преобразованиях Мухаммеда Али с реформами Петра I. Значительное увеличение роли государства в социально-экономической жизни общества при преобладании частной собственности обычно называют «государственным капитализмом». В случае преобладания общественной, государственной собственности на орудия и средства производства говорят о «государственном социализме», примером которого может служить «советский социализм» от Сталина до Горбачева.</w:t>
      </w:r>
    </w:p>
    <w:p>
      <w:pPr>
        <w:pStyle w:val="FootNote"/>
        <w:rPr/>
      </w:pPr>
      <w:r>
        <w:rPr/>
      </w:r>
    </w:p>
  </w:footnote>
  <w:footnote w:id="176">
    <w:p>
      <w:pPr>
        <w:pStyle w:val="FootNote"/>
        <w:rPr/>
      </w:pPr>
      <w:r>
        <w:rPr>
          <w:rStyle w:val="FootnoteCharacters"/>
        </w:rPr>
        <w:footnoteRef/>
      </w:r>
      <w:r>
        <w:rPr/>
        <w:t xml:space="preserve"> </w:t>
      </w:r>
      <w:r>
        <w:rPr/>
        <w:t>См.: Хрестоматия по истории СССР. 1861–1917. М., 1990. С. 244.</w:t>
      </w:r>
    </w:p>
    <w:p>
      <w:pPr>
        <w:pStyle w:val="FootNote"/>
        <w:rPr/>
      </w:pPr>
      <w:r>
        <w:rPr/>
      </w:r>
    </w:p>
  </w:footnote>
  <w:footnote w:id="177">
    <w:p>
      <w:pPr>
        <w:pStyle w:val="FootNote"/>
        <w:rPr/>
      </w:pPr>
      <w:r>
        <w:rPr>
          <w:rStyle w:val="FootnoteCharacters"/>
        </w:rPr>
        <w:footnoteRef/>
      </w:r>
      <w:r>
        <w:rPr/>
        <w:t xml:space="preserve"> </w:t>
      </w:r>
      <w:r>
        <w:rPr/>
        <w:t xml:space="preserve">В таблице: 1 – Подушевой ВВП в паритетах покупательной способности валют (международные доллары, 2001 год); 2 – средняя продолжительность предстоящей жизни в годах; 3 – среднее число лет обучения взрослого населения; 4 – индекс развития, рассчитанный как среднее геометрическое невзвешенное трех названных индексов. См.: </w:t>
      </w:r>
      <w:r>
        <w:rPr>
          <w:i/>
          <w:iCs/>
        </w:rPr>
        <w:t xml:space="preserve">Мелъянцев В. А. </w:t>
      </w:r>
      <w:r>
        <w:rPr/>
        <w:t xml:space="preserve"> Указ. соч. С. 86</w:t>
      </w:r>
    </w:p>
    <w:p>
      <w:pPr>
        <w:pStyle w:val="FootNote"/>
        <w:rPr/>
      </w:pPr>
      <w:r>
        <w:rPr/>
      </w:r>
    </w:p>
  </w:footnote>
  <w:footnote w:id="178">
    <w:p>
      <w:pPr>
        <w:pStyle w:val="FootNote"/>
        <w:rPr/>
      </w:pPr>
      <w:r>
        <w:rPr>
          <w:rStyle w:val="FootnoteCharacters"/>
        </w:rPr>
        <w:footnoteRef/>
      </w:r>
      <w:r>
        <w:rPr/>
        <w:t xml:space="preserve"> </w:t>
      </w:r>
      <w:r>
        <w:rPr/>
        <w:t xml:space="preserve">«В итоге, несмотря на некоторый прогресс в осуществлении модернизации, Россия в дореволюционный период так и не смогла начать процесс догоняющего развития по отношению к Западу», – считает автор одного из немногих исследований, выполненных на основе сравнительного анализа. См.: </w:t>
      </w:r>
      <w:r>
        <w:rPr>
          <w:i/>
          <w:iCs/>
        </w:rPr>
        <w:t xml:space="preserve">Мельянцев В. А. </w:t>
      </w:r>
      <w:r>
        <w:rPr/>
        <w:t xml:space="preserve"> Указ. соч. С. 88.</w:t>
      </w:r>
    </w:p>
    <w:p>
      <w:pPr>
        <w:pStyle w:val="FootNote"/>
        <w:rPr/>
      </w:pPr>
      <w:r>
        <w:rPr/>
      </w:r>
    </w:p>
  </w:footnote>
  <w:footnote w:id="179">
    <w:p>
      <w:pPr>
        <w:pStyle w:val="FootNote"/>
        <w:rPr/>
      </w:pPr>
      <w:r>
        <w:rPr>
          <w:rStyle w:val="FootnoteCharacters"/>
        </w:rPr>
        <w:footnoteRef/>
      </w:r>
      <w:r>
        <w:rPr/>
        <w:t xml:space="preserve"> </w:t>
      </w:r>
      <w:r>
        <w:rPr/>
        <w:t>См.: В «пороховом погребе Европы». 1878–1914. М.: Индрик, 2003.</w:t>
      </w:r>
    </w:p>
    <w:p>
      <w:pPr>
        <w:pStyle w:val="FootNote"/>
        <w:rPr/>
      </w:pPr>
      <w:r>
        <w:rPr/>
      </w:r>
    </w:p>
  </w:footnote>
  <w:footnote w:id="180">
    <w:p>
      <w:pPr>
        <w:pStyle w:val="FootNote"/>
        <w:rPr/>
      </w:pPr>
      <w:r>
        <w:rPr>
          <w:rStyle w:val="FootnoteCharacters"/>
        </w:rPr>
        <w:footnoteRef/>
      </w:r>
      <w:r>
        <w:rPr/>
        <w:t xml:space="preserve"> </w:t>
      </w:r>
      <w:r>
        <w:rPr/>
        <w:t xml:space="preserve">См. подробнее: </w:t>
      </w:r>
      <w:r>
        <w:rPr>
          <w:i/>
          <w:iCs/>
        </w:rPr>
        <w:t xml:space="preserve">Ионов И. Н., Хачатурян В. М. </w:t>
      </w:r>
      <w:r>
        <w:rPr/>
        <w:t xml:space="preserve"> Теория цивилизаций от античности до конца ХIХ века. СПб.: Алетейя, 2002. С. 322–339.</w:t>
      </w:r>
    </w:p>
    <w:p>
      <w:pPr>
        <w:pStyle w:val="FootNote"/>
        <w:rPr/>
      </w:pPr>
      <w:r>
        <w:rPr/>
      </w:r>
    </w:p>
  </w:footnote>
  <w:footnote w:id="181">
    <w:p>
      <w:pPr>
        <w:pStyle w:val="FootNote"/>
        <w:rPr/>
      </w:pPr>
      <w:r>
        <w:rPr>
          <w:rStyle w:val="FootnoteCharacters"/>
        </w:rPr>
        <w:footnoteRef/>
      </w:r>
      <w:r>
        <w:rPr/>
        <w:t xml:space="preserve"> </w:t>
      </w:r>
      <w:r>
        <w:rPr/>
        <w:t xml:space="preserve">См.: </w:t>
      </w:r>
      <w:r>
        <w:rPr>
          <w:i/>
          <w:iCs/>
        </w:rPr>
        <w:t xml:space="preserve">Ермаков В. Д. </w:t>
      </w:r>
      <w:r>
        <w:rPr/>
        <w:t xml:space="preserve"> История международных отношений XX века: Учебное пособие. СПб.: Соларт, 2008.</w:t>
      </w:r>
    </w:p>
    <w:p>
      <w:pPr>
        <w:pStyle w:val="FootNote"/>
        <w:rPr/>
      </w:pPr>
      <w:r>
        <w:rPr/>
      </w:r>
    </w:p>
  </w:footnote>
  <w:footnote w:id="182">
    <w:p>
      <w:pPr>
        <w:pStyle w:val="FootNote"/>
        <w:rPr/>
      </w:pPr>
      <w:r>
        <w:rPr>
          <w:rStyle w:val="FootnoteCharacters"/>
        </w:rPr>
        <w:footnoteRef/>
      </w:r>
      <w:r>
        <w:rPr/>
        <w:t xml:space="preserve"> </w:t>
      </w:r>
      <w:r>
        <w:rPr>
          <w:i/>
          <w:iCs/>
        </w:rPr>
        <w:t xml:space="preserve">Лапиров-Скобло М. Я. </w:t>
      </w:r>
      <w:r>
        <w:rPr/>
        <w:t xml:space="preserve"> Наука и техника в Советской России // Народный учитель. 1926. С. 77.</w:t>
      </w:r>
    </w:p>
    <w:p>
      <w:pPr>
        <w:pStyle w:val="FootNote"/>
        <w:rPr/>
      </w:pPr>
      <w:r>
        <w:rPr/>
      </w:r>
    </w:p>
  </w:footnote>
  <w:footnote w:id="183">
    <w:p>
      <w:pPr>
        <w:pStyle w:val="FootNote"/>
        <w:rPr/>
      </w:pPr>
      <w:r>
        <w:rPr>
          <w:rStyle w:val="FootnoteCharacters"/>
        </w:rPr>
        <w:footnoteRef/>
      </w:r>
      <w:r>
        <w:rPr/>
        <w:t xml:space="preserve"> </w:t>
      </w:r>
      <w:r>
        <w:rPr>
          <w:i/>
          <w:iCs/>
        </w:rPr>
        <w:t xml:space="preserve">Ленин В. И. </w:t>
      </w:r>
      <w:r>
        <w:rPr/>
        <w:t xml:space="preserve"> Полн. собр. соч. Т. 45. С. 381. Из этого высказывания ясно, что с понятием «цивилизация» и спорами вокруг него Ленин был знаком.</w:t>
      </w:r>
    </w:p>
    <w:p>
      <w:pPr>
        <w:pStyle w:val="FootNote"/>
        <w:rPr/>
      </w:pPr>
      <w:r>
        <w:rPr/>
      </w:r>
    </w:p>
  </w:footnote>
  <w:footnote w:id="184">
    <w:p>
      <w:pPr>
        <w:pStyle w:val="FootNote"/>
        <w:rPr/>
      </w:pPr>
      <w:r>
        <w:rPr>
          <w:rStyle w:val="FootnoteCharacters"/>
        </w:rPr>
        <w:footnoteRef/>
      </w:r>
      <w:r>
        <w:rPr/>
        <w:t xml:space="preserve"> </w:t>
      </w:r>
      <w:r>
        <w:rPr>
          <w:i/>
          <w:iCs/>
        </w:rPr>
        <w:t xml:space="preserve">Ленин В. И. </w:t>
      </w:r>
      <w:r>
        <w:rPr/>
        <w:t xml:space="preserve"> Полн. собр. соч. Т. 36. С. 5–6.</w:t>
      </w:r>
    </w:p>
    <w:p>
      <w:pPr>
        <w:pStyle w:val="FootNote"/>
        <w:rPr/>
      </w:pPr>
      <w:r>
        <w:rPr/>
      </w:r>
    </w:p>
  </w:footnote>
  <w:footnote w:id="185">
    <w:p>
      <w:pPr>
        <w:pStyle w:val="FootNote"/>
        <w:rPr/>
      </w:pPr>
      <w:r>
        <w:rPr>
          <w:rStyle w:val="FootnoteCharacters"/>
        </w:rPr>
        <w:footnoteRef/>
      </w:r>
      <w:r>
        <w:rPr/>
        <w:t xml:space="preserve"> </w:t>
      </w:r>
      <w:r>
        <w:rPr/>
        <w:t>Первыми в Европе в выборах в сейм участвовали женщины Великого княжества Финляндского (в составе Российской империи) в 1906 г.</w:t>
      </w:r>
    </w:p>
    <w:p>
      <w:pPr>
        <w:pStyle w:val="FootNote"/>
        <w:rPr/>
      </w:pPr>
      <w:r>
        <w:rPr/>
      </w:r>
    </w:p>
  </w:footnote>
  <w:footnote w:id="186">
    <w:p>
      <w:pPr>
        <w:pStyle w:val="FootNote"/>
        <w:rPr/>
      </w:pPr>
      <w:r>
        <w:rPr>
          <w:rStyle w:val="FootnoteCharacters"/>
        </w:rPr>
        <w:footnoteRef/>
      </w:r>
      <w:r>
        <w:rPr/>
        <w:t xml:space="preserve"> </w:t>
      </w:r>
      <w:r>
        <w:rPr>
          <w:i/>
          <w:iCs/>
        </w:rPr>
        <w:t xml:space="preserve">Ленин В. И. </w:t>
      </w:r>
      <w:r>
        <w:rPr/>
        <w:t xml:space="preserve"> Поли. собр. соч. Т. 34. С. 307, 315,320, 332.</w:t>
      </w:r>
    </w:p>
    <w:p>
      <w:pPr>
        <w:pStyle w:val="FootNote"/>
        <w:rPr/>
      </w:pPr>
      <w:r>
        <w:rPr/>
      </w:r>
    </w:p>
  </w:footnote>
  <w:footnote w:id="187">
    <w:p>
      <w:pPr>
        <w:pStyle w:val="FootNote"/>
        <w:rPr/>
      </w:pPr>
      <w:r>
        <w:rPr>
          <w:rStyle w:val="FootnoteCharacters"/>
        </w:rPr>
        <w:footnoteRef/>
      </w:r>
      <w:r>
        <w:rPr/>
        <w:t xml:space="preserve"> </w:t>
      </w:r>
      <w:r>
        <w:rPr/>
        <w:t>Там же. Т. 35. С. 57.</w:t>
      </w:r>
    </w:p>
    <w:p>
      <w:pPr>
        <w:pStyle w:val="FootNote"/>
        <w:rPr/>
      </w:pPr>
      <w:r>
        <w:rPr/>
      </w:r>
    </w:p>
  </w:footnote>
  <w:footnote w:id="188">
    <w:p>
      <w:pPr>
        <w:pStyle w:val="FootNote"/>
        <w:rPr/>
      </w:pPr>
      <w:r>
        <w:rPr>
          <w:rStyle w:val="FootnoteCharacters"/>
        </w:rPr>
        <w:footnoteRef/>
      </w:r>
      <w:r>
        <w:rPr/>
        <w:t xml:space="preserve"> </w:t>
      </w:r>
      <w:r>
        <w:rPr>
          <w:i/>
          <w:iCs/>
        </w:rPr>
        <w:t xml:space="preserve">Ленин В. И. </w:t>
      </w:r>
      <w:r>
        <w:rPr/>
        <w:t xml:space="preserve"> Полн. собр. соч. Т. 35. С. 373.</w:t>
      </w:r>
    </w:p>
    <w:p>
      <w:pPr>
        <w:pStyle w:val="FootNote"/>
        <w:rPr/>
      </w:pPr>
      <w:r>
        <w:rPr/>
      </w:r>
    </w:p>
  </w:footnote>
  <w:footnote w:id="189">
    <w:p>
      <w:pPr>
        <w:pStyle w:val="FootNote"/>
        <w:rPr/>
      </w:pPr>
      <w:r>
        <w:rPr>
          <w:rStyle w:val="FootnoteCharacters"/>
        </w:rPr>
        <w:footnoteRef/>
      </w:r>
      <w:r>
        <w:rPr/>
        <w:t xml:space="preserve"> </w:t>
      </w:r>
      <w:r>
        <w:rPr/>
        <w:t>Там же. Т. 45. С. 309.</w:t>
      </w:r>
    </w:p>
    <w:p>
      <w:pPr>
        <w:pStyle w:val="FootNote"/>
        <w:rPr/>
      </w:pPr>
      <w:r>
        <w:rPr/>
      </w:r>
    </w:p>
  </w:footnote>
  <w:footnote w:id="190">
    <w:p>
      <w:pPr>
        <w:pStyle w:val="FootNote"/>
        <w:rPr/>
      </w:pPr>
      <w:r>
        <w:rPr>
          <w:rStyle w:val="FootnoteCharacters"/>
        </w:rPr>
        <w:footnoteRef/>
      </w:r>
      <w:r>
        <w:rPr/>
        <w:t xml:space="preserve"> </w:t>
      </w:r>
      <w:r>
        <w:rPr/>
        <w:t>По свидетельству очевидцев, во время поездки И. В. Сталина в Сибирь в январе 1928 г. произошла характерная сцена. В одном из дворов будущий «вождь народов» спросил мужика среднего достатка: «Почему хлеб государству не продаешь?» «А ты, рябой, попляши, я, может быть, тебе пудик-другой и накину», – был ответ. Это сценка выглядит достаточно достоверно, т. к. впоследствии большевики с ненавистью вспоминали о том, как кулаки пытались «взять за горло» Советскую власть.</w:t>
      </w:r>
    </w:p>
    <w:p>
      <w:pPr>
        <w:pStyle w:val="FootNote"/>
        <w:rPr/>
      </w:pPr>
      <w:r>
        <w:rPr/>
      </w:r>
    </w:p>
  </w:footnote>
  <w:footnote w:id="191">
    <w:p>
      <w:pPr>
        <w:pStyle w:val="FootNote"/>
        <w:rPr/>
      </w:pPr>
      <w:r>
        <w:rPr>
          <w:rStyle w:val="FootnoteCharacters"/>
        </w:rPr>
        <w:footnoteRef/>
      </w:r>
      <w:r>
        <w:rPr/>
        <w:t xml:space="preserve"> </w:t>
      </w:r>
      <w:r>
        <w:rPr/>
        <w:t>«Издержки и перерасходы, поломка машин и другие убытки окупились с лихвой. В этом основа быстрой индустриализации нашей страны», – с удовлетворением констатировал И. В. Сталин уже в конце 1934 г.</w:t>
      </w:r>
    </w:p>
    <w:p>
      <w:pPr>
        <w:pStyle w:val="FootNote"/>
        <w:rPr/>
      </w:pPr>
      <w:r>
        <w:rPr/>
      </w:r>
    </w:p>
  </w:footnote>
  <w:footnote w:id="192">
    <w:p>
      <w:pPr>
        <w:pStyle w:val="FootNote"/>
        <w:rPr/>
      </w:pPr>
      <w:r>
        <w:rPr>
          <w:rStyle w:val="FootnoteCharacters"/>
        </w:rPr>
        <w:footnoteRef/>
      </w:r>
      <w:r>
        <w:rPr/>
        <w:t xml:space="preserve"> </w:t>
      </w:r>
      <w:r>
        <w:rPr/>
        <w:t xml:space="preserve">См.: </w:t>
      </w:r>
      <w:r>
        <w:rPr>
          <w:i/>
          <w:iCs/>
        </w:rPr>
        <w:t xml:space="preserve">Дашичев В. И. </w:t>
      </w:r>
      <w:r>
        <w:rPr/>
        <w:t xml:space="preserve"> Стратегия Гитлера. Путь к катастрофе, 1933–1945: исторические очерки, документы и материалы. В 4 т. М.: Наука, 2005.</w:t>
      </w:r>
    </w:p>
    <w:p>
      <w:pPr>
        <w:pStyle w:val="FootNote"/>
        <w:rPr/>
      </w:pPr>
      <w:r>
        <w:rPr/>
      </w:r>
    </w:p>
  </w:footnote>
  <w:footnote w:id="193">
    <w:p>
      <w:pPr>
        <w:pStyle w:val="FootNote"/>
        <w:rPr/>
      </w:pPr>
      <w:r>
        <w:rPr>
          <w:rStyle w:val="FootnoteCharacters"/>
        </w:rPr>
        <w:footnoteRef/>
      </w:r>
      <w:r>
        <w:rPr/>
        <w:t xml:space="preserve"> </w:t>
      </w:r>
      <w:r>
        <w:rPr/>
        <w:t xml:space="preserve">См.: </w:t>
      </w:r>
      <w:r>
        <w:rPr>
          <w:i/>
          <w:iCs/>
        </w:rPr>
        <w:t xml:space="preserve">Каспии А. </w:t>
      </w:r>
      <w:r>
        <w:rPr/>
        <w:t xml:space="preserve"> Повседневная жизнь Соединенных Штатов в эпоху процветания и «Сухого закона», 1919–1929. М.: Молодая гвардия; Палимпсест, 2008.</w:t>
      </w:r>
    </w:p>
    <w:p>
      <w:pPr>
        <w:pStyle w:val="FootNote"/>
        <w:rPr/>
      </w:pPr>
      <w:r>
        <w:rPr/>
      </w:r>
    </w:p>
  </w:footnote>
  <w:footnote w:id="194">
    <w:p>
      <w:pPr>
        <w:pStyle w:val="FootNote"/>
        <w:rPr/>
      </w:pPr>
      <w:r>
        <w:rPr>
          <w:rStyle w:val="FootnoteCharacters"/>
        </w:rPr>
        <w:footnoteRef/>
      </w:r>
      <w:r>
        <w:rPr/>
        <w:t xml:space="preserve"> </w:t>
      </w:r>
      <w:r>
        <w:rPr/>
        <w:t xml:space="preserve">См.: </w:t>
      </w:r>
      <w:r>
        <w:rPr>
          <w:i/>
          <w:iCs/>
        </w:rPr>
        <w:t xml:space="preserve">Киреев Н. Г. </w:t>
      </w:r>
      <w:r>
        <w:rPr/>
        <w:t xml:space="preserve"> История Турции, XX век. М.: Крафт+: ИВ РАН, 2007.</w:t>
      </w:r>
    </w:p>
    <w:p>
      <w:pPr>
        <w:pStyle w:val="FootNote"/>
        <w:rPr/>
      </w:pPr>
      <w:r>
        <w:rPr/>
      </w:r>
    </w:p>
  </w:footnote>
  <w:footnote w:id="195">
    <w:p>
      <w:pPr>
        <w:pStyle w:val="FootNote"/>
        <w:rPr/>
      </w:pPr>
      <w:r>
        <w:rPr>
          <w:rStyle w:val="FootnoteCharacters"/>
        </w:rPr>
        <w:footnoteRef/>
      </w:r>
      <w:r>
        <w:rPr/>
        <w:t xml:space="preserve"> </w:t>
      </w:r>
      <w:r>
        <w:rPr>
          <w:i/>
          <w:iCs/>
        </w:rPr>
        <w:t xml:space="preserve">Лежиков А. </w:t>
      </w:r>
      <w:r>
        <w:rPr/>
        <w:t xml:space="preserve"> Отец народа // Родина. 1998. № 5–6. С. 147. Данный номер российского исторического иллюстрированного журнала «Родина» полностью посвящен пяти векам взаимоотношений России и Турции.</w:t>
      </w:r>
    </w:p>
    <w:p>
      <w:pPr>
        <w:pStyle w:val="FootNote"/>
        <w:rPr/>
      </w:pPr>
      <w:r>
        <w:rPr/>
      </w:r>
    </w:p>
  </w:footnote>
  <w:footnote w:id="196">
    <w:p>
      <w:pPr>
        <w:pStyle w:val="FootNote"/>
        <w:rPr/>
      </w:pPr>
      <w:r>
        <w:rPr>
          <w:rStyle w:val="FootnoteCharacters"/>
        </w:rPr>
        <w:footnoteRef/>
      </w:r>
      <w:r>
        <w:rPr/>
        <w:t xml:space="preserve"> </w:t>
      </w:r>
      <w:r>
        <w:rPr/>
        <w:t xml:space="preserve">См.: </w:t>
      </w:r>
      <w:r>
        <w:rPr>
          <w:i/>
          <w:iCs/>
        </w:rPr>
        <w:t xml:space="preserve">Алиев С. М. </w:t>
      </w:r>
      <w:r>
        <w:rPr/>
        <w:t xml:space="preserve"> История Ирана. XX век. М.: Институт востоковедения, Крафт+, 2004.</w:t>
      </w:r>
    </w:p>
    <w:p>
      <w:pPr>
        <w:pStyle w:val="FootNote"/>
        <w:rPr/>
      </w:pPr>
      <w:r>
        <w:rPr/>
      </w:r>
    </w:p>
  </w:footnote>
  <w:footnote w:id="197">
    <w:p>
      <w:pPr>
        <w:pStyle w:val="FootNote"/>
        <w:rPr/>
      </w:pPr>
      <w:r>
        <w:rPr>
          <w:rStyle w:val="FootnoteCharacters"/>
        </w:rPr>
        <w:footnoteRef/>
      </w:r>
      <w:r>
        <w:rPr/>
        <w:t xml:space="preserve"> </w:t>
      </w:r>
      <w:r>
        <w:rPr/>
        <w:t>Барач Денет. Дэн Сяопин / Пер. с венг. В. С. Иванова. М.: Международные отношения, 1989. С. 55.</w:t>
      </w:r>
    </w:p>
    <w:p>
      <w:pPr>
        <w:pStyle w:val="FootNote"/>
        <w:rPr/>
      </w:pPr>
      <w:r>
        <w:rPr/>
      </w:r>
    </w:p>
  </w:footnote>
  <w:footnote w:id="198">
    <w:p>
      <w:pPr>
        <w:pStyle w:val="FootNote"/>
        <w:rPr/>
      </w:pPr>
      <w:r>
        <w:rPr>
          <w:rStyle w:val="FootnoteCharacters"/>
        </w:rPr>
        <w:footnoteRef/>
      </w:r>
      <w:r>
        <w:rPr/>
        <w:t xml:space="preserve"> </w:t>
      </w:r>
      <w:r>
        <w:rPr/>
        <w:t xml:space="preserve">См.: </w:t>
      </w:r>
      <w:r>
        <w:rPr>
          <w:i/>
          <w:iCs/>
        </w:rPr>
        <w:t xml:space="preserve">Ди Нольфо Э. </w:t>
      </w:r>
      <w:r>
        <w:rPr/>
        <w:t xml:space="preserve"> История международных отношений, 1918–1999. В 2 т. М.: Логос, 2003; </w:t>
      </w:r>
      <w:r>
        <w:rPr>
          <w:i/>
          <w:iCs/>
        </w:rPr>
        <w:t xml:space="preserve">Наумов А. О. </w:t>
      </w:r>
      <w:r>
        <w:rPr/>
        <w:t xml:space="preserve"> Дипломатическая борьба в Европе накануне Второй мировой войны: история кризиса Версальской системы. М.: РОССПЭН, 2007; </w:t>
      </w:r>
      <w:r>
        <w:rPr>
          <w:i/>
          <w:iCs/>
        </w:rPr>
        <w:t xml:space="preserve">Сидоров А. Ю. </w:t>
      </w:r>
      <w:r>
        <w:rPr/>
        <w:t xml:space="preserve"> История международных отношений, 1918–1939 гг. М.: Центрполиграф: НФПК, 2006.</w:t>
      </w:r>
    </w:p>
    <w:p>
      <w:pPr>
        <w:pStyle w:val="FootNote"/>
        <w:rPr/>
      </w:pPr>
      <w:r>
        <w:rPr/>
      </w:r>
    </w:p>
  </w:footnote>
  <w:footnote w:id="199">
    <w:p>
      <w:pPr>
        <w:pStyle w:val="FootNote"/>
        <w:rPr/>
      </w:pPr>
      <w:r>
        <w:rPr>
          <w:rStyle w:val="FootnoteCharacters"/>
        </w:rPr>
        <w:footnoteRef/>
      </w:r>
      <w:r>
        <w:rPr/>
        <w:t xml:space="preserve"> </w:t>
      </w:r>
      <w:r>
        <w:rPr>
          <w:i/>
          <w:iCs/>
        </w:rPr>
        <w:t xml:space="preserve">Капусцинский Р. </w:t>
      </w:r>
      <w:r>
        <w:rPr/>
        <w:t xml:space="preserve"> Император. М.: Наука, 1992.</w:t>
      </w:r>
    </w:p>
    <w:p>
      <w:pPr>
        <w:pStyle w:val="FootNote"/>
        <w:rPr/>
      </w:pPr>
      <w:r>
        <w:rPr/>
      </w:r>
    </w:p>
  </w:footnote>
  <w:footnote w:id="200">
    <w:p>
      <w:pPr>
        <w:pStyle w:val="FootNote"/>
        <w:rPr/>
      </w:pPr>
      <w:r>
        <w:rPr>
          <w:rStyle w:val="FootnoteCharacters"/>
        </w:rPr>
        <w:footnoteRef/>
      </w:r>
      <w:r>
        <w:rPr/>
        <w:t xml:space="preserve"> </w:t>
      </w:r>
      <w:r>
        <w:rPr>
          <w:i/>
          <w:iCs/>
        </w:rPr>
        <w:t xml:space="preserve">Черчилль У. </w:t>
      </w:r>
      <w:r>
        <w:rPr/>
        <w:t xml:space="preserve"> Вторая мировая война. Кн. первая. Т. 1–2. М., 1991. С. 39.</w:t>
      </w:r>
    </w:p>
    <w:p>
      <w:pPr>
        <w:pStyle w:val="FootNote"/>
        <w:rPr/>
      </w:pPr>
      <w:r>
        <w:rPr/>
      </w:r>
    </w:p>
  </w:footnote>
  <w:footnote w:id="201">
    <w:p>
      <w:pPr>
        <w:pStyle w:val="FootNote"/>
        <w:rPr/>
      </w:pPr>
      <w:r>
        <w:rPr>
          <w:rStyle w:val="FootnoteCharacters"/>
        </w:rPr>
        <w:footnoteRef/>
      </w:r>
      <w:r>
        <w:rPr/>
        <w:t xml:space="preserve"> </w:t>
      </w:r>
      <w:r>
        <w:rPr/>
        <w:t xml:space="preserve">См.: </w:t>
      </w:r>
      <w:r>
        <w:rPr>
          <w:i/>
          <w:iCs/>
        </w:rPr>
        <w:t xml:space="preserve">Комптон Д. </w:t>
      </w:r>
      <w:r>
        <w:rPr/>
        <w:t xml:space="preserve"> Свастика и орел: Гитлер, Рузвельт и причины Второй мировой войны, 1933–1941. М.: Центрполиграф, 2007.</w:t>
      </w:r>
    </w:p>
    <w:p>
      <w:pPr>
        <w:pStyle w:val="FootNote"/>
        <w:rPr/>
      </w:pPr>
      <w:r>
        <w:rPr/>
      </w:r>
    </w:p>
  </w:footnote>
  <w:footnote w:id="202">
    <w:p>
      <w:pPr>
        <w:pStyle w:val="FootNote"/>
        <w:rPr/>
      </w:pPr>
      <w:r>
        <w:rPr>
          <w:rStyle w:val="FootnoteCharacters"/>
        </w:rPr>
        <w:footnoteRef/>
      </w:r>
      <w:r>
        <w:rPr/>
        <w:t xml:space="preserve"> </w:t>
      </w:r>
      <w:r>
        <w:rPr/>
        <w:t>История Великой Отечественной войны 1941–1945 гг. достаточно представлена в большинстве учебников для школ и высших учебных заведений, в обширной научной литературе.</w:t>
      </w:r>
    </w:p>
    <w:p>
      <w:pPr>
        <w:pStyle w:val="FootNote"/>
        <w:rPr/>
      </w:pPr>
      <w:r>
        <w:rPr/>
      </w:r>
    </w:p>
  </w:footnote>
  <w:footnote w:id="203">
    <w:p>
      <w:pPr>
        <w:pStyle w:val="FootNote"/>
        <w:rPr/>
      </w:pPr>
      <w:r>
        <w:rPr>
          <w:rStyle w:val="FootnoteCharacters"/>
        </w:rPr>
        <w:footnoteRef/>
      </w:r>
      <w:r>
        <w:rPr/>
        <w:t xml:space="preserve"> </w:t>
      </w:r>
      <w:r>
        <w:rPr/>
        <w:t>См.: Мировые войны XX века. В 4 кн. М.: Наука, 2002.</w:t>
      </w:r>
    </w:p>
    <w:p>
      <w:pPr>
        <w:pStyle w:val="FootNote"/>
        <w:rPr/>
      </w:pPr>
      <w:r>
        <w:rPr/>
      </w:r>
    </w:p>
  </w:footnote>
  <w:footnote w:id="204">
    <w:p>
      <w:pPr>
        <w:pStyle w:val="FootNote"/>
        <w:rPr/>
      </w:pPr>
      <w:r>
        <w:rPr>
          <w:rStyle w:val="FootnoteCharacters"/>
        </w:rPr>
        <w:footnoteRef/>
      </w:r>
      <w:r>
        <w:rPr/>
        <w:t xml:space="preserve"> </w:t>
      </w:r>
      <w:r>
        <w:rPr>
          <w:i/>
          <w:iCs/>
        </w:rPr>
        <w:t xml:space="preserve">Балашов А. И., Рудаков Г. П. </w:t>
      </w:r>
      <w:r>
        <w:rPr/>
        <w:t xml:space="preserve"> История Великой Отечественной войны (1941–1945). СПб.: Питер, 2006.</w:t>
      </w:r>
    </w:p>
    <w:p>
      <w:pPr>
        <w:pStyle w:val="FootNote"/>
        <w:rPr/>
      </w:pPr>
      <w:r>
        <w:rPr/>
      </w:r>
    </w:p>
  </w:footnote>
  <w:footnote w:id="205">
    <w:p>
      <w:pPr>
        <w:pStyle w:val="FootNote"/>
        <w:rPr/>
      </w:pPr>
      <w:r>
        <w:rPr>
          <w:rStyle w:val="FootnoteCharacters"/>
        </w:rPr>
        <w:footnoteRef/>
      </w:r>
      <w:r>
        <w:rPr/>
        <w:t xml:space="preserve"> </w:t>
      </w:r>
      <w:r>
        <w:rPr>
          <w:i/>
          <w:iCs/>
        </w:rPr>
        <w:t xml:space="preserve">Юрьев М. Ф. </w:t>
      </w:r>
      <w:r>
        <w:rPr/>
        <w:t xml:space="preserve"> История стран Азии и Северной Африки после Второй мировой войны (1945–1990): Учебное пособие. М.: Изд-во МГУ, 1994. С. 8.</w:t>
      </w:r>
    </w:p>
    <w:p>
      <w:pPr>
        <w:pStyle w:val="FootNote"/>
        <w:rPr/>
      </w:pPr>
      <w:r>
        <w:rPr/>
      </w:r>
    </w:p>
  </w:footnote>
  <w:footnote w:id="206">
    <w:p>
      <w:pPr>
        <w:pStyle w:val="FootNote"/>
        <w:rPr/>
      </w:pPr>
      <w:r>
        <w:rPr>
          <w:rStyle w:val="FootnoteCharacters"/>
        </w:rPr>
        <w:footnoteRef/>
      </w:r>
      <w:r>
        <w:rPr/>
        <w:t xml:space="preserve"> </w:t>
      </w:r>
      <w:r>
        <w:rPr/>
        <w:t>Советская внешняя политика в годы «холодной войны» (1945–1985). Новое прочтение. М.: Международные отношения, 1995. С. 407–408.</w:t>
      </w:r>
    </w:p>
    <w:p>
      <w:pPr>
        <w:pStyle w:val="FootNote"/>
        <w:rPr/>
      </w:pPr>
      <w:r>
        <w:rPr/>
      </w:r>
    </w:p>
  </w:footnote>
  <w:footnote w:id="207">
    <w:p>
      <w:pPr>
        <w:pStyle w:val="FootNote"/>
        <w:rPr/>
      </w:pPr>
      <w:r>
        <w:rPr>
          <w:rStyle w:val="FootnoteCharacters"/>
        </w:rPr>
        <w:footnoteRef/>
      </w:r>
      <w:r>
        <w:rPr/>
        <w:t xml:space="preserve"> </w:t>
      </w:r>
      <w:r>
        <w:rPr>
          <w:i/>
          <w:iCs/>
        </w:rPr>
        <w:t xml:space="preserve">Данилов А. А., Пыжиков А. В. </w:t>
      </w:r>
      <w:r>
        <w:rPr/>
        <w:t xml:space="preserve"> Рождение сверхдержавы. СССР в первые послевоенные годы. М.: РОССПЭН, 2001.</w:t>
      </w:r>
    </w:p>
    <w:p>
      <w:pPr>
        <w:pStyle w:val="FootNote"/>
        <w:rPr/>
      </w:pPr>
      <w:r>
        <w:rPr/>
      </w:r>
    </w:p>
  </w:footnote>
  <w:footnote w:id="208">
    <w:p>
      <w:pPr>
        <w:pStyle w:val="FootNote"/>
        <w:rPr/>
      </w:pPr>
      <w:r>
        <w:rPr>
          <w:rStyle w:val="FootnoteCharacters"/>
        </w:rPr>
        <w:footnoteRef/>
      </w:r>
      <w:r>
        <w:rPr/>
        <w:t xml:space="preserve"> </w:t>
      </w:r>
      <w:r>
        <w:rPr/>
        <w:t>Эти данные были переданы М. С. Горбачевым президенту США во время встречи в Рейкьявике (Исландия) в октябре 1986 г.</w:t>
      </w:r>
    </w:p>
    <w:p>
      <w:pPr>
        <w:pStyle w:val="FootNote"/>
        <w:rPr/>
      </w:pPr>
      <w:r>
        <w:rPr/>
      </w:r>
    </w:p>
  </w:footnote>
  <w:footnote w:id="209">
    <w:p>
      <w:pPr>
        <w:pStyle w:val="FootNote"/>
        <w:rPr/>
      </w:pPr>
      <w:r>
        <w:rPr>
          <w:rStyle w:val="FootnoteCharacters"/>
        </w:rPr>
        <w:footnoteRef/>
      </w:r>
      <w:r>
        <w:rPr/>
        <w:t xml:space="preserve"> </w:t>
      </w:r>
      <w:r>
        <w:rPr/>
        <w:t>В 1968 г. был подписан Договор о нераспространении ядерного оружия. Его отказались подписать ряд государств, мечтавших в перспективе о том, чтобы войти в «ядерный клуб». Долгое время он ограничивался пятью странами: Англия, КНР, Франция, СССР и США. В 1972 г. были подписаны Договор между СССР и США об ограничении противоракетной обороны (ПРО) и Временное соглашение о некоторых мерах в области ограничения стратегических наступательных вооружений. Были установлены «потолки» для противоракетных систем и места их базирования с учетом имевшегося соотношения сил. Десятилетия считалось, что «у порога» к овладению атомным оружием находится еще около 10 государств. В 1998 г. испытания атомного оружия провели Индия и Пакистан.</w:t>
      </w:r>
    </w:p>
    <w:p>
      <w:pPr>
        <w:pStyle w:val="FootNote"/>
        <w:rPr/>
      </w:pPr>
      <w:r>
        <w:rPr/>
      </w:r>
    </w:p>
  </w:footnote>
  <w:footnote w:id="210">
    <w:p>
      <w:pPr>
        <w:pStyle w:val="FootNote"/>
        <w:rPr/>
      </w:pPr>
      <w:r>
        <w:rPr>
          <w:rStyle w:val="FootnoteCharacters"/>
        </w:rPr>
        <w:footnoteRef/>
      </w:r>
      <w:r>
        <w:rPr/>
        <w:t xml:space="preserve"> </w:t>
      </w:r>
      <w:r>
        <w:rPr/>
        <w:t xml:space="preserve">См.: </w:t>
      </w:r>
      <w:r>
        <w:rPr>
          <w:i/>
          <w:iCs/>
        </w:rPr>
        <w:t xml:space="preserve">Рогоза С. Л. </w:t>
      </w:r>
      <w:r>
        <w:rPr/>
        <w:t xml:space="preserve"> Засекреченные войны, 1950–2000 гг. СПб.: Полигон, 2005; </w:t>
      </w:r>
      <w:r>
        <w:rPr>
          <w:i/>
          <w:iCs/>
        </w:rPr>
        <w:t xml:space="preserve">Фурсенко А. А. </w:t>
      </w:r>
      <w:r>
        <w:rPr/>
        <w:t xml:space="preserve"> Россия и международные кризисы. Середина XX века. М.: Наука, 2006.</w:t>
      </w:r>
    </w:p>
    <w:p>
      <w:pPr>
        <w:pStyle w:val="FootNote"/>
        <w:rPr/>
      </w:pPr>
      <w:r>
        <w:rPr/>
      </w:r>
    </w:p>
  </w:footnote>
  <w:footnote w:id="211">
    <w:p>
      <w:pPr>
        <w:pStyle w:val="FootNote"/>
        <w:rPr/>
      </w:pPr>
      <w:r>
        <w:rPr>
          <w:rStyle w:val="FootnoteCharacters"/>
        </w:rPr>
        <w:footnoteRef/>
      </w:r>
      <w:r>
        <w:rPr/>
        <w:t xml:space="preserve"> </w:t>
      </w:r>
      <w:r>
        <w:rPr>
          <w:i/>
          <w:iCs/>
        </w:rPr>
        <w:t xml:space="preserve">Быстрова И. В., Рябов Г. Е. </w:t>
      </w:r>
      <w:r>
        <w:rPr/>
        <w:t xml:space="preserve"> Военно-промышленный комплекс СССР // В кн.: Советское общество: возникновение, развитие, исторический финал. Т. 2. М.: РГГУ, 1997. С. 206. По другим оценкам, на «военные нужды» в СССР использовалось до 15–20 % валового национального продукта, а в США– 5-10 %. См.: </w:t>
      </w:r>
      <w:r>
        <w:rPr>
          <w:i/>
          <w:iCs/>
        </w:rPr>
        <w:t xml:space="preserve">Румянцева Е. Е. </w:t>
      </w:r>
      <w:r>
        <w:rPr/>
        <w:t xml:space="preserve"> Новая экономическая энциклопедия. М.: ИНФРА-М, 2005. С. 181.</w:t>
      </w:r>
    </w:p>
    <w:p>
      <w:pPr>
        <w:pStyle w:val="FootNote"/>
        <w:rPr/>
      </w:pPr>
      <w:r>
        <w:rPr/>
      </w:r>
    </w:p>
  </w:footnote>
  <w:footnote w:id="212">
    <w:p>
      <w:pPr>
        <w:pStyle w:val="FootNote"/>
        <w:rPr/>
      </w:pPr>
      <w:r>
        <w:rPr>
          <w:rStyle w:val="FootnoteCharacters"/>
        </w:rPr>
        <w:footnoteRef/>
      </w:r>
      <w:r>
        <w:rPr/>
        <w:t xml:space="preserve"> </w:t>
      </w:r>
      <w:r>
        <w:rPr/>
        <w:t>Гриф секретности снят. Потери Вооруженных Сил СССР в войнах, боевых действиях и военных конфликтах. Статистическое исследование. М.: Военное издательство, 1993. С. 407–409. В целом, в послевоенный период (1950–1989 гг.), Вооруженные Силы СССР, являясь орудием активной внешней политики советского руководства, потеряли 16,1 тыс. человек. В ходе войны в Корее безвозвратные потери составили 299 человек, во время событий в Венгрии – 720 чел.</w:t>
      </w:r>
    </w:p>
    <w:p>
      <w:pPr>
        <w:pStyle w:val="FootNote"/>
        <w:rPr/>
      </w:pPr>
      <w:r>
        <w:rPr/>
      </w:r>
    </w:p>
  </w:footnote>
  <w:footnote w:id="213">
    <w:p>
      <w:pPr>
        <w:pStyle w:val="FootNote"/>
        <w:rPr/>
      </w:pPr>
      <w:r>
        <w:rPr>
          <w:rStyle w:val="FootnoteCharacters"/>
        </w:rPr>
        <w:footnoteRef/>
      </w:r>
      <w:r>
        <w:rPr/>
        <w:t xml:space="preserve"> </w:t>
      </w:r>
      <w:r>
        <w:rPr/>
        <w:t xml:space="preserve">См.: </w:t>
      </w:r>
      <w:r>
        <w:rPr>
          <w:i/>
          <w:iCs/>
        </w:rPr>
        <w:t xml:space="preserve">Лапский В. Ф. </w:t>
      </w:r>
      <w:r>
        <w:rPr/>
        <w:t xml:space="preserve"> Погребенные под Берлинской стеной. М.: Вече, 2008.</w:t>
      </w:r>
    </w:p>
    <w:p>
      <w:pPr>
        <w:pStyle w:val="FootNote"/>
        <w:rPr/>
      </w:pPr>
      <w:r>
        <w:rPr/>
      </w:r>
    </w:p>
  </w:footnote>
  <w:footnote w:id="214">
    <w:p>
      <w:pPr>
        <w:pStyle w:val="FootNote"/>
        <w:rPr/>
      </w:pPr>
      <w:r>
        <w:rPr>
          <w:rStyle w:val="FootnoteCharacters"/>
        </w:rPr>
        <w:footnoteRef/>
      </w:r>
      <w:r>
        <w:rPr/>
        <w:t xml:space="preserve"> </w:t>
      </w:r>
      <w:r>
        <w:rPr>
          <w:i/>
          <w:iCs/>
        </w:rPr>
        <w:t xml:space="preserve">Пуляркин В. Я. </w:t>
      </w:r>
      <w:r>
        <w:rPr/>
        <w:t xml:space="preserve"> Человечество в конце XX века: глобальная продовольственная проблема // Обществознание в школе. 1998. № 3. С. 8–9</w:t>
      </w:r>
    </w:p>
    <w:p>
      <w:pPr>
        <w:pStyle w:val="FootNote"/>
        <w:rPr/>
      </w:pPr>
      <w:r>
        <w:rPr/>
      </w:r>
    </w:p>
  </w:footnote>
  <w:footnote w:id="215">
    <w:p>
      <w:pPr>
        <w:pStyle w:val="FootNote"/>
        <w:rPr/>
      </w:pPr>
      <w:r>
        <w:rPr>
          <w:rStyle w:val="FootnoteCharacters"/>
        </w:rPr>
        <w:footnoteRef/>
      </w:r>
      <w:r>
        <w:rPr/>
        <w:t xml:space="preserve"> </w:t>
      </w:r>
      <w:r>
        <w:rPr>
          <w:i/>
          <w:iCs/>
        </w:rPr>
        <w:t xml:space="preserve">Литвинов В. А., Зискинд Д. В. </w:t>
      </w:r>
      <w:r>
        <w:rPr/>
        <w:t xml:space="preserve"> Как живет население России? // Обществознание в школе. 1997. № 6. С. 8.</w:t>
      </w:r>
    </w:p>
    <w:p>
      <w:pPr>
        <w:pStyle w:val="FootNote"/>
        <w:rPr/>
      </w:pPr>
      <w:r>
        <w:rPr/>
      </w:r>
    </w:p>
  </w:footnote>
  <w:footnote w:id="216">
    <w:p>
      <w:pPr>
        <w:pStyle w:val="FootNote"/>
        <w:rPr/>
      </w:pPr>
      <w:r>
        <w:rPr>
          <w:rStyle w:val="FootnoteCharacters"/>
        </w:rPr>
        <w:footnoteRef/>
      </w:r>
      <w:r>
        <w:rPr/>
        <w:t xml:space="preserve"> </w:t>
      </w:r>
      <w:r>
        <w:rPr>
          <w:i/>
          <w:iCs/>
        </w:rPr>
        <w:t xml:space="preserve">Белами К. </w:t>
      </w:r>
      <w:r>
        <w:rPr/>
        <w:t xml:space="preserve"> Директор-исполнитель ЮНИСЕФ. Образование для всех: сделать право реальностью // Народное образование. 1999. № 1/2. С. 14</w:t>
      </w:r>
    </w:p>
    <w:p>
      <w:pPr>
        <w:pStyle w:val="FootNote"/>
        <w:rPr/>
      </w:pPr>
      <w:r>
        <w:rPr/>
      </w:r>
    </w:p>
  </w:footnote>
  <w:footnote w:id="217">
    <w:p>
      <w:pPr>
        <w:pStyle w:val="FootNote"/>
        <w:rPr/>
      </w:pPr>
      <w:r>
        <w:rPr>
          <w:rStyle w:val="FootnoteCharacters"/>
        </w:rPr>
        <w:footnoteRef/>
      </w:r>
      <w:r>
        <w:rPr/>
        <w:t xml:space="preserve"> </w:t>
      </w:r>
      <w:r>
        <w:rPr/>
        <w:t>В 1924–1982 гг. у власти находился блок партий во главе с СДПД, которая сама по себе абсолютного большинства голосов ни разу не имела.</w:t>
      </w:r>
    </w:p>
    <w:p>
      <w:pPr>
        <w:pStyle w:val="FootNote"/>
        <w:rPr/>
      </w:pPr>
      <w:r>
        <w:rPr/>
      </w:r>
    </w:p>
  </w:footnote>
  <w:footnote w:id="218">
    <w:p>
      <w:pPr>
        <w:pStyle w:val="FootNote"/>
        <w:rPr/>
      </w:pPr>
      <w:r>
        <w:rPr>
          <w:rStyle w:val="FootnoteCharacters"/>
        </w:rPr>
        <w:footnoteRef/>
      </w:r>
      <w:r>
        <w:rPr/>
        <w:t xml:space="preserve"> </w:t>
      </w:r>
      <w:r>
        <w:rPr/>
        <w:t>Локаут – увольнение работников по инициативе работодателя в связи с их участием в коллективном трудовом споре или в забастовке.</w:t>
      </w:r>
    </w:p>
    <w:p>
      <w:pPr>
        <w:pStyle w:val="FootNote"/>
        <w:rPr/>
      </w:pPr>
      <w:r>
        <w:rPr/>
      </w:r>
    </w:p>
  </w:footnote>
  <w:footnote w:id="219">
    <w:p>
      <w:pPr>
        <w:pStyle w:val="FootNote"/>
        <w:rPr/>
      </w:pPr>
      <w:r>
        <w:rPr>
          <w:rStyle w:val="FootnoteCharacters"/>
        </w:rPr>
        <w:footnoteRef/>
      </w:r>
      <w:r>
        <w:rPr/>
        <w:t xml:space="preserve"> </w:t>
      </w:r>
      <w:r>
        <w:rPr/>
        <w:t>История Дании. XX век. М.: Наука, 1998. С. 94–95.</w:t>
      </w:r>
    </w:p>
    <w:p>
      <w:pPr>
        <w:pStyle w:val="FootNote"/>
        <w:rPr/>
      </w:pPr>
      <w:r>
        <w:rPr/>
      </w:r>
    </w:p>
  </w:footnote>
  <w:footnote w:id="220">
    <w:p>
      <w:pPr>
        <w:pStyle w:val="FootNote"/>
        <w:rPr/>
      </w:pPr>
      <w:r>
        <w:rPr>
          <w:rStyle w:val="FootnoteCharacters"/>
        </w:rPr>
        <w:footnoteRef/>
      </w:r>
      <w:r>
        <w:rPr/>
        <w:t xml:space="preserve"> </w:t>
      </w:r>
      <w:r>
        <w:rPr/>
        <w:t>На формирование социального государства североевропейского типа существенно повлияла теория активного воздействия государства на совокупный общественный спрос, разработанная Дж. М. Кейнсом. Но в Скандинавских странах были и свои наработки на сей счет. См.: Северная Европа. Регион нового развития. М.: Весь Мир, 2008. С. 239.</w:t>
      </w:r>
    </w:p>
    <w:p>
      <w:pPr>
        <w:pStyle w:val="FootNote"/>
        <w:rPr/>
      </w:pPr>
      <w:r>
        <w:rPr/>
      </w:r>
    </w:p>
  </w:footnote>
  <w:footnote w:id="221">
    <w:p>
      <w:pPr>
        <w:pStyle w:val="FootNote"/>
        <w:rPr/>
      </w:pPr>
      <w:r>
        <w:rPr>
          <w:rStyle w:val="FootnoteCharacters"/>
        </w:rPr>
        <w:footnoteRef/>
      </w:r>
      <w:r>
        <w:rPr/>
        <w:t xml:space="preserve"> </w:t>
      </w:r>
      <w:r>
        <w:rPr/>
        <w:t>Социальная ответственность государства: Коллективная монография. СПб.: Петрополис, 2005. С. 51.</w:t>
      </w:r>
    </w:p>
    <w:p>
      <w:pPr>
        <w:pStyle w:val="FootNote"/>
        <w:rPr/>
      </w:pPr>
      <w:r>
        <w:rPr/>
      </w:r>
    </w:p>
  </w:footnote>
  <w:footnote w:id="222">
    <w:p>
      <w:pPr>
        <w:pStyle w:val="FootNote"/>
        <w:rPr/>
      </w:pPr>
      <w:r>
        <w:rPr>
          <w:rStyle w:val="FootnoteCharacters"/>
        </w:rPr>
        <w:footnoteRef/>
      </w:r>
      <w:r>
        <w:rPr/>
        <w:t xml:space="preserve"> </w:t>
      </w:r>
      <w:r>
        <w:rPr/>
        <w:t>Северная Европа. Регион нового развития / Под ред. Ю. С. Дерябина, Н. М. Антюшиной. М.: Весь Мир, 2008. С. 194.</w:t>
      </w:r>
    </w:p>
    <w:p>
      <w:pPr>
        <w:pStyle w:val="FootNote"/>
        <w:rPr/>
      </w:pPr>
      <w:r>
        <w:rPr/>
      </w:r>
    </w:p>
  </w:footnote>
  <w:footnote w:id="223">
    <w:p>
      <w:pPr>
        <w:pStyle w:val="FootNote"/>
        <w:rPr/>
      </w:pPr>
      <w:r>
        <w:rPr>
          <w:rStyle w:val="FootnoteCharacters"/>
        </w:rPr>
        <w:footnoteRef/>
      </w:r>
      <w:r>
        <w:rPr/>
        <w:t xml:space="preserve"> </w:t>
      </w:r>
      <w:r>
        <w:rPr/>
        <w:t>Северная Европа. Регион нового развития. С. 241–242.</w:t>
      </w:r>
    </w:p>
    <w:p>
      <w:pPr>
        <w:pStyle w:val="FootNote"/>
        <w:rPr/>
      </w:pPr>
      <w:r>
        <w:rPr/>
      </w:r>
    </w:p>
  </w:footnote>
  <w:footnote w:id="224">
    <w:p>
      <w:pPr>
        <w:pStyle w:val="FootNote"/>
        <w:rPr/>
      </w:pPr>
      <w:r>
        <w:rPr>
          <w:rStyle w:val="FootnoteCharacters"/>
        </w:rPr>
        <w:footnoteRef/>
      </w:r>
      <w:r>
        <w:rPr/>
        <w:t xml:space="preserve"> </w:t>
      </w:r>
      <w:r>
        <w:rPr/>
        <w:t xml:space="preserve">См.: </w:t>
      </w:r>
      <w:r>
        <w:rPr>
          <w:i/>
          <w:iCs/>
        </w:rPr>
        <w:t xml:space="preserve">Песонен П. </w:t>
      </w:r>
      <w:r>
        <w:rPr/>
        <w:t xml:space="preserve"> Динамичная Финляндия. СПб: Институт истории РАН, Европейский дом, 2007.</w:t>
      </w:r>
    </w:p>
    <w:p>
      <w:pPr>
        <w:pStyle w:val="FootNote"/>
        <w:rPr/>
      </w:pPr>
      <w:r>
        <w:rPr/>
      </w:r>
    </w:p>
  </w:footnote>
  <w:footnote w:id="225">
    <w:p>
      <w:pPr>
        <w:pStyle w:val="FootNote"/>
        <w:rPr/>
      </w:pPr>
      <w:r>
        <w:rPr>
          <w:rStyle w:val="FootnoteCharacters"/>
        </w:rPr>
        <w:footnoteRef/>
      </w:r>
      <w:r>
        <w:rPr/>
        <w:t xml:space="preserve"> </w:t>
      </w:r>
      <w:r>
        <w:rPr>
          <w:i/>
          <w:iCs/>
        </w:rPr>
        <w:t xml:space="preserve">Николсон В. </w:t>
      </w:r>
      <w:r>
        <w:rPr/>
        <w:t xml:space="preserve"> Финляндия с Россией и без. Минск: Амалфея, 1995. С. 161–162.</w:t>
      </w:r>
    </w:p>
    <w:p>
      <w:pPr>
        <w:pStyle w:val="FootNote"/>
        <w:rPr/>
      </w:pPr>
      <w:r>
        <w:rPr/>
      </w:r>
    </w:p>
  </w:footnote>
  <w:footnote w:id="226">
    <w:p>
      <w:pPr>
        <w:pStyle w:val="FootNote"/>
        <w:rPr/>
      </w:pPr>
      <w:r>
        <w:rPr>
          <w:rStyle w:val="FootnoteCharacters"/>
        </w:rPr>
        <w:footnoteRef/>
      </w:r>
      <w:r>
        <w:rPr/>
        <w:t xml:space="preserve"> </w:t>
      </w:r>
      <w:r>
        <w:rPr>
          <w:i/>
          <w:iCs/>
        </w:rPr>
        <w:t xml:space="preserve">Химанен П., Кастелс М. </w:t>
      </w:r>
      <w:r>
        <w:rPr/>
        <w:t xml:space="preserve"> Информационное общество и государство благосостояния: финская модель. М.: Логос, 2002.</w:t>
      </w:r>
    </w:p>
    <w:p>
      <w:pPr>
        <w:pStyle w:val="FootNote"/>
        <w:rPr/>
      </w:pPr>
      <w:r>
        <w:rPr/>
      </w:r>
    </w:p>
  </w:footnote>
  <w:footnote w:id="227">
    <w:p>
      <w:pPr>
        <w:pStyle w:val="FootNote"/>
        <w:rPr/>
      </w:pPr>
      <w:r>
        <w:rPr>
          <w:rStyle w:val="FootnoteCharacters"/>
        </w:rPr>
        <w:footnoteRef/>
      </w:r>
      <w:r>
        <w:rPr/>
        <w:t xml:space="preserve"> </w:t>
      </w:r>
      <w:r>
        <w:rPr>
          <w:i/>
          <w:iCs/>
        </w:rPr>
        <w:t xml:space="preserve">Николсон В. </w:t>
      </w:r>
      <w:r>
        <w:rPr/>
        <w:t xml:space="preserve"> Финляндия с Россией и без. Минск: Амалфея, 1995. С. 161–164.</w:t>
      </w:r>
    </w:p>
    <w:p>
      <w:pPr>
        <w:pStyle w:val="FootNote"/>
        <w:rPr/>
      </w:pPr>
      <w:r>
        <w:rPr/>
      </w:r>
    </w:p>
  </w:footnote>
  <w:footnote w:id="228">
    <w:p>
      <w:pPr>
        <w:pStyle w:val="FootNote"/>
        <w:rPr/>
      </w:pPr>
      <w:r>
        <w:rPr>
          <w:rStyle w:val="FootnoteCharacters"/>
        </w:rPr>
        <w:footnoteRef/>
      </w:r>
      <w:r>
        <w:rPr/>
        <w:t xml:space="preserve"> </w:t>
      </w:r>
      <w:r>
        <w:rPr/>
        <w:t xml:space="preserve">См.: История Бразилии. М.; Киев: Альтерантива-Евролинц, 2003; </w:t>
      </w:r>
      <w:r>
        <w:rPr>
          <w:i/>
          <w:iCs/>
        </w:rPr>
        <w:t xml:space="preserve">Казаков В. П. </w:t>
      </w:r>
      <w:r>
        <w:rPr/>
        <w:t xml:space="preserve"> Политическая история Аргентины XX века: Учебное пособие. М.: Высшая школа, 2007, и др.</w:t>
      </w:r>
    </w:p>
    <w:p>
      <w:pPr>
        <w:pStyle w:val="FootNote"/>
        <w:rPr/>
      </w:pPr>
      <w:r>
        <w:rPr/>
      </w:r>
    </w:p>
  </w:footnote>
  <w:footnote w:id="229">
    <w:p>
      <w:pPr>
        <w:pStyle w:val="FootNote"/>
        <w:rPr/>
      </w:pPr>
      <w:r>
        <w:rPr>
          <w:rStyle w:val="FootnoteCharacters"/>
        </w:rPr>
        <w:footnoteRef/>
      </w:r>
      <w:r>
        <w:rPr/>
        <w:t xml:space="preserve"> </w:t>
      </w:r>
      <w:r>
        <w:rPr>
          <w:i/>
          <w:iCs/>
        </w:rPr>
        <w:t xml:space="preserve">Строганов А. И. </w:t>
      </w:r>
      <w:r>
        <w:rPr/>
        <w:t xml:space="preserve"> Новейшая история стран Латинской Америки: Учебное пособие. М.: Высшая школа, 1995. С. 23–24.</w:t>
      </w:r>
    </w:p>
    <w:p>
      <w:pPr>
        <w:pStyle w:val="FootNote"/>
        <w:rPr/>
      </w:pPr>
      <w:r>
        <w:rPr/>
      </w:r>
    </w:p>
  </w:footnote>
  <w:footnote w:id="230">
    <w:p>
      <w:pPr>
        <w:pStyle w:val="FootNote"/>
        <w:rPr/>
      </w:pPr>
      <w:r>
        <w:rPr>
          <w:rStyle w:val="FootnoteCharacters"/>
        </w:rPr>
        <w:footnoteRef/>
      </w:r>
      <w:r>
        <w:rPr/>
        <w:t xml:space="preserve"> </w:t>
      </w:r>
      <w:r>
        <w:rPr/>
        <w:t xml:space="preserve">См.: </w:t>
      </w:r>
      <w:r>
        <w:rPr>
          <w:i/>
          <w:iCs/>
        </w:rPr>
        <w:t xml:space="preserve">Гавриков Ю. П. </w:t>
      </w:r>
      <w:r>
        <w:rPr/>
        <w:t xml:space="preserve"> Фидель Кастро: неистовый команданте Острова свободы. М.: Вече, 2006; </w:t>
      </w:r>
      <w:r>
        <w:rPr>
          <w:i/>
          <w:iCs/>
        </w:rPr>
        <w:t xml:space="preserve">Манчук А. </w:t>
      </w:r>
      <w:r>
        <w:rPr/>
        <w:t xml:space="preserve"> Наследники Че Гевары. М.: Алгоритм, 2007.</w:t>
      </w:r>
    </w:p>
    <w:p>
      <w:pPr>
        <w:pStyle w:val="FootNote"/>
        <w:rPr/>
      </w:pPr>
      <w:r>
        <w:rPr/>
      </w:r>
    </w:p>
  </w:footnote>
  <w:footnote w:id="231">
    <w:p>
      <w:pPr>
        <w:pStyle w:val="FootNote"/>
        <w:rPr/>
      </w:pPr>
      <w:r>
        <w:rPr>
          <w:rStyle w:val="FootnoteCharacters"/>
        </w:rPr>
        <w:footnoteRef/>
      </w:r>
      <w:r>
        <w:rPr/>
        <w:t xml:space="preserve"> </w:t>
      </w:r>
      <w:r>
        <w:rPr/>
        <w:t xml:space="preserve">1 В качестве примера критической оценки современной западной цивилизации см.: </w:t>
      </w:r>
      <w:r>
        <w:rPr>
          <w:i/>
          <w:iCs/>
        </w:rPr>
        <w:t xml:space="preserve">Зиновьев А. А. </w:t>
      </w:r>
      <w:r>
        <w:rPr/>
        <w:t xml:space="preserve"> Запад. М.: Эксмо, Алгоритм, 2007.</w:t>
      </w:r>
    </w:p>
    <w:p>
      <w:pPr>
        <w:pStyle w:val="FootNote"/>
        <w:rPr/>
      </w:pPr>
      <w:r>
        <w:rPr/>
      </w:r>
    </w:p>
  </w:footnote>
  <w:footnote w:id="232">
    <w:p>
      <w:pPr>
        <w:pStyle w:val="FootNote"/>
        <w:rPr/>
      </w:pPr>
      <w:r>
        <w:rPr>
          <w:rStyle w:val="FootnoteCharacters"/>
        </w:rPr>
        <w:footnoteRef/>
      </w:r>
      <w:r>
        <w:rPr/>
        <w:t xml:space="preserve"> </w:t>
      </w:r>
      <w:r>
        <w:rPr/>
        <w:t xml:space="preserve">См.: </w:t>
      </w:r>
      <w:r>
        <w:rPr>
          <w:i/>
          <w:iCs/>
        </w:rPr>
        <w:t xml:space="preserve">Пронников В. А., Ладанов И. Д. </w:t>
      </w:r>
      <w:r>
        <w:rPr/>
        <w:t xml:space="preserve"> Японцы. Этнопсихологические очерки. 3-е изд. М.: Изд-во «ВиМ», 1996. С. 34.</w:t>
      </w:r>
    </w:p>
    <w:p>
      <w:pPr>
        <w:pStyle w:val="FootNote"/>
        <w:rPr/>
      </w:pPr>
      <w:r>
        <w:rPr/>
      </w:r>
    </w:p>
  </w:footnote>
  <w:footnote w:id="233">
    <w:p>
      <w:pPr>
        <w:pStyle w:val="FootNote"/>
        <w:rPr/>
      </w:pPr>
      <w:r>
        <w:rPr>
          <w:rStyle w:val="FootnoteCharacters"/>
        </w:rPr>
        <w:footnoteRef/>
      </w:r>
      <w:r>
        <w:rPr/>
        <w:t xml:space="preserve"> </w:t>
      </w:r>
      <w:r>
        <w:rPr>
          <w:i/>
          <w:iCs/>
        </w:rPr>
        <w:t xml:space="preserve">Шмиделъ Г. </w:t>
      </w:r>
      <w:r>
        <w:rPr/>
        <w:t xml:space="preserve"> «Битлз» – жизнь и песни. М.: Музыка, 1989. С. 116.</w:t>
      </w:r>
    </w:p>
    <w:p>
      <w:pPr>
        <w:pStyle w:val="FootNote"/>
        <w:rPr/>
      </w:pPr>
      <w:r>
        <w:rPr/>
      </w:r>
    </w:p>
  </w:footnote>
  <w:footnote w:id="234">
    <w:p>
      <w:pPr>
        <w:pStyle w:val="FootNote"/>
        <w:rPr/>
      </w:pPr>
      <w:r>
        <w:rPr>
          <w:rStyle w:val="FootnoteCharacters"/>
        </w:rPr>
        <w:footnoteRef/>
      </w:r>
      <w:r>
        <w:rPr/>
        <w:t xml:space="preserve"> </w:t>
      </w:r>
      <w:r>
        <w:rPr/>
        <w:t xml:space="preserve">См.: </w:t>
      </w:r>
      <w:r>
        <w:rPr>
          <w:i/>
          <w:iCs/>
        </w:rPr>
        <w:t xml:space="preserve">Молодняков В. Э. </w:t>
      </w:r>
      <w:r>
        <w:rPr/>
        <w:t xml:space="preserve"> История Японии. XX век. М.: ИВ РАН: Крафт+, 2007.</w:t>
      </w:r>
    </w:p>
    <w:p>
      <w:pPr>
        <w:pStyle w:val="FootNote"/>
        <w:rPr/>
      </w:pPr>
      <w:r>
        <w:rPr/>
      </w:r>
    </w:p>
  </w:footnote>
  <w:footnote w:id="235">
    <w:p>
      <w:pPr>
        <w:pStyle w:val="FootNote"/>
        <w:rPr/>
      </w:pPr>
      <w:r>
        <w:rPr>
          <w:rStyle w:val="FootnoteCharacters"/>
        </w:rPr>
        <w:footnoteRef/>
      </w:r>
      <w:r>
        <w:rPr/>
        <w:t xml:space="preserve"> </w:t>
      </w:r>
      <w:r>
        <w:rPr/>
        <w:t>Великобритания. Эпоха реформ / Под ред. А. А. Громыко. М.: Весь Мир, 2007; Франция. В поисках новых путей / Под ред. Ю. И. Рубинского. М.: Весь Мир, 2007; Испания. Анфас и профиль / Под ред. В. Л. Берникова. М.: Весь Мир, 2007.</w:t>
      </w:r>
    </w:p>
    <w:p>
      <w:pPr>
        <w:pStyle w:val="FootNote"/>
        <w:rPr/>
      </w:pPr>
      <w:r>
        <w:rPr/>
      </w:r>
    </w:p>
  </w:footnote>
  <w:footnote w:id="236">
    <w:p>
      <w:pPr>
        <w:pStyle w:val="FootNote"/>
        <w:rPr/>
      </w:pPr>
      <w:r>
        <w:rPr>
          <w:rStyle w:val="FootnoteCharacters"/>
        </w:rPr>
        <w:footnoteRef/>
      </w:r>
      <w:r>
        <w:rPr/>
        <w:t xml:space="preserve"> </w:t>
      </w:r>
      <w:r>
        <w:rPr/>
        <w:t>См. например: Турция между Европой и Азией: Итоги европеизации на исходе XX в. М.: Крафт+: ИВ РАН, 2001.</w:t>
      </w:r>
    </w:p>
    <w:p>
      <w:pPr>
        <w:pStyle w:val="FootNote"/>
        <w:rPr/>
      </w:pPr>
      <w:r>
        <w:rPr/>
      </w:r>
    </w:p>
  </w:footnote>
  <w:footnote w:id="237">
    <w:p>
      <w:pPr>
        <w:pStyle w:val="FootNote"/>
        <w:rPr/>
      </w:pPr>
      <w:r>
        <w:rPr>
          <w:rStyle w:val="FootnoteCharacters"/>
        </w:rPr>
        <w:footnoteRef/>
      </w:r>
      <w:r>
        <w:rPr/>
        <w:t xml:space="preserve"> </w:t>
      </w:r>
      <w:r>
        <w:rPr/>
        <w:t xml:space="preserve">См.: </w:t>
      </w:r>
      <w:r>
        <w:rPr>
          <w:i/>
          <w:iCs/>
        </w:rPr>
        <w:t xml:space="preserve">Панин А., Альтов В. </w:t>
      </w:r>
      <w:r>
        <w:rPr/>
        <w:t xml:space="preserve"> Северная Корея. Эпоха Ким Чен Ира на закате. М.: Олма-Пресс, 2004.</w:t>
      </w:r>
    </w:p>
    <w:p>
      <w:pPr>
        <w:pStyle w:val="FootNote"/>
        <w:rPr/>
      </w:pPr>
      <w:r>
        <w:rPr/>
      </w:r>
    </w:p>
  </w:footnote>
  <w:footnote w:id="238">
    <w:p>
      <w:pPr>
        <w:pStyle w:val="FootNote"/>
        <w:rPr/>
      </w:pPr>
      <w:r>
        <w:rPr>
          <w:rStyle w:val="FootnoteCharacters"/>
        </w:rPr>
        <w:footnoteRef/>
      </w:r>
      <w:r>
        <w:rPr/>
        <w:t xml:space="preserve"> </w:t>
      </w:r>
      <w:r>
        <w:rPr>
          <w:i/>
          <w:iCs/>
        </w:rPr>
        <w:t xml:space="preserve">Жуков В. И. </w:t>
      </w:r>
      <w:r>
        <w:rPr/>
        <w:t xml:space="preserve"> Российские преобразования: социология, экономика, политика. 1985–2001 годы. М., 2002; </w:t>
      </w:r>
      <w:r>
        <w:rPr>
          <w:i/>
          <w:iCs/>
        </w:rPr>
        <w:t xml:space="preserve">Согрин В. В. </w:t>
      </w:r>
      <w:r>
        <w:rPr/>
        <w:t xml:space="preserve"> Политическая история современной России. 1985–2001. От Горбачева до Путина. М.: Инфра-М, Весь Мир, 2001.</w:t>
      </w:r>
    </w:p>
    <w:p>
      <w:pPr>
        <w:pStyle w:val="FootNote"/>
        <w:rPr/>
      </w:pPr>
      <w:r>
        <w:rPr/>
      </w:r>
    </w:p>
  </w:footnote>
  <w:footnote w:id="239">
    <w:p>
      <w:pPr>
        <w:pStyle w:val="FootNote"/>
        <w:rPr/>
      </w:pPr>
      <w:r>
        <w:rPr>
          <w:rStyle w:val="FootnoteCharacters"/>
        </w:rPr>
        <w:footnoteRef/>
      </w:r>
      <w:r>
        <w:rPr/>
        <w:t xml:space="preserve"> </w:t>
      </w:r>
      <w:r>
        <w:rPr/>
        <w:t>По оценкам Института проблем рынка, по развитию железнодорожного транспорта Россия отстает от других стран на 60 лет // Аргументы и факты. 2006. № 27. С. 6. В 1991 г. указом Ельцина началось осуществление проекта строительства высокоскоростной пассажирской магистрали Санкт-Петербург-Москва. Ввод линии в эксплуатацию (со скоростью поездов до 250 км в час) был намечен на 1999 г. Но в 1999 г. указом того же Ельцина работы по созданию ВСМ были приостановлены.</w:t>
      </w:r>
    </w:p>
    <w:p>
      <w:pPr>
        <w:pStyle w:val="FootNote"/>
        <w:rPr/>
      </w:pPr>
      <w:r>
        <w:rPr/>
      </w:r>
    </w:p>
  </w:footnote>
  <w:footnote w:id="240">
    <w:p>
      <w:pPr>
        <w:pStyle w:val="FootNote"/>
        <w:rPr/>
      </w:pPr>
      <w:r>
        <w:rPr>
          <w:rStyle w:val="FootnoteCharacters"/>
        </w:rPr>
        <w:footnoteRef/>
      </w:r>
      <w:r>
        <w:rPr/>
        <w:t xml:space="preserve"> </w:t>
      </w:r>
      <w:r>
        <w:rPr/>
        <w:t>См.: Ислам в современной России: Энциклопедия. М.: Алгоритм, 2008.</w:t>
      </w:r>
    </w:p>
    <w:p>
      <w:pPr>
        <w:pStyle w:val="FootNote"/>
        <w:rPr/>
      </w:pPr>
      <w:r>
        <w:rPr/>
      </w:r>
    </w:p>
  </w:footnote>
  <w:footnote w:id="241">
    <w:p>
      <w:pPr>
        <w:pStyle w:val="FootNote"/>
        <w:rPr/>
      </w:pPr>
      <w:r>
        <w:rPr>
          <w:rStyle w:val="FootnoteCharacters"/>
        </w:rPr>
        <w:footnoteRef/>
      </w:r>
      <w:r>
        <w:rPr/>
        <w:t xml:space="preserve"> </w:t>
      </w:r>
      <w:r>
        <w:rPr/>
        <w:t>Внешнеэкономический комплекс России – проблемы и перспективы // Мировая экономика и международные отношения. 2001. № 5. С. 31.</w:t>
      </w:r>
    </w:p>
    <w:p>
      <w:pPr>
        <w:pStyle w:val="FootNote"/>
        <w:rPr/>
      </w:pPr>
      <w:r>
        <w:rPr/>
      </w:r>
    </w:p>
  </w:footnote>
  <w:footnote w:id="242">
    <w:p>
      <w:pPr>
        <w:pStyle w:val="FootNote"/>
        <w:rPr/>
      </w:pPr>
      <w:r>
        <w:rPr>
          <w:rStyle w:val="FootnoteCharacters"/>
        </w:rPr>
        <w:footnoteRef/>
      </w:r>
      <w:r>
        <w:rPr/>
        <w:t xml:space="preserve"> </w:t>
      </w:r>
      <w:r>
        <w:rPr/>
        <w:t>Название «Европейские сообщества» употребляется как общее для трех западно-европейских организаций: Европейского экономического сообщества – ЕЭС, Европейского объединения угля и стали – ЕОУС, Европейского сообщества по атомной энергии – Евроатома. После принятия Единого европейского акта (1986) был создан Европейский союз.</w:t>
      </w:r>
    </w:p>
    <w:p>
      <w:pPr>
        <w:pStyle w:val="FootNote"/>
        <w:rPr/>
      </w:pPr>
      <w:r>
        <w:rPr/>
      </w:r>
    </w:p>
  </w:footnote>
  <w:footnote w:id="243">
    <w:p>
      <w:pPr>
        <w:pStyle w:val="FootNote"/>
        <w:rPr/>
      </w:pPr>
      <w:r>
        <w:rPr>
          <w:rStyle w:val="FootnoteCharacters"/>
        </w:rPr>
        <w:footnoteRef/>
      </w:r>
      <w:r>
        <w:rPr/>
        <w:t xml:space="preserve"> </w:t>
      </w:r>
      <w:r>
        <w:rPr/>
        <w:t>См.: Европа перемен: концепции и стратегии интеграционных процессов. М.: Крафт+, 2006.</w:t>
      </w:r>
    </w:p>
    <w:p>
      <w:pPr>
        <w:pStyle w:val="FootNote"/>
        <w:rPr/>
      </w:pPr>
      <w:r>
        <w:rPr/>
      </w:r>
    </w:p>
  </w:footnote>
  <w:footnote w:id="244">
    <w:p>
      <w:pPr>
        <w:pStyle w:val="FootNote"/>
        <w:rPr/>
      </w:pPr>
      <w:r>
        <w:rPr>
          <w:rStyle w:val="FootnoteCharacters"/>
        </w:rPr>
        <w:footnoteRef/>
      </w:r>
      <w:r>
        <w:rPr/>
        <w:t xml:space="preserve"> </w:t>
      </w:r>
      <w:r>
        <w:rPr/>
        <w:t xml:space="preserve">При подготовке данной таблицы использовано издание: </w:t>
      </w:r>
      <w:r>
        <w:rPr>
          <w:i/>
          <w:iCs/>
        </w:rPr>
        <w:t xml:space="preserve">Миронов Б. Н. </w:t>
      </w:r>
      <w:r>
        <w:rPr/>
        <w:t xml:space="preserve"> Социальная история России периода империи (XVIII – начало XX в.). Генезис личности, демократической семьи, гражданского общества и правового государства. Т. 2. СПб.: Дмитрий Буланин, 2003. С. 377. Территория всех стран дана в изменяющихся границах. Данные за 2006 г. см.: Российский статистический ежегодник. 2007: Стат. сб. / Росстат. М., 2007. С. 779.</w:t>
      </w:r>
    </w:p>
    <w:p>
      <w:pPr>
        <w:pStyle w:val="FootNote"/>
        <w:rPr/>
      </w:pPr>
      <w:r>
        <w:rPr/>
      </w:r>
    </w:p>
  </w:footnote>
  <w:footnote w:id="245">
    <w:p>
      <w:pPr>
        <w:pStyle w:val="FootNote"/>
        <w:rPr/>
      </w:pPr>
      <w:r>
        <w:rPr>
          <w:rStyle w:val="FootnoteCharacters"/>
        </w:rPr>
        <w:footnoteRef/>
      </w:r>
      <w:r>
        <w:rPr/>
        <w:t xml:space="preserve"> </w:t>
      </w:r>
      <w:r>
        <w:rPr/>
        <w:t xml:space="preserve">См.: </w:t>
      </w:r>
      <w:r>
        <w:rPr>
          <w:i/>
          <w:iCs/>
        </w:rPr>
        <w:t xml:space="preserve">Ван Ковелер Д. </w:t>
      </w:r>
      <w:r>
        <w:rPr/>
        <w:t xml:space="preserve"> Клонировать Христа? М.: Колибри, 2008.</w:t>
      </w:r>
    </w:p>
    <w:p>
      <w:pPr>
        <w:pStyle w:val="FootNote"/>
        <w:rPr/>
      </w:pPr>
      <w:r>
        <w:rPr/>
      </w:r>
    </w:p>
  </w:footnote>
  <w:footnote w:id="246">
    <w:p>
      <w:pPr>
        <w:pStyle w:val="FootNote"/>
        <w:rPr/>
      </w:pPr>
      <w:r>
        <w:rPr>
          <w:rStyle w:val="FootnoteCharacters"/>
        </w:rPr>
        <w:footnoteRef/>
      </w:r>
      <w:r>
        <w:rPr/>
        <w:t xml:space="preserve"> </w:t>
      </w:r>
      <w:r>
        <w:rPr/>
        <w:t>Мир и Россия: материалы для размышлений и дискуссий / В. С. Автономов, А. П. Кузнецов, А. А. Мицкевич, Т. П. Субботина, К. А. Шерам. СПб.: Экономическая школа, 1999. С. 20.</w:t>
      </w:r>
    </w:p>
    <w:p>
      <w:pPr>
        <w:pStyle w:val="FootNote"/>
        <w:rPr/>
      </w:pPr>
      <w:r>
        <w:rPr/>
      </w:r>
    </w:p>
  </w:footnote>
  <w:footnote w:id="247">
    <w:p>
      <w:pPr>
        <w:pStyle w:val="FootNote"/>
        <w:rPr/>
      </w:pPr>
      <w:r>
        <w:rPr>
          <w:rStyle w:val="FootnoteCharacters"/>
        </w:rPr>
        <w:footnoteRef/>
      </w:r>
      <w:r>
        <w:rPr/>
        <w:t xml:space="preserve"> </w:t>
      </w:r>
      <w:r>
        <w:rPr/>
        <w:t xml:space="preserve">См.: Мир в 2020 году/ Науч. ред. М. Б. Ходорковский. М.: Алгоритм, 2007; </w:t>
      </w:r>
      <w:r>
        <w:rPr>
          <w:i/>
          <w:iCs/>
        </w:rPr>
        <w:t xml:space="preserve">Сакс Д. </w:t>
      </w:r>
      <w:r>
        <w:rPr/>
        <w:t xml:space="preserve"> Достоинство различия: как избежать столкновения цивилизаций. М.: Мосты культуры, Иерусалим: Гешарим, 2008.</w:t>
      </w:r>
    </w:p>
    <w:p>
      <w:pPr>
        <w:pStyle w:val="FootNote"/>
        <w:rPr/>
      </w:pPr>
      <w:r>
        <w:rPr/>
      </w:r>
    </w:p>
  </w:footnote>
  <w:footnote w:id="248">
    <w:p>
      <w:pPr>
        <w:pStyle w:val="FootNote"/>
        <w:rPr/>
      </w:pPr>
      <w:r>
        <w:rPr>
          <w:rStyle w:val="FootnoteCharacters"/>
        </w:rPr>
        <w:footnoteRef/>
      </w:r>
      <w:r>
        <w:rPr/>
        <w:t xml:space="preserve"> </w:t>
      </w:r>
      <w:r>
        <w:rPr/>
        <w:t>Понятие «цивилизованный», «цивильный» используется и в обыденной лексике. В годы службы автора данной книги в рядах Советской Армии (в качестве рядового солдата в Группе советских войск Германии в 1972–1973 гг.) для абсолютного большинства военнослужащих понятие «цивильный» было равнозначно определениям «хороший, приятный, качественный», как «на гражданке», в гражданской жизни. Солдаты четко отграничивали «цивильные» кинофильмы, хлеб, сигареты от обычного военного довольствия и развлечений.</w:t>
      </w:r>
    </w:p>
    <w:p>
      <w:pPr>
        <w:pStyle w:val="FootNote"/>
        <w:rPr/>
      </w:pPr>
      <w:r>
        <w:rPr/>
      </w:r>
    </w:p>
  </w:footnote>
  <w:footnote w:id="249">
    <w:p>
      <w:pPr>
        <w:pStyle w:val="FootNote"/>
        <w:rPr/>
      </w:pPr>
      <w:r>
        <w:rPr>
          <w:rStyle w:val="FootnoteCharacters"/>
        </w:rPr>
        <w:footnoteRef/>
      </w:r>
      <w:r>
        <w:rPr/>
        <w:t xml:space="preserve"> </w:t>
      </w:r>
      <w:r>
        <w:rPr/>
        <w:t>См.: Сравнительное изучение цивилизаций: Хрестоматия. Учебное пособие для студентов вузов / Сост., ред. и вступ. ст. Б. С. Ерасов. М.: Аспект Пресс, 1998. С. 513–517.</w:t>
      </w:r>
    </w:p>
    <w:p>
      <w:pPr>
        <w:pStyle w:val="FootNote"/>
        <w:rPr/>
      </w:pPr>
      <w:r>
        <w:rPr/>
      </w:r>
    </w:p>
  </w:footnote>
  <w:footnote w:id="250">
    <w:p>
      <w:pPr>
        <w:pStyle w:val="FootNote"/>
        <w:rPr/>
      </w:pPr>
      <w:r>
        <w:rPr>
          <w:rStyle w:val="FootnoteCharacters"/>
        </w:rPr>
        <w:footnoteRef/>
      </w:r>
      <w:r>
        <w:rPr/>
        <w:t xml:space="preserve"> </w:t>
      </w:r>
      <w:r>
        <w:rPr/>
        <w:t xml:space="preserve">См.: </w:t>
      </w:r>
      <w:r>
        <w:rPr>
          <w:i/>
          <w:iCs/>
        </w:rPr>
        <w:t xml:space="preserve">Олбрайт М. </w:t>
      </w:r>
      <w:r>
        <w:rPr/>
        <w:t xml:space="preserve"> Религия и мировая политика. М.: Альпина Бизнес Букс, 2007.</w:t>
      </w:r>
    </w:p>
    <w:p>
      <w:pPr>
        <w:pStyle w:val="FootNote"/>
        <w:rPr/>
      </w:pPr>
      <w:r>
        <w:rPr/>
      </w:r>
    </w:p>
  </w:footnote>
  <w:footnote w:id="251">
    <w:p>
      <w:pPr>
        <w:pStyle w:val="FootNote"/>
        <w:rPr/>
      </w:pPr>
      <w:r>
        <w:rPr>
          <w:rStyle w:val="FootnoteCharacters"/>
        </w:rPr>
        <w:footnoteRef/>
      </w:r>
      <w:r>
        <w:rPr/>
        <w:t xml:space="preserve"> </w:t>
      </w:r>
      <w:r>
        <w:rPr/>
        <w:t xml:space="preserve">См.: </w:t>
      </w:r>
      <w:r>
        <w:rPr>
          <w:i/>
          <w:iCs/>
        </w:rPr>
        <w:t xml:space="preserve">Федоров В. Н. </w:t>
      </w:r>
      <w:r>
        <w:rPr/>
        <w:t xml:space="preserve"> Организация Объединенных Наций, другие международные организации и их роль в XXI веке. М.: Логос, 2005.</w:t>
      </w:r>
    </w:p>
    <w:p>
      <w:pPr>
        <w:pStyle w:val="FootNote"/>
        <w:rPr/>
      </w:pPr>
      <w:r>
        <w:rPr/>
      </w:r>
    </w:p>
  </w:footnote>
  <w:footnote w:id="252">
    <w:p>
      <w:pPr>
        <w:pStyle w:val="FootNote"/>
        <w:rPr/>
      </w:pPr>
      <w:r>
        <w:rPr>
          <w:rStyle w:val="FootnoteCharacters"/>
        </w:rPr>
        <w:footnoteRef/>
      </w:r>
      <w:r>
        <w:rPr/>
        <w:t xml:space="preserve"> </w:t>
      </w:r>
      <w:r>
        <w:rPr>
          <w:i/>
          <w:iCs/>
        </w:rPr>
        <w:t xml:space="preserve">Румянцева Е. Е. </w:t>
      </w:r>
      <w:r>
        <w:rPr/>
        <w:t xml:space="preserve"> Новая экономическая энциклопедия. М.: ИНФРА-М, 2005. С. 578.</w:t>
      </w:r>
    </w:p>
    <w:p>
      <w:pPr>
        <w:pStyle w:val="FootNote"/>
        <w:rPr/>
      </w:pPr>
      <w:r>
        <w:rPr/>
      </w:r>
    </w:p>
  </w:footnote>
  <w:footnote w:id="253">
    <w:p>
      <w:pPr>
        <w:pStyle w:val="FootNote"/>
        <w:rPr/>
      </w:pPr>
      <w:r>
        <w:rPr>
          <w:rStyle w:val="FootnoteCharacters"/>
        </w:rPr>
        <w:footnoteRef/>
      </w:r>
      <w:r>
        <w:rPr/>
        <w:t xml:space="preserve"> </w:t>
      </w:r>
      <w:r>
        <w:rPr>
          <w:i/>
          <w:iCs/>
        </w:rPr>
        <w:t xml:space="preserve">Кара-Мурза С. Г. </w:t>
      </w:r>
      <w:r>
        <w:rPr/>
        <w:t xml:space="preserve"> Советская цивилизация. От великой Победы до наших дней. М.: Изд-во Эксмо, Изд-во Алгоритм, 2004. С. 114.</w:t>
      </w:r>
    </w:p>
    <w:p>
      <w:pPr>
        <w:pStyle w:val="FootNote"/>
        <w:rPr/>
      </w:pPr>
      <w:r>
        <w:rPr/>
      </w:r>
    </w:p>
  </w:footnote>
  <w:footnote w:id="254">
    <w:p>
      <w:pPr>
        <w:pStyle w:val="FootNote"/>
        <w:rPr/>
      </w:pPr>
      <w:r>
        <w:rPr>
          <w:rStyle w:val="FootnoteCharacters"/>
        </w:rPr>
        <w:footnoteRef/>
      </w:r>
      <w:r>
        <w:rPr/>
        <w:t xml:space="preserve"> </w:t>
      </w:r>
      <w:r>
        <w:rPr/>
        <w:t>Аргументы и факты. 2004. № 23.</w:t>
      </w:r>
    </w:p>
    <w:p>
      <w:pPr>
        <w:pStyle w:val="FootNote"/>
        <w:rPr/>
      </w:pPr>
      <w:r>
        <w:rPr/>
      </w:r>
    </w:p>
  </w:footnote>
  <w:footnote w:id="255">
    <w:p>
      <w:pPr>
        <w:pStyle w:val="FootNote"/>
        <w:rPr/>
      </w:pPr>
      <w:r>
        <w:rPr>
          <w:rStyle w:val="FootnoteCharacters"/>
        </w:rPr>
        <w:footnoteRef/>
      </w:r>
      <w:r>
        <w:rPr/>
        <w:t xml:space="preserve"> </w:t>
      </w:r>
      <w:r>
        <w:rPr>
          <w:i/>
          <w:iCs/>
        </w:rPr>
        <w:t xml:space="preserve">Румянцева Е. Е. </w:t>
      </w:r>
      <w:r>
        <w:rPr/>
        <w:t xml:space="preserve"> Указ. соч. С. 141–142.</w:t>
      </w:r>
    </w:p>
    <w:p>
      <w:pPr>
        <w:pStyle w:val="FootNote"/>
        <w:rPr/>
      </w:pPr>
      <w:r>
        <w:rPr/>
      </w:r>
    </w:p>
  </w:footnote>
  <w:footnote w:id="256">
    <w:p>
      <w:pPr>
        <w:pStyle w:val="FootNote"/>
        <w:rPr/>
      </w:pPr>
      <w:r>
        <w:rPr>
          <w:rStyle w:val="FootnoteCharacters"/>
        </w:rPr>
        <w:footnoteRef/>
      </w:r>
      <w:r>
        <w:rPr/>
        <w:t xml:space="preserve"> </w:t>
      </w:r>
      <w:r>
        <w:rPr>
          <w:i/>
          <w:iCs/>
        </w:rPr>
        <w:t xml:space="preserve">Костиков В. </w:t>
      </w:r>
      <w:r>
        <w:rPr/>
        <w:t xml:space="preserve"> Нужно ли забивать окно в Европу? // Аргументы и факты. 2007. № 11. С. 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08:00Z</dcterms:created>
  <dc:creator>Владимир Валентинович Фортунатов </dc:creator>
  <dc:description/>
  <cp:keywords/>
  <dc:language>en-US</dc:language>
  <cp:lastModifiedBy>User</cp:lastModifiedBy>
  <dcterms:modified xsi:type="dcterms:W3CDTF">2011-06-24T12:30:00Z</dcterms:modified>
  <cp:revision>3</cp:revision>
  <dc:subject/>
  <dc:title>История мировых цивилизаций</dc:title>
</cp:coreProperties>
</file>